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319" w:x="1002" w:y="2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440"/>
        <w:rPr/>
        <w:framePr w:w="8813" w:h="10646" w:x="1002" w:y="297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pendidikan bagi suatu bangsa ter jabarkan melalu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oses belajar mengajar yang dapat dilihat dari hasil belajar y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peserta didik yang dapat diukur dari nilai siswa. Hasil belajar adalah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 dalam diri seseorang yang terlihat melaui perubahan perilaku,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keterampilan dan pengamatan, menurut Warsito dalam Depdiknas 2006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kegiatan belajar ditandai dengan adanya perubahan perilaku ke arah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yang relatif permanen pada diri seseorang yang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serta didik yang berkualitas, dalam berbagai bida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dituntut untuk kreatif dalam mengajar, dapat menguasai berbagai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, baik dalam memanfaatkan media pembelajaran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endiknas No.16 Tahun 2007 dinyatakan bahwa guru harus memilik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gunakan media dan sumber belajar yang relev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 peserta didik dan mata pelajaran yang diampu untuk</w:t>
      </w:r>
    </w:p>
    <w:p>
      <w:pPr>
        <w:pStyle w:val="Bodytext11"/>
        <w:pBdr/>
        <w:spacing w:before="0" w:after="580"/>
        <w:ind w:left="1180" w:hanging="0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mbelajaran secara u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digunakan untuk menyampaikan informasi pelajar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13" w:h="10646" w:x="100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yang dapat merangsang pikiran, perasaan, perhatian dan</w:t>
      </w:r>
    </w:p>
    <w:p>
      <w:pPr>
        <w:pStyle w:val="Footnote11"/>
        <w:pBdr/>
        <w:tabs>
          <w:tab w:val="clear" w:pos="720"/>
          <w:tab w:val="left" w:pos="1290" w:leader="none"/>
        </w:tabs>
        <w:ind w:left="1180" w:hanging="0"/>
        <w:rPr>
          <w:lang w:val="id-ID"/>
        </w:rPr>
        <w:framePr w:w="2912" w:h="209" w:x="2174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mendiknas No.16 Tahun 2007</w:t>
      </w:r>
    </w:p>
    <w:p>
      <w:pPr>
        <w:pStyle w:val="Footnote11"/>
        <w:pBdr/>
        <w:tabs>
          <w:tab w:val="clear" w:pos="720"/>
          <w:tab w:val="left" w:pos="1290" w:leader="none"/>
        </w:tabs>
        <w:ind w:left="1180" w:hanging="0"/>
        <w:rPr>
          <w:lang w:val="id-ID"/>
        </w:rPr>
        <w:framePr w:w="2912" w:h="199" w:x="2174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96" w:h="219" w:x="5541" w:y="15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ge">
                  <wp:posOffset>9177655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85pt;margin-top:722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73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sehingga mendorong terjadinya proses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Media pembelajaran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penyampai pesan atau informasi kepada peserta didik yang</w:t>
      </w:r>
    </w:p>
    <w:p>
      <w:pPr>
        <w:pStyle w:val="Bodytext11"/>
        <w:pBdr/>
        <w:ind w:firstLine="380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nyak diminati oleh anak-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unia anak sekarang ini kehidupan tidak asing lagi dengan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anak diberbagai daerah khususnya di perkotaan sudah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sing dengan fenomena era digital, kecanggihan teknologi membuat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signifikan terhadap anak, Aktifitas anak lebih fokus pad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eknologi seperti Handphone, Laptop Komputer dan berbagai jenis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lainnya, dalam penerapan nya bagi setiap anak dijadikan sebagai alat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in game, nonton dan lain-lain. Kecanggihan teknologi menjadi hal yang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dapat dimanfaatkan dalam berbagai bentuk kegiatan, termasuk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ndidikan, kecanggihan teknologi dapat digunakan untuk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ggunaan media pembelajaran, yang menarik daya tarik sisw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Untuk mewujudkan kelas yang menyenangkan bisa dibangun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hadirkan media pembelajaran dalam bentuk video. Belajar melalui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akan memudahkan guru dalam menyampaikan materi pembelajaran, jug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serta didik dalam memahami konteks pembelajaran selain itu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sanakan kapan saja dan di mana saja dan dalam waktu yang tida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13" w:h="10881" w:x="100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 Media ini merupakan salah satu media yang sangat penting dalam</w:t>
      </w:r>
    </w:p>
    <w:p>
      <w:pPr>
        <w:pStyle w:val="Footnote11"/>
        <w:pBdr/>
        <w:tabs>
          <w:tab w:val="clear" w:pos="720"/>
          <w:tab w:val="left" w:pos="1225" w:leader="none"/>
        </w:tabs>
        <w:ind w:left="1120" w:hanging="0"/>
        <w:jc w:val="both"/>
        <w:rPr>
          <w:lang w:val="id-ID"/>
        </w:rPr>
        <w:framePr w:w="8326" w:h="440" w:x="1389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sky and Bambang Wahyuningtyas, "Pentingnya Media dalam Pembelajaran Guna</w:t>
      </w:r>
    </w:p>
    <w:p>
      <w:pPr>
        <w:pStyle w:val="Footnote11"/>
        <w:pBdr/>
        <w:ind w:left="0" w:firstLine="380"/>
        <w:jc w:val="both"/>
        <w:rPr>
          <w:lang w:val="id-ID"/>
        </w:rPr>
        <w:framePr w:w="8326" w:h="440" w:x="1389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ingkatkan Hasil Belajar di sekolah Dasar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1 (2020): 23-27.</w:t>
      </w:r>
    </w:p>
    <w:p>
      <w:pPr>
        <w:pStyle w:val="Footnote11"/>
        <w:pBdr/>
        <w:tabs>
          <w:tab w:val="clear" w:pos="720"/>
          <w:tab w:val="left" w:pos="1225" w:leader="none"/>
        </w:tabs>
        <w:ind w:left="1120" w:hanging="0"/>
        <w:rPr>
          <w:lang w:val="id-ID"/>
        </w:rPr>
        <w:framePr w:w="8326" w:h="230" w:x="1389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Media dan Sumber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</w:t>
      </w:r>
    </w:p>
    <w:p>
      <w:pPr>
        <w:pStyle w:val="Footnote11"/>
        <w:pBdr/>
        <w:ind w:left="0" w:firstLine="380"/>
        <w:rPr>
          <w:lang w:val="id-ID"/>
        </w:rPr>
        <w:framePr w:w="898" w:h="231" w:x="1379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8851900</wp:posOffset>
                </wp:positionV>
                <wp:extent cx="1894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25pt;margin-top:697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665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yang memuat pesan/informasi yang dapat disampaik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dengan melibatkan indra penglihatan dan pendeng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kenyataannya, dalam pengamatan sementara penulis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. Proses belajar mengajar secara khusus pada mata pelajar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D Kristen Makale 1 belum maksimal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mengajar disampaikan dengan metode ceramah kebiasa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orak hafalan sehingga mengakibatkan kurangnya minat, dan gairah belajar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pengaruh pada evaluasi hasil belajar. Hal ini terbukti dari rendahny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sentase batas Kriteria Ketuntasan Minimal (KKM). Bertolak dar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tersebut Penulis tertarik untuk meneliti tentang pemanfaatan medi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 visual video untuk meningkatkan hasil belajar siswa pada pembelajaran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300"/>
        <w:rPr/>
        <w:framePr w:w="8808" w:h="10054" w:x="1004" w:y="232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pada peneliti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bagaimana pemanfaatan media audio visual video dalam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 pada pembelajaran Pendidikan Agama Kristen kela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08" w:h="10054" w:x="100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 SD Kristen Makale 1?</w:t>
      </w:r>
    </w:p>
    <w:p>
      <w:pPr>
        <w:pStyle w:val="Footnote11"/>
        <w:pBdr/>
        <w:tabs>
          <w:tab w:val="clear" w:pos="720"/>
          <w:tab w:val="left" w:pos="1291" w:leader="none"/>
        </w:tabs>
        <w:spacing w:before="0" w:after="40"/>
        <w:ind w:left="1160" w:hanging="0"/>
        <w:rPr>
          <w:lang w:val="id-ID"/>
        </w:rPr>
        <w:framePr w:w="8074" w:h="539" w:x="1444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ka Diatania, "Video Pembelajaran Asyik murid Fantasit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Yayasan Lembaga</w:t>
      </w:r>
    </w:p>
    <w:p>
      <w:pPr>
        <w:pStyle w:val="Footnote11"/>
        <w:pBdr/>
        <w:ind w:left="0" w:firstLine="440"/>
        <w:rPr>
          <w:lang w:val="id-ID"/>
        </w:rPr>
        <w:framePr w:w="8074" w:h="539" w:x="1444" w:y="146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mum Indonesi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1):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0115</wp:posOffset>
                </wp:positionH>
                <wp:positionV relativeFrom="page">
                  <wp:posOffset>9134475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45pt;margin-top:719.2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631" w:y="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729" w:h="11462" w:x="1043" w:y="241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980"/>
        <w:jc w:val="both"/>
        <w:rPr>
          <w:lang w:val="id-ID"/>
        </w:rPr>
        <w:framePr w:w="8729" w:h="11462" w:x="104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ada penelitian ini adalah untuk menguraikan pemanfaatan</w:t>
      </w:r>
    </w:p>
    <w:p>
      <w:pPr>
        <w:pStyle w:val="Bodytext11"/>
        <w:pBdr/>
        <w:ind w:firstLine="420"/>
        <w:rPr>
          <w:lang w:val="id-ID"/>
        </w:rPr>
        <w:framePr w:w="8729" w:h="11462" w:x="104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o visual video dalam meningkatkan hasil belajar Pendidikan Agama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729" w:h="11462" w:x="104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las III SD Kristen Makale 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729" w:h="11462" w:x="1043" w:y="241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</w:t>
      </w:r>
      <w:bookmarkEnd w:id="13"/>
      <w:bookmarkEnd w:id="14"/>
      <w:bookmarkEnd w:id="15"/>
    </w:p>
    <w:p>
      <w:pPr>
        <w:pStyle w:val="Bodytext11"/>
        <w:pBdr/>
        <w:ind w:firstLine="980"/>
        <w:jc w:val="both"/>
        <w:rPr>
          <w:lang w:val="id-ID"/>
        </w:rPr>
        <w:framePr w:w="8729" w:h="11462" w:x="104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bisa di dapatkan dari penelitian ini adalah sebagai</w:t>
      </w:r>
    </w:p>
    <w:p>
      <w:pPr>
        <w:pStyle w:val="Bodytext11"/>
        <w:pBdr/>
        <w:ind w:firstLine="420"/>
        <w:rPr>
          <w:lang w:val="id-ID"/>
        </w:rPr>
        <w:framePr w:w="8729" w:h="11462" w:x="104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111"/>
        <w:pBdr/>
        <w:ind w:firstLine="420"/>
        <w:rPr/>
        <w:framePr w:w="8729" w:h="11462" w:x="1043" w:y="2415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Teoritis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ind w:firstLine="980"/>
        <w:jc w:val="both"/>
        <w:rPr/>
        <w:framePr w:w="8729" w:h="11462" w:x="1043" w:y="24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perkaya pengetahuan</w:t>
      </w:r>
    </w:p>
    <w:p>
      <w:pPr>
        <w:pStyle w:val="Bodytext11"/>
        <w:pBdr/>
        <w:ind w:left="1300" w:hanging="0"/>
        <w:rPr>
          <w:lang w:val="id-ID"/>
        </w:rPr>
        <w:framePr w:w="8729" w:h="11462" w:x="104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3" w:leader="none"/>
        </w:tabs>
        <w:ind w:firstLine="980"/>
        <w:jc w:val="both"/>
        <w:rPr/>
        <w:framePr w:w="8729" w:h="11462" w:x="1043" w:y="24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elitian ini, dapat dijadikan sebagai referensi untuk</w:t>
      </w:r>
    </w:p>
    <w:p>
      <w:pPr>
        <w:pStyle w:val="Bodytext11"/>
        <w:pBdr/>
        <w:ind w:left="1300" w:hanging="0"/>
        <w:rPr>
          <w:lang w:val="id-ID"/>
        </w:rPr>
        <w:framePr w:w="8729" w:h="11462" w:x="104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dalam pemanfaatan media audio visual sebagai informasi atau</w:t>
      </w:r>
    </w:p>
    <w:p>
      <w:pPr>
        <w:pStyle w:val="Bodytext11"/>
        <w:pBdr/>
        <w:ind w:left="1300" w:hanging="0"/>
        <w:rPr>
          <w:lang w:val="id-ID"/>
        </w:rPr>
        <w:framePr w:w="8729" w:h="11462" w:x="104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ijakan untuk penelitian pada waktu yang akan dat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1" w:leader="none"/>
        </w:tabs>
        <w:spacing w:before="0" w:after="580"/>
        <w:ind w:firstLine="980"/>
        <w:rPr/>
        <w:framePr w:w="8729" w:h="11462" w:x="1043" w:y="24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dijadikan sebagai sumber belajar</w:t>
      </w:r>
    </w:p>
    <w:p>
      <w:pPr>
        <w:pStyle w:val="Heading111"/>
        <w:pBdr/>
        <w:ind w:firstLine="420"/>
        <w:rPr/>
        <w:framePr w:w="8729" w:h="11462" w:x="1043" w:y="2415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2"/>
      <w:bookmarkEnd w:id="23"/>
      <w:bookmarkEnd w:id="2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2" w:leader="none"/>
        </w:tabs>
        <w:ind w:firstLine="980"/>
        <w:jc w:val="both"/>
        <w:rPr/>
        <w:framePr w:w="8729" w:h="11462" w:x="1043" w:y="24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terbantu dengan adanya audio visual sebagai media</w:t>
      </w:r>
    </w:p>
    <w:p>
      <w:pPr>
        <w:pStyle w:val="Bodytext11"/>
        <w:pBdr/>
        <w:ind w:left="1300" w:hanging="0"/>
        <w:rPr>
          <w:lang w:val="id-ID"/>
        </w:rPr>
        <w:framePr w:w="8729" w:h="11462" w:x="104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ind w:firstLine="980"/>
        <w:jc w:val="both"/>
        <w:rPr/>
        <w:framePr w:w="8729" w:h="11462" w:x="1043" w:y="24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ermudah guru dalam menyampaikan materi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1" w:leader="none"/>
        </w:tabs>
        <w:spacing w:before="0" w:after="0"/>
        <w:ind w:firstLine="980"/>
        <w:jc w:val="both"/>
        <w:rPr/>
        <w:framePr w:w="8729" w:h="11462" w:x="1043" w:y="24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Dapat mengontrol anak dalam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6186" w:h="276" w:x="1043" w:y="1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memfokuskan anaknya lebih giat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631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3" w:leader="none"/>
        </w:tabs>
        <w:ind w:left="1020" w:hanging="0"/>
        <w:rPr/>
        <w:framePr w:w="8729" w:h="7656" w:x="1043" w:y="23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mberikan masukan dan kontribusi yang bermanfaat dalam</w:t>
      </w:r>
    </w:p>
    <w:p>
      <w:pPr>
        <w:pStyle w:val="Bodytext11"/>
        <w:pBdr/>
        <w:spacing w:before="0" w:after="580"/>
        <w:ind w:left="1300" w:hanging="0"/>
        <w:rPr>
          <w:lang w:val="id-ID"/>
        </w:rPr>
        <w:framePr w:w="8729" w:h="7656" w:x="104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ingkatan di sekolah yang bersangku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729" w:h="7656" w:x="1043" w:y="2315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left="1180" w:hanging="0"/>
        <w:rPr>
          <w:lang w:val="id-ID"/>
        </w:rPr>
        <w:framePr w:w="8729" w:h="7656" w:x="104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elitian ini dapat terarah dengan baik, maka perlu menetapkan</w:t>
      </w:r>
    </w:p>
    <w:p>
      <w:pPr>
        <w:pStyle w:val="Bodytext11"/>
        <w:pBdr/>
        <w:ind w:firstLine="420"/>
        <w:rPr>
          <w:lang w:val="id-ID"/>
        </w:rPr>
        <w:framePr w:w="8729" w:h="7656" w:x="104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yang terdiri dari lima bab sebagai berikut:</w:t>
      </w:r>
    </w:p>
    <w:p>
      <w:pPr>
        <w:pStyle w:val="Bodytext11"/>
        <w:pBdr/>
        <w:ind w:firstLine="420"/>
        <w:jc w:val="both"/>
        <w:rPr>
          <w:lang w:val="id-ID"/>
        </w:rPr>
        <w:framePr w:w="8729" w:h="7656" w:x="104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terdiri atas latar belakang masalah, rumusan</w:t>
      </w:r>
    </w:p>
    <w:p>
      <w:pPr>
        <w:pStyle w:val="Bodytext11"/>
        <w:pBdr/>
        <w:ind w:firstLine="420"/>
        <w:jc w:val="both"/>
        <w:rPr>
          <w:lang w:val="id-ID"/>
        </w:rPr>
        <w:framePr w:w="8729" w:h="7656" w:x="104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 dan sistematika penelitian.</w:t>
      </w:r>
    </w:p>
    <w:p>
      <w:pPr>
        <w:pStyle w:val="Bodytext11"/>
        <w:pBdr/>
        <w:ind w:firstLine="420"/>
        <w:jc w:val="both"/>
        <w:rPr>
          <w:lang w:val="id-ID"/>
        </w:rPr>
        <w:framePr w:w="8729" w:h="7656" w:x="104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 memuat tentang media pembelajaran secara umum,</w:t>
      </w:r>
    </w:p>
    <w:p>
      <w:pPr>
        <w:pStyle w:val="Bodytext11"/>
        <w:pBdr/>
        <w:ind w:firstLine="420"/>
        <w:jc w:val="both"/>
        <w:rPr>
          <w:lang w:val="id-ID"/>
        </w:rPr>
        <w:framePr w:w="8729" w:h="7656" w:x="104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udio visual (video), tujuan dan dampak audio visual</w:t>
      </w:r>
    </w:p>
    <w:p>
      <w:pPr>
        <w:pStyle w:val="Bodytext11"/>
        <w:pBdr/>
        <w:ind w:firstLine="420"/>
        <w:jc w:val="both"/>
        <w:rPr>
          <w:lang w:val="id-ID"/>
        </w:rPr>
        <w:framePr w:w="8729" w:h="7656" w:x="104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video) pemanfaatan media audio visual (video), hasil belajar siswa kelas III SD</w:t>
      </w:r>
    </w:p>
    <w:p>
      <w:pPr>
        <w:pStyle w:val="Bodytext11"/>
        <w:pBdr/>
        <w:ind w:firstLine="420"/>
        <w:rPr>
          <w:lang w:val="id-ID"/>
        </w:rPr>
        <w:framePr w:w="8729" w:h="7656" w:x="104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 1</w:t>
      </w:r>
    </w:p>
    <w:p>
      <w:pPr>
        <w:pStyle w:val="Bodytext11"/>
        <w:pBdr/>
        <w:ind w:firstLine="420"/>
        <w:rPr>
          <w:lang w:val="id-ID"/>
        </w:rPr>
        <w:framePr w:w="8729" w:h="7656" w:x="104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diperoleh dari hasil penelitian Tindakan Kela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29" w:h="7656" w:x="104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yang diperoleh dari hasil peneliti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2279" w:h="276" w:x="1043" w:y="10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