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27" w:h="319" w:x="1180" w:y="18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hanging="0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20" w:right="0" w:hanging="0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jian henneneutik mengenai teks Lukas 9:57-62, maka penulis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bahwa hal mengikut Yesus dalam teks Lukas 9:57-62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wajib dipahami dan di tunjukkan melalui komitmen dan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oleh orang Krsten karena hal ini adalah perintah langsung dari Tuhan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tuliskan Lukas dalam Injil Lukas 9: 57-62. Tetapi, banyak orang Kristen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unjukkan bahkan tidak memiliki komitmen mengikut Yesus.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harusnya memahami dengan benar arti menjadi pengikut Yesus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. Bukan hanya sekedar pengakuan mulut bahwa Yesus Kristus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 dan Juruselamat, dan juga bukan hanya sekedar pergi ke gereja dan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tribut Kekristenan. Mengikut Yesus merupakan suatu pilihan dan juga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ebagai panggilan. Mengikut Yesus harus siap untuk melewati jalan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lui Yesus, harus tanpa syarat, sebab Yesus harus menjadi yang</w:t>
      </w:r>
    </w:p>
    <w:p>
      <w:pPr>
        <w:pStyle w:val="Bodytext11"/>
        <w:pBdr/>
        <w:bidi w:val="0"/>
        <w:ind w:left="0" w:right="0" w:firstLine="400"/>
        <w:jc w:val="both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, harus siap meninggalkan kesenangan duniawi yang hanya bersifat</w:t>
      </w:r>
    </w:p>
    <w:p>
      <w:pPr>
        <w:pStyle w:val="Bodytext11"/>
        <w:pBdr/>
        <w:bidi w:val="0"/>
        <w:ind w:left="0" w:right="0" w:firstLine="400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.</w:t>
      </w:r>
    </w:p>
    <w:p>
      <w:pPr>
        <w:pStyle w:val="Bodytext11"/>
        <w:pBdr/>
        <w:bidi w:val="0"/>
        <w:ind w:left="0" w:right="0" w:hanging="0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400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, orang Kristen memahami makna mengikut Yesus dan menunjuk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27" w:h="11159" w:x="1180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mana sikap mengikut Yesus.</w:t>
      </w:r>
    </w:p>
    <w:p>
      <w:pPr>
        <w:pStyle w:val="Headerorfooter11"/>
        <w:pBdr/>
        <w:bidi w:val="0"/>
        <w:ind w:left="0" w:right="0" w:hanging="0"/>
        <w:rPr/>
        <w:framePr w:w="221" w:h="253" w:x="5510" w:y="14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8</Characters>
  <CharactersWithSpaces>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4:00Z</dcterms:created>
  <dc:creator/>
  <dc:description/>
  <dc:language>en-US</dc:language>
  <cp:lastModifiedBy/>
  <dcterms:modified xsi:type="dcterms:W3CDTF">2024-05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