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741" w:h="276" w:x="5521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237" w:x="7898" w:y="597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42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98" w:x="1688" w:y="2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ANTAR KE DALAM KITAB LUKA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40"/>
        <w:rPr/>
        <w:framePr w:w="8546" w:h="4100" w:x="1688" w:y="3409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Kitab Lukas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46" w:h="4100" w:x="168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angel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n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u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gkin sekali di ub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6" w:h="4100" w:x="168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ny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ng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Etiopia, kemudian dari sana menjadi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6" w:h="4100" w:x="1688" w:y="34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 Arab dan begitulah dimasukkan ke dalam bahasa Indonesia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6" w:h="4100" w:x="168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u-angel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linya berarti salah satu kabar yang baik, yakni kabar ata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6" w:h="4100" w:x="168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yang menggir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a Talluan mengatakan, dalam Perjanjian Baru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46" w:h="4100" w:x="168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ni tidak pernah dipakai untuk ‘Kitab Injil’, tetapi senantiasa tent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46" w:h="4100" w:x="1688" w:y="3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Keselamatan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8546" w:h="4613" w:x="16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berita keselamatan itu disebarkan dan disimpan secara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6" w:h="4613" w:x="16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. Lambat-laun bahan-bahannya dituliskan dan dikumpulkan sebelum orang-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6" w:h="4613" w:x="16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ezaman Yesus meninggal. Seiring berjalannya waktu, di zaman penulis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6" w:h="4613" w:x="16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karya-karya lain. Catatannya sudah mengenal usaha penyusunan yang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6" w:h="4613" w:x="16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atas fakta-fakta yang ada lalu kemudian tiba pada usaha pengumpul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6" w:h="4613" w:x="16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, penulisan dan masuk dalam proses pembukuan. Proses pembuku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6" w:h="4613" w:x="16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-tradisi lisan menjadi amat penting mengingat bahwa berita keselamat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546" w:h="4613" w:x="16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tersebar kemana-mana, karena tradisi lisan tersebut disampaikan “ oleh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46" w:h="4613" w:x="1688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yang dari semula adalah saksi mata dan pelayan Firman” (Luk.l:2)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30" w:h="236" w:x="1688" w:y="12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, P.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Luka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2), hal.l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30" w:h="518" w:x="1688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la Tall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roduksi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ayasan Persekutuan Pekabaran Injil Indonesia,</w:t>
      </w:r>
    </w:p>
    <w:p>
      <w:pPr>
        <w:pStyle w:val="Footnote11"/>
        <w:pBdr/>
        <w:rPr>
          <w:lang w:val="id-ID"/>
        </w:rPr>
        <w:framePr w:w="8530" w:h="518" w:x="1688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, hal.27.</w:t>
      </w:r>
    </w:p>
    <w:p>
      <w:pPr>
        <w:pStyle w:val="Headerorfooter11"/>
        <w:pBdr/>
        <w:rPr>
          <w:lang w:val="id-ID"/>
        </w:rPr>
        <w:framePr w:w="221" w:h="253" w:x="5756" w:y="13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ge">
                  <wp:posOffset>8039735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15pt;margin-top:633.0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72" w:x="9966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tidak memungkinkan jika setiap pemberitaan, para saksi hadir di setiap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i mana Firman Tuhan diberitakan. Dengan munculnya banyak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juga, pemberitaan mereka tidak mungkin dapat dikontrol oleh para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si itu, sehingga perlu adanya tulisan-tulisan yang dapat membela kebenaran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. Gambaran seperti inilah yang akhirnya memunculkan adanya</w:t>
      </w:r>
    </w:p>
    <w:p>
      <w:pPr>
        <w:pStyle w:val="Bodytext11"/>
        <w:pBdr/>
        <w:ind w:firstLine="400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njil yang kita kenal sekarang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ill C. Tenney mengatakan bahwa penulis Kitab Injil Lukas sendiri,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pada zaman ketika sudah banyak karya-karya lain yang hanya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ahkan suatu bagian dari kehidupan Yesus atau yang memberikan laporan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ntang kehidupan dan pekeijaan Yesus. Tentu saja sang penulis tidak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ulis Injilnya sendiri jika ia sudah benar-benar puas dengan karya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lainnya yang ia kenal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rill C. Tenney melanjutkan bahwa penulis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tidak-tidaknya dirinya mempunyai pengetahuan yang sama banyaknya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unyai kemampuan yang sama baiknya dengan yang lainnya untuk</w:t>
      </w:r>
    </w:p>
    <w:p>
      <w:pPr>
        <w:pStyle w:val="Bodytext11"/>
        <w:pBdr/>
        <w:ind w:firstLine="400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laporan atas tanggung jawabnya sendiri (Luk.l: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080" w:hanging="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tar belakang penulis yang adalah seorang non Yahudi,</w:t>
      </w:r>
    </w:p>
    <w:p>
      <w:pPr>
        <w:pStyle w:val="Bodytext11"/>
        <w:pBdr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hwa tulisannya dapat dinikmati dan diterima kaum sebangsany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546" w:h="9598" w:x="1714" w:y="25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benaran, sehingga dalam penyajiannya, penulis kemudian mengganti,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064" w:h="262" w:x="1667" w:y="13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Ba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13), hal.213.</w:t>
      </w:r>
    </w:p>
    <w:p>
      <w:pPr>
        <w:pStyle w:val="Headerorfooter11"/>
        <w:pBdr/>
        <w:rPr>
          <w:lang w:val="id-ID"/>
        </w:rPr>
        <w:framePr w:w="7064" w:h="251" w:x="1667" w:y="13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8070</wp:posOffset>
                </wp:positionH>
                <wp:positionV relativeFrom="page">
                  <wp:posOffset>8389620</wp:posOffset>
                </wp:positionV>
                <wp:extent cx="186563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1pt;margin-top:660.6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17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atau membuang kata-kata Ibrani dan kebiasaan-kebiasaan Yahud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40"/>
        <w:rPr/>
        <w:framePr w:w="8478" w:h="11410" w:x="1748" w:y="2278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Kitab Lukas</w:t>
      </w:r>
      <w:bookmarkEnd w:id="4"/>
      <w:bookmarkEnd w:id="5"/>
      <w:bookmarkEnd w:id="6"/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ri Injil ini tidak memperkenalkan dirinya secara langsung bahw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Lukas sendiri. Tetapi hampir semua ahli Perjanjian Baru sepak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ulis Injil ini adalah seorang Yahudi Kristen bernama Luk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yakinan yang benar, bahwa Lukaslah penulis Injil ini, kita dap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nya dengan melihat dari hubungan antara Injil Ketiga ini deng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. Jikalau Injil Lukas dan Kisah Para Rasul ditulis oleh or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kita dapat menerapkan bukti-bukti kepenulisan dalam isi Kisah Par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da Lukas, dan begitupun sebaliknya. Maka, tidak diragukan lagi bahw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ini turut mengambil bagian dalam kejadian yang dilaporkanny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sah Para Rasul karena sering menyebutkan atau menggunakan kata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”. Bukti pertama yang pada umumnya dapat diterima adalah dapat dilihat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Para Rasul 16:10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itu:</w:t>
      </w:r>
    </w:p>
    <w:p>
      <w:pPr>
        <w:pStyle w:val="Bodytext21"/>
        <w:pBdr/>
        <w:spacing w:before="0" w:after="240"/>
        <w:ind w:firstLine="7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etelah Paulus melihat penglihatan itu, segeralah kami mencari kesempatan untuk</w:t>
      </w:r>
    </w:p>
    <w:p>
      <w:pPr>
        <w:pStyle w:val="Bodytext21"/>
        <w:pBdr/>
        <w:spacing w:before="0" w:after="240"/>
        <w:ind w:firstLine="420"/>
        <w:jc w:val="both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ngkat ke Makedonia, karena dari penglihatan itu kami menarik kesimpulan, bahwa</w:t>
      </w:r>
    </w:p>
    <w:p>
      <w:pPr>
        <w:pStyle w:val="Bodytext21"/>
        <w:pBdr/>
        <w:spacing w:before="0" w:after="560"/>
        <w:ind w:firstLine="420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 telah memanggil kami untuk memberitakan Injil kepada orang-orang di sana” 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26" w:leader="none"/>
        </w:tabs>
        <w:spacing w:before="0" w:after="40"/>
        <w:rPr/>
        <w:framePr w:w="8478" w:h="11410" w:x="1748" w:y="22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 xml:space="preserve">B.J. Boland, P.S. Naipospo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 Injil Lukas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2012),</w:t>
      </w:r>
    </w:p>
    <w:p>
      <w:pPr>
        <w:pStyle w:val="Bodytext21"/>
        <w:pBdr/>
        <w:spacing w:before="0" w:after="240"/>
        <w:rPr>
          <w:lang w:val="id-ID"/>
        </w:rPr>
        <w:framePr w:w="8478" w:h="11410" w:x="1748" w:y="22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. 10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spacing w:before="0" w:after="240"/>
        <w:jc w:val="both"/>
        <w:rPr/>
        <w:framePr w:w="8478" w:h="11410" w:x="1748" w:y="22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 xml:space="preserve">Merril C. Tenn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vey Perjanjian Baru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2013), hal. 217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20" w:leader="none"/>
        </w:tabs>
        <w:spacing w:before="0" w:after="0"/>
        <w:rPr/>
        <w:framePr w:w="8478" w:h="11410" w:x="1748" w:y="227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 xml:space="preserve">Merrill C. Tenn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vey Perjanjian Baru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2013), hal.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20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240" w:hanging="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ti kedua ialah adanya hubungan yang erat antara Injil Lukas d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dengan memandang bahwa dua dokumen ini ditujukan kepada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ma, yaitu Teofilus. Kata pembuka pada Kisah Para Rasul tetap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bung dengan isi Injil Lukas, ketika dikatakan tentang “bukuku yang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” ( Kisah Para Rasul 1:1). Sehingga, benarlah anggapan para ahli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bahwa penulis Injil Lukas dan Kisah Para Rasul, ditulis oleh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ma. Oleh karena gaya bahasa nats-nats ini sama dalam keseluruh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, maka kemungkinan besar penulis telah memakai buku hari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nya sendiri sebagai sumber informasi tentang perjalanan pelayan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. Tinjauan yang seksama tentang cerita-cerita tersebut menunjukk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Lukaslah orang yang paling cocok dengan deskripsi sepert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i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rekan kerja seperjalanan Paulus yang diketahui dalam periode tersebut,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paling mendekati ciri-ciri tersebut kecuali Lukas. Bahkan bukti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Lukas sebagai penulis Injil Lukas ini adalah informasi dari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4:14 yang menyebutkan Lukas adalah seorang tabib/dokter. Terlihat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berapa paparan yang menunjukkan bahwa ia memiliki pengetahuan</w:t>
      </w:r>
    </w:p>
    <w:p>
      <w:pPr>
        <w:pStyle w:val="Bodytext11"/>
        <w:pBdr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s sehingga berani membuat kesimpulan bahwa tubuh seseorang mengidap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792" w:h="9761" w:x="1594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yakit tertentu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penyakit-penyakit diuraikan dengan saksama</w:t>
      </w:r>
    </w:p>
    <w:p>
      <w:pPr>
        <w:pStyle w:val="Footnote11"/>
        <w:pBdr/>
        <w:tabs>
          <w:tab w:val="clear" w:pos="720"/>
          <w:tab w:val="left" w:pos="183" w:leader="none"/>
        </w:tabs>
        <w:spacing w:before="0" w:after="40"/>
        <w:rPr>
          <w:lang w:val="id-ID"/>
        </w:rPr>
        <w:framePr w:w="8064" w:h="529" w:x="1636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 Pengantar Historis-Teologi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rPr>
          <w:lang w:val="id-ID"/>
        </w:rPr>
        <w:framePr w:w="8064" w:h="529" w:x="1636" w:y="13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13), hal.211,212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064" w:h="262" w:x="1636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13), 218;2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49020</wp:posOffset>
                </wp:positionH>
                <wp:positionV relativeFrom="page">
                  <wp:posOffset>8231505</wp:posOffset>
                </wp:positionV>
                <wp:extent cx="188214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6pt;margin-top:648.1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10083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440"/>
        <w:jc w:val="both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Injil ini sehingga sangat mendukung duga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firstLine="440"/>
        <w:jc w:val="both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esar ia menjadi percaya karena pelayanan Paulus. Seperti halnya</w:t>
      </w:r>
    </w:p>
    <w:p>
      <w:pPr>
        <w:pStyle w:val="Bodytext11"/>
        <w:pBdr/>
        <w:ind w:firstLine="440"/>
        <w:jc w:val="both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, Lukas bukanlah murid Yesus atau saksi mata langsung, tetapi ia akrab</w:t>
      </w:r>
    </w:p>
    <w:p>
      <w:pPr>
        <w:pStyle w:val="Bodytext11"/>
        <w:pBdr/>
        <w:ind w:firstLine="440"/>
        <w:jc w:val="both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sul Paulus. Lukas dan Paulus bertemu di Troas lalu Lukas ikut dalam</w:t>
      </w:r>
    </w:p>
    <w:p>
      <w:pPr>
        <w:pStyle w:val="Bodytext11"/>
        <w:pBdr/>
        <w:ind w:firstLine="440"/>
        <w:jc w:val="both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misi Paulus yang kedua. Sesampainya di Filipi, Lukas menetap dan</w:t>
      </w:r>
    </w:p>
    <w:p>
      <w:pPr>
        <w:pStyle w:val="Bodytext11"/>
        <w:pBdr/>
        <w:ind w:firstLine="440"/>
        <w:jc w:val="both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embala sidang di sana, sedangkan Paulus melanjutkan perjalanan ke</w:t>
      </w:r>
    </w:p>
    <w:p>
      <w:pPr>
        <w:pStyle w:val="Bodytext11"/>
        <w:pBdr/>
        <w:ind w:firstLine="440"/>
        <w:jc w:val="both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aya dan Asia Kecil. Pada akhir hidup Paulus, Lukas juga disebutkan ada</w:t>
      </w:r>
    </w:p>
    <w:p>
      <w:pPr>
        <w:pStyle w:val="Bodytext11"/>
        <w:pBdr/>
        <w:ind w:firstLine="440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aulus ( 2 Timotius 4:11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92" w:h="10876" w:x="1594" w:y="2249" w:hSpace="0" w:vSpace="0" w:wrap="notBeside" w:vAnchor="page" w:hAnchor="page" w:hRule="exact"/>
        <w:pBdr/>
      </w:pPr>
      <w:bookmarkStart w:id="11" w:name="bookmark14_Copy_1"/>
      <w:bookmarkStart w:id="12" w:name="bookmark12_Copy_2"/>
      <w:bookmarkStart w:id="13" w:name="bookmark13_Copy_1_Copy_1"/>
      <w:bookmarkStart w:id="14" w:name="bookmark13_Copy_2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12"/>
      <w:bookmarkEnd w:id="13"/>
      <w:bookmarkEnd w:id="14"/>
    </w:p>
    <w:p>
      <w:pPr>
        <w:pStyle w:val="Heading111"/>
        <w:pBdr/>
        <w:ind w:firstLine="380"/>
        <w:rPr/>
        <w:framePr w:w="8792" w:h="10876" w:x="1594" w:y="2249" w:hSpace="0" w:vSpace="0" w:wrap="notBeside" w:vAnchor="page" w:hAnchor="page" w:hRule="exact"/>
        <w:pBdr/>
      </w:pPr>
      <w:bookmarkStart w:id="15" w:name="bookmark11_Copy_1"/>
      <w:bookmarkStart w:id="16" w:name="bookmark12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Waktu/Tahun Penulisan</w:t>
      </w:r>
      <w:bookmarkStart w:id="17" w:name="bookmark15_Copy_1"/>
      <w:bookmarkEnd w:id="15"/>
      <w:bookmarkEnd w:id="17"/>
    </w:p>
    <w:p>
      <w:pPr>
        <w:pStyle w:val="Bodytext11"/>
        <w:pBdr/>
        <w:ind w:firstLine="700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waktu atau tahun penulisan Injil ini, tidak dapat dipastikan secara</w:t>
      </w:r>
    </w:p>
    <w:p>
      <w:pPr>
        <w:pStyle w:val="Bodytext11"/>
        <w:pBdr/>
        <w:ind w:firstLine="700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kapan Lukas memulai dan menyelesaikan kitab Injilnya. Namun, ada</w:t>
      </w:r>
    </w:p>
    <w:p>
      <w:pPr>
        <w:pStyle w:val="Bodytext11"/>
        <w:pBdr/>
        <w:ind w:firstLine="700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versi pendapat yang dikemukakan oleh para ahli mengenai tahun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jil Lukas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7" w:leader="none"/>
        </w:tabs>
        <w:spacing w:before="0" w:after="0"/>
        <w:ind w:firstLine="700"/>
        <w:rPr/>
        <w:framePr w:w="8792" w:h="10876" w:x="1594" w:y="2249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hli mengatakan bahwa waktu penulisan Injil Lukas</w:t>
      </w:r>
    </w:p>
    <w:p>
      <w:pPr>
        <w:pStyle w:val="Bodytext11"/>
        <w:pBdr/>
        <w:ind w:left="1040" w:hanging="0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ntara tahun 57-50 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7" w:leader="none"/>
        </w:tabs>
        <w:ind w:firstLine="660"/>
        <w:jc w:val="both"/>
        <w:rPr/>
        <w:framePr w:w="8792" w:h="10876" w:x="1594" w:y="2249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ula yang mengemukakan bahwa kemungkinan Injil Lukas ini ditul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ahun 60-63 M. Tahun 60 M dijadikan sebagai patokan karena 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Lukas menjadi Kristen selama sekurang-kurangnya sepuluh tahu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92" w:h="10876" w:x="1594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ebih dan sudah menjelajahi Palestina, di mana ia sudah bertemu</w:t>
      </w:r>
    </w:p>
    <w:p>
      <w:pPr>
        <w:pStyle w:val="Footnote11"/>
        <w:pBdr/>
        <w:tabs>
          <w:tab w:val="clear" w:pos="720"/>
          <w:tab w:val="left" w:pos="194" w:leader="none"/>
        </w:tabs>
        <w:spacing w:before="0" w:after="40"/>
        <w:rPr>
          <w:lang w:val="id-ID"/>
        </w:rPr>
        <w:framePr w:w="8792" w:h="529" w:x="1594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d Book to the Bible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Lengkap Pendalaman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2015)</w:t>
      </w:r>
    </w:p>
    <w:p>
      <w:pPr>
        <w:pStyle w:val="Footnote11"/>
        <w:pBdr/>
        <w:rPr>
          <w:lang w:val="id-ID"/>
        </w:rPr>
        <w:framePr w:w="8792" w:h="529" w:x="1594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2350</wp:posOffset>
                </wp:positionH>
                <wp:positionV relativeFrom="page">
                  <wp:posOffset>8537575</wp:posOffset>
                </wp:positionV>
                <wp:extent cx="191198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5pt;margin-top:672.2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72" w:x="10075" w:y="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 yang pernah menyaksikan Yesus secara langsung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juga ia mengisi waktu ketika Paulus berada di penjara</w:t>
      </w:r>
    </w:p>
    <w:p>
      <w:pPr>
        <w:pStyle w:val="Bodytext11"/>
        <w:pBdr/>
        <w:ind w:left="1040" w:hanging="0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lidiki latar belakang kehidup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</w:tabs>
        <w:ind w:firstLine="680"/>
        <w:jc w:val="both"/>
        <w:rPr/>
        <w:framePr w:w="8766" w:h="10347" w:x="1608" w:y="232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da juga para ahli yang mengemukakan bahwa kemungkinan Injil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ulis diatas tahun 70 M, yaitu sekitar tahun 75-85 M. Hal ini karen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lis injilnya, Lukas memakai bahan Markus sebagai salah sa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nya. Jadi waktu yang diberikan kepada Lukas tergantung sediki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bergantung pada waktu yang diberikan kepada Markus. 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emukakan pendapat bahwa Lukas menunjukkan pengetah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jatuhya Yerusalem ke tangan orang Roma pada tahun 70 M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ukas 21:5;-24. Jikalau itu benar, maka dapat disimpul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Lukas selesai ditulis setelah kejadi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pun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hli kitab menyetujui tahun tersebut, namun hipotesis itu pali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suai dengan apa yang dapat digali dari Lukas dan Kisah Para</w:t>
      </w:r>
    </w:p>
    <w:p>
      <w:pPr>
        <w:pStyle w:val="Bodytext11"/>
        <w:pBdr/>
        <w:ind w:left="1040" w:hanging="0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.</w:t>
      </w:r>
    </w:p>
    <w:p>
      <w:pPr>
        <w:pStyle w:val="Bodytext11"/>
        <w:pBdr/>
        <w:ind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para ahli tersebut, dengan ini penulis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kat bahwa waktu penulisan kitab Injil ini berkisar pada tahun 75-85 M,</w:t>
      </w:r>
    </w:p>
    <w:p>
      <w:pPr>
        <w:pStyle w:val="Bodytext11"/>
        <w:pBdr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san bahwa Injil Lukas dianggap memakai Injil Markus sebaga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66" w:h="10347" w:x="160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nya, wajar jika Injil Lukas ini ditulis setelah Injil Markus. Selai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66" w:h="236" w:x="1608" w:y="130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O13) 220;221.</w:t>
      </w:r>
    </w:p>
    <w:p>
      <w:pPr>
        <w:pStyle w:val="Footnote11"/>
        <w:pBdr/>
        <w:rPr>
          <w:lang w:val="id-ID"/>
        </w:rPr>
        <w:framePr w:w="8766" w:h="529" w:x="1608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Dra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 Pengantar Historis-Teolog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766" w:h="529" w:x="1608" w:y="135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2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30605</wp:posOffset>
                </wp:positionH>
                <wp:positionV relativeFrom="page">
                  <wp:posOffset>8231505</wp:posOffset>
                </wp:positionV>
                <wp:extent cx="190182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15pt;margin-top:648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043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040" w:hanging="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Lukas memiliki catatan mengenai kehancuran kota Yerusalem ( Lukas</w:t>
      </w:r>
    </w:p>
    <w:p>
      <w:pPr>
        <w:pStyle w:val="Bodytext11"/>
        <w:pBdr/>
        <w:ind w:left="1060" w:hanging="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43-44, 21:20-24) sekitar tahun 70 M, jadi waktu penulisan Injil Lukas</w:t>
      </w:r>
    </w:p>
    <w:p>
      <w:pPr>
        <w:pStyle w:val="Bodytext11"/>
        <w:pBdr/>
        <w:ind w:left="1060" w:hanging="0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atas 70 M.</w:t>
      </w:r>
    </w:p>
    <w:p>
      <w:pPr>
        <w:pStyle w:val="Heading111"/>
        <w:pBdr/>
        <w:ind w:firstLine="380"/>
        <w:rPr/>
        <w:framePr w:w="8703" w:h="11693" w:x="1639" w:y="2375" w:hSpace="0" w:vSpace="0" w:wrap="notBeside" w:vAnchor="page" w:hAnchor="page" w:hRule="exact"/>
        <w:pBdr/>
      </w:pPr>
      <w:bookmarkStart w:id="21" w:name="bookmark21_Copy_1"/>
      <w:bookmarkStart w:id="22" w:name="bookmark20_Copy_1"/>
      <w:bookmarkStart w:id="23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empat Penulisan</w:t>
      </w:r>
      <w:bookmarkEnd w:id="21"/>
      <w:bookmarkEnd w:id="22"/>
      <w:bookmarkEnd w:id="23"/>
    </w:p>
    <w:p>
      <w:pPr>
        <w:pStyle w:val="Bodytext11"/>
        <w:pBdr/>
        <w:ind w:left="1060" w:hanging="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mpat penulisan Injil Lukas, tidak ada petunjuk atau belum ad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di mana tepatnya Injil ini dituliskan, diperkirakan bahw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Injil Lukas ini dituliskan di luar Palestina, meskipun ad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hwa Injil ini disusun di daerah Kaisare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nya ada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dapat, yaitu Roma, Kaisarea, Akhaya, Asia Kecil dan</w:t>
      </w:r>
    </w:p>
    <w:p>
      <w:pPr>
        <w:pStyle w:val="Bodytext11"/>
        <w:pBdr/>
        <w:ind w:firstLine="74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ksandria, hal ini masuk dalam perkiraan karena tempat-tempat tersebut</w:t>
      </w:r>
    </w:p>
    <w:p>
      <w:pPr>
        <w:pStyle w:val="Bodytext11"/>
        <w:pBdr/>
        <w:ind w:firstLine="740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alam cakupan wilayah pelayanan Luk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703" w:h="11693" w:x="1639" w:y="2375" w:hSpace="0" w:vSpace="0" w:wrap="notBeside" w:vAnchor="page" w:hAnchor="page" w:hRule="exact"/>
        <w:pBdr/>
      </w:pPr>
      <w:bookmarkStart w:id="24" w:name="bookmark23_Copy_1"/>
      <w:bookmarkStart w:id="25" w:name="bookmark24_Copy_1_Copy_1"/>
      <w:bookmarkStart w:id="26" w:name="bookmark25_Copy_1"/>
      <w:bookmarkStart w:id="27" w:name="bookmark24_Copy_2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mat atau Penerima Kitab</w:t>
      </w:r>
      <w:bookmarkEnd w:id="24"/>
      <w:bookmarkEnd w:id="25"/>
      <w:bookmarkEnd w:id="27"/>
    </w:p>
    <w:p>
      <w:pPr>
        <w:pStyle w:val="Bodytext11"/>
        <w:pBdr/>
        <w:ind w:left="1140" w:hanging="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Lukas ini diawali dengan pembukaan yang mengarah pada penerima</w:t>
      </w:r>
    </w:p>
    <w:p>
      <w:pPr>
        <w:pStyle w:val="Bodytext11"/>
        <w:pBdr/>
        <w:ind w:firstLine="440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, sesuai dengan pendahuluan dalam Injil Lukas 1:1, dikatakan:</w:t>
      </w:r>
    </w:p>
    <w:p>
      <w:pPr>
        <w:pStyle w:val="Bodytext21"/>
        <w:pBdr/>
        <w:spacing w:before="0" w:after="260"/>
        <w:ind w:firstLine="440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eofilus yang mulia, banyak orang telah berusaha menyusun suatu berita tentang</w:t>
      </w:r>
    </w:p>
    <w:p>
      <w:pPr>
        <w:pStyle w:val="Bodytext21"/>
        <w:pBdr/>
        <w:spacing w:before="0" w:after="260"/>
        <w:ind w:firstLine="440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istiwa-peristiwa yang telah terjadi diantara kita”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penerima surat ini diarahkan secara khusus kepada</w:t>
      </w:r>
    </w:p>
    <w:p>
      <w:pPr>
        <w:pStyle w:val="Bodytext11"/>
        <w:pBdr/>
        <w:ind w:firstLine="44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filus. Menurut Drewes, nama ini bukan nama diri Yahudi, melainkan beliau</w:t>
      </w:r>
    </w:p>
    <w:p>
      <w:pPr>
        <w:pStyle w:val="Bodytext11"/>
        <w:pBdr/>
        <w:ind w:firstLine="44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nama Yunani yang kemungkinan sekali adalah orang yang</w:t>
      </w:r>
    </w:p>
    <w:p>
      <w:pPr>
        <w:pStyle w:val="Bodytext11"/>
        <w:pBdr/>
        <w:spacing w:before="0" w:after="680"/>
        <w:ind w:firstLine="440"/>
        <w:jc w:val="both"/>
        <w:rPr>
          <w:lang w:val="id-ID"/>
        </w:rPr>
        <w:framePr w:w="8703" w:h="11693" w:x="1639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muka dan memegang suatu jabatan tinggi dalam pemerintahan Kekaisar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6" w:leader="none"/>
        </w:tabs>
        <w:spacing w:before="0" w:after="0"/>
        <w:rPr/>
        <w:framePr w:w="8703" w:h="11693" w:x="1639" w:y="237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Merrill C. Tenne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urvey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2013),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978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, sebab perkataan “yang mul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.J. Boland pun menyepakati bahwa</w:t>
      </w:r>
    </w:p>
    <w:p>
      <w:pPr>
        <w:pStyle w:val="Bodytext11"/>
        <w:pBdr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filus bukanlah seorang Yahudi di mana ia memiliki kegemaran akan</w:t>
      </w:r>
    </w:p>
    <w:p>
      <w:pPr>
        <w:pStyle w:val="Bodytext11"/>
        <w:pBdr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straan Yun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 Merrill C, Tenney smengatakan bahwa Teofilus</w:t>
      </w:r>
    </w:p>
    <w:p>
      <w:pPr>
        <w:pStyle w:val="Bodytext11"/>
        <w:pBdr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nama baptisan dari pria kalangan atas yang secara harafiah berarti</w:t>
      </w:r>
    </w:p>
    <w:p>
      <w:pPr>
        <w:pStyle w:val="Bodytext11"/>
        <w:pBdr/>
        <w:ind w:firstLine="440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Tuhan” atau “ dikasihi Tuh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 29</w:t>
      </w:r>
    </w:p>
    <w:p>
      <w:pPr>
        <w:pStyle w:val="Bodytext11"/>
        <w:pBdr/>
        <w:ind w:left="1140" w:hanging="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juga kita ketahui bahwa pada zaman Lukas, penyerahan suatu buku</w:t>
      </w:r>
    </w:p>
    <w:p>
      <w:pPr>
        <w:pStyle w:val="Bodytext11"/>
        <w:pBdr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eorang dilakukan dengan harapan bahwa orang yang diserahi itu akan</w:t>
      </w:r>
    </w:p>
    <w:p>
      <w:pPr>
        <w:pStyle w:val="Bodytext11"/>
        <w:pBdr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nyak karangan yang bersangkutan, sebab usaha ini memerlukan modal</w:t>
      </w:r>
    </w:p>
    <w:p>
      <w:pPr>
        <w:pStyle w:val="Bodytext11"/>
        <w:pBdr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iayai bahan dan tenaga. Oleh karena itu, jangan kita menganggap</w:t>
      </w:r>
    </w:p>
    <w:p>
      <w:pPr>
        <w:pStyle w:val="Bodytext11"/>
        <w:pBdr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njil Lukas ini sebagai surat pribadi saja. Karena, secara umum Injil Lukas</w:t>
      </w:r>
    </w:p>
    <w:p>
      <w:pPr>
        <w:pStyle w:val="Bodytext11"/>
        <w:pBdr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tujukan kepada pembaca-pembaca Yunani atau orang Kristen Yunani, di</w:t>
      </w:r>
    </w:p>
    <w:p>
      <w:pPr>
        <w:pStyle w:val="Bodytext11"/>
        <w:pBdr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menampilkan Yesus sebagai Anak Manusia, yaitu manusia yang ideal.</w:t>
      </w:r>
    </w:p>
    <w:p>
      <w:pPr>
        <w:pStyle w:val="Bodytext11"/>
        <w:pBdr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jak lama bangsa Yunani mendambakan “manusia yang sempurna” dan</w:t>
      </w:r>
    </w:p>
    <w:p>
      <w:pPr>
        <w:pStyle w:val="Bodytext11"/>
        <w:pBdr/>
        <w:ind w:firstLine="440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Lukas dirancang untuk memenuhi akan kebutuhan i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62" w:h="9059" w:x="1710" w:y="2218" w:hSpace="0" w:vSpace="0" w:wrap="notBeside" w:vAnchor="page" w:hAnchor="page" w:hRule="exact"/>
        <w:pBdr/>
      </w:pPr>
      <w:bookmarkStart w:id="29" w:name="bookmark28_Copy_1"/>
      <w:bookmarkStart w:id="30" w:name="bookmark29_Copy_1_Copy_1"/>
      <w:bookmarkStart w:id="31" w:name="bookmark29_Copy_2"/>
      <w:bookmarkStart w:id="32" w:name="bookmark30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29"/>
      <w:bookmarkEnd w:id="30"/>
      <w:bookmarkEnd w:id="31"/>
    </w:p>
    <w:p>
      <w:pPr>
        <w:pStyle w:val="Bodytext11"/>
        <w:pBdr/>
        <w:ind w:left="1140" w:hanging="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a pengantarnya yaitu Lukas 1:4, Lukas memberitahu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562" w:h="9059" w:x="1710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menuliskan Injilnya kepada Teofilus yang mengatakan bahwa, “supay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62" w:h="230" w:x="1710" w:y="116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F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Banyak Pekab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6), 254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562" w:h="230" w:x="1710" w:y="120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, P.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212), 13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62" w:h="230" w:x="1710" w:y="12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ril C. Tenn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rvey Perjanjian Baru,2\6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62" w:h="236" w:x="1710" w:y="130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F Drew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tu Injil Banyak Pekab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6), 254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562" w:h="257" w:x="1710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M. Dunne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05),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99185</wp:posOffset>
                </wp:positionH>
                <wp:positionV relativeFrom="page">
                  <wp:posOffset>7303770</wp:posOffset>
                </wp:positionV>
                <wp:extent cx="18586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55pt;margin-top:575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946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20"/>
        <w:jc w:val="both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apat mengetahui, bahwa segala sesuatu yang diajarkan kepadamu</w:t>
      </w:r>
    </w:p>
    <w:p>
      <w:pPr>
        <w:pStyle w:val="Bodytext11"/>
        <w:pBdr/>
        <w:ind w:firstLine="420"/>
        <w:jc w:val="both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nar.” Tetapi tidak mengarah hanya kepada Teofilus saja, Drane</w:t>
      </w:r>
    </w:p>
    <w:p>
      <w:pPr>
        <w:pStyle w:val="Bodytext11"/>
        <w:pBdr/>
        <w:ind w:firstLine="420"/>
        <w:jc w:val="both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hwa Lukas hendak menolong Teofilus bersama orang percaya</w:t>
      </w:r>
    </w:p>
    <w:p>
      <w:pPr>
        <w:pStyle w:val="Bodytext11"/>
        <w:pBdr/>
        <w:ind w:firstLine="420"/>
        <w:jc w:val="both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agar memperoleh pengertian yang lebih baik tentang im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420"/>
        <w:jc w:val="both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Kitab Lukas dituliskan kepada orang-orang non Yahudi supaya</w:t>
      </w:r>
    </w:p>
    <w:p>
      <w:pPr>
        <w:pStyle w:val="Bodytext11"/>
        <w:pBdr/>
        <w:ind w:firstLine="420"/>
        <w:jc w:val="both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etahuan atau kebenaran yang jelas dan lengkap tentang semua</w:t>
      </w:r>
    </w:p>
    <w:p>
      <w:pPr>
        <w:pStyle w:val="Bodytext11"/>
        <w:pBdr/>
        <w:ind w:firstLine="420"/>
        <w:jc w:val="both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dan pengajaran Yesus, sehingga diharapkan bahwa mereka semakin</w:t>
      </w:r>
    </w:p>
    <w:p>
      <w:pPr>
        <w:pStyle w:val="Bodytext11"/>
        <w:pBdr/>
        <w:ind w:firstLine="420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hkan imannya kepada Yesus Kristus, sang Juruselam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520" w:h="11499" w:x="1731" w:y="2244" w:hSpace="0" w:vSpace="0" w:wrap="notBeside" w:vAnchor="page" w:hAnchor="page" w:hRule="exact"/>
        <w:pBdr/>
      </w:pPr>
      <w:bookmarkStart w:id="33" w:name="bookmark33_Copy_1_Copy_1"/>
      <w:bookmarkStart w:id="34" w:name="bookmark32_Copy_1"/>
      <w:bookmarkStart w:id="35" w:name="bookmark34_Copy_1"/>
      <w:bookmarkStart w:id="36" w:name="bookmark33_Copy_2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ris-Garis Besar Kitab Lukas</w:t>
      </w:r>
      <w:bookmarkEnd w:id="33"/>
      <w:bookmarkEnd w:id="34"/>
      <w:bookmarkEnd w:id="36"/>
    </w:p>
    <w:p>
      <w:pPr>
        <w:pStyle w:val="Bodytext11"/>
        <w:pBdr/>
        <w:ind w:left="1100" w:hanging="0"/>
        <w:jc w:val="both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ntukan garis-garis besar atau membagi Injil Lukas dalam</w:t>
      </w:r>
    </w:p>
    <w:p>
      <w:pPr>
        <w:pStyle w:val="Bodytext11"/>
        <w:pBdr/>
        <w:ind w:firstLine="420"/>
        <w:jc w:val="both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pokok, perlu memperhatikan nats yang merupakan permulaan dari</w:t>
      </w:r>
    </w:p>
    <w:p>
      <w:pPr>
        <w:pStyle w:val="Bodytext11"/>
        <w:pBdr/>
        <w:ind w:firstLine="420"/>
        <w:jc w:val="both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ats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 ini garis-gari besar dari Injil Lukas menurut Adina</w:t>
      </w:r>
    </w:p>
    <w:p>
      <w:pPr>
        <w:pStyle w:val="Bodytext11"/>
        <w:pBdr/>
        <w:ind w:firstLine="420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pm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56" w:leader="none"/>
        </w:tabs>
        <w:ind w:firstLine="420"/>
        <w:rPr/>
        <w:framePr w:w="8520" w:h="11499" w:x="1731" w:y="2244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njelma menjadi seperti saudara-saudara-Nya (1:1-2:52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8" w:leader="none"/>
        </w:tabs>
        <w:ind w:firstLine="420"/>
        <w:rPr/>
        <w:framePr w:w="8520" w:h="11499" w:x="1731" w:y="2244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ohanes dan silsilah Yesus (3:1-3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7" w:leader="none"/>
        </w:tabs>
        <w:ind w:firstLine="420"/>
        <w:jc w:val="both"/>
        <w:rPr/>
        <w:framePr w:w="8520" w:h="11499" w:x="1731" w:y="2244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cobai dengan pencobaan-pencobaan yang lazim bagi kita semua (4:1-</w:t>
      </w:r>
    </w:p>
    <w:p>
      <w:pPr>
        <w:pStyle w:val="Bodytext11"/>
        <w:pBdr/>
        <w:ind w:firstLine="760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8" w:leader="none"/>
        </w:tabs>
        <w:ind w:firstLine="420"/>
        <w:rPr/>
        <w:framePr w:w="8520" w:h="11499" w:x="1731" w:y="2244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ajaran Yesus di Galilea (4:14-9:50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77" w:leader="none"/>
        </w:tabs>
        <w:spacing w:before="0" w:after="360"/>
        <w:ind w:firstLine="420"/>
        <w:rPr/>
        <w:framePr w:w="8520" w:h="11499" w:x="1731" w:y="2244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uju ke Yerusalem dan melayani di Yudea (9:51-19:28)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spacing w:before="0" w:after="40"/>
        <w:rPr/>
        <w:framePr w:w="8520" w:h="11499" w:x="1731" w:y="2244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John Dra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Perjanjian Baru Pengantar: Historis-Teolog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spacing w:before="0" w:after="260"/>
        <w:rPr>
          <w:lang w:val="id-ID"/>
        </w:rPr>
        <w:framePr w:w="8520" w:h="11499" w:x="1731" w:y="22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13), 213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31" w:leader="none"/>
        </w:tabs>
        <w:spacing w:before="0" w:after="0"/>
        <w:rPr/>
        <w:framePr w:w="8520" w:h="11499" w:x="1731" w:y="2244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B.F Drewe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atu Injil Banyak Pekab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6), 2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072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2" w:leader="none"/>
        </w:tabs>
        <w:ind w:firstLine="520"/>
        <w:rPr/>
        <w:framePr w:w="8520" w:h="10892" w:x="1731" w:y="2234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-Nya yang terakhir di hadapan umum (19:29-21:3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8" w:leader="none"/>
        </w:tabs>
        <w:ind w:firstLine="520"/>
        <w:rPr/>
        <w:framePr w:w="8520" w:h="10892" w:x="1731" w:y="2234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nderitaan-Nya dan kematian-Nya (22:1-23:56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72" w:leader="none"/>
        </w:tabs>
        <w:ind w:firstLine="520"/>
        <w:rPr/>
        <w:framePr w:w="8520" w:h="10892" w:x="1731" w:y="2234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kemuliaan kebangkitan-Nya (24:1-5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52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garis-garis besar Injil Lukas menurut Pdt. Dr. Marulak Pasarib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51" w:leader="none"/>
        </w:tabs>
        <w:ind w:firstLine="520"/>
        <w:rPr/>
        <w:framePr w:w="8520" w:h="10892" w:x="1731" w:y="2234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(1:1-4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2" w:leader="none"/>
        </w:tabs>
        <w:ind w:firstLine="520"/>
        <w:rPr/>
        <w:framePr w:w="8520" w:h="10892" w:x="1731" w:y="2234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kedatanagan dan pelayanan Tuhan Yesus (1:5-4:13)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ohanes Pembaptis diberitakan (1:5-25)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diberitakan (1:26-38)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mengunjungi Elisabet (1:39-56)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ohanes Pembaptis (1:57-80)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esus (2:2-38)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 Tuhan Yesus (2:39-52)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tbah Yohanes Pembaptis (3:1 -22)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silah Tuhan Yesus (3:23-38)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cobai (4:1-13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82" w:leader="none"/>
        </w:tabs>
        <w:ind w:firstLine="520"/>
        <w:rPr/>
        <w:framePr w:w="8520" w:h="10892" w:x="1731" w:y="2234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di Galilea (4:14-9:50).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di padang gurun (4:14-30)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uat banyak mujizat (4:31-7:11)</w:t>
      </w:r>
    </w:p>
    <w:p>
      <w:pPr>
        <w:pStyle w:val="Bodytext11"/>
        <w:pBdr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dan mujizat (8:4-9:10)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20" w:h="10892" w:x="1731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para murid secara khusus (9:11-50).</w:t>
      </w:r>
    </w:p>
    <w:p>
      <w:pPr>
        <w:pStyle w:val="Footnote11"/>
        <w:pBdr/>
        <w:rPr>
          <w:lang w:val="id-ID"/>
        </w:rPr>
        <w:framePr w:w="7635" w:h="267" w:x="1799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dina Chap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2004),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51890</wp:posOffset>
                </wp:positionH>
                <wp:positionV relativeFrom="page">
                  <wp:posOffset>8500745</wp:posOffset>
                </wp:positionV>
                <wp:extent cx="185864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7pt;margin-top:669.3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10025" w:y="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13" w:leader="none"/>
        </w:tabs>
        <w:ind w:firstLine="440"/>
        <w:rPr/>
        <w:framePr w:w="8593" w:h="10363" w:x="1694" w:y="222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menuju Yerusalem (9:51-19:44).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rumpamaan (9:51-19:44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2" w:leader="none"/>
        </w:tabs>
        <w:ind w:firstLine="440"/>
        <w:rPr/>
        <w:framePr w:w="8593" w:h="10363" w:x="1694" w:y="2229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di Yerusalem (19:45-24:53).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-hari terakhir pelayanan Yesus (19:45-22)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dan kenaikan Yesus (23-1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4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Ola Talluan mengemukakan garis-garis besar dari Injil Lukas sebagai</w:t>
      </w:r>
    </w:p>
    <w:p>
      <w:pPr>
        <w:pStyle w:val="Bodytext11"/>
        <w:pBdr/>
        <w:ind w:firstLine="4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76" w:leader="none"/>
        </w:tabs>
        <w:ind w:firstLine="440"/>
        <w:rPr/>
        <w:framePr w:w="8593" w:h="10363" w:x="1694" w:y="2229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siapkan untuk pelayanan-Nya (1:1-4:13)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ahuluan : Maksud dinyatakan (1:1-4)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Tuhan Yesus (1:5-3:38)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dipadang gurun (4:1-13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8" w:leader="none"/>
        </w:tabs>
        <w:ind w:firstLine="440"/>
        <w:rPr/>
        <w:framePr w:w="8593" w:h="10363" w:x="1694" w:y="2229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di Galilea (4:13-9:50)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tentang Kerajaan Allah (4:14-5:11)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pertikaian dengan orang-orang Farisi (5:12-6:11)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kepada murid-murid-Nya (6:12-49)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s kasihan sang Mesias (7:1 -50)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-perumpamaan dan mujizat-mujizat (8:1-56)</w:t>
      </w:r>
    </w:p>
    <w:p>
      <w:pPr>
        <w:pStyle w:val="Bodytext11"/>
        <w:pBdr/>
        <w:ind w:firstLine="740"/>
        <w:rPr>
          <w:lang w:val="id-ID"/>
        </w:rPr>
        <w:framePr w:w="8593" w:h="10363" w:x="169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kedua belas murid-Nya (9:1-50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02" w:leader="none"/>
        </w:tabs>
        <w:spacing w:before="0" w:after="0"/>
        <w:ind w:firstLine="440"/>
        <w:rPr/>
        <w:framePr w:w="8593" w:h="10363" w:x="1694" w:y="2229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Yesus ke Yerusalem (9:51-19:10)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593" w:h="534" w:x="1694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ul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Injil Sinoptik: Mengenal Yesus yang Diberitakan dalam Injil Matius,</w:t>
      </w:r>
    </w:p>
    <w:p>
      <w:pPr>
        <w:pStyle w:val="Footnote11"/>
        <w:pBdr/>
        <w:rPr>
          <w:lang w:val="id-ID"/>
        </w:rPr>
        <w:framePr w:w="8593" w:h="534" w:x="1694" w:y="1325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rkus, Lukas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05), 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92200</wp:posOffset>
                </wp:positionH>
                <wp:positionV relativeFrom="page">
                  <wp:posOffset>8351520</wp:posOffset>
                </wp:positionV>
                <wp:extent cx="18618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pt;margin-top:657.6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86" w:y="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, hak dan ciri-ciri khusus seorang murid (9:51-11:13)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wanan terhadap Yesus (11:54)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terhadap krisis mendatang (12:1-13:9)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las dari pelayanan Tuhan Yesus untuk umum (13:10-16:31)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murid-murid Yesus (17:1-19)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angan Kerajaan Allah (17:20-18:8)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nya keselamatan (18:9-19:10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28" w:leader="none"/>
        </w:tabs>
        <w:ind w:firstLine="360"/>
        <w:rPr/>
        <w:framePr w:w="8525" w:h="11541" w:x="1728" w:y="2286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di Yerusalem (19:11-21:38)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erhadap kota Yerusalem (19:11-21:3 8)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terakhir (22:1 -3 8)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kapan dan penyaliban Yesus (22:39-23:49)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Yesus (23:50-56)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 (24:1-5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525" w:h="11541" w:x="1728" w:y="2286" w:hSpace="0" w:vSpace="0" w:wrap="notBeside" w:vAnchor="page" w:hAnchor="page" w:hRule="exact"/>
        <w:pBdr/>
      </w:pPr>
      <w:bookmarkStart w:id="56" w:name="bookmark57_Copy_1"/>
      <w:bookmarkStart w:id="57" w:name="bookmark56_Copy_1_Copy_1"/>
      <w:bookmarkStart w:id="58" w:name="bookmark56_Copy_2"/>
      <w:bookmarkStart w:id="59" w:name="bookmark55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 Khas Kitab Lukas</w:t>
      </w:r>
      <w:bookmarkEnd w:id="57"/>
      <w:bookmarkEnd w:id="58"/>
      <w:bookmarkEnd w:id="59"/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itab Injil memiliki penekanan sendiri-sendiri, berikut ini adalah ciri</w:t>
      </w:r>
    </w:p>
    <w:p>
      <w:pPr>
        <w:pStyle w:val="Bodytext11"/>
        <w:pBdr/>
        <w:ind w:firstLine="44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 dari Injil Luk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76" w:leader="none"/>
        </w:tabs>
        <w:ind w:firstLine="440"/>
        <w:rPr/>
        <w:framePr w:w="8525" w:h="11541" w:x="1728" w:y="2286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yebaran latar belakang penulisan di awal Kitab. Lukas</w:t>
      </w:r>
    </w:p>
    <w:p>
      <w:pPr>
        <w:pStyle w:val="Bodytext11"/>
        <w:pBdr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tentang pengumpulan bahan-bahan, dan apa sebabnya dia</w:t>
      </w:r>
    </w:p>
    <w:p>
      <w:pPr>
        <w:pStyle w:val="Bodytext11"/>
        <w:pBdr/>
        <w:spacing w:before="0" w:after="640"/>
        <w:ind w:firstLine="72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bahan itu dengan teratur. Hal ini disampaikan dengan tujuan agar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26" w:leader="none"/>
        </w:tabs>
        <w:spacing w:before="0" w:after="40"/>
        <w:rPr/>
        <w:framePr w:w="8525" w:h="11541" w:x="1728" w:y="2286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 xml:space="preserve">Ola Tallu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roduksi Perjanjian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Yayasan Persekutuan Pekabaran Injil</w:t>
      </w:r>
    </w:p>
    <w:p>
      <w:pPr>
        <w:pStyle w:val="Bodytext21"/>
        <w:pBdr/>
        <w:spacing w:before="0" w:after="0"/>
        <w:rPr>
          <w:lang w:val="id-ID"/>
        </w:rPr>
        <w:framePr w:w="8525" w:h="11541" w:x="1728" w:y="2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, 1999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67" w:y="7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40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tidak meragukan atau menganggap isi kitabnya hanyalah khayalan</w:t>
      </w:r>
    </w:p>
    <w:p>
      <w:pPr>
        <w:pStyle w:val="Bodytext11"/>
        <w:pBdr/>
        <w:ind w:firstLine="740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cerita palsu, seperti yang ia sebutkan dalam Lukas 1;2, bahwa semua</w:t>
      </w:r>
    </w:p>
    <w:p>
      <w:pPr>
        <w:pStyle w:val="Bodytext11"/>
        <w:pBdr/>
        <w:ind w:firstLine="740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itu berasal dari “mereka, yang dari semula adalah saksi mata dan</w:t>
      </w:r>
    </w:p>
    <w:p>
      <w:pPr>
        <w:pStyle w:val="Bodytext11"/>
        <w:pBdr/>
        <w:ind w:firstLine="740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Firman.” Dibandingkan dengan kitab-kitab Injil lainnya, maka</w:t>
      </w:r>
    </w:p>
    <w:p>
      <w:pPr>
        <w:pStyle w:val="Bodytext11"/>
        <w:pBdr/>
        <w:ind w:firstLine="740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lah yang memberikan riwayat paling lengkap tentang hidup Yesus dari</w:t>
      </w:r>
    </w:p>
    <w:p>
      <w:pPr>
        <w:pStyle w:val="Bodytext11"/>
        <w:pBdr/>
        <w:ind w:firstLine="740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sampai kemati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562" w:h="9117" w:x="1710" w:y="2244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Lukas didapati sekurang-kurangnya 30 buah perumpamaan dan</w:t>
      </w:r>
    </w:p>
    <w:p>
      <w:pPr>
        <w:pStyle w:val="Bodytext11"/>
        <w:pBdr/>
        <w:ind w:firstLine="740"/>
        <w:jc w:val="both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 lagi dengan pernyataan singkat yang juga bersifat perumpamaan.</w:t>
      </w:r>
    </w:p>
    <w:p>
      <w:pPr>
        <w:pStyle w:val="Bodytext11"/>
        <w:pBdr/>
        <w:ind w:firstLine="740"/>
        <w:jc w:val="both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enitikberatkan bahwa Yesus memperhatikan orang-orang lemah,</w:t>
      </w:r>
    </w:p>
    <w:p>
      <w:pPr>
        <w:pStyle w:val="Bodytext11"/>
        <w:pBdr/>
        <w:ind w:firstLine="740"/>
        <w:jc w:val="both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dan sesat, juga memperhatikan golongan-golongan tertentu misalnya</w:t>
      </w:r>
    </w:p>
    <w:p>
      <w:pPr>
        <w:pStyle w:val="Bodytext11"/>
        <w:pBdr/>
        <w:ind w:firstLine="740"/>
        <w:jc w:val="both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wanita (Luk. 7:11-17; 7:36-50; 8:1-3; 10:38-42; 13:10-42; 13:10-17;</w:t>
      </w:r>
    </w:p>
    <w:p>
      <w:pPr>
        <w:pStyle w:val="Bodytext11"/>
        <w:pBdr/>
        <w:ind w:firstLine="740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27-32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8" w:leader="none"/>
        </w:tabs>
        <w:ind w:firstLine="300"/>
        <w:jc w:val="both"/>
        <w:rPr/>
        <w:framePr w:w="8562" w:h="9117" w:x="1710" w:y="2244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Injil Lukas adalah Injil terpanjang dari ketiga Injil Sinoptik, di</w:t>
      </w:r>
    </w:p>
    <w:p>
      <w:pPr>
        <w:pStyle w:val="Bodytext11"/>
        <w:pBdr/>
        <w:ind w:firstLine="740"/>
        <w:jc w:val="both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jumlah ayat sebanyak 1151 ayat, sementara injil Matius terdiri dari 1071</w:t>
      </w:r>
    </w:p>
    <w:p>
      <w:pPr>
        <w:pStyle w:val="Bodytext11"/>
        <w:pBdr/>
        <w:ind w:firstLine="740"/>
        <w:jc w:val="both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an Injil Markus hanya 678 ayat. Injil Lukas ini adalah catatan yang</w:t>
      </w:r>
    </w:p>
    <w:p>
      <w:pPr>
        <w:pStyle w:val="Bodytext11"/>
        <w:pBdr/>
        <w:ind w:firstLine="740"/>
        <w:jc w:val="both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ngkap mengenai peristiwa kehidupan Yesus sejak lahir hingga pada mas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2" w:h="9117" w:x="1710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ik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326" w:h="246" w:x="1715" w:y="123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54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326" w:h="262" w:x="1715" w:y="128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, P.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Injil Luk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9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247" w:h="550" w:x="1710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ulak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ksposisi Injil Sinoptik: Mengenal Yesus yang Diberitakan dalam Injil Matius,</w:t>
      </w:r>
    </w:p>
    <w:p>
      <w:pPr>
        <w:pStyle w:val="Footnote11"/>
        <w:pBdr/>
        <w:rPr>
          <w:lang w:val="id-ID"/>
        </w:rPr>
        <w:framePr w:w="8247" w:h="550" w:x="1710" w:y="132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rkus,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2005), 1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918" w:y="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  <w:framePr w:w="8431" w:h="10734" w:x="1775" w:y="2249" w:hSpace="0" w:vSpace="0" w:wrap="notBeside" w:vAnchor="page" w:hAnchor="page" w:hRule="exact"/>
        <w:pBdr/>
      </w:pPr>
      <w:bookmarkStart w:id="64" w:name="bookmark65_Copy_1"/>
      <w:bookmarkStart w:id="65" w:name="bookmark63_Copy_1"/>
      <w:bookmarkStart w:id="66" w:name="bookmark64_Copy_2"/>
      <w:bookmarkStart w:id="67" w:name="bookmark64_Copy_1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dudukan Teks Lukas 9:57-62 dalam Keseluruhan Injil Lukas</w:t>
      </w:r>
      <w:bookmarkEnd w:id="65"/>
      <w:bookmarkEnd w:id="66"/>
      <w:bookmarkEnd w:id="67"/>
    </w:p>
    <w:p>
      <w:pPr>
        <w:pStyle w:val="Bodytext11"/>
        <w:pBdr/>
        <w:ind w:left="1100" w:hanging="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luruhan Alkitab, tempat dan kedudukan Kitab Injil Lukas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da urutan ke 42 dan merupakan kitab ketiga dalam Perjanjian Baru.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Lukas juga merupakan jilid pertama dari dua-jilid sejarah mengenai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mula-mula yang dilanjutkan dalam Kisah Para Rasul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Lukas 9: 57-62 merupakan bagian dari kisah perjalanan Yesus dari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lea menuju Yerusalem. Ketika kita memperhatikan garis-garis besar Injil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, bagian ini masuk dalam Pelayanan Yesus untuk periode Yudea. Di awal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(9:51), Yesus berada di Galilea yang mengarahkan pandangan ke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, setelah di akhir perikop, Yesus dicatat telah berada dekat Yerusalem.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 menjelaskan bahwa jika diperhatikan Lukas 13:31-33, maka ini tidak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engan Lukas 9:51, karena mengimplikasikan Yesus belum lama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Galilea. Tetapi Lukas 13:31-33 tdak menyebut Galilea melainkan</w:t>
      </w:r>
    </w:p>
    <w:p>
      <w:pPr>
        <w:pStyle w:val="Bodytext11"/>
        <w:pBdr/>
        <w:spacing w:before="0" w:after="80"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Herodes (yang mencakup Perea), dan jika Yesus pada saat itu berada di</w:t>
      </w:r>
    </w:p>
    <w:p>
      <w:pPr>
        <w:pStyle w:val="Bodytext11"/>
        <w:pBdr/>
        <w:spacing w:before="0" w:after="0"/>
        <w:ind w:left="7260" w:hanging="0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o</w:t>
      </w:r>
    </w:p>
    <w:p>
      <w:pPr>
        <w:pStyle w:val="Bodytext11"/>
        <w:pBdr/>
        <w:spacing w:lineRule="auto" w:line="180"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a, maka sama sekali tidak ada kontradiksi di antara kedua ayat in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9:20-23, sesudah Pengakuan Petrus Yesus telah berbicara tentang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-Nya, kemudian menyusullah dalam Injil Lukas perkataan Yesus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elaskan apa artinya ‘mengikut’ Dia, yakni bersedia untuk ditolak oleh</w:t>
      </w:r>
    </w:p>
    <w:p>
      <w:pPr>
        <w:pStyle w:val="Bodytext11"/>
        <w:pBdr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, seperti Yesus sendiri ditolak (Lukas 9:23-26). Di sinilah pad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31" w:h="10734" w:x="1775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ulaan perjalanan Yesus ke Yerusalem (ay.51) sekali lagi dijelaskan ap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11"/>
        </w:numPr>
        <w:pBdr/>
        <w:tabs>
          <w:tab w:val="clear" w:pos="720"/>
          <w:tab w:val="left" w:pos="194" w:leader="none"/>
        </w:tabs>
        <w:rPr>
          <w:lang w:val="id-ID"/>
        </w:rPr>
        <w:framePr w:w="7982" w:h="231" w:x="1691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onald Guthr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Baru Volu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, (Surabaya: Momentum, 2008),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87120</wp:posOffset>
                </wp:positionH>
                <wp:positionV relativeFrom="page">
                  <wp:posOffset>8530590</wp:posOffset>
                </wp:positionV>
                <wp:extent cx="182245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5.6pt;margin-top:671.7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72" w:x="9902" w:y="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340"/>
        <w:rPr>
          <w:lang w:val="id-ID"/>
        </w:rPr>
        <w:framePr w:w="8430" w:h="4728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kalau orang mau mengikut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dari peristiwa dan ucapan-</w:t>
      </w:r>
    </w:p>
    <w:p>
      <w:pPr>
        <w:pStyle w:val="Bodytext11"/>
        <w:pBdr/>
        <w:ind w:firstLine="340"/>
        <w:rPr>
          <w:lang w:val="id-ID"/>
        </w:rPr>
        <w:framePr w:w="8430" w:h="4728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yang diberikan di sini tampaknya terjadi di Galilea dan Yerusalem, dan</w:t>
      </w:r>
    </w:p>
    <w:p>
      <w:pPr>
        <w:pStyle w:val="Bodytext11"/>
        <w:pBdr/>
        <w:ind w:firstLine="340"/>
        <w:rPr>
          <w:lang w:val="id-ID"/>
        </w:rPr>
        <w:framePr w:w="8430" w:h="4728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ungkin bahwa Lukas telah mengumpulkan bahan-bahan dari berbagai-</w:t>
      </w:r>
    </w:p>
    <w:p>
      <w:pPr>
        <w:pStyle w:val="Bodytext11"/>
        <w:pBdr/>
        <w:ind w:firstLine="340"/>
        <w:rPr>
          <w:lang w:val="id-ID"/>
        </w:rPr>
        <w:framePr w:w="8430" w:h="4728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 masa dalam pelayanan Yesus dan mengabungkannya menurut suatu tema</w:t>
      </w:r>
    </w:p>
    <w:p>
      <w:pPr>
        <w:pStyle w:val="Bodytext11"/>
        <w:pBdr/>
        <w:ind w:firstLine="340"/>
        <w:rPr>
          <w:lang w:val="id-ID"/>
        </w:rPr>
        <w:framePr w:w="8430" w:h="4728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okok disini. Kemungkinan juga bagian Injil Lukas ini mencerminkan</w:t>
      </w:r>
    </w:p>
    <w:p>
      <w:pPr>
        <w:pStyle w:val="Bodytext11"/>
        <w:pBdr/>
        <w:ind w:firstLine="340"/>
        <w:rPr>
          <w:lang w:val="id-ID"/>
        </w:rPr>
        <w:framePr w:w="8430" w:h="4728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k-beluk dari sejumlah perjalanan ke Yerusalem dan bukan dari satu</w:t>
      </w:r>
    </w:p>
    <w:p>
      <w:pPr>
        <w:pStyle w:val="Bodytext11"/>
        <w:pBdr/>
        <w:ind w:firstLine="340"/>
        <w:rPr>
          <w:lang w:val="id-ID"/>
        </w:rPr>
        <w:framePr w:w="8430" w:h="4728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aja. Pokok umum dalam bagian ini adalah kemuridan, yakni hidup</w:t>
      </w:r>
    </w:p>
    <w:p>
      <w:pPr>
        <w:pStyle w:val="Bodytext11"/>
        <w:pBdr/>
        <w:ind w:firstLine="340"/>
        <w:rPr>
          <w:lang w:val="id-ID"/>
        </w:rPr>
        <w:framePr w:w="8430" w:h="4728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urid Yesus, dan ini diungkapkan dengan latar belakang mengiku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30" w:h="4728" w:x="1775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 Yerusalem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095" w:h="231" w:x="1660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J. Boland, P.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2012), 249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64260</wp:posOffset>
                </wp:positionH>
                <wp:positionV relativeFrom="page">
                  <wp:posOffset>8594090</wp:posOffset>
                </wp:positionV>
                <wp:extent cx="18719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8pt;margin-top:676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