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3" w:h="298" w:x="1749" w:y="23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jc w:val="center"/>
        <w:rPr/>
        <w:framePr w:w="8483" w:h="10797" w:x="1749" w:y="312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en harus memahami dengan benar arti menjad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Yesus yang sebenarnya. Kekristenan bukan hanya sekedar pengaku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t bahwa Yesus Kristus adalah Tuhan dan Juruselamat, dan juga bukan hany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pergi ke gereja dan memiliki atribut Kekristenan, antara lain nama-nam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u Kristiani, mengenakan kalung salib dan mengambil bagian dalam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layanan gereja. Pengikut Yesus adalah seseorang yang mengenal d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Yesus secara pribadi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Yesus merupakan suatu pilihan dan juga sekaligus sebaga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. Setiap orang yang memilih untuk mengikut Yesus harus juga siap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wati jalan yang dilalui Yesus, harus tanpa syarat, sebab Yesus haru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yang terutama. Mengikut Yesus harus siap meninggalkan kesenang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yang hanya bersifat sementara. Mengikut Yesus bukan hanya sekedar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lahir dari keluarga Kristen, atau karena banyaknya pelayanan 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Mengikut Yesus merupakan suatu langkah iman yang sangat besar d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 Yesus, ada harga yang harus dibayar. Setiap orang 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ngikut Yesus harus memiliki ketetapan hati yang teguh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ragu-ragu sebab pemuridan termasuk pengabdian yang mutlak kepad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83" w:h="10797" w:x="1749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</w:p>
    <w:p>
      <w:pPr>
        <w:pStyle w:val="Headerorfooter11"/>
        <w:pBdr/>
        <w:bidi w:val="0"/>
        <w:ind w:left="0" w:right="0" w:hanging="0"/>
        <w:rPr/>
        <w:framePr w:w="111" w:h="253" w:x="5834" w:y="140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1" w:h="253" w:x="10038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Lukas 9:57-62 mendapat pengertian secara harafiah tent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Yesus. Seperti yang disampaikan oleh St. Riyadi,Pr. dalam bukuny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ukas “sungguh, orang ini adalah orang benar"</w:t>
      </w:r>
      <w:r>
        <w:rPr>
          <w:rStyle w:val="Bodytext1"/>
          <w:color w:val="000000"/>
          <w:u w:val="none"/>
          <w:lang w:val="id-ID" w:eastAsia="id-ID" w:bidi="ar-SA"/>
        </w:rPr>
        <w:t xml:space="preserve"> (seri tafsir empat injil)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ngikut Yesus tidak menjanjikan kenyamanan bah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kesediaan untuk menyangkal diri dan memikul salib serta teru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ngikuti Yesus. Hasrat membara yang sementara saja tidak a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lama berhadapan dengan tuntutan kemuridan seperti itu. Setiap or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kut Yesus harus menyadari bahwa ia akan menjadi seorang asing d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nya, ditolak oleh orang-orang di sekitarnya sebagaimana dialam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sendiri. Anak Manusia tidak mempunyai tempat untuk meletak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-Nya. Mengikut Yesus membutuhkan komitmen yang kokoh:tidak taku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, tidak takut berhadapan dengan penolakan dan ketidaknyaman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Siapa pun yang dipanggil-Nya harus melepaskan segala sesuatu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Dia, bahkan orang-orang di keluarganya pun harus ditinggalkan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kan bapaknya yang sudah mati, bapaknya yang masih hidup pun haru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alkan demi Yesus. Apa yang dituntut oleh Yesus adalah penyerahan dir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otal dan komitmen utuh untuk mengikut-Nya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Yesus harus mendapat prioritas lebih dibandingkan deng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i bermacam-macam hal, termasuk juga mengurusi anggota keluarg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83" w:h="10604" w:x="1749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. Yesus meminta kepada kita untuk tidak terlalu digelis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ge">
                  <wp:posOffset>8091805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65pt;margin-top:637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013" w:y="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-hal tidak pokok di dalam hidup ini. Apa yang pokok adalah mengikut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pergi memberitakan Kerajaan Allah di mana-man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yat 5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tika Yesus dan murid-murid-Nya melanjut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jalanan mereka, berkatalah seorang di tengah jalan kepada Yesus: Aku a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ikut Engkau, kemana saja Engkau pergi</w:t>
      </w:r>
      <w:r>
        <w:rPr>
          <w:rStyle w:val="Bodytext1"/>
          <w:color w:val="000000"/>
          <w:u w:val="none"/>
          <w:lang w:val="id-ID" w:eastAsia="id-ID" w:bidi="ar-SA"/>
        </w:rPr>
        <w:t xml:space="preserve"> Ini perkataan seseorang kepad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ini merupakan sebuah komitmen yang baik, akan tetapi Yesus pad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telah mengetahui isi hatinya bahwa Ia mau mengikut Yesus karena I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mengikut Yesus merupakan suatu keuntungan besar, karena bersam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gala kebutuhan jasmani mereka terpenuhi karena mereka sudah melihat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esus banyak melakukan mujza. Oleh sebab itu Yesus merespon deng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wab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rigala mempunyai liang dan burung mempunyai sarang, tetap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k Manusia tidak mempunyai tempat untuk meletakkan kepalaNya”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esus mau memberi tahu bahwa Mengikut Yesus bukan karena kita a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nyamanan secara jasmani, karena Ia tidak dapat dimanipluasi ole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. Tempat untuk meletakkan kepala pun tidak ada, bukan berarti Yesus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tempat tinggal. Hal ini sangat jelas pada kisah sebelumny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olakan diri-Nya di Samaria. Akan tetapi, dalam hal ini Yesus ma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ahu bahwa mengikut Dia tidak menjanjikan akan memiliki kesenang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14" w:h="10028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karena kata tempat meletakkan kepala itu berarti rumah dan rumah adalah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514" w:h="518" w:x="1697" w:y="12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Ri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ukas, ‘Sungguh Orang Ini Adalah Orang Benar!</w:t>
      </w:r>
      <w:r>
        <w:rPr>
          <w:rStyle w:val="Footnote1"/>
          <w:color w:val="000000"/>
          <w:u w:val="none"/>
          <w:lang w:val="id-ID" w:eastAsia="id-ID" w:bidi="ar-SA"/>
        </w:rPr>
        <w:t xml:space="preserve"> "(Yogyakarta.Kanisius,</w:t>
      </w:r>
    </w:p>
    <w:p>
      <w:pPr>
        <w:pStyle w:val="Footnote11"/>
        <w:pBdr/>
        <w:bidi w:val="0"/>
        <w:ind w:left="0" w:right="0" w:hanging="0"/>
        <w:rPr/>
        <w:framePr w:w="8514" w:h="518" w:x="1697" w:y="12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167-1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013" w:y="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ernyaman. Dalam hal ini juga, Yesuslah yang berinisiatif untu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seseorang mengikut Dia, akan tetapi orang tersebut mengatakan bahw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zinkanlah aku pergi dahulu menguburkan bapaku”</w:t>
      </w:r>
      <w:r>
        <w:rPr>
          <w:rStyle w:val="Bodytext1"/>
          <w:color w:val="000000"/>
          <w:u w:val="none"/>
          <w:lang w:val="id-ID" w:eastAsia="id-ID" w:bidi="ar-SA"/>
        </w:rPr>
        <w:t xml:space="preserve"> ayat 59. Ungkapan in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bahwa bapanya baru meninggal dan ia mau pergi mengubur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nya melainkan dalam tradisi Yahudi seorang anak berkewajban meraw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nya sampai meninggal, dan ia harus menguburkan mayat bapanya, itu berart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sebut mau mengikut Yesus tetapi dia harus pulang merawat bapan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eninggal barulah ia mengikut Yesus. Namun Yesus berkata: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arkanlah orang mati menguburkan orang mati;tetapi engkau, pergi ah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takalah Kerajaan Allah di mana-mana”</w:t>
      </w:r>
      <w:r>
        <w:rPr>
          <w:rStyle w:val="Bodytext1"/>
          <w:color w:val="000000"/>
          <w:u w:val="none"/>
          <w:lang w:val="id-ID" w:eastAsia="id-ID" w:bidi="ar-SA"/>
        </w:rPr>
        <w:t xml:space="preserve"> (ayat 60). Ungkapan ini bu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orang mati menguburkan orang mati akan tetapi orang mati yang secar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enguburkan orang yang mati secara jasmani, dan Yesus mau I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rajaan Allah. Siapa yang lebih suka kepada adat terhadap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 daripada kepada pergaulan dengan Kristus yang hidup, ia sudah mat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 dan sudah tergolong kepada dunia maut. Tetapi siapa yang tel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hal Kerajaan Allah, ia telah menemukan hidup yang sejati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hidup dalam Kerajaan Allah itu, segala kewajiban duniaw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ifatnya yang mutlak, meskipun kewajiban-kewajiban itu baik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 adany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lagi yang ingin mengikut Yesus akan tetapi ia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k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14" w:h="11174" w:x="1697" w:y="24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an mengikut Engkau, Tuhan, tetapi izinkanlah aku pamitan dahulu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47" w:h="272" w:x="9963" w:y="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uargaku”</w:t>
      </w:r>
      <w:r>
        <w:rPr>
          <w:rStyle w:val="Bodytext1"/>
          <w:color w:val="000000"/>
          <w:u w:val="none"/>
          <w:lang w:val="id-ID" w:eastAsia="id-ID" w:bidi="ar-SA"/>
        </w:rPr>
        <w:t xml:space="preserve"> (ayat 61). Orang ini mau mengikut Yesus akan tetapi ia harus ss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ng dahulu pamitan dengan keluarganya, mendengar hal itu Yesus kemudi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tiap orang yang siap untuk membajak tetapi menoleh kebelakang,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dak layak untuk kerajaan Allah”</w:t>
      </w:r>
      <w:r>
        <w:rPr>
          <w:rStyle w:val="Bodytext1"/>
          <w:color w:val="000000"/>
          <w:u w:val="none"/>
          <w:lang w:val="id-ID" w:eastAsia="id-ID" w:bidi="ar-SA"/>
        </w:rPr>
        <w:t xml:space="preserve"> (ayat 62). Tindakan ini sangatla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 Seorang petani yang mau membajak harus senantiasa melihat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epan kalau ia ingin membajak mengikuti alur yang lurus, dalam hal ini buk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Yesus tidak mengijinkan orang tersebut pamitan terhadap keluarganya,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ia mau mengajarkan bahwa kalau mengikut Yesus tidak harus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eh ke belakang, dalam hal ini kehidupan yang lama haruslah ditinggalkan.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erikop ini Penulis perlu mencari apa makna Mengikut Yesus</w:t>
      </w:r>
    </w:p>
    <w:p>
      <w:pPr>
        <w:pStyle w:val="Bodytext11"/>
        <w:pBdr/>
        <w:bidi w:val="0"/>
        <w:spacing w:before="0" w:after="780"/>
        <w:ind w:left="0" w:right="0" w:firstLine="42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njil Lukas 9:57-6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80"/>
        <w:ind w:left="0" w:right="0" w:hanging="0"/>
        <w:rPr/>
        <w:framePr w:w="8394" w:h="10457" w:x="1757" w:y="2380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, untuk mengkaji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ini, maka perlu ditentukan fokus masalah penelitian. Fokus masalah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akan di kaji adalah tentang apa makna mengikut Yesus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njil Lukas 9:57-6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rPr/>
        <w:framePr w:w="8394" w:h="10457" w:x="1757" w:y="2380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 Penelitian</w:t>
      </w:r>
      <w:bookmarkEnd w:id="8"/>
      <w:bookmarkEnd w:id="10"/>
      <w:bookmarkEnd w:id="11"/>
    </w:p>
    <w:p>
      <w:pPr>
        <w:pStyle w:val="Bodytext11"/>
        <w:pBdr/>
        <w:bidi w:val="0"/>
        <w:spacing w:before="0" w:after="240"/>
        <w:ind w:left="0" w:right="0" w:firstLine="26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okus masalah penelitian diatas, dirumuskan masalah sebagai berikut, ap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394" w:h="10457" w:x="17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Mengikut Yesus dalam Teks Injil Lukas 9:57-62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079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582" w:h="10771" w:x="1690" w:y="229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60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karya ilmiah ini, adalah untuk menemukan makna mengikut</w:t>
      </w:r>
    </w:p>
    <w:p>
      <w:pPr>
        <w:pStyle w:val="Bodytext11"/>
        <w:pBdr/>
        <w:bidi w:val="0"/>
        <w:ind w:left="0" w:right="0" w:firstLine="360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teks Injil Lukas 9:57-6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582" w:h="10771" w:x="1690" w:y="2291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9_Copy_1"/>
      <w:bookmarkStart w:id="19" w:name="bookmark18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bidi w:val="0"/>
        <w:ind w:left="0" w:right="0" w:firstLine="360"/>
        <w:rPr/>
        <w:framePr w:w="8582" w:h="10771" w:x="1690" w:y="22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pBdr/>
        <w:bidi w:val="0"/>
        <w:ind w:left="0" w:right="0" w:firstLine="660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AKN Toraja</w:t>
      </w:r>
    </w:p>
    <w:p>
      <w:pPr>
        <w:pStyle w:val="Bodytext11"/>
        <w:pBdr/>
        <w:bidi w:val="0"/>
        <w:ind w:left="0" w:right="0" w:firstLine="660"/>
        <w:jc w:val="both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kontribusi untuk menambah ilmu</w:t>
      </w:r>
    </w:p>
    <w:p>
      <w:pPr>
        <w:pStyle w:val="Bodytext11"/>
        <w:pBdr/>
        <w:bidi w:val="0"/>
        <w:ind w:left="0" w:right="0" w:firstLine="660"/>
        <w:jc w:val="both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hususnya dalam melakukan kajian hermeneutik dalam mata</w:t>
      </w:r>
    </w:p>
    <w:p>
      <w:pPr>
        <w:pStyle w:val="Bodytext11"/>
        <w:pBdr/>
        <w:bidi w:val="0"/>
        <w:ind w:left="0" w:right="0" w:firstLine="660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Hermeneutik, Tafsiran khususnya Perjanjia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bidi w:val="0"/>
        <w:ind w:left="0" w:right="0" w:firstLine="360"/>
        <w:rPr/>
        <w:framePr w:w="8582" w:h="10771" w:x="1690" w:y="22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660"/>
        <w:jc w:val="both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Bagi Peneliti</w:t>
      </w:r>
    </w:p>
    <w:p>
      <w:pPr>
        <w:pStyle w:val="Bodytext11"/>
        <w:pBdr/>
        <w:bidi w:val="0"/>
        <w:ind w:left="0" w:right="0" w:firstLine="660"/>
        <w:jc w:val="both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tahuan, pengalaman dan pemahaman yang baru dalam</w:t>
      </w:r>
    </w:p>
    <w:p>
      <w:pPr>
        <w:pStyle w:val="Bodytext11"/>
        <w:pBdr/>
        <w:bidi w:val="0"/>
        <w:ind w:left="0" w:right="0" w:firstLine="660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ajian hermeneutik dalam teks Lukas 9:57-62</w:t>
      </w:r>
    </w:p>
    <w:p>
      <w:pPr>
        <w:pStyle w:val="Bodytext11"/>
        <w:pBdr/>
        <w:bidi w:val="0"/>
        <w:ind w:left="0" w:right="0" w:firstLine="660"/>
        <w:jc w:val="both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. Bagi Orang Tua</w:t>
      </w:r>
    </w:p>
    <w:p>
      <w:pPr>
        <w:pStyle w:val="Bodytext11"/>
        <w:pBdr/>
        <w:bidi w:val="0"/>
        <w:ind w:left="0" w:right="0" w:firstLine="660"/>
        <w:jc w:val="both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berikan acuan untuk mendidik dan mengarahkan sesama</w:t>
      </w:r>
    </w:p>
    <w:p>
      <w:pPr>
        <w:pStyle w:val="Bodytext11"/>
        <w:pBdr/>
        <w:bidi w:val="0"/>
        <w:ind w:left="0" w:right="0" w:firstLine="660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makna teks Injil Lukas 9:57-6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582" w:h="10771" w:x="1690" w:y="2291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920"/>
        <w:jc w:val="both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ini menggunakan kajian pustaka dengan menafsirkan</w:t>
      </w:r>
    </w:p>
    <w:p>
      <w:pPr>
        <w:pStyle w:val="Bodytext11"/>
        <w:pBdr/>
        <w:bidi w:val="0"/>
        <w:ind w:left="0" w:right="0" w:firstLine="360"/>
        <w:jc w:val="both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yang terkait dengan penelitian ini. Adapun pendekat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82" w:h="10771" w:x="169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yang digunakan adalah metode Gramatika-Histori-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7953375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5pt;margin-top:626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149" w:y="6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40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hermeneutik menunjukkan proses teoretis dan metodologis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memahami makna yang terdapat dalam tanda-tanda dan simbol-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dipakai,baik itu dalam komunikasi tertulis maupun komunikasi</w:t>
      </w:r>
    </w:p>
    <w:p>
      <w:pPr>
        <w:pStyle w:val="Bodytext11"/>
        <w:pBdr/>
        <w:bidi w:val="0"/>
        <w:ind w:left="0" w:right="0" w:firstLine="440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.</w:t>
      </w:r>
    </w:p>
    <w:p>
      <w:pPr>
        <w:pStyle w:val="Bodytext11"/>
        <w:pBdr/>
        <w:bidi w:val="0"/>
        <w:ind w:left="0" w:right="0" w:firstLine="7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afsiran Gramatika-Historis-Kontekstual berusaha untuk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rtian suatu teks dengan memperhatikan aturan gramatika (tata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) dan sastra, historis dengan kerangka teks. Metode ini adalah langkah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yang terbaik karena hal tersebut haruslah dimiliki secara bersama oleh</w:t>
      </w:r>
    </w:p>
    <w:p>
      <w:pPr>
        <w:pStyle w:val="Bodytext11"/>
        <w:pBdr/>
        <w:bidi w:val="0"/>
        <w:ind w:left="0" w:right="0" w:firstLine="440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 untuk menentukan arti teks tersebut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740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perlu diperhatikan dalam metode penafsiran ini, adalah: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bahasa Yunani sebagai bahasa asli menjadi standar dalam memberikan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stilah dan tafsiran. Kedua, prinsip penafsiran Gramatikal, yaitu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truktur, tata bahasa, arti kata, dan kalimat teks yang akan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. Ketiga, prinsip penafsiran Historis, memperhatikan keadaan historis,</w:t>
      </w:r>
    </w:p>
    <w:p>
      <w:pPr>
        <w:pStyle w:val="Bodytext11"/>
        <w:pBdr/>
        <w:bidi w:val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grafis, dan kebudayaan. Keempat, prinsip penafsiran kontekstual, yaitu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13" w:h="8630" w:x="163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ituasi hubungan antara teks dan konteks dekatnya, contohnya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before="0" w:after="40"/>
        <w:ind w:left="0" w:right="0" w:firstLine="740"/>
        <w:rPr/>
        <w:framePr w:w="8682" w:h="529" w:x="1635" w:y="12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Hermeneutik:Prinsip dan metode penafsiran Alkitab”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Literatur</w:t>
      </w:r>
    </w:p>
    <w:p>
      <w:pPr>
        <w:pStyle w:val="Footnote11"/>
        <w:pBdr/>
        <w:bidi w:val="0"/>
        <w:ind w:left="0" w:right="0" w:hanging="0"/>
        <w:rPr/>
        <w:framePr w:w="8682" w:h="529" w:x="1635" w:y="12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AT,2007),3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682" w:h="529" w:x="1635" w:y="13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ine Scheu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anduan Lengkap Penafsiran Perjanjian Lama dan Perjanjian Baru”</w:t>
      </w:r>
    </w:p>
    <w:p>
      <w:pPr>
        <w:pStyle w:val="Footnote11"/>
        <w:pBdr/>
        <w:bidi w:val="0"/>
        <w:ind w:left="0" w:right="0" w:firstLine="740"/>
        <w:rPr/>
        <w:framePr w:w="8682" w:h="529" w:x="1635" w:y="13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 :ANDI,2009),!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ge">
                  <wp:posOffset>7614285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85pt;margin-top:599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228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sebelum dan sesudahnya atau pasal sebelum atau sesudahnya, maupun</w:t>
      </w:r>
    </w:p>
    <w:p>
      <w:pPr>
        <w:pStyle w:val="Bodytext11"/>
        <w:pBdr/>
        <w:bidi w:val="0"/>
        <w:ind w:left="0" w:right="0" w:firstLine="460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umum ( Kitab, Surat, Atau Alkitab secara keseluruhan)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jc w:val="right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an Susanto dalam bukunya memberikan defenisi mengenai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sebagai disiplin yang memikirkan konsep-konsep, prinsip-prinsip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kum-hukum yang dipakai secara universal untuk memahami dan menafsir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san Susanto lanjut menjelaskan bahwa fungsi hermeneutik tidak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batas pada pencarian maksud yang ingin disampaikan oleh penulis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epada pembacanya yang pertama, tetapi juga pembaca masa kini dan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orang pembaca ditentukan lingkungan, ideologi atau identitas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mahaman ini, tugas penafsir atau interpreter adalah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suatu metode dalam proses penafsiran bukan untuk mengubah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-nats yang ada dan bukan untuk merombaknya, dengan tujuan menyusun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nstruksi yang baru, tetapi untuk mendekati kedudukan nats dengan</w:t>
      </w:r>
    </w:p>
    <w:p>
      <w:pPr>
        <w:pStyle w:val="Bodytext11"/>
        <w:pBdr/>
        <w:bidi w:val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mengenai inti pemberitaan dari penulis kepada pembaca pada tiap-tiap</w:t>
      </w:r>
    </w:p>
    <w:p>
      <w:pPr>
        <w:pStyle w:val="Bodytext11"/>
        <w:pBdr/>
        <w:bidi w:val="0"/>
        <w:ind w:left="0" w:right="0" w:firstLine="460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di sepanjang zam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jc w:val="right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ajian A.A.Sitompul membagi metode penafsiran secara umum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70" w:h="9310" w:x="155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ua bagian, yaitu metode tafsir Perjanjian Lama dan metode tafsir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870" w:h="215" w:x="1556" w:y="121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19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spacing w:before="0" w:after="40"/>
        <w:ind w:left="0" w:right="0" w:firstLine="760"/>
        <w:rPr/>
        <w:framePr w:w="8870" w:h="518" w:x="1556" w:y="12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Prinsip dan Metode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edisi revisi,</w:t>
      </w:r>
    </w:p>
    <w:p>
      <w:pPr>
        <w:pStyle w:val="Footnote11"/>
        <w:pBdr/>
        <w:bidi w:val="0"/>
        <w:ind w:left="0" w:right="0" w:firstLine="760"/>
        <w:rPr/>
        <w:framePr w:w="8870" w:h="518" w:x="1556" w:y="12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langrSAAT, 2007),3.</w:t>
      </w:r>
    </w:p>
    <w:p>
      <w:pPr>
        <w:pStyle w:val="Footnote11"/>
        <w:pBdr/>
        <w:bidi w:val="0"/>
        <w:ind w:left="0" w:right="0" w:hanging="0"/>
        <w:rPr/>
        <w:framePr w:w="8870" w:h="225" w:x="1556" w:y="133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f.</w:t>
      </w:r>
    </w:p>
    <w:p>
      <w:pPr>
        <w:pStyle w:val="Footnote11"/>
        <w:pBdr/>
        <w:bidi w:val="0"/>
        <w:ind w:left="0" w:right="0" w:hanging="0"/>
        <w:rPr/>
        <w:framePr w:w="8870" w:h="267" w:x="1556" w:y="138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A. A. Sitompul dan Ulrich Bey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11),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139" w:y="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Adapula yang membaginya dengan cara pembagan lain, yaitu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umum dan hermeneutik khusus. Gordon Fee dalam bukunya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hermeneutik khusus kitab-kitab Injil. Bagian ini, berangkat dari sifat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ri kitab-kitab Injil itu sendiri yang kemudian perlu untuk mengunakan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husus pula dalam memperoleh pesan dan makna dari setiap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. Gordon Fee dan Stuart menjelaskan dalam hal menafsirkan isi kitab-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, dengan melakukan pembacaan secara horizontal yang berarti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sebuah perikop dalam salah satu kitab Injil sambil mengingat bahwa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rsebut biasa jadi memiliki paralelnya dalam kitab-kitab Injil yang lai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untuk teks Lukas 9:57-62 ini, selain memaparkan teks pararelnya yang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Matius 8:18-22, penulis akan melakukan penafsiran melalui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terhadap gramatikal dari teks, menggunakan analisa tata bahasa. Analisa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bahasa adalah analisa yang diarahkan pada sisi kebahasaan teks dan alasan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i balik penggunaan bahasa tertentu. Tata bahasa merupakan kunci bagi</w:t>
      </w:r>
    </w:p>
    <w:p>
      <w:pPr>
        <w:pStyle w:val="Bodytext11"/>
        <w:pBdr/>
        <w:bidi w:val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ata dan analisis semantik (studi kata), karena kata-kata memiliki makn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92" w:h="8624" w:x="164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kala kata-kata tersebut berhubungan dengan kata-kata lain dalam satu</w:t>
      </w:r>
    </w:p>
    <w:p>
      <w:pPr>
        <w:pStyle w:val="Footnote11"/>
        <w:pBdr/>
        <w:bidi w:val="0"/>
        <w:ind w:left="0" w:right="0" w:hanging="0"/>
        <w:rPr/>
        <w:framePr w:w="8352" w:h="241" w:x="1645" w:y="128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ZA/V,3O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352" w:h="524" w:x="1645" w:y="13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uglas Stuart dan Gordon D. F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Bagaimana Menafsirkan Firman Tuhan dengan</w:t>
      </w:r>
    </w:p>
    <w:p>
      <w:pPr>
        <w:pStyle w:val="Footnote11"/>
        <w:pBdr/>
        <w:bidi w:val="0"/>
        <w:ind w:left="0" w:right="0" w:hanging="0"/>
        <w:rPr/>
        <w:framePr w:w="8352" w:h="524" w:x="1645" w:y="133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pat</w:t>
      </w:r>
      <w:r>
        <w:rPr>
          <w:rStyle w:val="Footnote1"/>
          <w:color w:val="000000"/>
          <w:u w:val="none"/>
          <w:lang w:val="id-ID" w:eastAsia="id-ID" w:bidi="ar-SA"/>
        </w:rPr>
        <w:t xml:space="preserve"> (ed.rev Malang: Gandum Mas,2015),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2830</wp:posOffset>
                </wp:positionH>
                <wp:positionV relativeFrom="page">
                  <wp:posOffset>8103235</wp:posOffset>
                </wp:positionV>
                <wp:extent cx="18954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9pt;margin-top:638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42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44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langkah-langkah yang dapat ditempuh dalam</w:t>
      </w:r>
    </w:p>
    <w:p>
      <w:pPr>
        <w:pStyle w:val="Bodytext11"/>
        <w:pBdr/>
        <w:bidi w:val="0"/>
        <w:ind w:left="0" w:right="0" w:firstLine="44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idikan tata bahasa sebagai berikut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pBdr/>
        <w:bidi w:val="0"/>
        <w:ind w:left="0" w:right="0" w:firstLine="440"/>
        <w:jc w:val="both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entukan suatu kalimat yang utuh, suatu kalimat mungkin merupakan</w:t>
      </w:r>
    </w:p>
    <w:p>
      <w:pPr>
        <w:pStyle w:val="Bodytext11"/>
        <w:pBdr/>
        <w:bidi w:val="0"/>
        <w:ind w:left="0" w:right="0" w:firstLine="720"/>
        <w:jc w:val="both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suatu ayat. Seperti dalam Lukas 9: 59-60 yaitu: “Lalu Ia berkata</w:t>
      </w:r>
    </w:p>
    <w:p>
      <w:pPr>
        <w:pStyle w:val="Bodytext11"/>
        <w:pBdr/>
        <w:bidi w:val="0"/>
        <w:ind w:left="0" w:right="0" w:firstLine="720"/>
        <w:jc w:val="both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orang lain: “Ikutlah Aku!” Tetapi orang itu berkata : “Izinkanlah aku</w:t>
      </w:r>
    </w:p>
    <w:p>
      <w:pPr>
        <w:pStyle w:val="Bodytext11"/>
        <w:pBdr/>
        <w:bidi w:val="0"/>
        <w:ind w:left="0" w:right="0" w:firstLine="720"/>
        <w:jc w:val="both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dahulu menguburkan bapaku.” Tetapi Yesus berkata kepadanya:</w:t>
      </w:r>
    </w:p>
    <w:p>
      <w:pPr>
        <w:pStyle w:val="Bodytext11"/>
        <w:pBdr/>
        <w:bidi w:val="0"/>
        <w:ind w:left="0" w:right="0" w:firstLine="720"/>
        <w:jc w:val="both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arlah orang mati menguburkan orang mati; tetap engkau, pergilah dan</w:t>
      </w:r>
    </w:p>
    <w:p>
      <w:pPr>
        <w:pStyle w:val="Bodytext11"/>
        <w:pBdr/>
        <w:bidi w:val="0"/>
        <w:ind w:left="0" w:right="0" w:firstLine="72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kanlah Kerajaan Allah di mana-mana.”</w:t>
      </w:r>
    </w:p>
    <w:p>
      <w:pPr>
        <w:pStyle w:val="Bodytext11"/>
        <w:pBdr/>
        <w:bidi w:val="0"/>
        <w:ind w:left="0" w:right="0" w:firstLine="440"/>
        <w:jc w:val="both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lihat kemungkinan lain dalam menerjemahkan kalimat tertentu dengan</w:t>
      </w:r>
    </w:p>
    <w:p>
      <w:pPr>
        <w:pStyle w:val="Bodytext11"/>
        <w:pBdr/>
        <w:bidi w:val="0"/>
        <w:ind w:left="0" w:right="0" w:firstLine="72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terjemahan-teijemahannya. Bagian ini dapat memperhatikan beberapa</w:t>
      </w:r>
    </w:p>
    <w:p>
      <w:pPr>
        <w:pStyle w:val="Bodytext11"/>
        <w:pBdr/>
        <w:bidi w:val="0"/>
        <w:ind w:left="0" w:right="0" w:firstLine="72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Alkitab lain. Terjemahan yang berbeda kemungkinan suatu</w:t>
      </w:r>
    </w:p>
    <w:p>
      <w:pPr>
        <w:pStyle w:val="Bodytext11"/>
        <w:pBdr/>
        <w:bidi w:val="0"/>
        <w:ind w:left="0" w:right="0" w:firstLine="72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memiliki arti lebih dari satu dan ingin memberikan penegasan pada</w:t>
      </w:r>
    </w:p>
    <w:p>
      <w:pPr>
        <w:pStyle w:val="Bodytext11"/>
        <w:pBdr/>
        <w:bidi w:val="0"/>
        <w:ind w:left="0" w:right="0" w:firstLine="72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tertentu. Dalam hal ini, penulis akan menggunakan terjemahan BIS</w:t>
      </w:r>
    </w:p>
    <w:p>
      <w:pPr>
        <w:pStyle w:val="Bodytext11"/>
        <w:pBdr/>
        <w:bidi w:val="0"/>
        <w:ind w:left="0" w:right="0" w:firstLine="72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hasa Indonesia Sehari-hari), Terjemahan Bahasa Toraja (Sura’ Madatu),</w:t>
      </w:r>
    </w:p>
    <w:p>
      <w:pPr>
        <w:pStyle w:val="Bodytext11"/>
        <w:pBdr/>
        <w:bidi w:val="0"/>
        <w:ind w:left="0" w:right="0" w:firstLine="72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V (New International Version) dan KJV (King James Version) sebagai</w:t>
      </w:r>
    </w:p>
    <w:p>
      <w:pPr>
        <w:pStyle w:val="Bodytext11"/>
        <w:pBdr/>
        <w:bidi w:val="0"/>
        <w:ind w:left="0" w:right="0" w:firstLine="72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ind w:left="0" w:right="0" w:firstLine="360"/>
        <w:jc w:val="both"/>
        <w:rPr/>
        <w:framePr w:w="8708" w:h="10284" w:x="1637" w:y="21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entukan terjemahan yang paling mungkin dan masuk akal dalam kontek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ind w:left="0" w:right="0" w:firstLine="360"/>
        <w:jc w:val="both"/>
        <w:rPr/>
        <w:framePr w:w="8708" w:h="10284" w:x="1637" w:y="21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uatlah suatu terjemahan yang lebih bersifat kaku atau harafiah. Fungsi dar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08" w:h="10284" w:x="16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ini adalah lebih mengenal tata bahasa dan sintaksis kalimat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708" w:h="236" w:x="1637" w:y="12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ant R 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al Hermeneutik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2012),54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before="0" w:after="40"/>
        <w:ind w:left="0" w:right="0" w:hanging="0"/>
        <w:rPr/>
        <w:framePr w:w="8708" w:h="518" w:x="1637" w:y="13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Prinsip dan Metode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AAT, 1989),233-</w:t>
      </w:r>
    </w:p>
    <w:p>
      <w:pPr>
        <w:pStyle w:val="Footnote11"/>
        <w:pBdr/>
        <w:bidi w:val="0"/>
        <w:ind w:left="0" w:right="0" w:hanging="0"/>
        <w:rPr/>
        <w:framePr w:w="8708" w:h="518" w:x="1637" w:y="133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976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40"/>
        <w:jc w:val="both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penafsir secara deduktif yaitu dengan melakukan interaksi terhadap</w:t>
      </w:r>
    </w:p>
    <w:p>
      <w:pPr>
        <w:pStyle w:val="Bodytext11"/>
        <w:pBdr/>
        <w:bidi w:val="0"/>
        <w:ind w:left="0" w:right="0" w:firstLine="640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-kesimpulan dari beberapa tafsiran-tafsiran mengenai bag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598" w:h="8054" w:x="1692" w:y="2204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360"/>
        <w:jc w:val="both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terdiri dari lima bab yaitu:</w:t>
      </w:r>
    </w:p>
    <w:p>
      <w:pPr>
        <w:pStyle w:val="Bodytext11"/>
        <w:pBdr/>
        <w:bidi w:val="0"/>
        <w:ind w:left="0" w:right="0" w:firstLine="360"/>
        <w:jc w:val="both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terdiri dari: latar belakang masalah, rumusan</w:t>
      </w:r>
    </w:p>
    <w:p>
      <w:pPr>
        <w:pStyle w:val="Bodytext11"/>
        <w:pBdr/>
        <w:bidi w:val="0"/>
        <w:ind w:left="1540" w:right="0" w:hanging="0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. Metode penelitian,</w:t>
      </w:r>
    </w:p>
    <w:p>
      <w:pPr>
        <w:pStyle w:val="Bodytext11"/>
        <w:pBdr/>
        <w:bidi w:val="0"/>
        <w:ind w:left="1540" w:right="0" w:hanging="0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360"/>
        <w:jc w:val="both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Pengantar Kitab: Latar belakang penulis Kitab, Penulis Kitab, Waktu</w:t>
      </w:r>
    </w:p>
    <w:p>
      <w:pPr>
        <w:pStyle w:val="Bodytext11"/>
        <w:pBdr/>
        <w:bidi w:val="0"/>
        <w:ind w:left="1540" w:right="0" w:hanging="0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 Penulisan, Alamat atau Penerima Kitab, Tujuan</w:t>
      </w:r>
    </w:p>
    <w:p>
      <w:pPr>
        <w:pStyle w:val="Bodytext11"/>
        <w:pBdr/>
        <w:bidi w:val="0"/>
        <w:ind w:left="1540" w:right="0" w:hanging="0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, Garis-Garis Besar Kitab, Ciri Khas Kitab,</w:t>
      </w:r>
    </w:p>
    <w:p>
      <w:pPr>
        <w:pStyle w:val="Bodytext11"/>
        <w:pBdr/>
        <w:bidi w:val="0"/>
        <w:ind w:left="1540" w:right="0" w:hanging="0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Teks.</w:t>
      </w:r>
    </w:p>
    <w:p>
      <w:pPr>
        <w:pStyle w:val="Bodytext11"/>
        <w:pBdr/>
        <w:bidi w:val="0"/>
        <w:ind w:left="0" w:right="0" w:firstLine="360"/>
        <w:jc w:val="both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Hermeneutik Lukas 9:57-62, berisi tafsiran dengan menggunakan</w:t>
      </w:r>
    </w:p>
    <w:p>
      <w:pPr>
        <w:pStyle w:val="Bodytext11"/>
        <w:pBdr/>
        <w:bidi w:val="0"/>
        <w:ind w:left="1540" w:right="0" w:hanging="0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Gramatikal-Historis-Kontekstual.</w:t>
      </w:r>
    </w:p>
    <w:p>
      <w:pPr>
        <w:pStyle w:val="Bodytext11"/>
        <w:pBdr/>
        <w:bidi w:val="0"/>
        <w:ind w:left="0" w:right="0" w:firstLine="360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Implikasi Makna Mengikut Yesus berdasarkan Injil Lukas 9:57-62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98" w:h="8054" w:x="1692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0</Words>
  <Characters>14042</Characters>
  <CharactersWithSpaces>11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4:00Z</dcterms:created>
  <dc:creator/>
  <dc:description/>
  <dc:language>en-US</dc:language>
  <cp:lastModifiedBy/>
  <dcterms:modified xsi:type="dcterms:W3CDTF">2024-05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