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06" w:h="283" w:x="2211" w:y="1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300"/>
        <w:rPr>
          <w:lang w:val="id-ID"/>
        </w:rPr>
        <w:framePr w:w="8006" w:h="11850" w:x="221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, Wawancara oleh penulis, Makale 16 Juli 2021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06" w:h="11850" w:x="221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mbarita, Jenri dan Jarwa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Luring,</w:t>
      </w:r>
      <w:r>
        <w:rPr>
          <w:rStyle w:val="Bodytext1"/>
          <w:color w:val="000000"/>
          <w:spacing w:val="0"/>
          <w:w w:val="100"/>
          <w:lang w:val="id-ID" w:eastAsia="id-ID"/>
        </w:rPr>
        <w:t>Jawa Barat: CV. Adanu</w:t>
      </w:r>
    </w:p>
    <w:p>
      <w:pPr>
        <w:pStyle w:val="Bodytext11"/>
        <w:pBdr/>
        <w:ind w:firstLine="460"/>
        <w:rPr>
          <w:lang w:val="id-ID"/>
        </w:rPr>
        <w:framePr w:w="8006" w:h="11850" w:x="221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mata, 2020.</w:t>
      </w:r>
    </w:p>
    <w:p>
      <w:pPr>
        <w:pStyle w:val="Bodytext11"/>
        <w:pBdr/>
        <w:spacing w:before="0" w:after="540"/>
        <w:jc w:val="both"/>
        <w:rPr>
          <w:lang w:val="id-ID"/>
        </w:rPr>
        <w:framePr w:w="8006" w:h="11850" w:x="221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elia danSarira, Wawancara oleh penulis, Makale, 16 Juli 2021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06" w:h="11850" w:x="221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, Aibi, dan Johan Setia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</w:t>
      </w:r>
    </w:p>
    <w:p>
      <w:pPr>
        <w:pStyle w:val="Bodytext11"/>
        <w:pBdr/>
        <w:ind w:firstLine="680"/>
        <w:rPr>
          <w:lang w:val="id-ID"/>
        </w:rPr>
        <w:framePr w:w="8006" w:h="11850" w:x="221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V Jejak, 201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06" w:h="11850" w:x="221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rawan,Anthony, “Analisis Deskriptif Hasil Belajar Pembelajaran Tatap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006" w:h="11850" w:x="221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ka dan Pembelajaran Daring Menurut Gaya Belajar Mahasiswa”, Jurnal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006" w:h="11850" w:x="221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rik 18, no. 2(Mei 2019), 34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06" w:h="11850" w:x="221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srianti,Riszka, Edukasi Pencegahan Penularan Covid-19 Serta Dukung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06" w:h="11850" w:x="221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an Jiwa dan Psikososial Pada Pengemudi Ojek Online,Jurnal</w:t>
      </w:r>
    </w:p>
    <w:p>
      <w:pPr>
        <w:pStyle w:val="Bodytext11"/>
        <w:pBdr/>
        <w:ind w:firstLine="780"/>
        <w:rPr>
          <w:lang w:val="id-ID"/>
        </w:rPr>
        <w:framePr w:w="8006" w:h="11850" w:x="221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uli Masyarakat, 2, no.2 (2020), 60.</w:t>
      </w:r>
    </w:p>
    <w:p>
      <w:pPr>
        <w:pStyle w:val="Bodytext11"/>
        <w:pBdr/>
        <w:spacing w:before="0" w:after="0"/>
        <w:rPr>
          <w:lang w:val="id-ID"/>
        </w:rPr>
        <w:framePr w:w="8006" w:h="11850" w:x="221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idi, 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ewarganegaraan Berbasis Multikulturalisme Perspektif</w:t>
      </w:r>
    </w:p>
    <w:p>
      <w:pPr>
        <w:pStyle w:val="Bodytext11"/>
        <w:pBdr/>
        <w:ind w:firstLine="460"/>
        <w:rPr>
          <w:lang w:val="id-ID"/>
        </w:rPr>
        <w:framePr w:w="8006" w:h="11850" w:x="2211" w:y="30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Sosial Isla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CV Budi Utama, 201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06" w:h="11850" w:x="221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nsy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 Menyenangkan dengan Humor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80"/>
        <w:rPr>
          <w:lang w:val="id-ID"/>
        </w:rPr>
        <w:framePr w:w="8006" w:h="11850" w:x="221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, 201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06" w:h="11850" w:x="221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n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Tatap Muka, Penguasaan Terstruktur, dan Kegiat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006" w:h="11850" w:x="2211" w:y="30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diri tidak Terstruktu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rektorat Pembinaan Sekolah Menengah Atas,</w:t>
      </w:r>
    </w:p>
    <w:p>
      <w:pPr>
        <w:pStyle w:val="Bodytext11"/>
        <w:pBdr/>
        <w:ind w:firstLine="460"/>
        <w:rPr>
          <w:lang w:val="id-ID"/>
        </w:rPr>
        <w:framePr w:w="8006" w:h="11850" w:x="221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480"/>
        <w:rPr>
          <w:lang w:val="id-ID"/>
        </w:rPr>
        <w:framePr w:w="8006" w:h="11850" w:x="221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ianti, Wawancaraolehpenulis, Makale 16 Juli 2021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06" w:h="11850" w:x="221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raktorat Tenaga Kependidik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 dan Pemilihannya,</w:t>
      </w:r>
    </w:p>
    <w:p>
      <w:pPr>
        <w:pStyle w:val="Bodytext11"/>
        <w:pBdr/>
        <w:ind w:firstLine="460"/>
        <w:rPr>
          <w:lang w:val="id-ID"/>
        </w:rPr>
        <w:framePr w:w="8006" w:h="11850" w:x="221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Dipdiknas,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06" w:h="11850" w:x="221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fendi Pohan, Al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Pembejaran Daring Berbasis Pendekatan</w:t>
      </w:r>
    </w:p>
    <w:p>
      <w:pPr>
        <w:pStyle w:val="Bodytext11"/>
        <w:pBdr/>
        <w:ind w:firstLine="780"/>
        <w:rPr>
          <w:lang w:val="id-ID"/>
        </w:rPr>
        <w:framePr w:w="8006" w:h="11850" w:x="2211" w:y="30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lmiah,</w:t>
      </w:r>
      <w:r>
        <w:rPr>
          <w:rStyle w:val="Bodytext1"/>
          <w:color w:val="000000"/>
          <w:spacing w:val="0"/>
          <w:w w:val="100"/>
          <w:lang w:val="id-ID" w:eastAsia="id-ID"/>
        </w:rPr>
        <w:t>Jawa Tengah : CV. Samu Untung, 2020.</w:t>
      </w:r>
    </w:p>
    <w:p>
      <w:pPr>
        <w:pStyle w:val="Bodytext11"/>
        <w:pBdr/>
        <w:rPr>
          <w:lang w:val="id-ID"/>
        </w:rPr>
        <w:framePr w:w="8006" w:h="11850" w:x="221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iary, Wawancara oleh penulis, Makale 02 September 2021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06" w:h="11850" w:x="221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tria , Yani dan Widya Indr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Model Pembelajaran PBL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006" w:h="11850" w:x="2211" w:y="30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basis Digital Untuk Meningkatkan Karakter Peduli Lingkungan d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006" w:h="11850" w:x="2211" w:y="30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iterasi SAIN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CV Budi Utama, 2020.</w:t>
      </w:r>
    </w:p>
    <w:p>
      <w:pPr>
        <w:pStyle w:val="Headerorfooter11"/>
        <w:pBdr/>
        <w:rPr>
          <w:lang w:val="id-ID"/>
        </w:rPr>
        <w:framePr w:w="201" w:h="231" w:x="6212" w:y="15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885" w:y="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17" w:h="13080" w:x="225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sty Sr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Mandiri: Pembelajaran Daring di Tengah-tengah Pandemi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7917" w:h="13080" w:x="2256" w:y="19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iovid-19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ita Menulis, 2020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917" w:h="13080" w:x="225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ik, Oem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asara,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17" w:h="13080" w:x="225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enal Mustopa , Alunad dan Dasrun Hidayat, Pengalaman Mahasiswa Saat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917" w:h="13080" w:x="225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Online Menggunakan Aplikasi Zoom Cloud Meeting Selama Pandemi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7917" w:h="13080" w:x="225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vid-19, Jurnal Digital Media &amp; Relationship, 2, no. 2, (2020), 7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17" w:h="13080" w:x="225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maluddin, Awal Akbar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Pembelajaran Tatap Mu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917" w:h="13080" w:x="225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Negeri Malang, 2016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917" w:h="13080" w:x="225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ita, Wawancara oleh penulis, Makale 02 September 2021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917" w:h="13080" w:x="225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nri Ambari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Lur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CV. Adanu Abimata, 2020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917" w:h="13080" w:x="225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, Jakarta: Balai Pustaka, 2007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917" w:h="13080" w:x="225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ya, Wawancara oleh penulis, Makale 15 Juli 2021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17" w:h="13080" w:x="225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tarto, Keefektifan Model Pembelajaran Daring dalam Perkuliahan bahas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7917" w:h="13080" w:x="225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onesi di Perguruan Tingg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Indonesi Language Education and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7917" w:h="13080" w:x="2256" w:y="19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iteratur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, no. 1, (2017), 103.</w:t>
      </w:r>
    </w:p>
    <w:p>
      <w:pPr>
        <w:pStyle w:val="Bodytext11"/>
        <w:pBdr/>
        <w:spacing w:before="0" w:after="280"/>
        <w:rPr>
          <w:lang w:val="id-ID"/>
        </w:rPr>
        <w:framePr w:w="7917" w:h="13080" w:x="225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a, Wawancara oleh penulis, Makale 16 Juli 2021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17" w:h="13080" w:x="225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,Cholid, dan H. Abu Achm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7917" w:h="13080" w:x="225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Aksara, 2012.</w:t>
      </w:r>
    </w:p>
    <w:p>
      <w:pPr>
        <w:pStyle w:val="Bodytext11"/>
        <w:pBdr/>
        <w:spacing w:before="0" w:after="280"/>
        <w:rPr>
          <w:lang w:val="id-ID"/>
        </w:rPr>
        <w:framePr w:w="7917" w:h="13080" w:x="225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umiAksara, 2008.</w:t>
      </w:r>
    </w:p>
    <w:p>
      <w:pPr>
        <w:pStyle w:val="Bodytext11"/>
        <w:pBdr/>
        <w:spacing w:before="0" w:after="280"/>
        <w:rPr>
          <w:lang w:val="id-ID"/>
        </w:rPr>
        <w:framePr w:w="7917" w:h="13080" w:x="225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xon, Wawancara oleh penulis, Makale 16 Juli 2021</w:t>
      </w:r>
    </w:p>
    <w:p>
      <w:pPr>
        <w:pStyle w:val="Bodytext11"/>
        <w:pBdr/>
        <w:spacing w:before="0" w:after="280"/>
        <w:rPr>
          <w:lang w:val="id-ID"/>
        </w:rPr>
        <w:framePr w:w="7917" w:h="13080" w:x="225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toatmodjo, Kamus Besar Bahasa Indonesia, Jakarta, 2010.</w:t>
      </w:r>
    </w:p>
    <w:p>
      <w:pPr>
        <w:pStyle w:val="Bodytext11"/>
        <w:pBdr/>
        <w:spacing w:before="0" w:after="280"/>
        <w:rPr>
          <w:lang w:val="id-ID"/>
        </w:rPr>
        <w:framePr w:w="7917" w:h="13080" w:x="225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r, Wawancara oleh penulis, Makale 02 Septemer 2021</w:t>
      </w:r>
    </w:p>
    <w:p>
      <w:pPr>
        <w:pStyle w:val="Bodytext11"/>
        <w:pBdr/>
        <w:spacing w:before="0" w:after="280"/>
        <w:rPr>
          <w:lang w:val="id-ID"/>
        </w:rPr>
        <w:framePr w:w="7917" w:h="13080" w:x="225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17" w:h="13080" w:x="225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chmat, Agung dan Iwan Krisn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Efektifitas Pembelajar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917" w:h="13080" w:x="2256" w:y="19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ring(Online) Untuk Siswa SMK Negeri 8 Kota Tangerang Pada Saat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917" w:h="13080" w:x="2256" w:y="19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ndem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ovid 19, (Jakarta).</w:t>
      </w:r>
    </w:p>
    <w:p>
      <w:pPr>
        <w:pStyle w:val="Bodytext11"/>
        <w:pBdr/>
        <w:spacing w:before="0" w:after="280"/>
        <w:rPr>
          <w:lang w:val="id-ID"/>
        </w:rPr>
        <w:framePr w:w="7917" w:h="13080" w:x="225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hina dan Kamba,wawancara oleh penulis, Makale 15 Juli 2021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17" w:h="13080" w:x="225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ikin, Ali, dan Afreni Hamidah, Pembelajran Daring di Tengah Wabah Covid-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917" w:h="13080" w:x="225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, Jurnal Ilmiah Pendidikan Biologi, 6, no. 02 (2020), 2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51" w:x="9843" w:y="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280"/>
        <w:rPr>
          <w:lang w:val="id-ID"/>
        </w:rPr>
        <w:framePr w:w="7875" w:h="8965" w:x="227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Syaif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n Makna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 Beta, 20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75" w:h="8965" w:x="227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ran, Sirili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Ekonomi dan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CV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875" w:h="8965" w:x="227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 Utama, 2020.</w:t>
      </w:r>
    </w:p>
    <w:p>
      <w:pPr>
        <w:pStyle w:val="Bodytext11"/>
        <w:pBdr/>
        <w:spacing w:before="0" w:after="280"/>
        <w:rPr>
          <w:lang w:val="id-ID"/>
        </w:rPr>
        <w:framePr w:w="7875" w:h="8965" w:x="227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riwahyuni, Wawancara oleh penulis, Makale 15 Juli 2021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75" w:h="8965" w:x="227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ar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sain Penelitian Kualitatif Sast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Universitas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7875" w:h="8965" w:x="227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hammadiyah Malang, 202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75" w:h="8965" w:x="227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arto, Ek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usun Proposal Penelitian Kualitatif Skripsi dan Tesis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875" w:h="8965" w:x="227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Suaka Media, 2015.</w:t>
      </w:r>
    </w:p>
    <w:p>
      <w:pPr>
        <w:pStyle w:val="Bodytext11"/>
        <w:pBdr/>
        <w:spacing w:before="0" w:after="280"/>
        <w:rPr>
          <w:lang w:val="id-ID"/>
        </w:rPr>
        <w:framePr w:w="7875" w:h="8965" w:x="227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280"/>
        <w:rPr>
          <w:lang w:val="id-ID"/>
        </w:rPr>
        <w:framePr w:w="7875" w:h="8965" w:x="227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srosvifd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Cipta, 2008.</w:t>
      </w:r>
    </w:p>
    <w:p>
      <w:pPr>
        <w:pStyle w:val="Bodytext11"/>
        <w:pBdr/>
        <w:spacing w:before="0" w:after="0"/>
        <w:jc w:val="both"/>
        <w:rPr>
          <w:lang w:val="en-US"/>
        </w:rPr>
        <w:framePr w:w="7875" w:h="8965" w:x="227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yaifi.il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Bahri, Djamarah, dan Aswan Za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,(Edisi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7875" w:h="8965" w:x="2277" w:y="20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visi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16.</w:t>
      </w:r>
    </w:p>
    <w:p>
      <w:pPr>
        <w:pStyle w:val="Bodytext11"/>
        <w:pBdr/>
        <w:spacing w:before="0" w:after="280"/>
        <w:rPr>
          <w:lang w:val="id-ID"/>
        </w:rPr>
        <w:framePr w:w="7875" w:h="8965" w:x="227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, Hamzah 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 Aksara, 2006.</w:t>
      </w:r>
    </w:p>
    <w:p>
      <w:pPr>
        <w:pStyle w:val="Bodytext11"/>
        <w:pBdr/>
        <w:spacing w:before="0" w:after="460"/>
        <w:rPr>
          <w:lang w:val="id-ID"/>
        </w:rPr>
        <w:framePr w:w="7875" w:h="8965" w:x="227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ita, Wawancara oleh penulis, Makale 02 September 2021</w:t>
      </w:r>
    </w:p>
    <w:p>
      <w:pPr>
        <w:pStyle w:val="Bodytext11"/>
        <w:pBdr/>
        <w:spacing w:before="0" w:after="0"/>
        <w:rPr>
          <w:lang w:val="id-ID"/>
        </w:rPr>
        <w:framePr w:w="7875" w:h="8965" w:x="227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Diraktorat Tenaga Kependidikan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Strategi Pembelajaran dan Pemilihannya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: Dipdiknas,</w:t>
      </w:r>
    </w:p>
    <w:p>
      <w:pPr>
        <w:pStyle w:val="Bodytext11"/>
        <w:pBdr/>
        <w:spacing w:before="0" w:after="220"/>
        <w:ind w:firstLine="580"/>
        <w:rPr>
          <w:lang w:val="id-ID"/>
        </w:rPr>
        <w:framePr w:w="7875" w:h="8965" w:x="227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2008).</w:t>
      </w:r>
    </w:p>
    <w:p>
      <w:pPr>
        <w:pStyle w:val="Bodytext11"/>
        <w:pBdr/>
        <w:spacing w:before="0" w:after="0"/>
        <w:rPr>
          <w:lang w:val="id-ID"/>
        </w:rPr>
        <w:framePr w:w="7875" w:h="8965" w:x="227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Darmansy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 Menyenangkan dengan Humor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: Bumi</w:t>
      </w:r>
    </w:p>
    <w:p>
      <w:pPr>
        <w:pStyle w:val="Bodytext11"/>
        <w:pBdr/>
        <w:spacing w:before="0" w:after="220"/>
        <w:ind w:firstLine="580"/>
        <w:rPr>
          <w:lang w:val="id-ID"/>
        </w:rPr>
        <w:framePr w:w="7875" w:h="8965" w:x="227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ksara ,2010), 17.</w:t>
      </w:r>
    </w:p>
    <w:p>
      <w:pPr>
        <w:pStyle w:val="Bodytext11"/>
        <w:pBdr/>
        <w:spacing w:before="0" w:after="0"/>
        <w:rPr>
          <w:lang w:val="id-ID"/>
        </w:rPr>
        <w:framePr w:w="7875" w:h="8965" w:x="227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Kemendikbud, No. 15, tahun 202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yelenggara Belajar dari Rumah Dalam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875" w:h="8965" w:x="2277" w:y="20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 Darurat Penyebaran Corona Virus Disease (covid-19),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