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ge">
                  <wp:posOffset>858837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1pt;margin-top:676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1" w:h="272" w:x="2322" w:y="18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260"/>
        <w:ind w:left="0" w:right="0" w:hanging="0"/>
        <w:jc w:val="center"/>
        <w:rPr/>
        <w:framePr w:w="8001" w:h="10242" w:x="2322" w:y="238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rona virus disease</w:t>
      </w:r>
      <w:r>
        <w:rPr>
          <w:rStyle w:val="Bodytext1"/>
          <w:color w:val="000000"/>
          <w:u w:val="none"/>
          <w:lang w:val="id-ID" w:eastAsia="id-ID" w:bidi="ar-SA"/>
        </w:rPr>
        <w:t xml:space="preserve"> 2019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vid-19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 215 negara di dunia, memberikan tantangan tersendiri bag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ga pendidikan. Untuk mel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Pemerintah tel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rang untuk berkerumun, pembatasan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cial distancing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ga jarak fi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hysical distancing).</w:t>
      </w:r>
      <w:r>
        <w:rPr>
          <w:rStyle w:val="Bodytext1"/>
          <w:color w:val="000000"/>
          <w:u w:val="none"/>
          <w:lang w:val="id-ID" w:eastAsia="id-ID" w:bidi="ar-SA"/>
        </w:rPr>
        <w:t xml:space="preserve"> memakai masker dan selal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i tangan. Melalui kementrian Pendidikan dan Kebudaya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telah melarang sekolah untuk melaksanakan pembelajar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p muka (konvensional) dan memerintahkan untuk menyelenggara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dari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yakit yang bis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ikan orang-orang yang terkena penyakit tersebut. Untuk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indari penyeb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ini, pemerintah menghimba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matuhi protokol kesehatan, dan pembelajar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dari rumah atau disebut pembelaj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-Leaming.</w:t>
      </w:r>
      <w:r>
        <w:rPr>
          <w:rStyle w:val="Bodytext1"/>
          <w:color w:val="000000"/>
          <w:u w:val="none"/>
          <w:lang w:val="id-ID" w:eastAsia="id-ID" w:bidi="ar-SA"/>
        </w:rPr>
        <w:t xml:space="preserve"> Wab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 di dunia ini sangat merubah proses pembelajar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mumnya dilakukan dengan tatap muka di dalam kelas menjad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jarak jauh. Hal ini dilakukan untuk menjag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Pendidik baik itu peserta didik dari penul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01" w:h="10242" w:x="232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tangan bagi semua pihak yang berkepentingan di luar. Proses</w:t>
      </w:r>
    </w:p>
    <w:p>
      <w:pPr>
        <w:pStyle w:val="Footnote11"/>
        <w:pBdr/>
        <w:bidi w:val="0"/>
        <w:ind w:left="0" w:right="0" w:firstLine="980"/>
        <w:rPr/>
        <w:framePr w:w="7572" w:h="482" w:x="2725" w:y="136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li Sadikin and Afreni Hamidah, Pembelajran Daring di Tengah Wabah Covid-19,</w:t>
      </w:r>
    </w:p>
    <w:p>
      <w:pPr>
        <w:pStyle w:val="Footnote11"/>
        <w:pBdr/>
        <w:bidi w:val="0"/>
        <w:ind w:left="0" w:right="0" w:firstLine="400"/>
        <w:jc w:val="both"/>
        <w:rPr/>
        <w:framePr w:w="7572" w:h="482" w:x="2725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Ilmiah Pendidikan Biologi, 6, no. 02 (2020), 215.</w:t>
      </w:r>
    </w:p>
    <w:p>
      <w:pPr>
        <w:pStyle w:val="Headerorfooter11"/>
        <w:pBdr/>
        <w:bidi w:val="0"/>
        <w:ind w:left="0" w:right="0" w:hanging="0"/>
        <w:rPr/>
        <w:framePr w:w="101" w:h="231" w:x="6207" w:y="14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ge">
                  <wp:posOffset>8352155</wp:posOffset>
                </wp:positionV>
                <wp:extent cx="1762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6.9pt;margin-top:657.6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89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jarak jauh tentunya menggunakan gawai, laptop, tablet dan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lainnya.</w:t>
      </w:r>
    </w:p>
    <w:p>
      <w:pPr>
        <w:pStyle w:val="Bodytext11"/>
        <w:pBdr/>
        <w:bidi w:val="0"/>
        <w:ind w:left="1380" w:right="0" w:hanging="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daring adalah akronim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jaringan. Artinya terhubung melalui jejaring komputer,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dan sebagai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rinci kegiatan-kegiatan daring di antaranya,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binar ( kegiatan seminar yang dilakukan secara daring dengan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tus web atau aplikasi tententu yang berbasi internet), dan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kegiatan dilakukan dengan menggunakan jaringan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dan komputer. Pembelajaran daring artinya pembelajaran yang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Online, menggunakan aplikasi pembelajaran maupun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jaring sosial. Pembelajaran daring merupakan pembelajaran yang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anpa tatap muka, tetapi melalui aplikasi yang tersedia. Segala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ateri pembelajaran didistribusikan secara Online, komunikasi juga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Online. Sistem pembelajaran melalui daring ini dibantu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eberapa aplikasi,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meet, google Classroom,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Zoom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udX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Whats App, dan Messenger.</w:t>
      </w:r>
    </w:p>
    <w:p>
      <w:pPr>
        <w:pStyle w:val="Bodytext11"/>
        <w:pBdr/>
        <w:bidi w:val="0"/>
        <w:ind w:left="1380" w:right="0" w:hanging="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iswa dalam belajar daring merupakan pengalaman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pada diri siswa saat belajar daring. Pengalaman merupakan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pernah teijadi, dirasakan, dan dijalani. Pengalaman belajar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rangkaian proses dan peristiwa yang dialami oleh setiap</w:t>
      </w:r>
    </w:p>
    <w:p>
      <w:pPr>
        <w:pStyle w:val="Bodytext11"/>
        <w:pBdr/>
        <w:bidi w:val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khususnya siswa dalam ruang lingkup tertentu sesuai deng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01" w:h="10897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trategi ataupun strategi pembelajaran yang diberikan oleh masing-</w:t>
      </w:r>
    </w:p>
    <w:p>
      <w:pPr>
        <w:pStyle w:val="Footnote11"/>
        <w:pBdr/>
        <w:bidi w:val="0"/>
        <w:ind w:left="0" w:right="0" w:firstLine="400"/>
        <w:rPr/>
        <w:framePr w:w="7734" w:h="445" w:x="2322" w:y="132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tt</w:t>
      </w:r>
      <w:r>
        <w:rPr>
          <w:rStyle w:val="Footnote1"/>
          <w:color w:val="000000"/>
          <w:u w:val="single"/>
          <w:lang w:val="id-ID" w:eastAsia="id-ID" w:bidi="ar-SA"/>
        </w:rPr>
        <w:t>p://n\kapanlagi,com/plu$/daring-adalah-akronom-dari-dalam-jaringan-kenali-jenis-jenis-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34" w:h="445" w:x="2322" w:y="13263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komunikasinya</w:t>
      </w:r>
      <w:r>
        <w:rPr>
          <w:rStyle w:val="Footnote1"/>
          <w:color w:val="000000"/>
          <w:u w:val="none"/>
          <w:lang w:val="id-ID" w:eastAsia="id-ID" w:bidi="ar-SA"/>
        </w:rPr>
        <w:t>. Diundu pada tanggal 02 September 20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52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endidik. Pengalaman belajar erat kaitannya dengan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terampilan proses. Ada ungkapan yang dilontarkan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yaitu “Pengalaman adalah guru yang paling baik”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lalui pengalaman yang nyats seseorang belajar.</w:t>
      </w:r>
    </w:p>
    <w:p>
      <w:pPr>
        <w:pStyle w:val="Bodytext11"/>
        <w:pBdr/>
        <w:bidi w:val="0"/>
        <w:ind w:left="1360" w:right="0" w:hanging="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hanya membutuhkan suasana di rumah yang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untuk belajar, tetapi juga jaringan atau koneksi internet yang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. Pembelajaran yang dilakukan secara daring, sulit untuk melihat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mpunyai kompetensi yang baik atau tidak.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tersebut merupakan salah satu media atau metode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paling efektif yang mampu menjangkau tempat yang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uas, dengan biaya yang relatif murah. Model pembelajaran yang di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SMK Lakipadada dapat ditentukan oleh guru dengan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ujuan dan materi pembelajaran yang akan diajarkan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situasi dan kondisi yang terjadi disekolah. Model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sg digunakan SMK Lakipadada saat belajar daring yaitu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ngan menggunakan modul/buku, vidio lewat aplikasi yang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metode pembelajaran berkelompok dengan teman dekat atau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atu desa. Metode yang sering di berikan kepada siswa yang ada di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MK Lakipadad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ject based learning. Project based learning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odel pembelajaran yang berpusat pada siswa untuk melakukan</w:t>
      </w:r>
    </w:p>
    <w:p>
      <w:pPr>
        <w:pStyle w:val="Bodytext11"/>
        <w:pBdr/>
        <w:bidi w:val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investigasi yang mendalam terhadap suatu topik. Metodenya ada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01" w:h="10939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ggunakan proyek/ kegiatan sebagai med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78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00" w:right="0" w:hanging="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ni siswa memiliki pengalaman pembelajaran daring di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 Lakipadada Kabupaten Tana Toraja ada nilai yang bisa diambil oleh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perti proses pendewasaan sosial, etika dan moral. Pendewasaa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erupakan seseorang terlihat dari sikap pada mahkluk lain, maupu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rbedaan dengan lapang dada, memahami, mengerti da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 kesalahan orang lain. Siswa bertindak dalam mengambil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aat belajar daring di sekolah. Sedangkan pengalaman etika da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lam pembelajaran daring adalah berbicara tentang proses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junjung tinggi nilai-nilai etika dan moral. Dalam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mbelajaran etika dan moral berkaitan dengan sikap da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 saat belajar daring di SMK Lakipadada Kabupate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 Etika dan moral siswa saat belajar daring perlu diterapka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. Akan tetapi menurut pengamatan Penulis, etika da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iswa saat belajar daring kurang. Hal ini terjadi karena guru tidak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tidak mempedulikan siswa. Idealnya guru perlu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ek siswa saat belajar daring, apakah mereka serius mengikuti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ring dan masuk didalam grup dengan tepat waktu,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yang sopan, dan mengenakan pakaian yang sopan.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njadi latar belakang pentingnya mengadakan penelitian</w:t>
      </w:r>
    </w:p>
    <w:p>
      <w:pPr>
        <w:pStyle w:val="Bodytext11"/>
        <w:pBdr/>
        <w:bidi w:val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untuk menganalisis fenomenologis pengalaman etika dan moral sisw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01" w:h="10415" w:x="2322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daring di SMK Lakipad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99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ind w:left="0" w:right="0" w:firstLine="180"/>
        <w:rPr/>
        <w:framePr w:w="8001" w:h="11410" w:x="2322" w:y="1869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6"/>
      <w:bookmarkEnd w:id="7"/>
    </w:p>
    <w:p>
      <w:pPr>
        <w:pStyle w:val="Bodytext11"/>
        <w:pBdr/>
        <w:bidi w:val="0"/>
        <w:ind w:left="142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permasalahan yang telah dikemukakan di atas, maka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tasi masalah yang akan dikaji yaitu Analisis Fenomenologis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iswa dalam etika dan moral pembelajaran Daring di SMK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padad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ind w:left="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42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kemukakan, rumusan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ada penelitian ini adalah bagaimana analisis fenomenologis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etika dan moral siswa dalam pembelajaran daring di SMK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padada,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ind w:left="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42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untuk mengetahui analisis fenomenologis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etika dan moral siswa dalam pembelajaran daring di SMK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pad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ind w:left="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142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 manfaat, baik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secara akademik maupun praktisi:</w:t>
      </w:r>
    </w:p>
    <w:p>
      <w:pPr>
        <w:pStyle w:val="Bodytext11"/>
        <w:pBdr/>
        <w:bidi w:val="0"/>
        <w:ind w:left="0" w:right="0" w:firstLine="860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80" w:right="0" w:hanging="0"/>
        <w:jc w:val="both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akademik diharapkan dapat memberikan</w:t>
      </w:r>
    </w:p>
    <w:p>
      <w:pPr>
        <w:pStyle w:val="Bodytext11"/>
        <w:pBdr/>
        <w:bidi w:val="0"/>
        <w:ind w:left="1200" w:right="0" w:hanging="0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bagi pengembangan Ilmu Pendidikan Agama</w:t>
      </w:r>
    </w:p>
    <w:p>
      <w:pPr>
        <w:pStyle w:val="Bodytext11"/>
        <w:pBdr/>
        <w:bidi w:val="0"/>
        <w:ind w:left="1200" w:right="0" w:hanging="0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pada mata kuliah disiplin Rohani, psikologi, Etik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01" w:h="11410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rta Kode Etik Profesi Keguruan di I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94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4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24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guru</w:t>
      </w:r>
    </w:p>
    <w:p>
      <w:pPr>
        <w:pStyle w:val="Bodytext11"/>
        <w:pBdr/>
        <w:bidi w:val="0"/>
        <w:ind w:left="228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agi</w:t>
      </w:r>
    </w:p>
    <w:p>
      <w:pPr>
        <w:pStyle w:val="Bodytext11"/>
        <w:pBdr/>
        <w:bidi w:val="0"/>
        <w:ind w:left="158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hwa etika dan moral sangat perlu untuk diajarkan kepada</w:t>
      </w:r>
    </w:p>
    <w:p>
      <w:pPr>
        <w:pStyle w:val="Bodytext11"/>
        <w:pBdr/>
        <w:bidi w:val="0"/>
        <w:ind w:left="158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mi kelangsungan masa depan siswa.</w:t>
      </w:r>
    </w:p>
    <w:p>
      <w:pPr>
        <w:pStyle w:val="Bodytext11"/>
        <w:pBdr/>
        <w:bidi w:val="0"/>
        <w:ind w:left="124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siswa</w:t>
      </w:r>
    </w:p>
    <w:p>
      <w:pPr>
        <w:pStyle w:val="Bodytext11"/>
        <w:pBdr/>
        <w:bidi w:val="0"/>
        <w:ind w:left="228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kepada setiap siswa untuk</w:t>
      </w:r>
    </w:p>
    <w:p>
      <w:pPr>
        <w:pStyle w:val="Bodytext11"/>
        <w:pBdr/>
        <w:bidi w:val="0"/>
        <w:ind w:left="158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lam beretika dan moral saat elajar daring untuk</w:t>
      </w:r>
    </w:p>
    <w:p>
      <w:pPr>
        <w:pStyle w:val="Bodytext11"/>
        <w:pBdr/>
        <w:bidi w:val="0"/>
        <w:ind w:left="158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3" w:leader="none"/>
        </w:tabs>
        <w:bidi w:val="0"/>
        <w:ind w:left="0" w:right="0" w:firstLine="700"/>
        <w:rPr/>
        <w:framePr w:w="8001" w:h="10431" w:x="2322" w:y="185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40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atau sususan penulisan yang digunakan dalam</w:t>
      </w:r>
    </w:p>
    <w:p>
      <w:pPr>
        <w:pStyle w:val="Bodytext11"/>
        <w:pBdr/>
        <w:bidi w:val="0"/>
        <w:ind w:left="0" w:right="0" w:firstLine="70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kripsi ini adalah sebagai berikut:</w:t>
      </w:r>
    </w:p>
    <w:p>
      <w:pPr>
        <w:pStyle w:val="Bodytext11"/>
        <w:pBdr/>
        <w:bidi w:val="0"/>
        <w:ind w:left="140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mbahas pendahuluan diantaranya larat belakang, batasan</w:t>
      </w:r>
    </w:p>
    <w:p>
      <w:pPr>
        <w:pStyle w:val="Bodytext11"/>
        <w:pBdr/>
        <w:bidi w:val="0"/>
        <w:ind w:left="0" w:right="0" w:firstLine="70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dan</w:t>
      </w:r>
    </w:p>
    <w:p>
      <w:pPr>
        <w:pStyle w:val="Bodytext11"/>
        <w:pBdr/>
        <w:bidi w:val="0"/>
        <w:ind w:left="0" w:right="0" w:firstLine="70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140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mbahas landasan teori di antaranya Pengalaman etika</w:t>
      </w:r>
    </w:p>
    <w:p>
      <w:pPr>
        <w:pStyle w:val="Bodytext11"/>
        <w:pBdr/>
        <w:bidi w:val="0"/>
        <w:ind w:left="0" w:right="0" w:firstLine="70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 siswa dalam pembelajaran daring, pembelajaran daring</w:t>
      </w:r>
    </w:p>
    <w:p>
      <w:pPr>
        <w:pStyle w:val="Bodytext11"/>
        <w:pBdr/>
        <w:bidi w:val="0"/>
        <w:ind w:left="140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bahas metode penelitian diantaranya tempat dan waktu</w:t>
      </w:r>
    </w:p>
    <w:p>
      <w:pPr>
        <w:pStyle w:val="Bodytext11"/>
        <w:pBdr/>
        <w:bidi w:val="0"/>
        <w:ind w:left="0" w:right="0" w:firstLine="70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sumber data, teknik pengumpulan data, dan</w:t>
      </w:r>
    </w:p>
    <w:p>
      <w:pPr>
        <w:pStyle w:val="Bodytext11"/>
        <w:pBdr/>
        <w:bidi w:val="0"/>
        <w:ind w:left="0" w:right="0" w:firstLine="70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a Data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1" w:h="10431" w:x="2322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bahas pemaparan hasil penelitian diantaranya hasil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2155" w:h="253" w:x="2322" w:y="1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analis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10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1" w:h="293" w:x="23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mbahas Penutup diantaranya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2</Characters>
  <CharactersWithSpaces>6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4:00Z</dcterms:created>
  <dc:creator/>
  <dc:description/>
  <dc:language>en-US</dc:language>
  <cp:lastModifiedBy/>
  <dcterms:modified xsi:type="dcterms:W3CDTF">2024-05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