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5891" w:h="346" w:x="4334" w:y="20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832" w:x="1800" w:y="2879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snalti Alvionit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Palesan pada tanggal 31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t 1998, anak pertama dari pasangan Ruben R. Dan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pa Mangasik. Memiliki tiga orang adik. Pertama-tama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dapatkan pendidikan non formal melalui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, penulis menempu pendidikan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sekolah. Masuk Sekolah Dasar Negeri (SDN)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 Mappa 2007 dan tamat pada tahun 2012, pada tahun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penulis melanjutkan pendidikan ke Sekolah</w:t>
      </w:r>
    </w:p>
    <w:p>
      <w:pPr>
        <w:pStyle w:val="Bodytext11"/>
        <w:pBdr/>
        <w:rPr>
          <w:lang w:val="id-ID"/>
        </w:rPr>
        <w:framePr w:w="5891" w:h="2948" w:x="4334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(SMPN) 7 Bonggakaradeng</w:t>
      </w:r>
    </w:p>
    <w:p>
      <w:pPr>
        <w:pStyle w:val="Bodytext11"/>
        <w:pBdr/>
        <w:ind w:hanging="2580"/>
        <w:rPr>
          <w:lang w:val="id-ID"/>
        </w:rPr>
        <w:framePr w:w="5891" w:h="639" w:x="433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4, tahun yang sama penulis melanjutkan pendidikan ke</w:t>
      </w:r>
    </w:p>
    <w:p>
      <w:pPr>
        <w:pStyle w:val="Bodytext11"/>
        <w:pBdr/>
        <w:ind w:hanging="2580"/>
        <w:rPr>
          <w:lang w:val="id-ID"/>
        </w:rPr>
        <w:framePr w:w="5891" w:h="639" w:x="4334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Negeri (SMAN) 1 Bone-Bone (Sekarang SMAN 4 Luwu</w:t>
      </w:r>
    </w:p>
    <w:p>
      <w:pPr>
        <w:pStyle w:val="Bodytext11"/>
        <w:pBdr/>
        <w:ind w:hanging="2580"/>
        <w:rPr>
          <w:lang w:val="id-ID"/>
        </w:rPr>
        <w:framePr w:w="5891" w:h="963" w:x="4334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) mengambil jurusan IPS dan tamat pada tahun 2017. Dan pada tahun 2017</w:t>
      </w:r>
    </w:p>
    <w:p>
      <w:pPr>
        <w:pStyle w:val="Bodytext11"/>
        <w:pBdr/>
        <w:ind w:hanging="2580"/>
        <w:rPr>
          <w:lang w:val="id-ID"/>
        </w:rPr>
        <w:framePr w:w="5891" w:h="963" w:x="4334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pendidikan di perguruan tinggi negeri, tepatnya di Institut</w:t>
      </w:r>
    </w:p>
    <w:p>
      <w:pPr>
        <w:pStyle w:val="Bodytext11"/>
        <w:pBdr/>
        <w:ind w:hanging="2580"/>
        <w:rPr>
          <w:lang w:val="id-ID"/>
        </w:rPr>
        <w:framePr w:w="5891" w:h="963" w:x="4334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, Prodi Pendidikan Agama Kristen (PAK),</w:t>
      </w:r>
    </w:p>
    <w:p>
      <w:pPr>
        <w:pStyle w:val="Bodytext11"/>
        <w:pBdr/>
        <w:ind w:hanging="2580"/>
        <w:rPr>
          <w:lang w:val="id-ID"/>
        </w:rPr>
        <w:framePr w:w="4991" w:h="276" w:x="4334" w:y="7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penulis terdaftar sebagai mahasiswa angkatan 2017-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