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130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500"/>
        <w:ind w:left="3400" w:hanging="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firstLine="38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 A.K. Mu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ality Publisher,</w:t>
      </w:r>
    </w:p>
    <w:p>
      <w:pPr>
        <w:pStyle w:val="Bodytext11"/>
        <w:pBdr/>
        <w:ind w:firstLine="80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ind w:firstLine="38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Palakkang,</w:t>
      </w:r>
    </w:p>
    <w:p>
      <w:pPr>
        <w:pStyle w:val="Bodytext11"/>
        <w:pBdr/>
        <w:ind w:firstLine="38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Manggoli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m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ind w:firstLine="38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, Richard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anaje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liani, Fanni Adhistya. “Pengaruh Gaya Kepemimpinan Transformasional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ns aksional Terhadap Kinerja Pegawai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Bisnis dan Manajemen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 6, No. 1,201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asanah, Uswat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Transformasional Dalam Manajemen</w:t>
      </w:r>
    </w:p>
    <w:p>
      <w:pPr>
        <w:pStyle w:val="Bodytext11"/>
        <w:pBdr/>
        <w:ind w:firstLine="62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Isl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CV Jakad Publishiing, 201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, Indra. “Pengaruh Gaya Kepemimpinan Transformasional Terhadap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Karyawan Dengan Motivasi Kerja Sebagai Variabel Interveni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tudi Pada Karyawan Bank Jatim Cabang Malang)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dministrasi</w:t>
      </w:r>
    </w:p>
    <w:p>
      <w:pPr>
        <w:pStyle w:val="Bodytext11"/>
        <w:pBdr/>
        <w:ind w:firstLine="62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nis J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3. No. 1. 2015.</w:t>
      </w:r>
    </w:p>
    <w:p>
      <w:pPr>
        <w:pStyle w:val="Bodytext11"/>
        <w:pBdr/>
        <w:ind w:hanging="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kiyanto, Kuku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Kepemimpinan Tradisional Jawa Pada Proyek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ruksi Era Mode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 Pustaka Utama, 2016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lu Langi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eong, Lex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 Karya, 2000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eong, Lexi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: Edisi Rev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sada,</w:t>
      </w:r>
    </w:p>
    <w:p>
      <w:pPr>
        <w:pStyle w:val="Bodytext11"/>
        <w:pBdr/>
        <w:ind w:firstLine="80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 Cholid dan Abu Ach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ind w:firstLine="62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1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din, Yusuf. “Pengaruh Kepemimpinan. Tanggung Jawab. Kedisiplinan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jasama Terhadap Kinerja Pegawai di Universitas Gorontalo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i Pembangunan. Fakidtas Ekonomi Universitas Gorontalo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,</w:t>
      </w:r>
    </w:p>
    <w:p>
      <w:pPr>
        <w:pStyle w:val="Bodytext11"/>
        <w:pBdr/>
        <w:ind w:firstLine="62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,2018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52" w:h="13630" w:x="103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bins, Stephen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Organis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070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vai, Veiths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rilaku Organis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Remaj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: Bandung, cet. Ke 5, 2009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itri Indriani dan Lilis Suriani. "Peran Kepemimpinan Kepala Desa Dalam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Pembangunan Desa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5, No. 1. 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yono, Uri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Transformasional Dalam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 Budi Utama, 201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iars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Transformasional Profetik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nadamedi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, 2018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isius Dao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Nelso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tika, AJimad Er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Pembangunan Desa: Ketahanan Masyarakat Des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Selatan: Kementerian Desa. Pembangunan Desa Tertinggal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63" w:h="6488" w:x="107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migrasi Republik Indosia,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