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9556" w:h="160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ge">
                  <wp:posOffset>8727440</wp:posOffset>
                </wp:positionV>
                <wp:extent cx="18618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8.9pt;margin-top:687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53" w:h="298" w:x="390" w:y="206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640"/>
        <w:ind w:left="0" w:right="0" w:hanging="0"/>
        <w:jc w:val="center"/>
        <w:rPr/>
        <w:framePr w:w="8153" w:h="10310" w:x="390" w:y="2596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58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rastruktur di desa seperti sarana prasarana, sarana transportasi dan sarana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harus difasilitasi dengan baik. Infrastruktur yang memadai akan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kemajuan, perkembangan, dan kesejahteraan masyarakat. Visi dan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desa menjadi acuan seorang pemimpin dalam bekerja. Dalam hal ini, desa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mbutuhkan seorang kepala desa, karena kepemimpinannya mampu</w:t>
      </w:r>
    </w:p>
    <w:p>
      <w:pPr>
        <w:pStyle w:val="Bodytext11"/>
        <w:pBdr/>
        <w:bidi w:val="0"/>
        <w:ind w:left="0" w:right="0" w:hanging="0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dari visi dan misi tersebut.</w:t>
      </w:r>
    </w:p>
    <w:p>
      <w:pPr>
        <w:pStyle w:val="Bodytext11"/>
        <w:pBdr/>
        <w:bidi w:val="0"/>
        <w:ind w:left="0" w:right="0" w:firstLine="58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menurut Fanni Adhistya merupakan kepemimpinan sejati,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setiap pimpinan memberikan suatu dorongan bagi bawahan selalu bekerja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simal mumgkin untuk mencapai tujuannya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ri definisi di atas,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angat penting bagi setiap organisasi untuk mendorong dan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yang lain bukan untuk kepentingan pribadi, namun harus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dampak yang baik bagi setiap yang dipimpinnya. Dengan kata lain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adalah proses dan tindakan untuk mempengaruhi orang lain baik</w:t>
      </w:r>
    </w:p>
    <w:p>
      <w:pPr>
        <w:pStyle w:val="Bodytext11"/>
        <w:pBdr/>
        <w:bidi w:val="0"/>
        <w:ind w:left="0" w:right="0" w:hanging="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elompok orang dengan melaksanakan kegiatan secara bersama-sama demi</w:t>
      </w:r>
    </w:p>
    <w:p>
      <w:pPr>
        <w:pStyle w:val="Bodytext11"/>
        <w:pBdr/>
        <w:bidi w:val="0"/>
        <w:ind w:left="0" w:right="0" w:hanging="0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nya tujuan yang telah ditentukan.</w:t>
      </w:r>
    </w:p>
    <w:p>
      <w:pPr>
        <w:pStyle w:val="Bodytext11"/>
        <w:pBdr/>
        <w:bidi w:val="0"/>
        <w:ind w:left="0" w:right="0" w:firstLine="580"/>
        <w:jc w:val="both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entunya membutuhkan perubahan, dalam hal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53" w:h="10310" w:x="390" w:y="25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. Dikatakan transformasi yaitu adanya perubahan yang signifikan.</w:t>
      </w:r>
    </w:p>
    <w:p>
      <w:pPr>
        <w:pStyle w:val="Footnote11"/>
        <w:pBdr/>
        <w:bidi w:val="0"/>
        <w:ind w:left="1320" w:right="0" w:hanging="0"/>
        <w:rPr/>
        <w:framePr w:w="7436" w:h="717" w:x="1113" w:y="138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Fanni Adhistya Italiani, “Pengaruh Gaya Kepemimpinan Transformasional Dan</w:t>
      </w:r>
    </w:p>
    <w:p>
      <w:pPr>
        <w:pStyle w:val="Footnote11"/>
        <w:pBdr/>
        <w:bidi w:val="0"/>
        <w:spacing w:lineRule="auto" w:line="232"/>
        <w:ind w:left="0" w:right="0" w:firstLine="720"/>
        <w:jc w:val="both"/>
        <w:rPr/>
        <w:framePr w:w="7436" w:h="717" w:x="1113" w:y="13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ransaksional Terhadap Kinega Pegawai”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Bisnis dan Manajemen,</w:t>
      </w:r>
      <w:r>
        <w:rPr>
          <w:rStyle w:val="Footnote1"/>
          <w:color w:val="000000"/>
          <w:u w:val="none"/>
          <w:lang w:val="id-ID" w:eastAsia="id-ID" w:bidi="ar-SA"/>
        </w:rPr>
        <w:t xml:space="preserve"> vol 6, No. 1,</w:t>
      </w:r>
    </w:p>
    <w:p>
      <w:pPr>
        <w:pStyle w:val="Footnote11"/>
        <w:pBdr/>
        <w:bidi w:val="0"/>
        <w:spacing w:lineRule="auto" w:line="220"/>
        <w:ind w:left="0" w:right="0" w:firstLine="720"/>
        <w:rPr/>
        <w:framePr w:w="7436" w:h="717" w:x="1113" w:y="138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2013), 12.</w:t>
      </w:r>
    </w:p>
    <w:p>
      <w:pPr>
        <w:pStyle w:val="Headerorfooter11"/>
        <w:pBdr/>
        <w:bidi w:val="0"/>
        <w:ind w:left="0" w:right="0" w:hanging="0"/>
        <w:rPr/>
        <w:framePr w:w="91" w:h="207" w:x="4574" w:y="15027" w:hSpace="0" w:vSpace="0" w:wrap="notBeside" w:vAnchor="page" w:hAnchor="page" w:hRule="exact"/>
        <w:pBdr/>
      </w:pPr>
      <w:r>
        <w:rPr>
          <w:rStyle w:val="Headerorfooter1"/>
          <w:color w:val="000000"/>
          <w:sz w:val="18"/>
          <w:szCs w:val="18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ge">
                  <wp:posOffset>8996680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5.25pt;margin-top:708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8470" w:y="47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ini senada dengan penjelasan Robbins menyatakan gaya kepemimpin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merupakan kepemimpinan dengan mencurahi perhatian bagi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pengikut dalam menghadapi persoalan demi kebutuhan pengembangan diri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, Caranya ialah memberikan semangat dan dorongan kepada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upaya dapat mencapai suatu tujuan. Kepemimpinan transformasional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tikan sebagai pemimpin sejati, dimana memimpin dengan sungguh-sungguh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keras disetai tindakan untuk mencapai sasaran. Hal ini sangat di butuhkan</w:t>
      </w:r>
    </w:p>
    <w:p>
      <w:pPr>
        <w:pStyle w:val="Bodytext11"/>
        <w:pBdr/>
        <w:bidi w:val="0"/>
        <w:ind w:left="0" w:right="0" w:hanging="0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organisasi agar mencapai apa yang belum pernah di dapatkan sebelum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58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efenisi di atas, peneliti menyimpulkan kepemimpin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adalah satu jalan bagaimana seorang pimpin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terhadap tugas dipercayakan, sehingga dapat memberik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epada bawahannya, untuk memotivasikan setiap bawah agar mencapai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ujuan di tentukan bersama secara maksimal.</w:t>
      </w:r>
    </w:p>
    <w:p>
      <w:pPr>
        <w:pStyle w:val="Bodytext11"/>
        <w:pBdr/>
        <w:bidi w:val="0"/>
        <w:ind w:left="0" w:right="0" w:firstLine="58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lihat penjelasan di atas, melihat perkembangan setiap desa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kepemimpinan yang ada didalamnya, hal ini sesuai pengamat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l peneliti yang terjadi di Desa Kinatang kepemimpinannya tidak maksimal d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awa perubahan. Perubahan ini diamati dari masalah yang pertama,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elum adanya akses jalan tani. Hal ini dikarenakan kepala desa belum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 masyarakat padahal akses jalan tani merupakan sarana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asarana yang penting. Dikatakan penting karena, segala kegiatan</w:t>
      </w:r>
    </w:p>
    <w:p>
      <w:pPr>
        <w:pStyle w:val="Bodytext11"/>
        <w:pBdr/>
        <w:bidi w:val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aik itu berdagang, bertani, berkebun membutuhkan akses jalan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00" w:h="11688" w:x="317" w:y="20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masyarakat dalam bekerja. Masalah yang kedua, peneliti mengamat</w:t>
      </w:r>
    </w:p>
    <w:p>
      <w:pPr>
        <w:pStyle w:val="Footnote11"/>
        <w:pBdr/>
        <w:bidi w:val="0"/>
        <w:ind w:left="0" w:right="0" w:hanging="0"/>
        <w:jc w:val="center"/>
        <w:rPr/>
        <w:framePr w:w="8300" w:h="262" w:x="317" w:y="142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Stephen P. Robbin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ilaku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Erlangga, 2003), 40.</w:t>
      </w:r>
    </w:p>
    <w:p>
      <w:pPr>
        <w:sectPr>
          <w:type w:val="nextPage"/>
          <w:pgSz w:w="9556" w:h="160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408" w:y="55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madainya penerangan lampu jalan (PLN). Peneliti mengamati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observasi awal mengakibatkan masyarakat tidak bisa melakukan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int/pAoto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opy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sarana pembelajaran, disamping itu masyarakat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tidak bisa melakukan aktivitas yang membutuhkan listrik tentu hal ini</w:t>
      </w:r>
    </w:p>
    <w:p>
      <w:pPr>
        <w:pStyle w:val="Bodytext11"/>
        <w:pBdr/>
        <w:bidi w:val="0"/>
        <w:ind w:left="0" w:right="0" w:hanging="0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hambat kelancaran pekerjaan masyarkat di Desa Kinatang.</w:t>
      </w:r>
    </w:p>
    <w:p>
      <w:pPr>
        <w:pStyle w:val="Bodytext11"/>
        <w:pBdr/>
        <w:bidi w:val="0"/>
        <w:ind w:left="0" w:right="0" w:firstLine="56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ketiga, kantor desa belum dibangun. Data ini diperoleh ketika</w:t>
      </w:r>
    </w:p>
    <w:p>
      <w:pPr>
        <w:pStyle w:val="Bodytext11"/>
        <w:pBdr/>
        <w:bidi w:val="0"/>
        <w:ind w:left="0" w:right="0" w:hanging="0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melakukan urusan-urusan dalam pembuatan akte lahir, dalam keperluan</w:t>
      </w:r>
    </w:p>
    <w:p>
      <w:pPr>
        <w:pStyle w:val="Bodytext11"/>
        <w:pBdr/>
        <w:bidi w:val="0"/>
        <w:ind w:left="0" w:right="0" w:hanging="0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Kartu Indonesia Pintar (KIP). Dalam hal ini, peneliti melihat secara</w:t>
      </w:r>
    </w:p>
    <w:p>
      <w:pPr>
        <w:pStyle w:val="Bodytext11"/>
        <w:pBdr/>
        <w:bidi w:val="0"/>
        <w:ind w:left="0" w:right="0" w:hanging="0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kantor desa tidak dapat digunakan karena rumah kepala desa yang</w:t>
      </w:r>
    </w:p>
    <w:p>
      <w:pPr>
        <w:pStyle w:val="Bodytext11"/>
        <w:pBdr/>
        <w:bidi w:val="0"/>
        <w:ind w:left="0" w:right="0" w:hanging="0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kantor.</w:t>
      </w:r>
    </w:p>
    <w:p>
      <w:pPr>
        <w:pStyle w:val="Bodytext11"/>
        <w:pBdr/>
        <w:bidi w:val="0"/>
        <w:ind w:left="0" w:right="0" w:firstLine="56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maparan diatas, penulis mengamati hal ini perlu untuk diteliti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gaya kepemimpinan sangat dibutuhkan untuk melakukan perubahan.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san peneliti memilih lokasi tersebut, karena Desa Kinatang merupakan desa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engalami perubahan. Perubahan yang dimaksud disini adalah gaya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seorang kepala desa, sehingga lokasi ini mendukung peneliti untuk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ksanakan penelitian lebih lanjut dengan judul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“Analisis Gaya</w:t>
      </w:r>
    </w:p>
    <w:p>
      <w:pPr>
        <w:pStyle w:val="Bodytext11"/>
        <w:pBdr/>
        <w:bidi w:val="0"/>
        <w:ind w:left="0" w:right="0" w:hanging="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pemimpinan Transformasional Kepala Desa Dalam Meningkatkan</w:t>
      </w:r>
    </w:p>
    <w:p>
      <w:pPr>
        <w:pStyle w:val="Bodytext11"/>
        <w:pBdr/>
        <w:bidi w:val="0"/>
        <w:ind w:left="0" w:right="0" w:hanging="0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majuan Desa Kinatang Kecamatan Bonehau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bidi w:val="0"/>
        <w:ind w:left="0" w:right="0" w:hanging="0"/>
        <w:rPr/>
        <w:framePr w:w="8195" w:h="11043" w:x="349" w:y="2106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56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rumusan masalah yakni: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8195" w:h="11043" w:x="349" w:y="21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kepemimpinan transformasional kepala desa dalam</w:t>
      </w:r>
    </w:p>
    <w:p>
      <w:pPr>
        <w:pStyle w:val="Headerorfooter11"/>
        <w:pBdr/>
        <w:bidi w:val="0"/>
        <w:ind w:left="0" w:right="0" w:hanging="0"/>
        <w:rPr/>
        <w:framePr w:w="5991" w:h="276" w:x="328" w:y="133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meningkatkan kemajuan Desa Kinatang Kecamatan Bonehau?</w:t>
      </w:r>
    </w:p>
    <w:p>
      <w:pPr>
        <w:sectPr>
          <w:type w:val="nextPage"/>
          <w:pgSz w:w="9556" w:h="160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371" w:y="55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bidi w:val="0"/>
        <w:ind w:left="0" w:right="0" w:hanging="0"/>
        <w:rPr/>
        <w:framePr w:w="8153" w:h="10677" w:x="370" w:y="238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0" w:right="0" w:firstLine="560"/>
        <w:jc w:val="both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untuk mengetahui dan menganalisis gaya</w:t>
      </w:r>
    </w:p>
    <w:p>
      <w:pPr>
        <w:pStyle w:val="Bodytext11"/>
        <w:pBdr/>
        <w:bidi w:val="0"/>
        <w:ind w:left="0" w:right="0" w:hanging="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kepala desa dalam meningkatkan kemajuan Des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atang Kecamatan Boneha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6" w:leader="none"/>
        </w:tabs>
        <w:bidi w:val="0"/>
        <w:spacing w:before="0" w:after="520"/>
        <w:ind w:left="0" w:right="0" w:hanging="0"/>
        <w:rPr/>
        <w:framePr w:w="8153" w:h="10677" w:x="370" w:y="2389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hanging="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0" w:right="0" w:firstLine="42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Institut Agama Kristen Negeri (IAKN) Toraja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untuk menambah kepustakaan dan referensi tentang gaya</w:t>
      </w:r>
    </w:p>
    <w:p>
      <w:pPr>
        <w:pStyle w:val="Bodytext11"/>
        <w:pBdr/>
        <w:bidi w:val="0"/>
        <w:ind w:left="0" w:right="0" w:firstLine="78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.</w:t>
      </w:r>
    </w:p>
    <w:p>
      <w:pPr>
        <w:pStyle w:val="Bodytext11"/>
        <w:pBdr/>
        <w:bidi w:val="0"/>
        <w:ind w:left="0" w:right="0" w:firstLine="42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Jurusan Kepemimpinan Kristen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ahan refensi untuk mata kuliah etika kepemimpinan Kristen dan</w:t>
      </w:r>
    </w:p>
    <w:p>
      <w:pPr>
        <w:pStyle w:val="Bodytext11"/>
        <w:pBdr/>
        <w:bidi w:val="0"/>
        <w:ind w:left="0" w:right="0" w:firstLine="78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pemerintahan.</w:t>
      </w:r>
    </w:p>
    <w:p>
      <w:pPr>
        <w:pStyle w:val="Bodytext11"/>
        <w:pBdr/>
        <w:bidi w:val="0"/>
        <w:ind w:left="0" w:right="0" w:hanging="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42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Penulis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ambahan ilmu pengetahuan sekaligus menjadi motivasi</w:t>
      </w:r>
    </w:p>
    <w:p>
      <w:pPr>
        <w:pStyle w:val="Bodytext11"/>
        <w:pBdr/>
        <w:bidi w:val="0"/>
        <w:ind w:left="0" w:right="0" w:firstLine="78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eliti dalam mempraktekkan gaya kepemimpinan tranformasional.</w:t>
      </w:r>
    </w:p>
    <w:p>
      <w:pPr>
        <w:pStyle w:val="Bodytext11"/>
        <w:pBdr/>
        <w:bidi w:val="0"/>
        <w:ind w:left="0" w:right="0" w:firstLine="42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Bagi kepala desa khususnya di Desa Kinatang Kecamatan Bonehau</w:t>
      </w:r>
    </w:p>
    <w:p>
      <w:pPr>
        <w:pStyle w:val="Bodytext11"/>
        <w:pBdr/>
        <w:bidi w:val="0"/>
        <w:ind w:left="0" w:right="0" w:firstLine="720"/>
        <w:jc w:val="both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sil penulisan tersebut, kepala desa bisa mewujudkan gaya</w:t>
      </w:r>
    </w:p>
    <w:p>
      <w:pPr>
        <w:pStyle w:val="Bodytext11"/>
        <w:pBdr/>
        <w:bidi w:val="0"/>
        <w:ind w:left="0" w:right="0" w:firstLine="78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sekaligus memberikan solusi alternatif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153" w:h="10677" w:x="370" w:y="23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tugas dan tanggungjawab sebagai kepala desa.</w:t>
      </w:r>
    </w:p>
    <w:p>
      <w:pPr>
        <w:pStyle w:val="Headerorfooter11"/>
        <w:pBdr/>
        <w:bidi w:val="0"/>
        <w:ind w:left="0" w:right="0" w:firstLine="400"/>
        <w:rPr/>
        <w:framePr w:w="8153" w:h="251" w:x="370" w:y="133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c. Masyarakat di Desa Kinatang Kecamatan Bonehau</w:t>
      </w:r>
    </w:p>
    <w:p>
      <w:pPr>
        <w:sectPr>
          <w:type w:val="nextPage"/>
          <w:pgSz w:w="9556" w:h="160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8361" w:y="556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4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nyadari bagaimana cara meningkatkan kemajuan desa</w:t>
      </w:r>
    </w:p>
    <w:p>
      <w:pPr>
        <w:pStyle w:val="Bodytext11"/>
        <w:pBdr/>
        <w:bidi w:val="0"/>
        <w:spacing w:before="0" w:after="520"/>
        <w:ind w:left="0" w:right="0" w:firstLine="78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gaya kepemimpinan seorang kepala de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bidi w:val="0"/>
        <w:spacing w:before="0" w:after="520"/>
        <w:ind w:left="0" w:right="0" w:hanging="0"/>
        <w:rPr/>
        <w:framePr w:w="8153" w:h="7744" w:x="370" w:y="211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Pendahuluan: Pada bagian ini berisi tentang Latar Belakang</w:t>
      </w:r>
    </w:p>
    <w:p>
      <w:pPr>
        <w:pStyle w:val="Bodytext11"/>
        <w:pBdr/>
        <w:bidi w:val="0"/>
        <w:spacing w:before="0" w:after="120"/>
        <w:ind w:left="2180" w:right="0" w:hanging="0"/>
        <w:jc w:val="both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etode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Manfaat Penelitian dan Sistematika Penulisan.</w:t>
      </w:r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Kajian Pustaka: Pada bagian ini memaparkan tentang Pengertian</w:t>
      </w:r>
    </w:p>
    <w:p>
      <w:pPr>
        <w:pStyle w:val="Bodytext11"/>
        <w:pBdr/>
        <w:bidi w:val="0"/>
        <w:spacing w:before="0" w:after="120"/>
        <w:ind w:left="2180" w:right="0" w:hanging="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Pengertian Transformasional, dan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esa.</w:t>
      </w:r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. Pada bagian ini menguraikan tentang Metode</w:t>
      </w:r>
    </w:p>
    <w:p>
      <w:pPr>
        <w:pStyle w:val="Bodytext11"/>
        <w:pBdr/>
        <w:bidi w:val="0"/>
        <w:spacing w:before="0" w:after="120"/>
        <w:ind w:left="2180" w:right="0" w:hanging="0"/>
        <w:jc w:val="both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knik Pengumpulan Data, Informan, Teknik</w:t>
      </w:r>
    </w:p>
    <w:p>
      <w:pPr>
        <w:pStyle w:val="Bodytext11"/>
        <w:pBdr/>
        <w:bidi w:val="0"/>
        <w:spacing w:before="0" w:after="300"/>
        <w:ind w:left="2180" w:right="0" w:hanging="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aisis Data, dan Instrumen Penelitian.</w:t>
      </w:r>
    </w:p>
    <w:p>
      <w:pPr>
        <w:pStyle w:val="Bodytext11"/>
        <w:pBdr/>
        <w:bidi w:val="0"/>
        <w:spacing w:before="0" w:after="120"/>
        <w:ind w:left="0" w:right="0" w:firstLine="560"/>
        <w:jc w:val="both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is. Pada bagian ini menguraikan</w:t>
      </w:r>
    </w:p>
    <w:p>
      <w:pPr>
        <w:pStyle w:val="Bodytext11"/>
        <w:pBdr/>
        <w:bidi w:val="0"/>
        <w:spacing w:before="0" w:after="120"/>
        <w:ind w:left="2180" w:right="0" w:hanging="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gaya kepemimpinan transformasional kepala desa</w:t>
      </w:r>
    </w:p>
    <w:p>
      <w:pPr>
        <w:pStyle w:val="Bodytext11"/>
        <w:pBdr/>
        <w:bidi w:val="0"/>
        <w:spacing w:before="0" w:after="120"/>
        <w:ind w:left="2180" w:right="0" w:hanging="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kemajuan Desa Kinatang Kecamatan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8153" w:h="7744" w:x="370" w:y="21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nehau.</w:t>
      </w:r>
    </w:p>
    <w:p>
      <w:pPr>
        <w:pStyle w:val="Bodytext11"/>
        <w:pBdr/>
        <w:bidi w:val="0"/>
        <w:spacing w:before="0" w:after="0"/>
        <w:ind w:left="0" w:right="0" w:firstLine="560"/>
        <w:jc w:val="both"/>
        <w:rPr/>
        <w:framePr w:w="7071" w:h="276" w:x="370" w:y="101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: Pada bagian ini terdiri dar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9556" w:h="1600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329</Characters>
  <CharactersWithSpaces>5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3:23:00Z</dcterms:created>
  <dc:creator/>
  <dc:description/>
  <dc:language>en-US</dc:language>
  <cp:lastModifiedBy/>
  <dcterms:modified xsi:type="dcterms:W3CDTF">2024-05-2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