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33" w:h="298" w:x="383" w:y="1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560"/>
        <w:jc w:val="both"/>
        <w:rPr>
          <w:lang w:val="id-ID"/>
        </w:rPr>
        <w:framePr w:w="8033" w:h="11311" w:x="383" w:y="229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rena Masa Depan Sungguh Ada Dan Harapanmu Tidak Akan Hilang</w:t>
      </w:r>
    </w:p>
    <w:p>
      <w:pPr>
        <w:pStyle w:val="Bodytext11"/>
        <w:pBdr/>
        <w:ind w:hanging="0"/>
        <w:jc w:val="center"/>
        <w:rPr>
          <w:lang w:val="id-ID"/>
        </w:rPr>
        <w:framePr w:w="8033" w:h="11311" w:x="383" w:y="229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msal 23:18</w:t>
      </w:r>
    </w:p>
    <w:p>
      <w:pPr>
        <w:pStyle w:val="Bodytext11"/>
        <w:pBdr/>
        <w:ind w:firstLine="560"/>
        <w:jc w:val="both"/>
        <w:rPr>
          <w:lang w:val="id-ID"/>
        </w:rPr>
        <w:framePr w:w="8033" w:h="11311" w:x="3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pada Tuhan sang pemilik</w:t>
      </w:r>
    </w:p>
    <w:p>
      <w:pPr>
        <w:pStyle w:val="Bodytext11"/>
        <w:pBdr/>
        <w:ind w:hanging="0"/>
        <w:jc w:val="both"/>
        <w:rPr>
          <w:lang w:val="id-ID"/>
        </w:rPr>
        <w:framePr w:w="8033" w:h="11311" w:x="3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leh karena anugerah dan berkat-Nya, yang selalu menyertai serta</w:t>
      </w:r>
    </w:p>
    <w:p>
      <w:pPr>
        <w:pStyle w:val="Bodytext11"/>
        <w:pBdr/>
        <w:ind w:hanging="0"/>
        <w:jc w:val="both"/>
        <w:rPr>
          <w:lang w:val="id-ID"/>
        </w:rPr>
        <w:framePr w:w="8033" w:h="11311" w:x="3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ninggalkan ciptaan-Nya sepanjang masa, terlebih kepada penulis</w:t>
      </w:r>
    </w:p>
    <w:p>
      <w:pPr>
        <w:pStyle w:val="Bodytext11"/>
        <w:pBdr/>
        <w:ind w:hanging="0"/>
        <w:jc w:val="both"/>
        <w:rPr>
          <w:lang w:val="id-ID"/>
        </w:rPr>
        <w:framePr w:w="8033" w:h="11311" w:x="3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IAKN Toraja hingga menulis proposal skripsi</w:t>
      </w:r>
    </w:p>
    <w:p>
      <w:pPr>
        <w:pStyle w:val="Bodytext11"/>
        <w:pBdr/>
        <w:ind w:hanging="0"/>
        <w:jc w:val="both"/>
        <w:rPr>
          <w:lang w:val="id-ID"/>
        </w:rPr>
        <w:framePr w:w="8033" w:h="11311" w:x="3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n harapan penulis dapat diselesaikan dengan baik sebagaimana adanya saat</w:t>
      </w:r>
    </w:p>
    <w:p>
      <w:pPr>
        <w:pStyle w:val="Bodytext11"/>
        <w:pBdr/>
        <w:ind w:hanging="0"/>
        <w:rPr>
          <w:lang w:val="id-ID"/>
        </w:rPr>
        <w:framePr w:w="8033" w:h="11311" w:x="3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pBdr/>
        <w:ind w:firstLine="560"/>
        <w:jc w:val="both"/>
        <w:rPr>
          <w:lang w:val="id-ID"/>
        </w:rPr>
        <w:framePr w:w="8033" w:h="11311" w:x="3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penulisan ini tidak dapat terselesaikan tanpa</w:t>
      </w:r>
    </w:p>
    <w:p>
      <w:pPr>
        <w:pStyle w:val="Bodytext11"/>
        <w:pBdr/>
        <w:ind w:hanging="0"/>
        <w:rPr>
          <w:lang w:val="id-ID"/>
        </w:rPr>
        <w:framePr w:w="8033" w:h="11311" w:x="3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berbagai pihak baik moril maupun materil. Oleh kerena itu penulis</w:t>
      </w:r>
    </w:p>
    <w:p>
      <w:pPr>
        <w:pStyle w:val="Bodytext11"/>
        <w:pBdr/>
        <w:ind w:hanging="0"/>
        <w:rPr>
          <w:lang w:val="id-ID"/>
        </w:rPr>
        <w:framePr w:w="8033" w:h="11311" w:x="3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9" w:leader="none"/>
        </w:tabs>
        <w:ind w:hanging="0"/>
        <w:jc w:val="both"/>
        <w:rPr/>
        <w:framePr w:w="8033" w:h="11311" w:x="383" w:y="229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tua tercinta: ayah (Oktovianus) dan ibu (Kirene) yang telah</w:t>
      </w:r>
    </w:p>
    <w:p>
      <w:pPr>
        <w:pStyle w:val="Bodytext11"/>
        <w:pBdr/>
        <w:ind w:firstLine="420"/>
        <w:jc w:val="both"/>
        <w:rPr>
          <w:lang w:val="id-ID"/>
        </w:rPr>
        <w:framePr w:w="8033" w:h="11311" w:x="3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mbimbing, memotivasi, mendoakan dan juga mendukung</w:t>
      </w:r>
    </w:p>
    <w:p>
      <w:pPr>
        <w:pStyle w:val="Bodytext11"/>
        <w:pBdr/>
        <w:ind w:firstLine="420"/>
        <w:jc w:val="both"/>
        <w:rPr>
          <w:lang w:val="id-ID"/>
        </w:rPr>
        <w:framePr w:w="8033" w:h="11311" w:x="3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dana. Sehingga penulis boleh sampai pada tahap proposal</w:t>
      </w:r>
    </w:p>
    <w:p>
      <w:pPr>
        <w:pStyle w:val="Bodytext11"/>
        <w:pBdr/>
        <w:ind w:firstLine="420"/>
        <w:rPr>
          <w:lang w:val="id-ID"/>
        </w:rPr>
        <w:framePr w:w="8033" w:h="11311" w:x="3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9" w:leader="none"/>
        </w:tabs>
        <w:ind w:hanging="0"/>
        <w:jc w:val="both"/>
        <w:rPr/>
        <w:framePr w:w="8033" w:h="11311" w:x="383" w:y="229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AKN Toraja dan seluruh</w:t>
      </w:r>
    </w:p>
    <w:p>
      <w:pPr>
        <w:pStyle w:val="Bodytext11"/>
        <w:pBdr/>
        <w:ind w:firstLine="420"/>
        <w:jc w:val="both"/>
        <w:rPr>
          <w:lang w:val="id-ID"/>
        </w:rPr>
        <w:framePr w:w="8033" w:h="11311" w:x="3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ndidik dan kependidikan di IAKN Toraja sebagai orangtua yang</w:t>
      </w:r>
    </w:p>
    <w:p>
      <w:pPr>
        <w:pStyle w:val="Bodytext11"/>
        <w:pBdr/>
        <w:ind w:firstLine="420"/>
        <w:jc w:val="both"/>
        <w:rPr>
          <w:lang w:val="id-ID"/>
        </w:rPr>
        <w:framePr w:w="8033" w:h="11311" w:x="3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setia mendidik dan mengarahkan penulis sehingga penulis bisa sampai</w:t>
      </w:r>
    </w:p>
    <w:p>
      <w:pPr>
        <w:pStyle w:val="Bodytext11"/>
        <w:pBdr/>
        <w:ind w:firstLine="420"/>
        <w:rPr>
          <w:lang w:val="id-ID"/>
        </w:rPr>
        <w:framePr w:w="8033" w:h="11311" w:x="3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9" w:leader="none"/>
        </w:tabs>
        <w:ind w:hanging="0"/>
        <w:jc w:val="both"/>
        <w:rPr/>
        <w:framePr w:w="8033" w:h="11311" w:x="383" w:y="229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Calvin Sholla Rupa, dan ibu Stephani Intan M. Siallagan, M. Pd</w:t>
      </w:r>
    </w:p>
    <w:p>
      <w:pPr>
        <w:pStyle w:val="Bodytext11"/>
        <w:pBdr/>
        <w:ind w:firstLine="420"/>
        <w:jc w:val="both"/>
        <w:rPr>
          <w:lang w:val="id-ID"/>
        </w:rPr>
        <w:framePr w:w="8033" w:h="11311" w:x="3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ia membimbing, mendampingi dan mengarahkan selama proses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033" w:h="11311" w:x="383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ehingga bisa terselesaikan sampai ketahap terakhir.</w:t>
      </w:r>
    </w:p>
    <w:p>
      <w:pPr>
        <w:pStyle w:val="Headerorfooter11"/>
        <w:pBdr/>
        <w:jc w:val="center"/>
        <w:rPr>
          <w:lang w:val="id-ID"/>
        </w:rPr>
        <w:framePr w:w="8033" w:h="189" w:x="383" w:y="14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l</w:t>
      </w:r>
    </w:p>
    <w:p>
      <w:pPr>
        <w:sectPr>
          <w:type w:val="nextPage"/>
          <w:pgSz w:w="9303" w:h="153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8" w:leader="none"/>
        </w:tabs>
        <w:ind w:hanging="0"/>
        <w:rPr/>
        <w:framePr w:w="8006" w:h="11530" w:x="396" w:y="176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guji Dr. Maidiantius Tanyid M. Th dan Sumiati Putri Natalia M. Pd</w:t>
      </w:r>
    </w:p>
    <w:p>
      <w:pPr>
        <w:pStyle w:val="Bodytext11"/>
        <w:pBdr/>
        <w:ind w:firstLine="400"/>
        <w:rPr>
          <w:lang w:val="id-ID"/>
        </w:rPr>
        <w:framePr w:w="8006" w:h="11530" w:x="39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imbing dan megarah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8" w:leader="none"/>
        </w:tabs>
        <w:ind w:hanging="0"/>
        <w:rPr/>
        <w:framePr w:w="8006" w:h="11530" w:x="396" w:y="176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rdinator Prodi Kepemimpinan Kristen yakni bapak Daniel Fajar</w:t>
      </w:r>
    </w:p>
    <w:p>
      <w:pPr>
        <w:pStyle w:val="Bodytext11"/>
        <w:pBdr/>
        <w:ind w:firstLine="400"/>
        <w:jc w:val="both"/>
        <w:rPr>
          <w:lang w:val="id-ID"/>
        </w:rPr>
        <w:framePr w:w="8006" w:h="11530" w:x="39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ntun, M.Th, dan Dra. Marce Sriratna Sandoi sebagai tenaga</w:t>
      </w:r>
    </w:p>
    <w:p>
      <w:pPr>
        <w:pStyle w:val="Bodytext11"/>
        <w:pBdr/>
        <w:ind w:firstLine="400"/>
        <w:jc w:val="both"/>
        <w:rPr>
          <w:lang w:val="id-ID"/>
        </w:rPr>
        <w:framePr w:w="8006" w:h="11530" w:x="39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yang senantiasa membantu dan menolong penulis dalam</w:t>
      </w:r>
    </w:p>
    <w:p>
      <w:pPr>
        <w:pStyle w:val="Bodytext11"/>
        <w:pBdr/>
        <w:ind w:firstLine="400"/>
        <w:rPr>
          <w:lang w:val="id-ID"/>
        </w:rPr>
        <w:framePr w:w="8006" w:h="11530" w:x="39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an administrasi di Pro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8" w:leader="none"/>
        </w:tabs>
        <w:ind w:hanging="0"/>
        <w:rPr/>
        <w:framePr w:w="8006" w:h="11530" w:x="396" w:y="176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 tercinta Vanni yang selalu memberi motivasi kepada saya, kakek,</w:t>
      </w:r>
    </w:p>
    <w:p>
      <w:pPr>
        <w:pStyle w:val="Bodytext11"/>
        <w:pBdr/>
        <w:ind w:firstLine="400"/>
        <w:jc w:val="both"/>
        <w:rPr>
          <w:lang w:val="id-ID"/>
        </w:rPr>
        <w:framePr w:w="8006" w:h="11530" w:x="39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, om, tante, dan semua keluarga besar yang telah mendukung penulis</w:t>
      </w:r>
    </w:p>
    <w:p>
      <w:pPr>
        <w:pStyle w:val="Bodytext11"/>
        <w:pBdr/>
        <w:ind w:firstLine="400"/>
        <w:rPr>
          <w:lang w:val="id-ID"/>
        </w:rPr>
        <w:framePr w:w="8006" w:h="11530" w:x="39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maupun dalam bentuk dukunga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8" w:leader="none"/>
        </w:tabs>
        <w:ind w:hanging="0"/>
        <w:rPr/>
        <w:framePr w:w="8006" w:h="11530" w:x="396" w:y="17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Lamasi terkhusus di Jemaat Pao Singki’ yang telah menerima saya</w:t>
      </w:r>
    </w:p>
    <w:p>
      <w:pPr>
        <w:pStyle w:val="Bodytext11"/>
        <w:pBdr/>
        <w:ind w:firstLine="400"/>
        <w:rPr>
          <w:lang w:val="id-ID"/>
        </w:rPr>
        <w:framePr w:w="8006" w:h="11530" w:x="39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raktek Orientasi pada tahun 201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8" w:leader="none"/>
        </w:tabs>
        <w:ind w:hanging="0"/>
        <w:jc w:val="both"/>
        <w:rPr/>
        <w:framePr w:w="8006" w:h="11530" w:x="396" w:y="17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tor Lembang Marinding yang telah menenrima saya untuk melaksanakan</w:t>
      </w:r>
    </w:p>
    <w:p>
      <w:pPr>
        <w:pStyle w:val="Bodytext11"/>
        <w:pBdr/>
        <w:ind w:firstLine="400"/>
        <w:rPr>
          <w:lang w:val="id-ID"/>
        </w:rPr>
        <w:framePr w:w="8006" w:h="11530" w:x="39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Kuliah Kerja Nyata Tematik (KKN-T) tahun 2020. Dan Kantor</w:t>
      </w:r>
    </w:p>
    <w:p>
      <w:pPr>
        <w:pStyle w:val="Bodytext11"/>
        <w:pBdr/>
        <w:ind w:firstLine="400"/>
        <w:rPr>
          <w:lang w:val="id-ID"/>
        </w:rPr>
        <w:framePr w:w="8006" w:h="11530" w:x="39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PEDA Toraja Utara yang telah menerima saya untuk melaksanakan</w:t>
      </w:r>
    </w:p>
    <w:p>
      <w:pPr>
        <w:pStyle w:val="Bodytext11"/>
        <w:pBdr/>
        <w:ind w:firstLine="400"/>
        <w:rPr>
          <w:lang w:val="id-ID"/>
        </w:rPr>
        <w:framePr w:w="8006" w:h="11530" w:x="39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Kuliah Kerja Lapangan (KKL) tahun 202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8" w:leader="none"/>
        </w:tabs>
        <w:ind w:hanging="0"/>
        <w:jc w:val="both"/>
        <w:rPr/>
        <w:framePr w:w="8006" w:h="11530" w:x="396" w:y="17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a Kinatang Kecamatan Bonehau yang telah menerima penulis untuk</w:t>
      </w:r>
    </w:p>
    <w:p>
      <w:pPr>
        <w:pStyle w:val="Bodytext11"/>
        <w:pBdr/>
        <w:ind w:firstLine="400"/>
        <w:rPr>
          <w:lang w:val="id-ID"/>
        </w:rPr>
        <w:framePr w:w="8006" w:h="11530" w:x="39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. Segenap informan yang telah meluangkan waktunya</w:t>
      </w:r>
    </w:p>
    <w:p>
      <w:pPr>
        <w:pStyle w:val="Bodytext11"/>
        <w:pBdr/>
        <w:spacing w:before="0" w:after="420"/>
        <w:ind w:firstLine="400"/>
        <w:rPr>
          <w:lang w:val="id-ID"/>
        </w:rPr>
        <w:framePr w:w="8006" w:h="11530" w:x="39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nulis saat penulis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rPr/>
        <w:framePr w:w="8006" w:h="11530" w:x="396" w:y="17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Lita, Ega, Ratni, Nita yang selalu mendukung dan memberikan</w:t>
      </w:r>
    </w:p>
    <w:p>
      <w:pPr>
        <w:pStyle w:val="Bodytext11"/>
        <w:pBdr/>
        <w:ind w:firstLine="400"/>
        <w:rPr>
          <w:lang w:val="id-ID"/>
        </w:rPr>
        <w:framePr w:w="8006" w:h="11530" w:x="39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s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006" w:h="11530" w:x="396" w:y="17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semeja yang penuh dengan gurauan juga kekocakan,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06" w:h="11530" w:x="396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atas sumbangsih pemikiran, motivasi, dan kebersamaannya.</w:t>
      </w:r>
    </w:p>
    <w:p>
      <w:pPr>
        <w:pStyle w:val="Headerorfooter11"/>
        <w:pBdr/>
        <w:rPr>
          <w:lang w:val="id-ID"/>
        </w:rPr>
        <w:framePr w:w="171" w:h="207" w:x="4438" w:y="14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li</w:t>
      </w:r>
    </w:p>
    <w:p>
      <w:pPr>
        <w:sectPr>
          <w:type w:val="nextPage"/>
          <w:pgSz w:w="9303" w:h="153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017" w:h="10342" w:x="390" w:y="17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dayanti sahabat KKN yang selalu membantu dalam doa dan memotivasi</w:t>
      </w:r>
    </w:p>
    <w:p>
      <w:pPr>
        <w:pStyle w:val="Bodytext11"/>
        <w:pBdr/>
        <w:ind w:firstLine="400"/>
        <w:jc w:val="both"/>
        <w:rPr>
          <w:lang w:val="id-ID"/>
        </w:rPr>
        <w:framePr w:w="8017" w:h="10342" w:x="39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dengarkan keluh kesah penulis selama penyusunan skripsi ini</w:t>
      </w:r>
    </w:p>
    <w:p>
      <w:pPr>
        <w:pStyle w:val="Bodytext11"/>
        <w:pBdr/>
        <w:ind w:firstLine="400"/>
        <w:rPr>
          <w:lang w:val="id-ID"/>
        </w:rPr>
        <w:framePr w:w="8017" w:h="10342" w:x="39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017" w:h="10342" w:x="390" w:y="17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dayanti yang telah menjadi teman KKL sekaligus teman seperjuangan</w:t>
      </w:r>
    </w:p>
    <w:p>
      <w:pPr>
        <w:pStyle w:val="Bodytext11"/>
        <w:pBdr/>
        <w:ind w:firstLine="400"/>
        <w:rPr>
          <w:lang w:val="id-ID"/>
        </w:rPr>
        <w:framePr w:w="8017" w:h="10342" w:x="39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skripsi yang selalu memberikan motivasi kepada saya</w:t>
      </w:r>
    </w:p>
    <w:p>
      <w:pPr>
        <w:pStyle w:val="Bodytext11"/>
        <w:pBdr/>
        <w:ind w:firstLine="400"/>
        <w:rPr>
          <w:lang w:val="id-ID"/>
        </w:rPr>
        <w:framePr w:w="8017" w:h="10342" w:x="39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ukan KKL dan menyusun ski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017" w:h="10342" w:x="390" w:y="176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ku Juita dan Pipi. Terimakasih untuk kebersamaannya yang selalu</w:t>
      </w:r>
    </w:p>
    <w:p>
      <w:pPr>
        <w:pStyle w:val="Bodytext11"/>
        <w:pBdr/>
        <w:ind w:firstLine="400"/>
        <w:rPr>
          <w:lang w:val="id-ID"/>
        </w:rPr>
        <w:framePr w:w="8017" w:h="10342" w:x="39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nemani penulis selama melakukan penelitian, tetap semangat adik-</w:t>
      </w:r>
    </w:p>
    <w:p>
      <w:pPr>
        <w:pStyle w:val="Bodytext11"/>
        <w:pBdr/>
        <w:ind w:firstLine="400"/>
        <w:rPr>
          <w:lang w:val="id-ID"/>
        </w:rPr>
        <w:framePr w:w="8017" w:h="10342" w:x="39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ku dalam pendidikannya aku mengasihim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017" w:h="10342" w:x="390" w:y="176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7 terkhusus teman-teman Kepemimpinan Kristen</w:t>
      </w:r>
    </w:p>
    <w:p>
      <w:pPr>
        <w:pStyle w:val="Bodytext11"/>
        <w:pBdr/>
        <w:ind w:firstLine="400"/>
        <w:rPr>
          <w:lang w:val="id-ID"/>
        </w:rPr>
        <w:framePr w:w="8017" w:h="10342" w:x="39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 terimakasih kebersamaannya selama menjalani 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017" w:h="10342" w:x="390" w:y="176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rianto P, S.Th yang telah mendukung serta memotivasi penulis selama</w:t>
      </w:r>
    </w:p>
    <w:p>
      <w:pPr>
        <w:pStyle w:val="Bodytext11"/>
        <w:pBdr/>
        <w:spacing w:before="0" w:after="420"/>
        <w:ind w:firstLine="400"/>
        <w:rPr>
          <w:lang w:val="id-ID"/>
        </w:rPr>
        <w:framePr w:w="8017" w:h="10342" w:x="39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sun skripsi ini hingga selesai.</w:t>
      </w:r>
    </w:p>
    <w:p>
      <w:pPr>
        <w:pStyle w:val="Bodytext11"/>
        <w:pBdr/>
        <w:ind w:firstLine="400"/>
        <w:jc w:val="both"/>
        <w:rPr>
          <w:lang w:val="id-ID"/>
        </w:rPr>
        <w:framePr w:w="8017" w:h="10342" w:x="39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penulisan ini masih banyak kelemahan dan kekurangan.</w:t>
      </w:r>
    </w:p>
    <w:p>
      <w:pPr>
        <w:pStyle w:val="Bodytext11"/>
        <w:pBdr/>
        <w:ind w:hanging="0"/>
        <w:rPr>
          <w:lang w:val="id-ID"/>
        </w:rPr>
        <w:framePr w:w="8017" w:h="10342" w:x="39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penulis mengharapkan dukungan, sekaligus kritik dan saran</w:t>
      </w:r>
    </w:p>
    <w:p>
      <w:pPr>
        <w:pStyle w:val="Bodytext11"/>
        <w:pBdr/>
        <w:spacing w:before="0" w:after="1140"/>
        <w:ind w:hanging="0"/>
        <w:rPr>
          <w:lang w:val="id-ID"/>
        </w:rPr>
        <w:framePr w:w="8017" w:h="10342" w:x="39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sempurnaan penulisan ini.</w:t>
      </w:r>
    </w:p>
    <w:p>
      <w:pPr>
        <w:pStyle w:val="Bodytext11"/>
        <w:pBdr/>
        <w:ind w:left="5140" w:hanging="0"/>
        <w:rPr>
          <w:lang w:val="id-ID"/>
        </w:rPr>
        <w:framePr w:w="8017" w:h="10342" w:x="39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.</w:t>
      </w:r>
    </w:p>
    <w:p>
      <w:pPr>
        <w:pStyle w:val="Bodytext11"/>
        <w:pBdr/>
        <w:spacing w:before="0" w:after="0"/>
        <w:ind w:left="4780" w:hanging="0"/>
        <w:rPr>
          <w:lang w:val="id-ID"/>
        </w:rPr>
        <w:framePr w:w="8017" w:h="10342" w:x="390" w:y="1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3 Agustus 2021</w:t>
      </w:r>
    </w:p>
    <w:p>
      <w:pPr>
        <w:pStyle w:val="Bodytext11"/>
        <w:pBdr/>
        <w:spacing w:before="0" w:after="0"/>
        <w:ind w:left="5700" w:hanging="0"/>
        <w:rPr>
          <w:lang w:val="id-ID"/>
        </w:rPr>
        <w:framePr w:w="8017" w:h="560" w:x="390" w:y="13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Bodytext11"/>
        <w:pBdr/>
        <w:spacing w:lineRule="auto" w:line="228" w:before="0" w:after="0"/>
        <w:ind w:left="5900" w:hanging="0"/>
        <w:rPr>
          <w:lang w:val="id-ID"/>
        </w:rPr>
        <w:framePr w:w="8017" w:h="560" w:x="390" w:y="13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rniati</w:t>
      </w:r>
    </w:p>
    <w:p>
      <w:pPr>
        <w:pStyle w:val="Headerorfooter11"/>
        <w:pBdr/>
        <w:rPr>
          <w:lang w:val="id-ID"/>
        </w:rPr>
        <w:framePr w:w="211" w:h="207" w:x="4422" w:y="14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lll</w:t>
      </w:r>
    </w:p>
    <w:p>
      <w:pPr>
        <w:sectPr>
          <w:type w:val="nextPage"/>
          <w:pgSz w:w="9303" w:h="153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865" w:h="346" w:x="404" w:y="1526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6"/>
      <w:bookmarkEnd w:id="17"/>
      <w:bookmarkEnd w:id="18"/>
    </w:p>
    <w:p>
      <w:pPr>
        <w:pStyle w:val="Tableofcontents11"/>
        <w:pBdr/>
        <w:tabs>
          <w:tab w:val="clear" w:pos="720"/>
          <w:tab w:val="left" w:pos="7243" w:leader="dot"/>
        </w:tabs>
        <w:spacing w:before="0" w:after="440"/>
        <w:ind w:hanging="0"/>
        <w:jc w:val="both"/>
        <w:rPr>
          <w:lang w:val="id-ID"/>
        </w:rPr>
        <w:framePr w:w="7865" w:h="12201" w:x="404" w:y="23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T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243" w:leader="dot"/>
        </w:tabs>
        <w:spacing w:before="0" w:after="440"/>
        <w:ind w:hanging="0"/>
        <w:jc w:val="both"/>
        <w:rPr>
          <w:lang w:val="id-ID"/>
        </w:rPr>
        <w:framePr w:w="7865" w:h="12201" w:x="404" w:y="23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RSETUJUAN PEMBIMBING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243" w:leader="dot"/>
        </w:tabs>
        <w:spacing w:before="0" w:after="440"/>
        <w:ind w:hanging="0"/>
        <w:jc w:val="both"/>
        <w:rPr>
          <w:lang w:val="id-ID"/>
        </w:rPr>
        <w:framePr w:w="7865" w:h="12201" w:x="404" w:y="23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243" w:leader="dot"/>
        </w:tabs>
        <w:spacing w:before="0" w:after="440"/>
        <w:ind w:hanging="0"/>
        <w:jc w:val="both"/>
        <w:rPr>
          <w:lang w:val="id-ID"/>
        </w:rPr>
        <w:framePr w:w="7865" w:h="12201" w:x="404" w:y="23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</w:t>
      </w:r>
    </w:p>
    <w:p>
      <w:pPr>
        <w:pStyle w:val="Tableofcontents11"/>
        <w:pBdr/>
        <w:tabs>
          <w:tab w:val="clear" w:pos="720"/>
          <w:tab w:val="left" w:pos="7243" w:leader="dot"/>
        </w:tabs>
        <w:spacing w:before="0" w:after="440"/>
        <w:ind w:hanging="0"/>
        <w:jc w:val="both"/>
        <w:rPr>
          <w:lang w:val="id-ID"/>
        </w:rPr>
        <w:framePr w:w="7865" w:h="12201" w:x="404" w:y="23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243" w:leader="dot"/>
        </w:tabs>
        <w:spacing w:before="0" w:after="440"/>
        <w:ind w:hanging="0"/>
        <w:jc w:val="both"/>
        <w:rPr/>
        <w:framePr w:w="7865" w:h="12201" w:x="404" w:y="2337" w:hSpace="0" w:vSpace="0" w:wrap="notBeside" w:vAnchor="page" w:hAnchor="page" w:hRule="exact"/>
        <w:pBdr/>
      </w:pPr>
      <w:hyperlink w:anchor="bookmark17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x</w:t>
        </w:r>
      </w:hyperlink>
    </w:p>
    <w:p>
      <w:pPr>
        <w:pStyle w:val="Tableofcontents11"/>
        <w:pBdr/>
        <w:tabs>
          <w:tab w:val="clear" w:pos="720"/>
          <w:tab w:val="left" w:pos="7243" w:leader="dot"/>
        </w:tabs>
        <w:spacing w:before="0" w:after="440"/>
        <w:ind w:hanging="0"/>
        <w:jc w:val="both"/>
        <w:rPr>
          <w:lang w:val="id-ID"/>
        </w:rPr>
        <w:framePr w:w="7865" w:h="12201" w:x="404" w:y="23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0" w:leader="none"/>
          <w:tab w:val="left" w:pos="7243" w:leader="dot"/>
        </w:tabs>
        <w:ind w:firstLine="420"/>
        <w:jc w:val="both"/>
        <w:rPr/>
        <w:framePr w:w="7865" w:h="12201" w:x="404" w:y="233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4" w:leader="none"/>
          <w:tab w:val="left" w:pos="7243" w:leader="dot"/>
        </w:tabs>
        <w:ind w:firstLine="420"/>
        <w:jc w:val="both"/>
        <w:rPr/>
        <w:framePr w:w="7865" w:h="12201" w:x="404" w:y="233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9" w:leader="none"/>
          <w:tab w:val="left" w:pos="7243" w:leader="dot"/>
        </w:tabs>
        <w:ind w:firstLine="420"/>
        <w:jc w:val="both"/>
        <w:rPr/>
        <w:framePr w:w="7865" w:h="12201" w:x="404" w:y="233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7243" w:leader="dot"/>
        </w:tabs>
        <w:ind w:firstLine="420"/>
        <w:jc w:val="both"/>
        <w:rPr/>
        <w:framePr w:w="7865" w:h="12201" w:x="404" w:y="233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7243" w:leader="dot"/>
        </w:tabs>
        <w:spacing w:before="0" w:after="440"/>
        <w:ind w:firstLine="420"/>
        <w:jc w:val="both"/>
        <w:rPr/>
        <w:framePr w:w="7865" w:h="12201" w:x="404" w:y="233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243" w:leader="dot"/>
        </w:tabs>
        <w:spacing w:before="0" w:after="440"/>
        <w:ind w:hanging="0"/>
        <w:jc w:val="both"/>
        <w:rPr>
          <w:lang w:val="id-ID"/>
        </w:rPr>
        <w:framePr w:w="7865" w:h="12201" w:x="404" w:y="233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5" w:leader="none"/>
          <w:tab w:val="left" w:pos="7243" w:leader="dot"/>
        </w:tabs>
        <w:ind w:firstLine="360"/>
        <w:jc w:val="both"/>
        <w:rPr/>
        <w:framePr w:w="7865" w:h="12201" w:x="404" w:y="233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91" w:leader="none"/>
          <w:tab w:val="left" w:pos="7243" w:leader="dot"/>
        </w:tabs>
        <w:ind w:firstLine="860"/>
        <w:jc w:val="both"/>
        <w:rPr/>
        <w:framePr w:w="7865" w:h="12201" w:x="404" w:y="23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pemimpina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8" w:leader="none"/>
          <w:tab w:val="left" w:pos="7238" w:leader="dot"/>
        </w:tabs>
        <w:ind w:firstLine="860"/>
        <w:rPr/>
        <w:framePr w:w="7865" w:h="12201" w:x="404" w:y="233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Kepemimpinan</w:t>
        <w:tab/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22" w:leader="none"/>
          <w:tab w:val="left" w:pos="7243" w:leader="dot"/>
        </w:tabs>
        <w:ind w:firstLine="860"/>
        <w:rPr/>
        <w:framePr w:w="7865" w:h="12201" w:x="404" w:y="233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tika Kepemimpinan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7" w:leader="none"/>
          <w:tab w:val="left" w:pos="7243" w:leader="dot"/>
        </w:tabs>
        <w:ind w:firstLine="860"/>
        <w:rPr/>
        <w:framePr w:w="7865" w:h="12201" w:x="404" w:y="233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ya Kepemimpinan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9" w:leader="none"/>
          <w:tab w:val="left" w:pos="7243" w:leader="dot"/>
        </w:tabs>
        <w:spacing w:before="0" w:after="480"/>
        <w:ind w:firstLine="360"/>
        <w:rPr/>
        <w:framePr w:w="7865" w:h="12201" w:x="404" w:y="233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Kristen</w:t>
        <w:tab/>
        <w:t xml:space="preserve"> 13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65" w:h="12201" w:x="404" w:y="23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x</w:t>
      </w:r>
    </w:p>
    <w:p>
      <w:pPr>
        <w:sectPr>
          <w:type w:val="nextPage"/>
          <w:pgSz w:w="9303" w:h="153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21" w:leader="none"/>
          <w:tab w:val="left" w:pos="7281" w:leader="dot"/>
        </w:tabs>
        <w:ind w:firstLine="980"/>
        <w:jc w:val="both"/>
        <w:rPr/>
        <w:framePr w:w="7943" w:h="12070" w:x="365" w:y="184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Kepemimpinan Kristen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8" w:leader="none"/>
          <w:tab w:val="left" w:pos="7281" w:leader="dot"/>
        </w:tabs>
        <w:ind w:firstLine="980"/>
        <w:jc w:val="both"/>
        <w:rPr/>
        <w:framePr w:w="7943" w:h="12070" w:x="365" w:y="184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Kristen Dalam Perjanjian Baru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2" w:leader="none"/>
          <w:tab w:val="left" w:pos="7281" w:leader="dot"/>
        </w:tabs>
        <w:ind w:firstLine="980"/>
        <w:jc w:val="both"/>
        <w:rPr/>
        <w:framePr w:w="7943" w:h="12070" w:x="365" w:y="184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Kepemimpinan Yesus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7281" w:leader="dot"/>
        </w:tabs>
        <w:ind w:firstLine="340"/>
        <w:jc w:val="both"/>
        <w:rPr/>
        <w:framePr w:w="7943" w:h="12070" w:x="365" w:y="184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Transformasional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21" w:leader="none"/>
          <w:tab w:val="left" w:pos="7281" w:leader="dot"/>
        </w:tabs>
        <w:ind w:firstLine="980"/>
        <w:jc w:val="both"/>
        <w:rPr/>
        <w:framePr w:w="7943" w:h="12070" w:x="365" w:y="184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Transformasional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3" w:leader="none"/>
          <w:tab w:val="left" w:pos="7281" w:leader="dot"/>
        </w:tabs>
        <w:ind w:firstLine="980"/>
        <w:jc w:val="both"/>
        <w:rPr/>
        <w:framePr w:w="7943" w:h="12070" w:x="365" w:y="184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Transformasional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37" w:leader="none"/>
          <w:tab w:val="left" w:pos="7281" w:leader="dot"/>
        </w:tabs>
        <w:ind w:firstLine="980"/>
        <w:jc w:val="both"/>
        <w:rPr/>
        <w:framePr w:w="7943" w:h="12070" w:x="365" w:y="184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ya Kepemimpinan Transformasional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7281" w:leader="dot"/>
        </w:tabs>
        <w:ind w:firstLine="340"/>
        <w:jc w:val="both"/>
        <w:rPr/>
        <w:framePr w:w="7943" w:h="12070" w:x="365" w:y="184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a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21" w:leader="none"/>
          <w:tab w:val="left" w:pos="7281" w:leader="dot"/>
        </w:tabs>
        <w:ind w:firstLine="980"/>
        <w:jc w:val="both"/>
        <w:rPr/>
        <w:framePr w:w="7943" w:h="12070" w:x="365" w:y="184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esa</w:t>
        <w:tab/>
        <w:t xml:space="preserve"> 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48" w:leader="none"/>
          <w:tab w:val="left" w:pos="7281" w:leader="dot"/>
        </w:tabs>
        <w:ind w:firstLine="980"/>
        <w:jc w:val="both"/>
        <w:rPr/>
        <w:framePr w:w="7943" w:h="12070" w:x="365" w:y="184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onen-Komponen Dalam Membangun Desa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37" w:leader="none"/>
          <w:tab w:val="left" w:pos="7281" w:leader="dot"/>
        </w:tabs>
        <w:ind w:firstLine="980"/>
        <w:jc w:val="both"/>
        <w:rPr/>
        <w:framePr w:w="7943" w:h="12070" w:x="365" w:y="184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paya Meningkatkan Kemajuan Desa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42" w:leader="none"/>
          <w:tab w:val="left" w:pos="7281" w:leader="dot"/>
        </w:tabs>
        <w:spacing w:before="0" w:after="440"/>
        <w:ind w:firstLine="980"/>
        <w:jc w:val="both"/>
        <w:rPr/>
        <w:framePr w:w="7943" w:h="12070" w:x="365" w:y="184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-Hal Yang Mempengaruhi Kemajuan Desa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281" w:leader="dot"/>
        </w:tabs>
        <w:spacing w:before="0" w:after="440"/>
        <w:ind w:hanging="0"/>
        <w:jc w:val="both"/>
        <w:rPr>
          <w:lang w:val="id-ID"/>
        </w:rPr>
        <w:framePr w:w="7943" w:h="12070" w:x="365" w:y="18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40" w:leader="none"/>
          <w:tab w:val="left" w:pos="7281" w:leader="dot"/>
        </w:tabs>
        <w:ind w:firstLine="420"/>
        <w:jc w:val="both"/>
        <w:rPr/>
        <w:framePr w:w="7943" w:h="12070" w:x="365" w:y="184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81" w:leader="dot"/>
        </w:tabs>
        <w:ind w:firstLine="420"/>
        <w:jc w:val="both"/>
        <w:rPr/>
        <w:framePr w:w="7943" w:h="12070" w:x="365" w:y="184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24" w:leader="none"/>
          <w:tab w:val="left" w:pos="7281" w:leader="dot"/>
        </w:tabs>
        <w:ind w:firstLine="420"/>
        <w:jc w:val="both"/>
        <w:rPr/>
        <w:framePr w:w="7943" w:h="12070" w:x="365" w:y="184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35" w:leader="none"/>
          <w:tab w:val="left" w:pos="7281" w:leader="dot"/>
        </w:tabs>
        <w:ind w:firstLine="420"/>
        <w:jc w:val="both"/>
        <w:rPr/>
        <w:framePr w:w="7943" w:h="12070" w:x="365" w:y="184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9" w:leader="none"/>
          <w:tab w:val="left" w:pos="7281" w:leader="dot"/>
        </w:tabs>
        <w:spacing w:before="0" w:after="440"/>
        <w:ind w:firstLine="420"/>
        <w:jc w:val="both"/>
        <w:rPr/>
        <w:framePr w:w="7943" w:h="12070" w:x="365" w:y="184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281" w:leader="dot"/>
        </w:tabs>
        <w:ind w:hanging="0"/>
        <w:jc w:val="both"/>
        <w:rPr>
          <w:lang w:val="id-ID"/>
        </w:rPr>
        <w:framePr w:w="7943" w:h="12070" w:x="365" w:y="18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281" w:leader="dot"/>
        </w:tabs>
        <w:ind w:hanging="0"/>
        <w:jc w:val="both"/>
        <w:rPr>
          <w:lang w:val="id-ID"/>
        </w:rPr>
        <w:framePr w:w="7943" w:h="12070" w:x="365" w:y="18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KESIMPULAN DAN SAR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281" w:leader="dot"/>
        </w:tabs>
        <w:ind w:hanging="0"/>
        <w:jc w:val="both"/>
        <w:rPr>
          <w:lang w:val="id-ID"/>
        </w:rPr>
        <w:framePr w:w="7943" w:h="12070" w:x="365" w:y="18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49</w:t>
      </w:r>
    </w:p>
    <w:p>
      <w:pPr>
        <w:pStyle w:val="Bodytext11"/>
        <w:pBdr/>
        <w:tabs>
          <w:tab w:val="clear" w:pos="720"/>
          <w:tab w:val="left" w:pos="7331" w:leader="dot"/>
        </w:tabs>
        <w:spacing w:before="0" w:after="0"/>
        <w:ind w:hanging="0"/>
        <w:rPr>
          <w:lang w:val="id-ID"/>
        </w:rPr>
        <w:framePr w:w="7943" w:h="12070" w:x="365" w:y="18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  <w:tab/>
      </w:r>
    </w:p>
    <w:p>
      <w:pPr>
        <w:pStyle w:val="Headerorfooter11"/>
        <w:pBdr/>
        <w:rPr>
          <w:lang w:val="id-ID"/>
        </w:rPr>
        <w:framePr w:w="91" w:h="207" w:x="4528" w:y="147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303" w:h="1530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4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