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6174" w:h="346" w:x="4385" w:y="26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996" w:h="4445" w:x="1390" w:y="3439" w:hSpace="0" w:vSpace="0" w:wrap="notBeside" w:vAnchor="page" w:hAnchor="page" w:hRule="exact"/>
        <w:pBdr/>
      </w:pPr>
      <w:r>
        <w:rPr/>
        <w:drawing>
          <wp:inline distT="0" distB="0" distL="0" distR="0">
            <wp:extent cx="190182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ati, dilahirkan di Pelokoan, Senin 12 Oktober 1998.</w:t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tama dari 2 bersaudara dari pasangan Bapak</w:t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vianus dengan Ibu Kirene. Penulis masuk Sekolah</w:t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Kecil Pelokoan yang sekarang sudah menjadi SDN</w:t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okoan tahun 2005 dan tamat pada tahun 2011. Pada</w:t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1 penulis melanjutkan pendidikan di Sekolah</w:t>
      </w:r>
    </w:p>
    <w:p>
      <w:pPr>
        <w:pStyle w:val="Bodytext11"/>
        <w:pBdr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Negeri 1 Bonehau dan tamat pada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6174" w:h="4488" w:x="4385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4. Pada tahun 2014 penulis melanjutkan</w:t>
      </w:r>
    </w:p>
    <w:p>
      <w:pPr>
        <w:pStyle w:val="Bodytext11"/>
        <w:pBdr/>
        <w:ind w:hanging="2520"/>
        <w:rPr>
          <w:lang w:val="id-ID"/>
        </w:rPr>
        <w:framePr w:w="6174" w:h="2100" w:x="4385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Menengah Kejuruan Negeri 1 Tabulahan dan tamat pada</w:t>
      </w:r>
    </w:p>
    <w:p>
      <w:pPr>
        <w:pStyle w:val="Bodytext11"/>
        <w:pBdr/>
        <w:ind w:hanging="2520"/>
        <w:rPr>
          <w:lang w:val="id-ID"/>
        </w:rPr>
        <w:framePr w:w="6174" w:h="2100" w:x="4385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7. Pada tahun 2017 penulis melanjutkan pendidikan di Sekolah Tinggi</w:t>
      </w:r>
    </w:p>
    <w:p>
      <w:pPr>
        <w:pStyle w:val="Bodytext11"/>
        <w:pBdr/>
        <w:ind w:hanging="2520"/>
        <w:rPr>
          <w:lang w:val="id-ID"/>
        </w:rPr>
        <w:framePr w:w="6174" w:h="2100" w:x="4385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 yang sekarang menjadi Institut Agama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6174" w:h="2100" w:x="4385" w:y="8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, Program Studi Kepemimpinan Kriste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56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