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98" w:x="1887" w:y="1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jc w:val="center"/>
        <w:rPr/>
        <w:framePr w:w="8221" w:h="12106" w:x="1887" w:y="245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0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mempengaruhi orang lain atau sekelompok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lakukan sesuatu secara bersama-sama dalam mencapai tuju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Hal ini berarti bahwa seseorang yang menjalankan tugas atau per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harus mampu memengaruhi dan menggerakkan sekelompok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pekerjaan dan usaha secara bersama-sama di dalam sebuah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Sebab dengan cara demikian suatu usaha bersama bisa dicapai</w:t>
      </w:r>
    </w:p>
    <w:p>
      <w:pPr>
        <w:pStyle w:val="Bodytext11"/>
        <w:pBdr/>
        <w:bidi w:val="0"/>
        <w:ind w:left="0" w:right="0" w:firstLine="340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.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pemimpinan ditentukan oleh dukungan dan keijasama tim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ggul. Tanpa kekuatan sumber daya manusia yang bekeija sama, mak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kan sulit mencapai kineija yang terbaik. Dapat dikatak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bangun kerja sama adalah suatu tindakan nyata dari pengaruh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merupakan salah satu pola, cara, atau metode dalam</w:t>
      </w:r>
    </w:p>
    <w:p>
      <w:pPr>
        <w:pStyle w:val="Bodytext11"/>
        <w:pBdr/>
        <w:bidi w:val="0"/>
        <w:ind w:left="0" w:right="0" w:firstLine="340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visi dan misi dalam sebuah organisasi.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Pola diartikan sebagai sebuah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, model, cara keija, sistem'. Jika dikaitkan dengan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ola adalah gambaran yang akan memberikan arah untuk sesuatu yang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. Pola adalah gambaran yang jelas tentang cara keija pemimpi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tim atau masyarakat sehingga apa yang hendak dicapai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221" w:h="12106" w:x="1887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laksana dengan baik dengan menggunakan sistem yang benar pul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1" w:leader="none"/>
        </w:tabs>
        <w:bidi w:val="0"/>
        <w:spacing w:before="0" w:after="500"/>
        <w:ind w:left="0" w:right="0" w:firstLine="700"/>
        <w:rPr/>
        <w:framePr w:w="8221" w:h="12106" w:x="1887" w:y="24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spacing w:lineRule="auto" w:line="220" w:before="0" w:after="0"/>
        <w:ind w:left="0" w:right="0" w:firstLine="700"/>
        <w:rPr/>
        <w:framePr w:w="8221" w:h="12106" w:x="1887" w:y="2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2007), h. 884.</w:t>
      </w:r>
    </w:p>
    <w:p>
      <w:pPr>
        <w:pStyle w:val="Headerorfooter11"/>
        <w:pBdr/>
        <w:bidi w:val="0"/>
        <w:ind w:left="0" w:right="0" w:hanging="0"/>
        <w:rPr/>
        <w:framePr w:w="101" w:h="231" w:x="6050" w:y="14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853059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2pt;margin-top:671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925" w:y="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dalah orang yang beriorentasi pada manusia, fokusnya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gun manusia, pemimpin sejatai bukanlah seseorang yang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orang lain dengan posisi atau wewenang yang ia miliki.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jati ialah mereka yang berhasil memberikan pengaruh positif,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sukarela banyak orang yang akan mengikutinya, walaupun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dudukan atau imbal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katakan bahwa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adalah salah satu bagian dari pada pemimpin tetapi itu bukanlah pola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dengan semena-mena dalam menjalankan</w:t>
      </w:r>
    </w:p>
    <w:p>
      <w:pPr>
        <w:pStyle w:val="Bodytext11"/>
        <w:pBdr/>
        <w:bidi w:val="0"/>
        <w:ind w:left="0" w:right="0" w:firstLine="360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</w:t>
      </w:r>
    </w:p>
    <w:p>
      <w:pPr>
        <w:pStyle w:val="Bodytext11"/>
        <w:pBdr/>
        <w:bidi w:val="0"/>
        <w:ind w:left="0" w:right="0" w:firstLine="7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Lembang adalah nama lain dari desa yang merupakan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esatuan masyarakat hukum di daerah yang memiliki batas-batas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yang berwenang untuk mengatur dan mengurus kepentingan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berdasarkan prakarsa masyarakat, hak asal-usul, dan hak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diakui dan dihormati dalam sistem Pemerintahan Negara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Republik Indonesia. Kepala Lembang adalah pejabat-pejabat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yang mempunyai wewenang, tugas dan kewajiban untuk</w:t>
      </w:r>
    </w:p>
    <w:p>
      <w:pPr>
        <w:pStyle w:val="Bodytext11"/>
        <w:pBdr/>
        <w:bidi w:val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rumah tangga lembangnya dan melaksanakan tugas dar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21" w:h="9467" w:x="1887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pemerintah daerah.</w:t>
      </w:r>
    </w:p>
    <w:p>
      <w:pPr>
        <w:pStyle w:val="Footnote11"/>
        <w:pBdr/>
        <w:tabs>
          <w:tab w:val="clear" w:pos="720"/>
          <w:tab w:val="left" w:pos="460" w:leader="none"/>
        </w:tabs>
        <w:bidi w:val="0"/>
        <w:ind w:left="0" w:right="0" w:firstLine="340"/>
        <w:rPr/>
        <w:framePr w:w="7572" w:h="456" w:x="2243" w:y="13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Ir. Niko Njotorahar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Kisah Kepemimpinan Ilustrasi dan Renungan Yang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7572" w:h="456" w:x="2243" w:y="13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bagun Iman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Mei 2006), h. 12, 28.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ind w:left="0" w:right="0" w:firstLine="340"/>
        <w:rPr/>
        <w:framePr w:w="7572" w:h="471" w:x="2243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PERDA Nomor 2 tahun 2000, Pedoman Penyusunan Organisasi dan tata Kerja Pemerintah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7572" w:h="471" w:x="2243" w:y="13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ng, h.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36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bertugas menyelenggarakan Pemerintah Lembang,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angunan Lembang dan pemberdayaan masyarakat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. Untuk menjadi pemimpin rakyat maka haruslah dibutuhk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nar-benar menjalankan fungsinya dengan baik.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 dalam hal ini lembang yang dipimpin oleh orang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erah itu sendiri maka akan sangat mudah untuk mengembangk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rsebut karena sudah sangat mengenal dan tahu apa yang menjadi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setempat. Dengan demikian akan memudahkan untuk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visi dan misi sesuai kebutuhan masyarakat dan didalamnya ada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rogram yang akan dikerjakan berdasaarkan pola tentunya. Namu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wancara awal penulis dengan beberapa masyarakat di lembang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epe’ penulis justru mendapat informasi bahwa mereka sebenarnya tidak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secara merata dalam beberapa kampung atau dusun yang terdapat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tersebut.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mengecewakan masyarakat ketika pemerintah Lembang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kuasaan mereka dalam bertindak memindahtempatk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okasian dana tanpa sepengetahuan bahkan persetujuan masyarakat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 Dalam hal ini rencana awal adanya bantuan pembangunan jembat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lah satu kampung namun pengerjaannya justru di tempat lain. Samentara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Desa pasal 16 bagian p berbunyi bahwa kepala lembang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wajiban memberikan informasi kepada masyarakat. Juga dikatakan pada</w:t>
      </w:r>
    </w:p>
    <w:p>
      <w:pPr>
        <w:pStyle w:val="Bodytext11"/>
        <w:pBdr/>
        <w:bidi w:val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4 mengenai penyelenggaraan pemerintah desa salah satunya adala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21" w:h="12107" w:x="18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terbukaan, dalam hal ini pemerintah diwajib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88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snparansi kepada seluruh masyarakat. Pengalihan pengalokasian dana tidak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kecuali merubah APBL, itupun bisa dilakukan apabila ada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luar biasa misalnya bencana, terjadi busung lapar atau hal-hal yang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uijen lagi dan itup pun melaui kesepakatan bersama kemudian bersurat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upati melaui Camat.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ginspirasi penulis untuk mengkaji tetang pola</w:t>
      </w:r>
    </w:p>
    <w:p>
      <w:pPr>
        <w:pStyle w:val="Bodytext11"/>
        <w:pBdr/>
        <w:bidi w:val="0"/>
        <w:ind w:left="0" w:right="0" w:firstLine="34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Balepe’ dalam bentuk karya tulis ilmiah,</w:t>
      </w:r>
    </w:p>
    <w:p>
      <w:pPr>
        <w:pStyle w:val="Bodytext11"/>
        <w:pBdr/>
        <w:bidi w:val="0"/>
        <w:ind w:left="0" w:right="0" w:firstLine="34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analisis mengenai pola kepemimpinan kepala Lembang Balepe’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camatan Malimbong Bale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116" w:h="11604" w:x="1939" w:y="1877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8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0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yang menjadi rumusan masalah</w:t>
      </w:r>
    </w:p>
    <w:p>
      <w:pPr>
        <w:pStyle w:val="Bodytext11"/>
        <w:pBdr/>
        <w:bidi w:val="0"/>
        <w:ind w:left="0" w:right="0" w:firstLine="42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pola kepemimpinan Kepala Lembang di Lembang Balepe’</w:t>
      </w:r>
    </w:p>
    <w:p>
      <w:pPr>
        <w:pStyle w:val="Bodytext11"/>
        <w:pBdr/>
        <w:bidi w:val="0"/>
        <w:ind w:left="0" w:right="0" w:firstLine="42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limbong Balepe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116" w:h="11604" w:x="1939" w:y="1877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bookmarkStart w:id="12" w:name="bookmark9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2"/>
    </w:p>
    <w:p>
      <w:pPr>
        <w:pStyle w:val="Bodytext11"/>
        <w:pBdr/>
        <w:bidi w:val="0"/>
        <w:ind w:left="0" w:right="0" w:firstLine="70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yang menjadi tujuan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Pola Kepemimpinan Kepala Lembang di</w:t>
      </w:r>
    </w:p>
    <w:p>
      <w:pPr>
        <w:pStyle w:val="Bodytext11"/>
        <w:pBdr/>
        <w:bidi w:val="0"/>
        <w:ind w:left="0" w:right="0" w:firstLine="34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lepe’ Kecamatan Malimbong Bale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116" w:h="11604" w:x="1939" w:y="187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00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080" w:right="0" w:hanging="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s dari Penelitian ini adalah memberi sumbangsi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ahan baca yang dapat membangun ilmu pembaca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16" w:h="11604" w:x="193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bagi pembaca yakni menyangkut ten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373" w:h="276" w:x="1939" w:y="13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khusnya Ilmu Kepemimpinan dalam lingkup 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ge">
                  <wp:posOffset>898588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45pt;margin-top:707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75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. Khususnya dalam Ma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Ilmu Pemerintahan, Kepemimpinan Kristen, dan Kepemimpin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mporer. Dan terlebih khusus dengan penelitan ini maka diharap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pengembangan kepemimpinan ketika terjun d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merintahan setidaknya pemerintahan kepala Lembang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dengan adanya tulisan ini, akan memberikan pencerah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pembaca, secara khusus kepemimpinan Lembang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ola kepemimpinan dalam hal membagun tim sebaga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keberhasilan dalam mencapai 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60"/>
        <w:ind w:left="0" w:right="0" w:hanging="0"/>
        <w:rPr/>
        <w:framePr w:w="8331" w:h="11290" w:x="1832" w:y="189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penulis melakukan jenis peneliti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Penelitian kualitatif adalah jenis penelitian yang menghasil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-penemuan yang tidak dapat dicapai dengan mengguna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dur-prosedur statistik atau dengan cara kuantifikasi lainnya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tif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yang dijabarkan melalui studi kepustakaan dimana dilaku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jau buku-buku sebagai sumber-sumber dan menggun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dari media lain yaitu internet yang sesuai dengan pembahas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an penelitian dilapangan, kemudian melakukan observasi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hingga dengan sumber-sumber tersebut memberikan data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31" w:h="11290" w:x="1832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suai dengan masalah yang diteliti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7493" w:h="497" w:x="2560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wori dan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8), h.</w:t>
      </w:r>
    </w:p>
    <w:p>
      <w:pPr>
        <w:pStyle w:val="Footnote11"/>
        <w:pBdr/>
        <w:bidi w:val="0"/>
        <w:ind w:left="0" w:right="0" w:firstLine="720"/>
        <w:rPr/>
        <w:framePr w:w="7493" w:h="497" w:x="2560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733"/>
      </w:tblGrid>
      <w:tr>
        <w:trPr>
          <w:trHeight w:val="2335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73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terdiri dari Latar Belakang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juan Penelitian, Manfaat Penelitian,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Dan Sistematika Penulisan.</w:t>
            </w:r>
          </w:p>
        </w:tc>
      </w:tr>
      <w:tr>
        <w:trPr>
          <w:trHeight w:val="2519" w:hRule="exact"/>
        </w:trPr>
        <w:tc>
          <w:tcPr>
            <w:tcW w:w="16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has tentang pengertian kepemimpinan,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emimpinan, Desa/Lembang dan Dasar-dasar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Kepemimpinan Kristen.</w:t>
            </w:r>
          </w:p>
        </w:tc>
      </w:tr>
      <w:tr>
        <w:trPr>
          <w:trHeight w:val="219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terdiri dari: Gambaran umum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nalisis Data dan Instrumen Penelitian.</w:t>
            </w:r>
          </w:p>
        </w:tc>
      </w:tr>
      <w:tr>
        <w:trPr>
          <w:trHeight w:val="1121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ANA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sPemaparan hasil wawancara, dan anilisis</w:t>
            </w:r>
          </w:p>
        </w:tc>
      </w:tr>
      <w:tr>
        <w:trPr>
          <w:trHeight w:val="97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gian ini mencakup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20"/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772</Characters>
  <CharactersWithSpaces>6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00:00Z</dcterms:created>
  <dc:creator/>
  <dc:description/>
  <dc:language>en-US</dc:language>
  <cp:lastModifiedBy/>
  <dcterms:modified xsi:type="dcterms:W3CDTF">2024-05-2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