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884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98" w:x="1877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111"/>
        <w:pBdr/>
        <w:ind w:left="0" w:hanging="0"/>
        <w:rPr/>
        <w:framePr w:w="8300" w:h="3880" w:x="1877" w:y="35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la Lembang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300" w:h="3880" w:x="1877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300" w:h="3880" w:x="1877" w:y="35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gertian Kepemimp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300" w:h="3880" w:x="1877" w:y="35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apa itu Gaya Kepemimp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300" w:h="3880" w:x="1877" w:y="35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 mengimplementasikan Kepemimpinan sebagai</w:t>
      </w:r>
    </w:p>
    <w:p>
      <w:pPr>
        <w:pStyle w:val="Bodytext11"/>
        <w:pBdr/>
        <w:ind w:firstLine="780"/>
        <w:rPr>
          <w:lang w:val="id-ID"/>
        </w:rPr>
        <w:framePr w:w="8300" w:h="3880" w:x="1877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0"/>
        <w:ind w:firstLine="360"/>
        <w:rPr/>
        <w:framePr w:w="8300" w:h="3880" w:x="1877" w:y="35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apak mengambil kebijakan dari setiap program yang ada?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965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hanging="0"/>
        <w:jc w:val="center"/>
        <w:rPr>
          <w:lang w:val="id-ID"/>
        </w:rPr>
        <w:framePr w:w="8300" w:h="8022" w:x="1974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111"/>
        <w:pBdr/>
        <w:ind w:left="0" w:firstLine="320"/>
        <w:rPr/>
        <w:framePr w:w="8300" w:h="8022" w:x="1974" w:y="3050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arat Lembang dan Masyarakat</w:t>
      </w:r>
      <w:bookmarkEnd w:id="7"/>
      <w:bookmarkEnd w:id="8"/>
      <w:bookmarkEnd w:id="9"/>
    </w:p>
    <w:p>
      <w:pPr>
        <w:pStyle w:val="Bodytext11"/>
        <w:pBdr/>
        <w:ind w:firstLine="320"/>
        <w:rPr>
          <w:lang w:val="id-ID"/>
        </w:rPr>
        <w:framePr w:w="8300" w:h="8022" w:x="1974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20"/>
        <w:rPr/>
        <w:framePr w:w="8300" w:h="8022" w:x="1974" w:y="30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fat/karakter Kepala Lemb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20"/>
        <w:rPr/>
        <w:framePr w:w="8300" w:h="8022" w:x="1974" w:y="30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kepala Lembang bersosialisasi dengan 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20"/>
        <w:rPr/>
        <w:framePr w:w="8300" w:h="8022" w:x="1974" w:y="30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sebuah peristiwa yang terjadi di Lembang, bagaimana kepala</w:t>
      </w:r>
    </w:p>
    <w:p>
      <w:pPr>
        <w:pStyle w:val="Bodytext11"/>
        <w:pBdr/>
        <w:ind w:firstLine="720"/>
        <w:rPr>
          <w:lang w:val="id-ID"/>
        </w:rPr>
        <w:framePr w:w="8300" w:h="8022" w:x="1974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memberikan keputus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20"/>
        <w:rPr/>
        <w:framePr w:w="8300" w:h="8022" w:x="1974" w:y="30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tiap keputusan yang diambil atas keputusan bersama atau</w:t>
      </w:r>
    </w:p>
    <w:p>
      <w:pPr>
        <w:pStyle w:val="Bodytext11"/>
        <w:pBdr/>
        <w:ind w:firstLine="720"/>
        <w:rPr>
          <w:lang w:val="id-ID"/>
        </w:rPr>
        <w:framePr w:w="8300" w:h="8022" w:x="1974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20"/>
        <w:rPr/>
        <w:framePr w:w="8300" w:h="8022" w:x="1974" w:y="30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pala lembang menerima kritik dan saran dari setiap anggota</w:t>
      </w:r>
    </w:p>
    <w:p>
      <w:pPr>
        <w:pStyle w:val="Bodytext11"/>
        <w:pBdr/>
        <w:ind w:firstLine="720"/>
        <w:rPr>
          <w:lang w:val="id-ID"/>
        </w:rPr>
        <w:framePr w:w="8300" w:h="8022" w:x="1974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20"/>
        <w:rPr/>
        <w:framePr w:w="8300" w:h="8022" w:x="1974" w:y="30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kinerja kepala Lembang selama satu periode bagaimana</w:t>
      </w:r>
    </w:p>
    <w:p>
      <w:pPr>
        <w:pStyle w:val="Bodytext11"/>
        <w:pBdr/>
        <w:ind w:firstLine="720"/>
        <w:rPr>
          <w:lang w:val="id-ID"/>
        </w:rPr>
        <w:framePr w:w="8300" w:h="8022" w:x="1974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0"/>
        <w:ind w:firstLine="320"/>
        <w:rPr/>
        <w:framePr w:w="8300" w:h="8022" w:x="1974" w:y="30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pala Lembang dapat dijadikan sebagai teladan?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3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1100"/>
        <w:ind w:hanging="0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RIP WAWANCARA DENGAN KEPALA LEMBANG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/Inisial: Daniel Somba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: Rabu, 06 Juni 2018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spacing w:before="0" w:after="280"/>
        <w:ind w:firstLine="720"/>
        <w:rPr/>
        <w:framePr w:w="8352" w:h="13253" w:x="1837" w:y="23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gertian kepemimpi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spacing w:before="0" w:after="280"/>
        <w:ind w:firstLine="720"/>
        <w:rPr/>
        <w:framePr w:w="8352" w:h="13253" w:x="1837" w:y="23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apa itu gaya kepemimpi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spacing w:before="0" w:after="280"/>
        <w:ind w:firstLine="720"/>
        <w:rPr/>
        <w:framePr w:w="8352" w:h="13253" w:x="1837" w:y="23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 mengimplementasikan kepemimpinan sebaga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spacing w:before="0" w:after="280"/>
        <w:ind w:firstLine="720"/>
        <w:rPr/>
        <w:framePr w:w="8352" w:h="13253" w:x="1837" w:y="23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lam mengambil kebijakan dari setiap program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?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before="0" w:after="280"/>
        <w:ind w:firstLine="400"/>
        <w:jc w:val="both"/>
        <w:rPr/>
        <w:framePr w:w="8352" w:h="13253" w:x="1837" w:y="23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amanah, jabatan, berkat, pekeijaan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ipercayakan oleh masyarakat kepada kita, ya bagaimana kit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nya. Kepemimpinan seperti ini melalui suatu proses, conto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wat demokrasi. Ya paling tidak, apa namanya, kita paralelkan kesi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, jadi artinya jika jiwa kepemimpinan kita bersumber dari i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tomatis kita melaluinya dengan cara seperti itu. Maksudnya sa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. Kalau untuk mengartikannya itu yang saya bilang susah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nya karena suatu berkat itu, suatu apa ya? Pekeijaan lah, I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? Maksudnya suatu pekerjaan yang diberikan kepada kita bagaima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2" w:h="13253" w:x="183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embannya sama seperti yang kita katakan tadi.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6" w:y="127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7" w:leader="none"/>
        </w:tabs>
        <w:spacing w:before="0" w:after="280"/>
        <w:ind w:firstLine="300"/>
        <w:rPr/>
        <w:framePr w:w="8352" w:h="13363" w:x="1837" w:y="22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.... itu tergantung dari pribadi lepas pribadi kan? Kalau saya.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, untuk mewujudkan suatu kepemimpinan itu bagaimana supaya ad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antara kita selaku pemimpin dengan masyarakat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dak kan seperti itu. Itulah suatu gaya dalam artian bagaimana kit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ikap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7" w:leader="none"/>
        </w:tabs>
        <w:spacing w:before="0" w:after="280"/>
        <w:ind w:firstLine="300"/>
        <w:jc w:val="both"/>
        <w:rPr/>
        <w:framePr w:w="8352" w:h="13363" w:x="1837" w:y="22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 suatu lingkungan itu paling tidak kan berbeda-beda. Conto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gaya kepemimpinan kita seperti ini toraja ya paling tidak ki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gaya kepemimpinan demokrasi baru mau dibandingkan deng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ua ya paling tidak kekerasan, ya mungkin itu. Kalau disni itu sang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kayaknya. Kita sudah jelas beda. Kita ini kan semata-ma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dan diberikan tugas itu oleh masyarakat yang ada. Jadi say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duduki jabatan kepemimpinan itu tanpa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7" w:leader="none"/>
        </w:tabs>
        <w:spacing w:before="0" w:after="280"/>
        <w:ind w:firstLine="300"/>
        <w:jc w:val="both"/>
        <w:rPr/>
        <w:framePr w:w="8352" w:h="13363" w:x="1837" w:y="22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lam megambil suatu kebijakan paling tidak kita utama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ritaskan apa kepentingan masyarakat yang telah memberikan kit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untuk dikerjakan. Bagitu, ataukah kebijakan seperti apa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? Misalnya apa ya., dalam bidang apa? Dalam kepemimpin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lembang yang saya jalani, itu kan ada 4 bidang. Itu tergantu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lah, apa yang dikatakan oleh masyarakat otomati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juga, apakah tidak terlalu mempengaruhi segalanya kan?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 dari s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e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ngunan ya... sumber daya manusianya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arakter. Dalam artian tidak bisa juga kita artinya ad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hwa kita mau seperti ini ya harus kita pikirkan dulu baru kit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52" w:h="13363" w:x="183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dari kebijakan mau seperti apa ya, itu.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0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fisik ya, misalnya. Otomatis apa yang dikatakan masyarakat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ulu ya karena segala sesuatu yang kita lakukan itu dalam suatu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merintahan misalnya kita ini di lembang dalam artian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lah apa yang menjadi prioritas dalam suatu wilayah. Begitu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uatu kebijakan karena tidak bisa juga kita pake sifat otoriter bahwa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au itu yang mau dikeija, jadi otomatis kita melihat karena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berikan artinya untuk apa kita dipercayakan tanpa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namun bisa juga kita mendengarkan dalam artian kalau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pribadi jadi pertimbangan tapi sifatnya umum ya mungkin itu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idahulukan. Kira-kira, seperti itu, kalau saya kayaknya sudah</w:t>
      </w:r>
    </w:p>
    <w:p>
      <w:pPr>
        <w:pStyle w:val="Bodytext11"/>
        <w:pBdr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. Karena apapun yang dipercayakan kepada kita itu sifat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52" w:h="6954" w:x="183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karena melalui proses pemilihan.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205"/>
      </w:tblGrid>
      <w:tr>
        <w:trPr>
          <w:trHeight w:val="133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/inisial: 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 : Selasa, 12 Juni 2018</w:t>
            </w:r>
          </w:p>
        </w:tc>
      </w:tr>
      <w:tr>
        <w:trPr>
          <w:trHeight w:val="77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sifat/karakter Kepala Lembang ?</w:t>
            </w:r>
          </w:p>
        </w:tc>
      </w:tr>
    </w:tbl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205"/>
      </w:tblGrid>
      <w:tr>
        <w:trPr>
          <w:trHeight w:val="906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32" w:h="552" w:x="2630" w:y="64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 xml:space="preserve">Narasumber : Keras, </w:t>
            </w:r>
            <w:r>
              <w:rPr>
                <w:rStyle w:val="Tablecaption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site ’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kepala Lembang bersosialis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</w:tbl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205"/>
      </w:tblGrid>
      <w:tr>
        <w:trPr>
          <w:trHeight w:val="1634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32" w:h="1380" w:x="2604" w:y="82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 xml:space="preserve">Narasumber : Lebih kepada pendekatan, jago </w:t>
            </w:r>
            <w:r>
              <w:rPr>
                <w:rStyle w:val="Tablecaption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sede,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k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yarakat karena jag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sed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ika ada sebuah peristiwa yang terjadi di Lem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pala Lembang memberikan keputusan ?</w:t>
            </w:r>
          </w:p>
        </w:tc>
      </w:tr>
      <w:tr>
        <w:trPr>
          <w:trHeight w:val="581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Anna ke susinna to adil siaya to.</w:t>
            </w:r>
          </w:p>
        </w:tc>
      </w:tr>
      <w:tr>
        <w:trPr>
          <w:trHeight w:val="1189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setiap keputusan yang diambil atas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 ataukah berdasarkan keputusan bersama?</w:t>
            </w:r>
          </w:p>
        </w:tc>
      </w:tr>
      <w:tr>
        <w:trPr>
          <w:trHeight w:val="60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dang keputusan sendiri, kadang bersama</w:t>
            </w:r>
          </w:p>
        </w:tc>
      </w:tr>
      <w:tr>
        <w:trPr>
          <w:trHeight w:val="60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epala Lembang menerima kritik dan saran dari</w:t>
            </w:r>
          </w:p>
        </w:tc>
      </w:tr>
      <w:tr>
        <w:trPr>
          <w:trHeight w:val="115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anggota yang dipimpin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</w:t>
            </w:r>
          </w:p>
        </w:tc>
      </w:tr>
      <w:tr>
        <w:trPr>
          <w:trHeight w:val="105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ika melihat kineija kepala Lembang selama satu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, bagaimana kepemimpinannya?</w:t>
            </w:r>
          </w:p>
        </w:tc>
      </w:tr>
    </w:tbl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6184"/>
      </w:tblGrid>
      <w:tr>
        <w:trPr>
          <w:trHeight w:val="1665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tidak merata, terlalu domi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yang menguntungkan dirinya, keb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yek.</w:t>
            </w:r>
          </w:p>
        </w:tc>
      </w:tr>
      <w:tr>
        <w:trPr>
          <w:trHeight w:val="60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Peneliti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epala Lembang dapat dijadikan sebagai teladan?</w:t>
            </w:r>
          </w:p>
        </w:tc>
      </w:tr>
      <w:tr>
        <w:trPr>
          <w:trHeight w:val="164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urang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rena biasa mal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’tangga’, buda tak ya sa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k diissan pokadai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Umbasusi le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ombo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 sehingga kadang tidak menghargai orang lain.</w:t>
            </w:r>
          </w:p>
        </w:tc>
      </w:tr>
    </w:tbl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9976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/inisial: MTD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: Rabu, 20 Juni 20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280"/>
        <w:ind w:hanging="0"/>
        <w:rPr/>
        <w:framePr w:w="8226" w:h="13515" w:x="2011" w:y="23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Bagaimana sifat/karakter Kepala Lembang ?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: Baik, ramah, siap melayani keluhan masyarakat. Oo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..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ke den sura’-sura’ male 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us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yani, ke aku pribading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280"/>
        <w:ind w:hanging="0"/>
        <w:jc w:val="both"/>
        <w:rPr/>
        <w:framePr w:w="8226" w:h="13515" w:x="2011" w:y="23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Bagaimana cara kepala Lembang bersosialisasi dengan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?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yake pak lembang to sitammu ki’ 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m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etawaiki’,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bangmo t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ap berkomunikasi dengan masyarakat,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lembang tidak memilih-milih, poko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ber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280"/>
        <w:ind w:hanging="0"/>
        <w:jc w:val="both"/>
        <w:rPr/>
        <w:framePr w:w="8226" w:h="13515" w:x="2011" w:y="23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Jika ada sebuah peristiwa yang terjadi di Lembang,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pala Lembang memberikan keputusan ?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Kupokadan ko le... susi 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har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ul pak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to nalam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har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mo la ala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ra ’ kennann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ikap ad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ka pak lembang to, ee....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kua yatu tae nala seng yamo la diben bar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k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ikap adillah, mungk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280"/>
        <w:ind w:hanging="0"/>
        <w:rPr/>
        <w:framePr w:w="8226" w:h="13515" w:x="2011" w:y="23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Apakah setiap keputusan yang diambil atas keputusan</w:t>
      </w:r>
    </w:p>
    <w:p>
      <w:pPr>
        <w:pStyle w:val="Bodytext11"/>
        <w:pBdr/>
        <w:spacing w:before="0" w:after="340"/>
        <w:ind w:left="2060" w:hanging="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kah berdasarkan keputusan bersama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6" w:h="13515" w:x="20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: Keputusan bersama.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116"/>
      </w:tblGrid>
      <w:tr>
        <w:trPr>
          <w:trHeight w:val="105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epala Lembang menerima kritik dan s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anggota yang dipimpinnya?</w:t>
            </w:r>
          </w:p>
        </w:tc>
      </w:tr>
      <w:tr>
        <w:trPr>
          <w:trHeight w:val="118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Ooo natari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k lembang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 tarima 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k lemb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e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kriti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angbene.</w:t>
            </w:r>
          </w:p>
        </w:tc>
      </w:tr>
      <w:tr>
        <w:trPr>
          <w:trHeight w:val="118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ika melihat kinerja kepala Lembang selama satu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, bagaimana kepemimpinannya?</w:t>
            </w:r>
          </w:p>
        </w:tc>
      </w:tr>
      <w:tr>
        <w:trPr>
          <w:trHeight w:val="586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Cukup baik, kare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lan dadi pira-pira.</w:t>
            </w:r>
          </w:p>
        </w:tc>
      </w:tr>
      <w:tr>
        <w:trPr>
          <w:trHeight w:val="60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epala Lembang dapat dijadikan sebagai teladan?</w:t>
            </w:r>
          </w:p>
        </w:tc>
      </w:tr>
      <w:tr>
        <w:trPr>
          <w:trHeight w:val="3435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Tak mora kuissan balii to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ntara ya dan tidak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a ya na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 biarpun lembang mo tu p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ermasyarak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a yam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, ya to tidakna to ke ya tu male massaung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ribadian masyarakat ya memang okelah ber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a ya tak sia ya dikua n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ilih-pilih t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nupi to mane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 ’kadai, mentu ’ masyarakatna na pa ’kadai y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ntara ya</w:t>
            </w:r>
          </w:p>
        </w:tc>
      </w:tr>
    </w:tbl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1309" w:h="298" w:x="4208" w:y="1076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an tidaklah.</w:t>
      </w:r>
    </w:p>
    <w:p>
      <w:pPr>
        <w:pStyle w:val="Headerorfooter11"/>
        <w:pBdr/>
        <w:jc w:val="right"/>
        <w:rPr>
          <w:lang w:val="id-ID"/>
        </w:rPr>
        <w:framePr w:w="299" w:h="299" w:x="10035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hanging="0"/>
        <w:jc w:val="center"/>
        <w:rPr>
          <w:lang w:val="id-ID"/>
        </w:rPr>
        <w:framePr w:w="8158" w:h="92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/inisial: H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92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: Minggu, 17 Juni 20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rPr/>
        <w:framePr w:w="8158" w:h="11745" w:x="2144" w:y="40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Bagaimana sifat/karakter Kepala Lembang ?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umber : ramah, ra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tni to pa, den siamo to tak na diporainn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rPr/>
        <w:framePr w:w="8158" w:h="11745" w:x="2144" w:y="40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Bgaimana cara kepala Lembang bersosialisasi dengan</w:t>
      </w:r>
    </w:p>
    <w:p>
      <w:pPr>
        <w:pStyle w:val="Bodytext11"/>
        <w:pBdr/>
        <w:ind w:left="204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?</w:t>
      </w:r>
    </w:p>
    <w:p>
      <w:pPr>
        <w:pStyle w:val="Bodytext11"/>
        <w:pBdr/>
        <w:ind w:firstLine="42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umber : dekat sih, de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s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158" w:h="11745" w:x="2144" w:y="40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Jika ada sebuah peristiwa yang terjadi di Lembang,</w:t>
      </w:r>
    </w:p>
    <w:p>
      <w:pPr>
        <w:pStyle w:val="Bodytext11"/>
        <w:pBdr/>
        <w:ind w:left="212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pala Lembang memberikan keputusan ?</w:t>
      </w:r>
    </w:p>
    <w:p>
      <w:pPr>
        <w:pStyle w:val="Bodytext11"/>
        <w:pBdr/>
        <w:ind w:firstLine="42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sipa ’kada, 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em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158" w:h="11745" w:x="2144" w:y="40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apakah setiap keputusan yang diambil atas keputusan</w:t>
      </w:r>
    </w:p>
    <w:p>
      <w:pPr>
        <w:pStyle w:val="Bodytext11"/>
        <w:pBdr/>
        <w:ind w:left="212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kah berdasarkan keputusan bersama?</w:t>
      </w:r>
    </w:p>
    <w:p>
      <w:pPr>
        <w:pStyle w:val="Bodytext11"/>
        <w:pBdr/>
        <w:tabs>
          <w:tab w:val="clear" w:pos="720"/>
          <w:tab w:val="left" w:pos="7515" w:leader="dot"/>
        </w:tabs>
        <w:ind w:firstLine="420"/>
        <w:jc w:val="both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: Keputusan bersama / musyawarah. Biasanya rapat</w:t>
        <w:tab/>
        <w:t>tapi</w:t>
      </w:r>
    </w:p>
    <w:p>
      <w:pPr>
        <w:pStyle w:val="Bodytext11"/>
        <w:pBdr/>
        <w:ind w:left="212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 rap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ke ma’ rapat k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malitasnya itu,</w:t>
      </w:r>
    </w:p>
    <w:p>
      <w:pPr>
        <w:pStyle w:val="Bodytext11"/>
        <w:pBdr/>
        <w:ind w:left="212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i pada kenyata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kalena bangsia ya. Kennananu’</w:t>
      </w:r>
    </w:p>
    <w:p>
      <w:pPr>
        <w:pStyle w:val="Bodytext11"/>
        <w:pBdr/>
        <w:ind w:left="204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kal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englihatan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 senga’ napokada di</w:t>
      </w:r>
    </w:p>
    <w:p>
      <w:pPr>
        <w:pStyle w:val="Bodytext11"/>
        <w:pBdr/>
        <w:ind w:left="212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g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lisasi di lap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158" w:h="11745" w:x="2144" w:y="40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Apakah kepala Lembang menerima kritik dan saran dari</w:t>
      </w:r>
    </w:p>
    <w:p>
      <w:pPr>
        <w:pStyle w:val="Bodytext11"/>
        <w:pBdr/>
        <w:ind w:left="204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yang dipimpinnya?</w:t>
      </w:r>
    </w:p>
    <w:p>
      <w:pPr>
        <w:pStyle w:val="Bodytext11"/>
        <w:pBdr/>
        <w:ind w:firstLine="380"/>
        <w:jc w:val="both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Mmmmm. lyo 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. Harusnya beg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a ’ 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</w:t>
      </w:r>
    </w:p>
    <w:p>
      <w:pPr>
        <w:pStyle w:val="Bodytext11"/>
        <w:pBdr/>
        <w:ind w:left="204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harus terima kritikan dan saran masyarakat.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158" w:h="11745" w:x="2144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i... begitulah. Buk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ee.. bukti yamoto kusanga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184"/>
      </w:tblGrid>
      <w:tr>
        <w:trPr>
          <w:trHeight w:val="103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na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ang sendi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iki’ to ke senga’ dirapat, seng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ng realisasi di lapangan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ang sendi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i ’ tak to.</w:t>
            </w:r>
          </w:p>
        </w:tc>
      </w:tr>
      <w:tr>
        <w:trPr>
          <w:trHeight w:val="1189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ika melihat kinerja kepala Lembang selama satu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, bagaimana kepemimpinannya?</w:t>
            </w:r>
          </w:p>
        </w:tc>
      </w:tr>
      <w:tr>
        <w:trPr>
          <w:trHeight w:val="239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fifti-fifti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 bagusnya ada jeleknya. Karena 7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lakoni kalena kennanu ya nasang terlibat lan,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nya begitu. Terlibat bersama dengan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yakan melibatkan keluarga dalam kepengurusan.</w:t>
            </w:r>
          </w:p>
        </w:tc>
      </w:tr>
      <w:tr>
        <w:trPr>
          <w:trHeight w:val="5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Peneliti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epala Lembang dapat dijadikan sebagai teladan?</w:t>
            </w:r>
          </w:p>
        </w:tc>
      </w:tr>
      <w:tr>
        <w:trPr>
          <w:trHeight w:val="429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saya tidak, sesuai dengan alasan dari atas.</w:t>
            </w:r>
          </w:p>
        </w:tc>
      </w:tr>
    </w:tbl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336"/>
      </w:tblGrid>
      <w:tr>
        <w:trPr>
          <w:trHeight w:val="130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/inisial: K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: Kamis, 14 Juni 2018</w:t>
            </w:r>
          </w:p>
        </w:tc>
      </w:tr>
      <w:tr>
        <w:trPr>
          <w:trHeight w:val="77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sifat/karakter Kepala Lembang ?</w:t>
            </w:r>
          </w:p>
        </w:tc>
      </w:tr>
    </w:tbl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315"/>
      </w:tblGrid>
      <w:tr>
        <w:trPr>
          <w:trHeight w:val="2236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79" w:h="1380" w:x="2628" w:y="46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 xml:space="preserve">Narasumber </w:t>
            </w:r>
            <w:r>
              <w:rPr>
                <w:rStyle w:val="Tablecaption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latu karakterna kepala lembang apa sanganna kennanu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ulus-mulus anunna to jamanna, 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a lembang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 a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k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yarakat, kepemimpinan, keberad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kepala Lembang bersosialis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</w:tr>
      <w:tr>
        <w:trPr>
          <w:trHeight w:val="586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Kennanu ’ nada ’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yarak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 melo katuoann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</w:tc>
      </w:tr>
      <w:tr>
        <w:trPr>
          <w:trHeight w:val="1812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ingkatan ekonomi. Bermasyarak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ika ada sebuah peristiwa yang terjadi di Lem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pala Lembang memberikan keputusan ?</w:t>
            </w:r>
          </w:p>
        </w:tc>
      </w:tr>
      <w:tr>
        <w:trPr>
          <w:trHeight w:val="586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lau lembang it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e.. a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ulu, adat dulu. Dari adat kalau</w:t>
            </w:r>
          </w:p>
        </w:tc>
      </w:tr>
      <w:tr>
        <w:trPr>
          <w:trHeight w:val="2430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da persoalan di kampu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 eee an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pala kamp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tidak tuntas di kepala kampung itu baru di lemb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setiap keputusan yang diambil atas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 ataukah berdasarkan keputusan bersama?</w:t>
            </w:r>
          </w:p>
        </w:tc>
      </w:tr>
      <w:tr>
        <w:trPr>
          <w:trHeight w:val="597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utusan bersama.</w:t>
            </w:r>
          </w:p>
        </w:tc>
      </w:tr>
      <w:tr>
        <w:trPr>
          <w:trHeight w:val="613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epala Lembang menerima kritik dan saran dari</w:t>
            </w:r>
          </w:p>
        </w:tc>
      </w:tr>
      <w:tr>
        <w:trPr>
          <w:trHeight w:val="107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anggota yang dipimpin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tarima. Kalau e cocok anu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rogram. Sesuai dengan</w:t>
            </w:r>
          </w:p>
        </w:tc>
      </w:tr>
    </w:tbl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74" w:h="276" w:x="4152" w:y="1563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rogram.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038" w:h="5807" w:x="2204" w:y="22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Jika melihat kinerja kepala Lembang selama satu periodeini, bagaimana kepemimpinannya?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038" w:h="5807" w:x="220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lake kutiroi te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mulus.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sanganna,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038" w:h="5807" w:x="220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lembang dipergunakan sesuai dengan bistek,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038" w:h="5807" w:x="220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gr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u to, 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yaw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bang lembang,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038" w:h="5807" w:x="2204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 itu na setuj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PL dulu, itu BPL mengawasi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038" w:h="5807" w:x="220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a-dana lembang, bagi kami BP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before="0" w:after="320"/>
        <w:ind w:hanging="0"/>
        <w:rPr/>
        <w:framePr w:w="8038" w:h="5807" w:x="2204" w:y="22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Apakah kepala Lembang dapat dijadikan sebagai teladan?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038" w:h="5807" w:x="220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: Bisa bisa menjadi teladan di Lembang balla itu melalu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038" w:h="5807" w:x="220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saya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6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ind w:left="748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 1</w:t>
      </w:r>
    </w:p>
    <w:p>
      <w:pPr>
        <w:pStyle w:val="Bodytext11"/>
        <w:pBdr/>
        <w:ind w:left="748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*. Observasi</w:t>
      </w:r>
    </w:p>
    <w:p>
      <w:pPr>
        <w:pStyle w:val="Bodytext11"/>
        <w:pBdr/>
        <w:ind w:left="748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: Rumah HM</w:t>
      </w:r>
    </w:p>
    <w:p>
      <w:pPr>
        <w:pStyle w:val="Bodytext11"/>
        <w:pBdr/>
        <w:ind w:left="748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: 6 Juni 2018</w:t>
      </w:r>
    </w:p>
    <w:p>
      <w:pPr>
        <w:pStyle w:val="Heading111"/>
        <w:pBdr/>
        <w:ind w:left="1320" w:hanging="0"/>
        <w:rPr/>
        <w:framePr w:w="13238" w:h="7488" w:x="257" w:y="2508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kripsi:</w:t>
      </w:r>
      <w:bookmarkEnd w:id="36"/>
      <w:bookmarkEnd w:id="37"/>
      <w:bookmarkEnd w:id="38"/>
    </w:p>
    <w:p>
      <w:pPr>
        <w:pStyle w:val="Bodytext11"/>
        <w:pBdr/>
        <w:ind w:left="214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pukul 14.00 saya sampai di rumah HM untuk melakukan wawancara.</w:t>
      </w:r>
    </w:p>
    <w:p>
      <w:pPr>
        <w:pStyle w:val="Bodytext11"/>
        <w:pBdr/>
        <w:ind w:left="132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wawancara saya bertanya “siapa sekretaris Lembang sekarang?” si HM</w:t>
      </w:r>
    </w:p>
    <w:p>
      <w:pPr>
        <w:pStyle w:val="Bodytext11"/>
        <w:pBdr/>
        <w:ind w:left="132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ahwa itu adalah adik dari yang menjabat sebagai kepala Lembang sekarang,</w:t>
      </w:r>
    </w:p>
    <w:p>
      <w:pPr>
        <w:pStyle w:val="Bodytext11"/>
        <w:pBdr/>
        <w:ind w:left="132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nya “kebanyakan keluarga yang dilibatkan dalam pekeijaan”, dan sayapun berkata</w:t>
      </w:r>
    </w:p>
    <w:p>
      <w:pPr>
        <w:pStyle w:val="Bodytext11"/>
        <w:pBdr/>
        <w:ind w:left="132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nar”.</w:t>
      </w:r>
    </w:p>
    <w:p>
      <w:pPr>
        <w:pStyle w:val="Heading111"/>
        <w:pBdr/>
        <w:ind w:left="2140" w:hanging="0"/>
        <w:rPr/>
        <w:framePr w:w="13238" w:h="7488" w:x="257" w:y="2508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leksi pribadi (tanggapan peneliti):</w:t>
      </w:r>
      <w:bookmarkEnd w:id="39"/>
      <w:bookmarkEnd w:id="40"/>
      <w:bookmarkEnd w:id="41"/>
    </w:p>
    <w:p>
      <w:pPr>
        <w:pStyle w:val="Bodytext11"/>
        <w:pBdr/>
        <w:ind w:left="214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bservasi tersebut dapat disimpulkan bahwa Kepala Lembang lebih banya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3238" w:h="7488" w:x="25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eluarga dalam kepengurusan.</w:t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515" w:h="17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59385</wp:posOffset>
            </wp:positionH>
            <wp:positionV relativeFrom="page">
              <wp:posOffset>704215</wp:posOffset>
            </wp:positionV>
            <wp:extent cx="8406130" cy="1035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4" w:h="1676" w:x="1807" w:y="117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3190</wp:posOffset>
            </wp:positionH>
            <wp:positionV relativeFrom="page">
              <wp:posOffset>687705</wp:posOffset>
            </wp:positionV>
            <wp:extent cx="8412480" cy="10375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515" w:h="176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6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