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272" w:x="1836" w:y="177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60" w:right="0" w:hanging="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hasil penelitian melalui wawancara,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analisis data yang membahas tentang gaya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di Lembang Balla, Kec. Bittuang, Kab. Tana Toraja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2013-2018 maka penulis menyimpulkan bahwa gaya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terapkan dalam kepemimpinan di lembang balla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ya kepemimpinan otoriter dimana kadang berdiri diatas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ndiri dan hanya melibatkan keluarga dalam kepengurusan.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sisi lain gaya kepemimpinan yang diterapkan oleh Kepala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memperlihatkan gaya kepemimpinan yang memotivasi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dengan adanya BUMDES demi meningkatkan kesejahteraan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dalam hal peningkatan perekonomian, meskipun hal tersebut belum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Dengan demikian pemimpin perlu memperhatikan dan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gaya Kepemimpinan melayani sebagaimana yang diterapkan</w:t>
      </w:r>
    </w:p>
    <w:p>
      <w:pPr>
        <w:pStyle w:val="Bodytext11"/>
        <w:pBdr/>
        <w:bidi w:val="0"/>
        <w:ind w:left="0" w:right="0" w:firstLine="40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, untuk lebih memaknai kepemimpinan sebagai Kepala</w:t>
      </w:r>
    </w:p>
    <w:p>
      <w:pPr>
        <w:pStyle w:val="Bodytext11"/>
        <w:pBdr/>
        <w:bidi w:val="0"/>
        <w:ind w:left="0" w:right="0" w:firstLine="360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 yang semata-mata diberikan dan dipercayakan kepadanya.</w:t>
      </w:r>
    </w:p>
    <w:p>
      <w:pPr>
        <w:pStyle w:val="Bodytext11"/>
        <w:pBdr/>
        <w:bidi w:val="0"/>
        <w:ind w:left="0" w:right="0" w:hanging="0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100" w:right="0" w:hanging="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uraian diatas maka penulis mengemukakan saran</w:t>
      </w:r>
    </w:p>
    <w:p>
      <w:pPr>
        <w:pStyle w:val="Bodytext11"/>
        <w:pBdr/>
        <w:bidi w:val="0"/>
        <w:ind w:left="0" w:right="0" w:firstLine="360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92" w:h="11509" w:x="183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 Tinggi Agama Kristen Negeri (STAKN)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246" w:y="1225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5423" w:y="15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51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erupakan hal yang sangat perlu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Khususnya dalam suatu lembaga, sehingga STAK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kan pelatihan dan pengajaran kepemimpin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sebagai bekal dalam menghadapi kehidup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gar menjadi pemimpin yang profesional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la Lembang Ball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sebagai pemimpin hendaknya menjalan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untuk menjadi pemimpin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, sesuai dengan jabatan yang telah dipercaya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padanya. Olehnya itu, diharapkan kepada Kepal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di Lembang Balla, Kec. Bittuang, Kab. Tana Toraja ag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hatikan gaya kepemimpinannya dan mamp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syarakatnya dalam peningkatan sumber day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untuk mencapai kesejahteraan rakyat. Sebagai pemimpi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692" w:h="8132" w:x="1836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jadikan kehidupan pribadi sebagai teladan ba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136" w:h="253" w:x="1836" w:y="10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2"/>
      <w:szCs w:val="22"/>
      <w:lang w:val="en-US"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35:00Z</dcterms:created>
  <dc:creator/>
  <dc:description/>
  <dc:language>en-US</dc:language>
  <cp:lastModifiedBy/>
  <dcterms:modified xsi:type="dcterms:W3CDTF">2024-05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