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60" w:h="298" w:x="2351" w:y="20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ind w:left="0" w:right="0" w:hanging="0"/>
        <w:jc w:val="center"/>
        <w:rPr/>
        <w:framePr w:w="7760" w:h="12033" w:x="2351" w:y="26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080" w:right="0" w:hanging="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hulu kepemimpinan sudah ada sejak dunia ini dijadikan,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ciptaan Allah memberikan mandat kepada manusia untuk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bumi, menaklukkannya, dan menguasai/mengelola. Disinilah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i tugas dan tanggung jawab sebagai pemimpin yang harus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nyatakan dalam kehidupan sekarang ini sebagai tanggung jawab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. Sebagai sesuatu yang harus dijalankan sesuai dengan mandat</w:t>
      </w:r>
    </w:p>
    <w:p>
      <w:pPr>
        <w:pStyle w:val="Bodytext11"/>
        <w:pBdr/>
        <w:bidi w:val="0"/>
        <w:ind w:left="0" w:right="0" w:firstLine="340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erikan Allah kepada manusia.</w:t>
      </w:r>
    </w:p>
    <w:p>
      <w:pPr>
        <w:pStyle w:val="Bodytext11"/>
        <w:pBdr/>
        <w:bidi w:val="0"/>
        <w:ind w:left="1080" w:right="0" w:hanging="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ompleksan masyarakat, manusia harus hidup bersama-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n bekeija sama dalam suasana yang tertib dan terbimbing oleh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; dan tidak bisa hidup menyendiri. Maka demi efisiensi keija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bersama, dan untuk mempertahankan hidup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 diperlukan bentuk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operatif.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mua kegiatan tersebut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atur dengan sedemikian rupa sehingga memberikan keteraturan,</w:t>
      </w:r>
    </w:p>
    <w:p>
      <w:pPr>
        <w:pStyle w:val="Bodytext11"/>
        <w:pBdr/>
        <w:bidi w:val="0"/>
        <w:ind w:left="0" w:right="0" w:firstLine="340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sinilah diperlukan sosok seorang yaitu Pemimpin.</w:t>
      </w:r>
    </w:p>
    <w:p>
      <w:pPr>
        <w:pStyle w:val="Bodytext11"/>
        <w:pBdr/>
        <w:bidi w:val="0"/>
        <w:ind w:left="1080" w:right="0" w:hanging="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adalah ibarat sekeping mata uang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am yang tidak bisa dipisahkan, dalam artian bisa dikaji secara terpisah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rus dilihat sebagai suatu kesatuan. Seorang pemimpin harus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jiwa kepemimpinan dan jiwa kepemimpinan yang dimiliki oleh</w:t>
      </w:r>
    </w:p>
    <w:p>
      <w:pPr>
        <w:pStyle w:val="Bodytext11"/>
        <w:pBdr/>
        <w:bidi w:val="0"/>
        <w:spacing w:before="0" w:after="50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tidak bisa diperoleh dengan cepat dan segera namu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71" w:leader="none"/>
        </w:tabs>
        <w:bidi w:val="0"/>
        <w:spacing w:before="0" w:after="500"/>
        <w:ind w:left="0" w:right="0" w:firstLine="340"/>
        <w:jc w:val="both"/>
        <w:rPr/>
        <w:framePr w:w="7760" w:h="12033" w:x="2351" w:y="26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 xml:space="preserve">Kartini Kart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impin dan Kepemimpin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RajaGrafindo Persada,</w:t>
      </w:r>
    </w:p>
    <w:p>
      <w:pPr>
        <w:pStyle w:val="Bodytext21"/>
        <w:pBdr/>
        <w:bidi w:val="0"/>
        <w:spacing w:lineRule="auto" w:line="232" w:before="0" w:after="0"/>
        <w:ind w:left="0" w:right="0" w:firstLine="460"/>
        <w:rPr/>
        <w:framePr w:w="7760" w:h="12033" w:x="2351" w:y="26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4), hal. 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163" w:y="150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ge">
                  <wp:posOffset>8827135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3pt;margin-top:695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807" w:y="1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s yang terbentuk dari waktu ke waktu hingga akhirnya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stal dalam sebuah karakteristik. Dalam artian ada sebagian orang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sifat kepemimpinan namun dengan usahanya yang gigih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tu lahirnya penegasan sikap pada dirinya tersebut.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akan terus bertumbuh.</w:t>
      </w:r>
    </w:p>
    <w:p>
      <w:pPr>
        <w:pStyle w:val="Bodytext11"/>
        <w:pBdr/>
        <w:bidi w:val="0"/>
        <w:ind w:left="0" w:right="0" w:firstLine="98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manusia mempunyai suatu gaya atau pola di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mpin anggota-anggotanya, terutama bagaimana ia memotivasi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memengaruhi pihak-pihak diluar kelompoknya, baik yang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liran maupun yang bertentangan aliran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>. Gaya adalah suatu sikap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, kekuatan serta cara berperilaku yang khas dari seorang pemimpin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ggota kelompoknya. Sehingga bawahan dapat bergerak sesuatu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 inginkan sesuai dengan tujuan yang telah ditetapkan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belumnya. Gaya kepemimpinan berperan penting dalam</w:t>
      </w:r>
    </w:p>
    <w:p>
      <w:pPr>
        <w:pStyle w:val="Bodytext11"/>
        <w:pBdr/>
        <w:bidi w:val="0"/>
        <w:ind w:left="0" w:right="0" w:firstLine="220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pemimpinan.</w:t>
      </w:r>
    </w:p>
    <w:p>
      <w:pPr>
        <w:pStyle w:val="Bodytext11"/>
        <w:pBdr/>
        <w:bidi w:val="0"/>
        <w:ind w:left="0" w:right="0" w:firstLine="98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buah lembaga tentunya pasti memiliki pemimpin, entah itu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sebuah keluarga, sekolah, atau lembaga manapun.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isa saja disebut sebagai pemimpin. Namun jika seorang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perhadapkan pada sebuah lembaga yang terpimpin disinilah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akan terlihat. Apakah akan menjalankan kepemimpinan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andat yang telah di berikan Allah kepadanya ataukah</w:t>
      </w:r>
    </w:p>
    <w:p>
      <w:pPr>
        <w:pStyle w:val="Bodytext11"/>
        <w:pBdr/>
        <w:bidi w:val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inginan dunia ini yang haus akan kekuasaan. Hal ini dapat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760" w:h="11619" w:x="235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permasalahan jika yang sebenarnya kepemimpinan itu</w:t>
      </w:r>
    </w:p>
    <w:p>
      <w:pPr>
        <w:pStyle w:val="Footnote11"/>
        <w:pBdr/>
        <w:tabs>
          <w:tab w:val="clear" w:pos="720"/>
          <w:tab w:val="left" w:pos="351" w:leader="none"/>
        </w:tabs>
        <w:bidi w:val="0"/>
        <w:ind w:left="0" w:right="0" w:firstLine="220"/>
        <w:rPr/>
        <w:framePr w:w="7441" w:h="215" w:x="2581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ham Fah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2014), hal. 16.</w:t>
      </w:r>
    </w:p>
    <w:p>
      <w:pPr>
        <w:pStyle w:val="Footnote11"/>
        <w:pBdr/>
        <w:tabs>
          <w:tab w:val="clear" w:pos="720"/>
          <w:tab w:val="left" w:pos="356" w:leader="none"/>
        </w:tabs>
        <w:bidi w:val="0"/>
        <w:spacing w:lineRule="auto" w:line="228"/>
        <w:ind w:left="0" w:right="0" w:firstLine="220"/>
        <w:jc w:val="both"/>
        <w:rPr/>
        <w:framePr w:w="7441" w:h="466" w:x="2581" w:y="14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B.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ladani jejak Yesus Sebagai P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</w:t>
      </w:r>
    </w:p>
    <w:p>
      <w:pPr>
        <w:pStyle w:val="Footnote11"/>
        <w:pBdr/>
        <w:bidi w:val="0"/>
        <w:spacing w:lineRule="auto" w:line="232"/>
        <w:ind w:left="0" w:right="0" w:firstLine="220"/>
        <w:rPr/>
        <w:framePr w:w="7441" w:h="466" w:x="2581" w:y="14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5895</wp:posOffset>
                </wp:positionH>
                <wp:positionV relativeFrom="page">
                  <wp:posOffset>9110345</wp:posOffset>
                </wp:positionV>
                <wp:extent cx="18726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85pt;margin-top:717.3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9870" w:y="1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ndat dari Allah namun digunakan hanya untuk kepentingan diri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agaimana dengan gaya kepemimpinan pemimpin sebuah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masyarakat seperti Kepala Lembang? gaya kepemimpinan apa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erapkan dalam memimpin rakyatnya apalagi jika pemimpin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ngikut Kristus/beragama Kristen?</w:t>
      </w:r>
    </w:p>
    <w:p>
      <w:pPr>
        <w:pStyle w:val="Bodytext11"/>
        <w:pBdr/>
        <w:bidi w:val="0"/>
        <w:ind w:left="0" w:right="0" w:firstLine="100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adalah kesatuan wilayah yang dihuni oleh pemerintahan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dikepalai oleh seorang Kepala Desa)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Namun dalam masyarakat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epala Desa disebut sebagai Kepala Lembang. Kepemimpinan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adalah kepemimpinan yang bertanggung jawab untuk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penyelenggaraan kebijakan desa yang tak lain tujuannya untuk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yang sudah di tetapkan sebelumnya. Perkembangan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esa dipengaruhi oleh kepemimpinan yang ada didalamnya. Selama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periode ini, kurang lebih 5 tahun adalah waktu yang cukup lama untuk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bina masyarakat namun di Lembang Balla 5 tahun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lui selama masa jabatan Kepala Lembang, gaya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 gunakan kurang tepat dengan konteks sehingga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berikan hasil yang maksimal. Untuk itulah penulis tertarik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kaji gaya Kepemimpinan apa yang diterapkan Kepala Lemb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60" w:h="10043" w:x="2351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Balla, Kec. Bittuang.</w:t>
      </w:r>
    </w:p>
    <w:p>
      <w:pPr>
        <w:pStyle w:val="Footnote11"/>
        <w:pBdr/>
        <w:tabs>
          <w:tab w:val="clear" w:pos="720"/>
          <w:tab w:val="left" w:pos="380" w:leader="none"/>
        </w:tabs>
        <w:bidi w:val="0"/>
        <w:ind w:left="0" w:right="0" w:firstLine="260"/>
        <w:rPr/>
        <w:framePr w:w="5342" w:h="224" w:x="2618" w:y="144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2007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44" w:y="1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792" w:h="10049" w:x="2335" w:y="2099" w:hSpace="0" w:vSpace="0" w:wrap="notBeside" w:vAnchor="page" w:hAnchor="page" w:hRule="exact"/>
        <w:pBdr/>
      </w:pPr>
      <w:bookmarkStart w:id="2" w:name="bookmark2_Copy_1"/>
      <w:bookmarkStart w:id="3" w:name="bookmark5_Copy_1"/>
      <w:bookmarkStart w:id="4" w:name="bookmark4_Copy_1"/>
      <w:bookmarkStart w:id="5" w:name="bookmark3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 maka yang menja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gaya kepemimpinan Kepala Lemb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2014-2018 di Lembang Balla, Kec. Bittuang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7792" w:h="10049" w:x="2335" w:y="209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elitian ini ada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n memaparkan gaya kepemimpinan Kepala Lembang d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alla, Kec.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  <w:framePr w:w="7792" w:h="10049" w:x="2335" w:y="2099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60"/>
        <w:ind w:left="0" w:right="0" w:firstLine="36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harapan penulis, sekiranya karya ini boleh memberi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setiap pembaca pada umumnya, dan sebagai rujukan pul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rusan Kepemimpinan Kristen dalam meningkat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menyangkut tentang kepemimpinan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ulis dengan adanya tulisan ini, dapat memberi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bagi setiap pembaca, secara khus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Lembang di Lembang Balla, Kec. Bittu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792" w:h="10049" w:x="233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mpin masyarakat demi mencapai tujuan ber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959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813" w:h="6807" w:x="2325" w:y="2125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340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rya ilmiah ini disusun dengan sistematika sebagai berikut: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Memaparkan mengenai Latar belak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Bagian ini berisi landasan teori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efenisi Pemimpin dan Kepemimpinan, Pengertian dan ga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Kepemimpinan dalam Alkitab, dan Peranan Kepal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, Memuat Waktu dan Tempa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ndekatan Penelitian, dan Teknik Penelitian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, memaparkan hasil peneliti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13" w:h="6807" w:x="23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5651" w:h="276" w:x="2325" w:y="9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22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767</Characters>
  <CharactersWithSpaces>4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35:00Z</dcterms:created>
  <dc:creator/>
  <dc:description/>
  <dc:language>en-US</dc:language>
  <cp:lastModifiedBy/>
  <dcterms:modified xsi:type="dcterms:W3CDTF">2024-05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