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40"/>
        <w:jc w:val="center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500"/>
        <w:rPr/>
        <w:framePr w:w="9713" w:h="12117" w:x="558" w:y="119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L Alkitab dan Kamus</w:t>
      </w:r>
      <w:bookmarkEnd w:id="0"/>
      <w:bookmarkEnd w:id="1"/>
      <w:bookmarkEnd w:id="2"/>
    </w:p>
    <w:p>
      <w:pPr>
        <w:pStyle w:val="Bodytext11"/>
        <w:pBdr/>
        <w:ind w:left="4160" w:hanging="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Yunani</w:t>
      </w:r>
    </w:p>
    <w:p>
      <w:pPr>
        <w:pStyle w:val="Bodytext11"/>
        <w:pBdr/>
        <w:jc w:val="center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mmu J. dan Dr. H. Van der Ve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 Indonesia</w:t>
      </w:r>
    </w:p>
    <w:p>
      <w:pPr>
        <w:pStyle w:val="Bodytext11"/>
        <w:pBdr/>
        <w:ind w:left="1180" w:hanging="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l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yayasan Komunikasi Bina kasih/OMF</w:t>
      </w:r>
    </w:p>
    <w:p>
      <w:pPr>
        <w:pStyle w:val="Bodytext11"/>
        <w:pBdr/>
        <w:ind w:left="4580" w:hanging="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Sabda</w:t>
      </w:r>
    </w:p>
    <w:p>
      <w:pPr>
        <w:pStyle w:val="Bodytext11"/>
        <w:pBdr/>
        <w:ind w:left="3300" w:hanging="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a Alkitab Masa Kini, op.cit.</w:t>
      </w:r>
    </w:p>
    <w:p>
      <w:pPr>
        <w:pStyle w:val="Bodytext11"/>
        <w:pBdr/>
        <w:ind w:left="3300" w:hanging="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 (KBBI).</w:t>
      </w:r>
    </w:p>
    <w:p>
      <w:pPr>
        <w:pStyle w:val="Heading111"/>
        <w:pBdr/>
        <w:spacing w:before="0" w:after="440"/>
        <w:rPr/>
        <w:framePr w:w="9713" w:h="12117" w:x="558" w:y="119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I. Buku-buku Karangan</w:t>
      </w:r>
      <w:bookmarkEnd w:id="3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 dengan Injil.</w:t>
      </w:r>
    </w:p>
    <w:p>
      <w:pPr>
        <w:pStyle w:val="Bodytext11"/>
        <w:pBdr/>
        <w:jc w:val="center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bang: Badan Pekerja Sinode Gereja Toraja</w:t>
      </w:r>
    </w:p>
    <w:p>
      <w:pPr>
        <w:pStyle w:val="Bodytext11"/>
        <w:pBdr/>
        <w:ind w:left="1440" w:hanging="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riyanto, dkk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lam andLocal Wisdot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Deepublish.</w:t>
      </w:r>
    </w:p>
    <w:p>
      <w:pPr>
        <w:pStyle w:val="Bodytext11"/>
        <w:pBdr/>
        <w:ind w:firstLine="72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bas Ersis Warmansyah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NOPEDAGOGY "theproceeding of international</w:t>
      </w:r>
    </w:p>
    <w:p>
      <w:pPr>
        <w:pStyle w:val="Bodytext11"/>
        <w:pBdr/>
        <w:ind w:left="1440" w:hanging="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inar on Elnopedagogy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leks Puri Asri Depok; Wahana jaya abadi</w:t>
      </w:r>
    </w:p>
    <w:p>
      <w:pPr>
        <w:pStyle w:val="Bodytext11"/>
        <w:pBdr/>
        <w:ind w:left="1300" w:hanging="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Guide M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az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, TORAJA “Tanah Tinggi Nan Sakral”, (Denpasar, Bali)</w:t>
      </w:r>
    </w:p>
    <w:p>
      <w:pPr>
        <w:pStyle w:val="Bodytext11"/>
        <w:pBdr/>
        <w:ind w:left="1660" w:hanging="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 Theodorus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jil dan 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ind w:firstLine="72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rra Robi M.Th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Rambu Solo' di Tana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Barat: Kalam</w:t>
      </w:r>
    </w:p>
    <w:p>
      <w:pPr>
        <w:pStyle w:val="Bodytext11"/>
        <w:pBdr/>
        <w:jc w:val="center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ind w:firstLine="64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Th. 199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sbang-Gereja Toraja.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713" w:h="12117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 Harun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 2009</w:t>
      </w:r>
    </w:p>
    <w:p>
      <w:pPr>
        <w:pStyle w:val="Bodytext11"/>
        <w:pBdr/>
        <w:ind w:left="1180" w:hanging="0"/>
        <w:rPr>
          <w:lang w:val="id-ID"/>
        </w:rPr>
        <w:framePr w:w="9713" w:h="922" w:x="558" w:y="1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 Sthep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adilan dan penghak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713" w:h="922" w:x="558" w:y="1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or W.S, dkk,200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Lama 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713" w:h="3896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 John M., S. Th., MA., M.Th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Dalam Masyarakat Majemuk"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713" w:h="3896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Bina Media Informasi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713" w:h="3896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pe Antone S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'‘'Pendidikan Kristiani Kontekstual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Gunung Muli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713" w:h="3896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na Syaodih Sukmadinata,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Bandu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emaj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713" w:h="3896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713" w:h="3896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, Suwandi,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13" w:h="3896" w:x="558" w:y="1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 Banne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kusi mula kuliah, Pastor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7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