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661" w:h="298" w:x="1063" w:y="1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hadirat Tuhan Yang Maha Esa atas berkat rahmat serta kasih-Nya</w:t>
      </w:r>
    </w:p>
    <w:p>
      <w:pPr>
        <w:pStyle w:val="Bodytext11"/>
        <w:pBdr/>
        <w:jc w:val="both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 dengan judul “PAK Berbasis Nilai Budaya</w:t>
      </w:r>
    </w:p>
    <w:p>
      <w:pPr>
        <w:pStyle w:val="Bodytext11"/>
        <w:pBdr/>
        <w:jc w:val="both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rambu Langi’ (Kajian etnopedagogi tentang nilai-nilai edukatif budaya Mangrambu Langi’</w:t>
      </w:r>
    </w:p>
    <w:p>
      <w:pPr>
        <w:pStyle w:val="Bodytext11"/>
        <w:pBdr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levansinya bagi pengembangan PAK yang Kontekstual).</w:t>
      </w:r>
    </w:p>
    <w:p>
      <w:pPr>
        <w:pStyle w:val="Bodytext11"/>
        <w:pBdr/>
        <w:ind w:firstLine="720"/>
        <w:jc w:val="both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tulisan ini tidak terlepas dari bantuan dari berbagai pihak. Penulis secara</w:t>
      </w:r>
    </w:p>
    <w:p>
      <w:pPr>
        <w:pStyle w:val="Bodytext11"/>
        <w:pBdr/>
        <w:jc w:val="both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ngucapkan terimakasih yang sebesar-besarnya kepada semua pihak yang telah</w:t>
      </w:r>
    </w:p>
    <w:p>
      <w:pPr>
        <w:pStyle w:val="Bodytext11"/>
        <w:pBdr/>
        <w:jc w:val="both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. Penulis banyk menerima bimbingan, petunjuk dan bantuan serta dorongan dari</w:t>
      </w:r>
    </w:p>
    <w:p>
      <w:pPr>
        <w:pStyle w:val="Bodytext11"/>
        <w:pBdr/>
        <w:jc w:val="both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yang bersifat moril maupun material. Pada kesempatan ini penulis</w:t>
      </w:r>
    </w:p>
    <w:p>
      <w:pPr>
        <w:pStyle w:val="Bodytext11"/>
        <w:pBdr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rasa terimakasih yang sebesar-besar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79" w:leader="none"/>
        </w:tabs>
        <w:ind w:firstLine="720"/>
        <w:jc w:val="both"/>
        <w:rPr/>
        <w:framePr w:w="9661" w:h="11065" w:x="1063" w:y="18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luarga besar penulis, Almarhum Ibu yang semasa hidupnya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kan kasih dan sayang kepada penulis mulai dari kecil hinggah beliau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ulang ke pangkuan sang Bapa. Ayali yang selalu memberikan motivasi serta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oril maupun materil terlebih Doa untuk penulis. Dan juga saudara-saudara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Nataiia, Rudi, Jajang, Jandriani, Rembon serta Erin yang telah memberikan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semangat serta perhatian kepada penulis. Tanpa cinta dari keluarga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skripsi ini tidak dapat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ind w:firstLine="720"/>
        <w:jc w:val="both"/>
        <w:rPr/>
        <w:framePr w:w="9661" w:h="11065" w:x="1063" w:y="18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 Si selaku dosen Pembimbing 1 dan Drs.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Sangka Palisungan, M.Si. pembimbing 2, yang telah banyak memberikan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an serta masukan yang sangat berarti dalam penyelesaian skripsi ini. Terimakasih</w:t>
      </w:r>
    </w:p>
    <w:p>
      <w:pPr>
        <w:pStyle w:val="Bodytext11"/>
        <w:pBdr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ulis ucapkan kepada bapak atas waktunya untuk memberikan saran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661" w:h="11065" w:x="1063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bimbingan kepada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661" w:h="12148" w:x="1063" w:y="115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ketua STAKN Toraja, bersama para dosen dan staf</w:t>
      </w:r>
    </w:p>
    <w:p>
      <w:pPr>
        <w:pStyle w:val="Bodytext11"/>
        <w:pBdr/>
        <w:ind w:left="1040" w:hanging="0"/>
        <w:jc w:val="both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 yang Lelah, membekali, mendidik, mengarahkan dan memberi kesempat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silitas kepada penulis selama menuntut ilmu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661" w:h="12148" w:x="1063" w:y="115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M. Pd. K sebagai ketua jurusan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661" w:h="12148" w:x="1063" w:y="115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oviandy Rantelino, M.Si selaku dosen wali yang telah membimb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di STAKN Toraja tercin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661" w:h="12148" w:x="1063" w:y="115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M.Th, Ibu Algu Sambi Pabangke M.Pd dan Bapak Yekho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ng M.Th selaku dosen-dosen penguji yang telah memberikan masuk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 kepada penulis sehingga penulis mampu untuk berusaha menyelesa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engan tepat d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661" w:h="12148" w:x="1063" w:y="115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-sahabat serta teman sepeijuangan penulis : Desi Pilo, Eli susanti,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ri Pati, Eunykhe Widiarty Nani, Dina seruni, Arlita, Flora patasik, Maya Patulak,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ltia taruk la'bi\ Selvhy dan Julia Banne, serta teman-teman kelas B PAK angkatan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 dan teman-teman pondok Giz-Ran. Terimakasih untuk waktunya selama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telah menjadi teman buat penulis dan selalu memberikan semangat bagi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h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661" w:h="12148" w:x="1063" w:y="115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berapa responden penulis selama melaksanakan penelitian di lapangan,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 penulis sebuL namanya : Ne’ Kondo, Ambe’ Tato’, Ambe’ Pole,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e’ Santi’, Ambe' Saung, dan pendeta Darius Saleppang dan masih banyak lagi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disebut satu persatu, yang sudah membagikan ilmunya kepada penulis</w:t>
      </w:r>
    </w:p>
    <w:p>
      <w:pPr>
        <w:pStyle w:val="Bodytext11"/>
        <w:pBdr/>
        <w:ind w:left="1040" w:hanging="0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yelesaian sk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9661" w:h="12148" w:x="1063" w:y="115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sih banyak lagi pihak yang sangat berpengaruh dalam proses penyelesai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661" w:h="12148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tidak bisa penulis sebutkan satu persatu.</w:t>
      </w:r>
    </w:p>
    <w:p>
      <w:pPr>
        <w:pStyle w:val="Headerorfooter11"/>
        <w:pBdr/>
        <w:rPr>
          <w:lang w:val="id-ID"/>
        </w:rPr>
        <w:framePr w:w="223" w:h="230" w:x="5666" w:y="140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60" w:hanging="0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berupaya dengan semaksimal mungkin dalam penyelesaian skrip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namun penulis menyadari masih banyak kelemahan baik dari segi isi maupun ta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, untuk itu penulis mengharapkan kritik dan saran yang bersifat embangun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baca demi kesempurnaan skrisi ini. Kiranya skripsi ini bermanfaat dalam</w:t>
      </w:r>
    </w:p>
    <w:p>
      <w:pPr>
        <w:pStyle w:val="Bodytext11"/>
        <w:pBdr/>
        <w:ind w:left="1080" w:hanging="0"/>
        <w:jc w:val="both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ilmu mengenai kebudayaan dalam Toraja dan juga dapat dijadi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sumber referensi bagi peneliti selanjutnya yang berinat meneliti hal</w:t>
      </w:r>
    </w:p>
    <w:p>
      <w:pPr>
        <w:pStyle w:val="Bodytext11"/>
        <w:pBdr/>
        <w:spacing w:before="0" w:after="800"/>
        <w:ind w:left="1080" w:hanging="0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.</w:t>
      </w:r>
    </w:p>
    <w:p>
      <w:pPr>
        <w:pStyle w:val="Bodytext11"/>
        <w:pBdr/>
        <w:spacing w:before="0" w:after="800"/>
        <w:ind w:right="820" w:hanging="0"/>
        <w:jc w:val="right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September 2019</w:t>
      </w:r>
    </w:p>
    <w:p>
      <w:pPr>
        <w:pStyle w:val="Bodytext11"/>
        <w:pBdr/>
        <w:spacing w:before="0" w:after="0"/>
        <w:ind w:right="820" w:hanging="0"/>
        <w:jc w:val="right"/>
        <w:rPr>
          <w:lang w:val="id-ID"/>
        </w:rPr>
        <w:framePr w:w="9661" w:h="5697" w:x="1063" w:y="1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9" w:h="230" w:x="5650" w:y="1396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661" w:h="299" w:x="994" w:y="1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PENGECEKAN PLAGIARISME</w:t>
        <w:tab/>
        <w:t>i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>iv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494" w:leader="dot"/>
        </w:tabs>
        <w:spacing w:before="0" w:after="240"/>
        <w:ind w:firstLine="340"/>
        <w:jc w:val="both"/>
        <w:rPr/>
        <w:framePr w:w="9661" w:h="11494" w:x="994" w:y="18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494" w:leader="dot"/>
        </w:tabs>
        <w:spacing w:before="0" w:after="240"/>
        <w:ind w:firstLine="340"/>
        <w:jc w:val="both"/>
        <w:rPr/>
        <w:framePr w:w="9661" w:h="11494" w:x="994" w:y="18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55" w:leader="none"/>
          <w:tab w:val="left" w:pos="8494" w:leader="dot"/>
        </w:tabs>
        <w:spacing w:before="0" w:after="240"/>
        <w:ind w:firstLine="340"/>
        <w:jc w:val="both"/>
        <w:rPr/>
        <w:framePr w:w="9661" w:h="11494" w:x="994" w:y="182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494" w:leader="dot"/>
        </w:tabs>
        <w:spacing w:before="0" w:after="240"/>
        <w:ind w:firstLine="340"/>
        <w:jc w:val="both"/>
        <w:rPr/>
        <w:framePr w:w="9661" w:h="11494" w:x="994" w:y="182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494" w:leader="dot"/>
        </w:tabs>
        <w:spacing w:before="0" w:after="400"/>
        <w:ind w:firstLine="340"/>
        <w:jc w:val="both"/>
        <w:rPr/>
        <w:framePr w:w="9661" w:h="11494" w:x="994" w:y="182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Penulisan</w:t>
        <w:tab/>
        <w:t>6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400"/>
        <w:ind w:hanging="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" w:leader="none"/>
          <w:tab w:val="left" w:pos="8494" w:leader="dot"/>
        </w:tabs>
        <w:spacing w:before="0" w:after="240"/>
        <w:ind w:firstLine="340"/>
        <w:jc w:val="both"/>
        <w:rPr/>
        <w:framePr w:w="9661" w:h="11494" w:x="994" w:y="182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nopedagog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8494" w:leader="dot"/>
        </w:tabs>
        <w:spacing w:before="0" w:after="240"/>
        <w:ind w:firstLine="340"/>
        <w:jc w:val="both"/>
        <w:rPr/>
        <w:framePr w:w="9661" w:h="11494" w:x="994" w:y="182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 Toraja</w:t>
        <w:tab/>
        <w:t>10</w:t>
      </w:r>
    </w:p>
    <w:p>
      <w:pPr>
        <w:pStyle w:val="Tableofcontents11"/>
        <w:pBdr/>
        <w:tabs>
          <w:tab w:val="clear" w:pos="720"/>
          <w:tab w:val="left" w:pos="8494" w:leader="dot"/>
        </w:tabs>
        <w:spacing w:before="0" w:after="240"/>
        <w:ind w:firstLine="740"/>
        <w:jc w:val="both"/>
        <w:rPr>
          <w:lang w:val="id-ID"/>
        </w:rPr>
        <w:framePr w:w="9661" w:h="11494" w:x="994" w:y="182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sar Mitologis Budaya Toraja</w:t>
        <w:tab/>
        <w:t>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1" w:leader="none"/>
          <w:tab w:val="left" w:pos="8494" w:leader="dot"/>
        </w:tabs>
        <w:spacing w:before="0" w:after="240"/>
        <w:ind w:left="1080" w:hanging="0"/>
        <w:jc w:val="both"/>
        <w:rPr/>
        <w:framePr w:w="9661" w:h="11494" w:x="994" w:y="182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mbu Solo’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81" w:leader="none"/>
          <w:tab w:val="left" w:pos="8494" w:leader="dot"/>
        </w:tabs>
        <w:spacing w:before="0" w:after="0"/>
        <w:ind w:left="1080" w:hanging="0"/>
        <w:jc w:val="both"/>
        <w:rPr/>
        <w:framePr w:w="9661" w:h="11494" w:x="994" w:y="182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mbuTuka’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781" w:h="241" w:x="994" w:y="14015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240"/>
        <w:ind w:firstLine="72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Nilai Budaya Toraja</w:t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</w:tabs>
        <w:spacing w:before="0" w:after="240"/>
        <w:ind w:firstLine="360"/>
        <w:jc w:val="both"/>
        <w:rPr/>
        <w:framePr w:w="9661" w:h="12091" w:x="994" w:y="11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Dosa dan Penghapusan Dosa dalam Pemahaman Alkitab dan Toraja.. 23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240"/>
        <w:ind w:firstLine="72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kikat dosa dan penghapusan dosa dalam pemahaman Alkitab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4" w:leader="none"/>
          <w:tab w:val="left" w:pos="8402" w:leader="dot"/>
        </w:tabs>
        <w:spacing w:before="0" w:after="240"/>
        <w:ind w:left="1480" w:hanging="0"/>
        <w:jc w:val="both"/>
        <w:rPr/>
        <w:framePr w:w="9661" w:h="12091" w:x="994" w:y="11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sa menurut Iman Kristen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4" w:leader="none"/>
          <w:tab w:val="left" w:pos="8402" w:leader="dot"/>
        </w:tabs>
        <w:spacing w:before="0" w:after="240"/>
        <w:ind w:left="1480" w:hanging="0"/>
        <w:jc w:val="both"/>
        <w:rPr/>
        <w:framePr w:w="9661" w:h="12091" w:x="994" w:y="11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busan Dosa dalam Perjanjian Lama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4" w:leader="none"/>
          <w:tab w:val="left" w:pos="8402" w:leader="dot"/>
        </w:tabs>
        <w:spacing w:before="0" w:after="240"/>
        <w:ind w:left="1480" w:hanging="0"/>
        <w:jc w:val="both"/>
        <w:rPr/>
        <w:framePr w:w="9661" w:h="12091" w:x="994" w:y="11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hapusan Dosa dalam perjanjian Baru</w:t>
        <w:tab/>
        <w:t>29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240"/>
        <w:ind w:firstLine="72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kikat dosa dan Penghapusan Dosa Dalam Pemahaman Toraja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0" w:leader="none"/>
          <w:tab w:val="left" w:pos="8402" w:leader="dot"/>
        </w:tabs>
        <w:spacing w:before="0" w:after="420"/>
        <w:ind w:firstLine="360"/>
        <w:jc w:val="both"/>
        <w:rPr/>
        <w:framePr w:w="9661" w:h="12091" w:x="994" w:y="11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K Kontekstual</w:t>
        <w:tab/>
        <w:t>34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420"/>
        <w:ind w:hanging="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0" w:leader="none"/>
          <w:tab w:val="left" w:pos="8402" w:leader="dot"/>
        </w:tabs>
        <w:spacing w:before="0" w:after="240"/>
        <w:ind w:firstLine="360"/>
        <w:jc w:val="both"/>
        <w:rPr/>
        <w:framePr w:w="9661" w:h="12091" w:x="994" w:y="11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7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240"/>
        <w:ind w:firstLine="72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dan waktu</w:t>
        <w:tab/>
        <w:t>37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240"/>
        <w:ind w:firstLine="72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ipe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402" w:leader="dot"/>
        </w:tabs>
        <w:spacing w:before="0" w:after="240"/>
        <w:ind w:firstLine="360"/>
        <w:jc w:val="both"/>
        <w:rPr/>
        <w:framePr w:w="9661" w:h="12091" w:x="994" w:y="11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9" w:leader="none"/>
          <w:tab w:val="left" w:pos="8402" w:leader="dot"/>
        </w:tabs>
        <w:spacing w:before="0" w:after="240"/>
        <w:ind w:firstLine="360"/>
        <w:jc w:val="both"/>
        <w:rPr/>
        <w:framePr w:w="9661" w:h="12091" w:x="994" w:y="11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mber/Informan Data</w:t>
        <w:tab/>
        <w:t>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402" w:leader="dot"/>
        </w:tabs>
        <w:spacing w:before="0" w:after="240"/>
        <w:ind w:firstLine="360"/>
        <w:jc w:val="both"/>
        <w:rPr/>
        <w:framePr w:w="9661" w:h="12091" w:x="994" w:y="11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240"/>
        <w:ind w:firstLine="72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40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240"/>
        <w:ind w:firstLine="72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wancara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8402" w:leader="dot"/>
        </w:tabs>
        <w:spacing w:before="0" w:after="240"/>
        <w:ind w:firstLine="360"/>
        <w:jc w:val="both"/>
        <w:rPr/>
        <w:framePr w:w="9661" w:h="12091" w:x="994" w:y="11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4" w:leader="none"/>
          <w:tab w:val="left" w:pos="8402" w:leader="dot"/>
        </w:tabs>
        <w:spacing w:before="0" w:after="240"/>
        <w:ind w:firstLine="720"/>
        <w:jc w:val="both"/>
        <w:rPr/>
        <w:framePr w:w="9661" w:h="12091" w:x="994" w:y="11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4" w:leader="none"/>
          <w:tab w:val="left" w:pos="8402" w:leader="dot"/>
        </w:tabs>
        <w:spacing w:before="0" w:after="240"/>
        <w:ind w:firstLine="720"/>
        <w:jc w:val="both"/>
        <w:rPr/>
        <w:framePr w:w="9661" w:h="12091" w:x="994" w:y="11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>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4" w:leader="none"/>
          <w:tab w:val="left" w:pos="8402" w:leader="dot"/>
        </w:tabs>
        <w:spacing w:before="0" w:after="420"/>
        <w:ind w:firstLine="720"/>
        <w:jc w:val="both"/>
        <w:rPr/>
        <w:framePr w:w="9661" w:h="12091" w:x="994" w:y="118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2</w:t>
      </w:r>
    </w:p>
    <w:p>
      <w:pPr>
        <w:pStyle w:val="Tableofcontents11"/>
        <w:pBdr/>
        <w:tabs>
          <w:tab w:val="clear" w:pos="720"/>
          <w:tab w:val="left" w:pos="8402" w:leader="dot"/>
        </w:tabs>
        <w:spacing w:before="0" w:after="0"/>
        <w:ind w:hanging="0"/>
        <w:jc w:val="both"/>
        <w:rPr>
          <w:lang w:val="id-ID"/>
        </w:rPr>
        <w:framePr w:w="9661" w:h="12091" w:x="994" w:y="118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Analisa Data</w:t>
        <w:tab/>
        <w:t>43</w:t>
      </w:r>
    </w:p>
    <w:p>
      <w:pPr>
        <w:pStyle w:val="Headerorfooter11"/>
        <w:pBdr/>
        <w:rPr>
          <w:lang w:val="id-ID"/>
        </w:rPr>
        <w:framePr w:w="121" w:h="276" w:x="5706" w:y="140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93" w:h="298" w:x="9456" w:y="1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eskripsi Ritus Mangrambu Langi”</w:t>
      </w:r>
    </w:p>
    <w:p>
      <w:pPr>
        <w:pStyle w:val="Tableofcontents11"/>
        <w:pBdr/>
        <w:tabs>
          <w:tab w:val="clear" w:pos="720"/>
          <w:tab w:val="left" w:pos="8393" w:leader="dot"/>
        </w:tabs>
        <w:ind w:right="906" w:firstLine="36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Nilai Ritus Mangrambu Langi’</w:t>
        <w:tab/>
        <w:t>46</w:t>
      </w:r>
    </w:p>
    <w:p>
      <w:pPr>
        <w:pStyle w:val="Tableofcontents11"/>
        <w:pBdr/>
        <w:tabs>
          <w:tab w:val="clear" w:pos="720"/>
          <w:tab w:val="left" w:pos="8393" w:leader="dot"/>
        </w:tabs>
        <w:ind w:right="906" w:firstLine="72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Nilai-nilai Ritus Mangrambu langi’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1" w:leader="none"/>
          <w:tab w:val="left" w:pos="8393" w:leader="dot"/>
        </w:tabs>
        <w:ind w:left="1100" w:right="906" w:hanging="0"/>
        <w:jc w:val="both"/>
        <w:rPr/>
        <w:framePr w:w="9661" w:h="10242" w:x="994" w:y="118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amaian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3" w:leader="none"/>
          <w:tab w:val="left" w:pos="8393" w:leader="dot"/>
        </w:tabs>
        <w:ind w:left="1100" w:right="906" w:hanging="0"/>
        <w:jc w:val="both"/>
        <w:rPr/>
        <w:framePr w:w="9661" w:h="10242" w:x="994" w:y="118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ligius</w:t>
        <w:tab/>
        <w:t>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1" w:leader="none"/>
          <w:tab w:val="left" w:pos="8393" w:leader="dot"/>
        </w:tabs>
        <w:ind w:left="1100" w:right="906" w:hanging="0"/>
        <w:jc w:val="both"/>
        <w:rPr/>
        <w:framePr w:w="9661" w:h="10242" w:x="994" w:y="118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tong Royong</w:t>
        <w:tab/>
        <w:t>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71" w:leader="none"/>
          <w:tab w:val="left" w:pos="8393" w:leader="dot"/>
        </w:tabs>
        <w:ind w:left="1100" w:right="906" w:hanging="0"/>
        <w:jc w:val="both"/>
        <w:rPr/>
        <w:framePr w:w="9661" w:h="10242" w:x="994" w:y="118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ujuran</w:t>
        <w:tab/>
        <w:t>55</w:t>
      </w:r>
    </w:p>
    <w:p>
      <w:pPr>
        <w:pStyle w:val="Tableofcontents11"/>
        <w:pBdr/>
        <w:ind w:right="906" w:firstLine="72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levansi Nilai Ritus Mangrambu langi’ terhadap Pengemabangan PAK .. 56</w:t>
      </w:r>
    </w:p>
    <w:p>
      <w:pPr>
        <w:pStyle w:val="Tableofcontents11"/>
        <w:pBdr/>
        <w:tabs>
          <w:tab w:val="clear" w:pos="720"/>
          <w:tab w:val="left" w:pos="8393" w:leader="dot"/>
        </w:tabs>
        <w:ind w:left="1100" w:right="906" w:hanging="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damaian</w:t>
        <w:tab/>
        <w:t>58</w:t>
      </w:r>
    </w:p>
    <w:p>
      <w:pPr>
        <w:pStyle w:val="Tableofcontents11"/>
        <w:pBdr/>
        <w:tabs>
          <w:tab w:val="clear" w:pos="720"/>
          <w:tab w:val="left" w:pos="8393" w:leader="dot"/>
        </w:tabs>
        <w:ind w:left="1100" w:right="906" w:hanging="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ligius</w:t>
        <w:tab/>
        <w:t>6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1" w:leader="none"/>
          <w:tab w:val="left" w:pos="8393" w:leader="dot"/>
        </w:tabs>
        <w:ind w:left="1100" w:right="906" w:hanging="0"/>
        <w:jc w:val="both"/>
        <w:rPr/>
        <w:framePr w:w="9661" w:h="10242" w:x="994" w:y="118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otong Royong</w:t>
        <w:tab/>
        <w:t>6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71" w:leader="none"/>
          <w:tab w:val="left" w:pos="8393" w:leader="dot"/>
        </w:tabs>
        <w:spacing w:before="0" w:after="400"/>
        <w:ind w:left="1100" w:right="906" w:hanging="0"/>
        <w:jc w:val="both"/>
        <w:rPr/>
        <w:framePr w:w="9661" w:h="10242" w:x="994" w:y="118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ujuran</w:t>
        <w:tab/>
        <w:t>63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400"/>
        <w:ind w:right="906" w:hanging="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5</w:t>
      </w:r>
    </w:p>
    <w:p>
      <w:pPr>
        <w:pStyle w:val="Tableofcontents11"/>
        <w:pBdr/>
        <w:tabs>
          <w:tab w:val="clear" w:pos="720"/>
          <w:tab w:val="left" w:pos="8393" w:leader="dot"/>
        </w:tabs>
        <w:ind w:right="906" w:firstLine="36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393" w:leader="dot"/>
        </w:tabs>
        <w:spacing w:before="0" w:after="400"/>
        <w:ind w:right="906" w:firstLine="360"/>
        <w:jc w:val="both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6</w:t>
      </w:r>
    </w:p>
    <w:p>
      <w:pPr>
        <w:pStyle w:val="Bodytext11"/>
        <w:pBdr/>
        <w:spacing w:before="0" w:after="400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400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rPr>
          <w:lang w:val="id-ID"/>
        </w:rPr>
        <w:framePr w:w="9661" w:h="10242" w:x="994" w:y="1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Headerorfooter11"/>
        <w:pBdr/>
        <w:rPr>
          <w:lang w:val="id-ID"/>
        </w:rPr>
        <w:framePr w:w="188" w:h="276" w:x="5665" w:y="1398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