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556" w:h="1409" w:x="2358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BERBASIS NILAI BUDAYA MANGRAMBU LANGI’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556" w:h="1409" w:x="2358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ETNOPEDAGOGI TENTANG NILAI-NILAI EDUKATIF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556" w:h="1409" w:x="2358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DAYA MANGRAMBU LANGI’ DAN RELEVANSINYA BAGI</w:t>
      </w:r>
    </w:p>
    <w:p>
      <w:pPr>
        <w:pStyle w:val="Bodytext11"/>
        <w:pBdr/>
        <w:jc w:val="center"/>
        <w:rPr>
          <w:lang w:val="id-ID"/>
        </w:rPr>
        <w:framePr w:w="7556" w:h="1409" w:x="2358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MBANGAN PAK YANG KONTEKSTUAL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486" w:x="4777" w:y="465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5641" w:y="7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475" w:x="7589" w:y="4514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556" w:h="848" w:x="235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jc w:val="center"/>
        <w:rPr>
          <w:lang w:val="id-ID"/>
        </w:rPr>
        <w:framePr w:w="7556" w:h="848" w:x="235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Pendidikan Agama</w:t>
      </w:r>
    </w:p>
    <w:p>
      <w:pPr>
        <w:pStyle w:val="Bodytext11"/>
        <w:pBdr/>
        <w:jc w:val="center"/>
        <w:rPr>
          <w:lang w:val="id-ID"/>
        </w:rPr>
        <w:framePr w:w="7556" w:h="848" w:x="235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).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556" w:h="984" w:x="2358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556" w:h="984" w:x="2358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’BONGI</w:t>
      </w:r>
    </w:p>
    <w:p>
      <w:pPr>
        <w:pStyle w:val="Bodytext11"/>
        <w:pBdr/>
        <w:jc w:val="center"/>
        <w:rPr>
          <w:lang w:val="id-ID"/>
        </w:rPr>
        <w:framePr w:w="7556" w:h="984" w:x="2358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157</w:t>
      </w:r>
    </w:p>
    <w:p>
      <w:pPr>
        <w:pStyle w:val="Bodytext11"/>
        <w:pBdr/>
        <w:jc w:val="center"/>
        <w:rPr>
          <w:lang w:val="id-ID"/>
        </w:rPr>
        <w:framePr w:w="7556" w:h="272" w:x="2358" w:y="10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818" w:h="253" w:x="2536" w:y="120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 STAKN ) TORAJA</w:t>
      </w:r>
    </w:p>
    <w:p>
      <w:pPr>
        <w:pStyle w:val="Headerorfooter11"/>
        <w:pBdr/>
        <w:rPr>
          <w:lang w:val="id-ID"/>
        </w:rPr>
        <w:framePr w:w="1274" w:h="253" w:x="5405" w:y="124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jc w:val="center"/>
        <w:rPr>
          <w:lang w:val="id-ID"/>
        </w:rPr>
        <w:framePr w:w="9562" w:h="1403" w:x="1284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BERBASIS NILAI BUDAYA MANGRAMBU LANGI’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562" w:h="1403" w:x="1284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ETNOPEDAGOGI TENTANG NILAI-NILAI EDUKATIF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562" w:h="1403" w:x="1284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DAYA MANGRAMBU LANGI’ DAN RELEVANSINYA BAGI</w:t>
      </w:r>
    </w:p>
    <w:p>
      <w:pPr>
        <w:pStyle w:val="Bodytext11"/>
        <w:pBdr/>
        <w:jc w:val="center"/>
        <w:rPr>
          <w:lang w:val="id-ID"/>
        </w:rPr>
        <w:framePr w:w="9562" w:h="1403" w:x="1284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MBANGAN PAK YANG KONTEKSTUAL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tjana Pendidikan Agam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).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’BONGI</w:t>
      </w:r>
    </w:p>
    <w:p>
      <w:pPr>
        <w:pStyle w:val="Bodytext11"/>
        <w:pBdr/>
        <w:spacing w:lineRule="auto" w:line="232" w:before="0" w:after="560"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157</w:t>
      </w:r>
    </w:p>
    <w:p>
      <w:pPr>
        <w:pStyle w:val="Bodytext11"/>
        <w:pBdr/>
        <w:jc w:val="center"/>
        <w:rPr>
          <w:lang w:val="id-ID"/>
        </w:rPr>
        <w:framePr w:w="9562" w:h="3414" w:x="1284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7132" w:h="246" w:x="2541" w:y="115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 STAKN ) TORAJA</w:t>
      </w:r>
    </w:p>
    <w:p>
      <w:pPr>
        <w:pStyle w:val="Headerorfooter11"/>
        <w:pBdr/>
        <w:jc w:val="center"/>
        <w:rPr>
          <w:lang w:val="id-ID"/>
        </w:rPr>
        <w:framePr w:w="7132" w:h="230" w:x="2541" w:y="12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765"/>
      </w:tblGrid>
      <w:tr>
        <w:trPr>
          <w:trHeight w:val="47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i To’bongi</w:t>
            </w:r>
          </w:p>
        </w:tc>
      </w:tr>
      <w:tr>
        <w:trPr>
          <w:trHeight w:val="67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57</w:t>
            </w:r>
          </w:p>
        </w:tc>
      </w:tr>
      <w:tr>
        <w:trPr>
          <w:trHeight w:val="105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Etnopedagogi tentang Nilai-nilai Edukatif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i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Relevansinya bagi Pengembangan PAK yang Kontekstual.</w:t>
            </w:r>
          </w:p>
        </w:tc>
      </w:tr>
    </w:tbl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765"/>
      </w:tblGrid>
      <w:tr>
        <w:trPr>
          <w:trHeight w:val="26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38" w:h="759" w:x="1699" w:y="63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9562" w:h="2383" w:x="1642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240"/>
        <w:rPr>
          <w:lang w:val="id-ID"/>
        </w:rPr>
        <w:framePr w:w="9562" w:h="2383" w:x="1642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batasan aplikasi, seperti ada kesamaan dengan karya ilmiah</w:t>
      </w:r>
    </w:p>
    <w:p>
      <w:pPr>
        <w:pStyle w:val="Bodytext11"/>
        <w:pBdr/>
        <w:spacing w:before="0" w:after="240"/>
        <w:rPr>
          <w:lang w:val="id-ID"/>
        </w:rPr>
        <w:framePr w:w="9562" w:h="2383" w:x="1642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ada lebih awal mendapat pengakuan sebagai hak cipta (misalnya: karya ilmiah tersebut</w:t>
      </w:r>
    </w:p>
    <w:p>
      <w:pPr>
        <w:pStyle w:val="Bodytext11"/>
        <w:pBdr/>
        <w:spacing w:before="0" w:after="240"/>
        <w:rPr>
          <w:lang w:val="id-ID"/>
        </w:rPr>
        <w:framePr w:w="9562" w:h="2383" w:x="1642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rPr>
          <w:lang w:val="id-ID"/>
        </w:rPr>
        <w:framePr w:w="9562" w:h="2383" w:x="1642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ind w:firstLine="740"/>
        <w:rPr>
          <w:lang w:val="id-ID"/>
        </w:rPr>
        <w:framePr w:w="7905" w:h="253" w:x="1642" w:y="10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 mestinya.</w:t>
      </w:r>
    </w:p>
    <w:p>
      <w:pPr>
        <w:pStyle w:val="Bodytext11"/>
        <w:pBdr/>
        <w:rPr>
          <w:lang w:val="id-ID"/>
        </w:rPr>
        <w:framePr w:w="888" w:h="253" w:x="1652" w:y="1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i</w:t>
      </w:r>
    </w:p>
    <w:p>
      <w:pPr>
        <w:pStyle w:val="Heading211"/>
        <w:pBdr/>
        <w:ind w:left="1660" w:hanging="0"/>
        <w:rPr/>
        <w:framePr w:w="9562" w:h="1445" w:x="1642" w:y="116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W &lt;</w:t>
      </w:r>
      <w:bookmarkEnd w:id="0"/>
      <w:bookmarkEnd w:id="1"/>
      <w:bookmarkEnd w:id="2"/>
    </w:p>
    <w:p>
      <w:pPr>
        <w:pStyle w:val="Bodytext21"/>
        <w:pBdr/>
        <w:ind w:left="1169" w:firstLine="460"/>
        <w:rPr>
          <w:lang w:val="id-ID"/>
        </w:rPr>
        <w:framePr w:w="9562" w:h="1445" w:x="1642" w:y="116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23D4BAFF992409019 ('■</w:t>
      </w:r>
    </w:p>
    <w:p>
      <w:pPr>
        <w:pStyle w:val="Heading111"/>
        <w:pBdr/>
        <w:ind w:left="1580" w:hanging="0"/>
        <w:rPr/>
        <w:framePr w:w="9562" w:h="1445" w:x="1642" w:y="116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fe-OOO fS &gt;.</w:t>
      </w:r>
      <w:bookmarkEnd w:id="3"/>
      <w:bookmarkEnd w:id="4"/>
      <w:bookmarkEnd w:id="5"/>
    </w:p>
    <w:p>
      <w:pPr>
        <w:pStyle w:val="Bodytext21"/>
        <w:pBdr/>
        <w:spacing w:lineRule="auto" w:line="180"/>
        <w:ind w:hanging="0"/>
        <w:rPr>
          <w:lang w:val="id-ID"/>
        </w:rPr>
        <w:framePr w:w="9562" w:h="1445" w:x="1642" w:y="1164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u w:val="single"/>
          <w:lang w:val="id-ID" w:eastAsia="id-ID"/>
        </w:rPr>
        <w:t>Meri To'bongi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2"/>
          <w:b/>
          <w:smallCaps/>
          <w:color w:val="000000"/>
          <w:spacing w:val="0"/>
          <w:w w:val="100"/>
          <w:sz w:val="12"/>
          <w:lang w:val="id-ID" w:eastAsia="id-ID"/>
        </w:rPr>
        <w:t>enjm^urupiah -</w:t>
      </w:r>
    </w:p>
    <w:p>
      <w:pPr>
        <w:pStyle w:val="Bodytext11"/>
        <w:pBdr/>
        <w:rPr>
          <w:lang w:val="id-ID"/>
        </w:rPr>
        <w:framePr w:w="9562" w:h="1445" w:x="1642" w:y="1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. 1020154157 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630" w:x="6124" w:y="11214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67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562" w:h="272" w:x="1642" w:y="1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4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959" w:hanging="0"/>
        <w:rPr>
          <w:lang w:val="id-ID"/>
        </w:rPr>
        <w:framePr w:w="7309" w:h="253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PAK BERBASIS NILA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RAMBU LANGI</w:t>
      </w:r>
    </w:p>
    <w:p>
      <w:pPr>
        <w:pStyle w:val="Bodytext11"/>
        <w:pBdr/>
        <w:ind w:left="1940" w:hanging="0"/>
        <w:rPr>
          <w:lang w:val="id-ID"/>
        </w:rPr>
        <w:framePr w:w="8186" w:h="253" w:x="1642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Etnopedagogi tentang Nila-nilai Edukatif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</w:t>
      </w:r>
    </w:p>
    <w:p>
      <w:pPr>
        <w:pStyle w:val="Bodytext11"/>
        <w:pBdr/>
        <w:ind w:left="1940" w:hanging="0"/>
        <w:rPr>
          <w:lang w:val="id-ID"/>
        </w:rPr>
        <w:framePr w:w="8227" w:h="253" w:x="1642" w:y="3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pengembangan PAK yang Kontekstual”</w:t>
      </w:r>
    </w:p>
    <w:p>
      <w:pPr>
        <w:pStyle w:val="Bodytext11"/>
        <w:pBdr/>
        <w:rPr>
          <w:lang w:val="id-ID"/>
        </w:rPr>
        <w:framePr w:w="1241" w:h="253" w:x="142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448" w:h="253" w:x="3611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y To’bongi</w:t>
      </w:r>
    </w:p>
    <w:p>
      <w:pPr>
        <w:pStyle w:val="Bodytext11"/>
        <w:pBdr/>
        <w:rPr>
          <w:lang w:val="id-ID"/>
        </w:rPr>
        <w:framePr w:w="673" w:h="253" w:x="142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205" w:hanging="0"/>
        <w:rPr>
          <w:lang w:val="id-ID"/>
        </w:rPr>
        <w:framePr w:w="4693" w:h="253" w:x="1411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rPr>
          <w:lang w:val="id-ID"/>
        </w:rPr>
        <w:framePr w:w="9546" w:h="1885" w:x="1411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 dosen pembimbing menyatakan bahwa skripsi telah</w:t>
      </w:r>
    </w:p>
    <w:p>
      <w:pPr>
        <w:pStyle w:val="Bodytext11"/>
        <w:pBdr/>
        <w:spacing w:before="0" w:after="260"/>
        <w:rPr>
          <w:lang w:val="id-ID"/>
        </w:rPr>
        <w:framePr w:w="9546" w:h="1885" w:x="1411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n berhak untuk mengikuti ujian skripsi,</w:t>
      </w:r>
    </w:p>
    <w:p>
      <w:pPr>
        <w:pStyle w:val="Bodytext11"/>
        <w:pBdr/>
        <w:spacing w:before="0" w:after="260"/>
        <w:rPr>
          <w:lang w:val="id-ID"/>
        </w:rPr>
        <w:framePr w:w="9546" w:h="1885" w:x="1411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pada Sekolah Tinggi Agama Kristen Negeri (STAKN</w:t>
      </w:r>
    </w:p>
    <w:p>
      <w:pPr>
        <w:pStyle w:val="Bodytext11"/>
        <w:pBdr/>
        <w:rPr>
          <w:lang w:val="id-ID"/>
        </w:rPr>
        <w:framePr w:w="9546" w:h="1885" w:x="1411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.</w:t>
      </w:r>
    </w:p>
    <w:p>
      <w:pPr>
        <w:pStyle w:val="Bodytext11"/>
        <w:pBdr/>
        <w:jc w:val="right"/>
        <w:rPr>
          <w:lang w:val="id-ID"/>
        </w:rPr>
        <w:framePr w:w="9546" w:h="283" w:x="1411" w:y="7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9546" w:h="283" w:x="1411" w:y="8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908" w:h="253" w:x="2186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ind w:left="6582" w:hanging="0"/>
        <w:rPr>
          <w:lang w:val="id-ID"/>
        </w:rPr>
        <w:framePr w:w="8527" w:h="253" w:x="1411" w:y="9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rPr>
          <w:lang w:val="id-ID"/>
        </w:rPr>
        <w:framePr w:w="3224" w:h="253" w:x="1443" w:y="10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Abraham S. Tanggulungan M. Si</w:t>
      </w:r>
    </w:p>
    <w:p>
      <w:pPr>
        <w:pStyle w:val="Bodytext11"/>
        <w:pBdr/>
        <w:rPr>
          <w:lang w:val="id-ID"/>
        </w:rPr>
        <w:framePr w:w="3228" w:h="253" w:x="7239" w:y="10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s. Daud Sangka Palisungan, M. Si</w:t>
      </w:r>
    </w:p>
    <w:p>
      <w:pPr>
        <w:pStyle w:val="Bodytext11"/>
        <w:pBdr/>
        <w:ind w:left="16" w:hanging="0"/>
        <w:rPr>
          <w:lang w:val="id-ID"/>
        </w:rPr>
        <w:framePr w:w="2429" w:h="253" w:x="1411" w:y="1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1761" w:h="253" w:x="7234" w:y="1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0922055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441450</wp:posOffset>
            </wp:positionH>
            <wp:positionV relativeFrom="page">
              <wp:posOffset>6289675</wp:posOffset>
            </wp:positionV>
            <wp:extent cx="1073150" cy="530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634355</wp:posOffset>
            </wp:positionH>
            <wp:positionV relativeFrom="page">
              <wp:posOffset>6445885</wp:posOffset>
            </wp:positionV>
            <wp:extent cx="932815" cy="2559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645"/>
      </w:tblGrid>
      <w:tr>
        <w:trPr>
          <w:trHeight w:val="90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 BERBASIS NILAI BUDAYA MANG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I’</w:t>
            </w:r>
          </w:p>
        </w:tc>
      </w:tr>
      <w:tr>
        <w:trPr>
          <w:trHeight w:val="108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Etnopedagogi tentang Nilai-nilai Edukatif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rambu Langi’ dan Relevansinya bagi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yang Kontekstual</w:t>
            </w:r>
          </w:p>
        </w:tc>
      </w:tr>
      <w:tr>
        <w:trPr>
          <w:trHeight w:val="1922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eri To’bo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10201541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431" w:h="880" w:x="1467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i ’hankan oleh penulis di depan dosen penguji skripsi Jurus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31" w:h="880" w:x="1467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 yudisium dengan predikat kelulusan</w:t>
      </w:r>
    </w:p>
    <w:p>
      <w:pPr>
        <w:pStyle w:val="Bodytext11"/>
        <w:pBdr/>
        <w:rPr>
          <w:lang w:val="id-ID"/>
        </w:rPr>
        <w:framePr w:w="8431" w:h="880" w:x="1467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431" w:h="288" w:x="1467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September 2019</w:t>
      </w:r>
    </w:p>
    <w:p>
      <w:pPr>
        <w:pStyle w:val="Bodytext11"/>
        <w:pBdr/>
        <w:jc w:val="center"/>
        <w:rPr>
          <w:lang w:val="id-ID"/>
        </w:rPr>
        <w:framePr w:w="8431" w:h="283" w:x="1467" w:y="8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38" w:h="253" w:x="2400" w:y="86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1</w:t>
      </w:r>
    </w:p>
    <w:p>
      <w:pPr>
        <w:pStyle w:val="Bodytext11"/>
        <w:pBdr/>
        <w:spacing w:before="0" w:after="40"/>
        <w:rPr>
          <w:lang w:val="id-ID"/>
        </w:rPr>
        <w:framePr w:w="2733" w:h="576" w:x="1483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trus Tir M.Th</w:t>
      </w:r>
    </w:p>
    <w:p>
      <w:pPr>
        <w:pStyle w:val="Bodytext11"/>
        <w:pBdr/>
        <w:rPr>
          <w:lang w:val="id-ID"/>
        </w:rPr>
        <w:framePr w:w="2733" w:h="576" w:x="1483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Bodytext11"/>
        <w:pBdr/>
        <w:jc w:val="center"/>
        <w:rPr>
          <w:lang w:val="id-ID"/>
        </w:rPr>
        <w:framePr w:w="2964" w:h="288" w:x="6547" w:y="8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18" w:x="7720" w:y="9020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28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964" w:h="576" w:x="6547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ambi Pabangke, M. Pd</w:t>
      </w:r>
    </w:p>
    <w:p>
      <w:pPr>
        <w:pStyle w:val="Bodytext11"/>
        <w:pBdr/>
        <w:rPr>
          <w:lang w:val="id-ID"/>
        </w:rPr>
        <w:framePr w:w="2964" w:h="576" w:x="6547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rPr>
          <w:lang w:val="id-ID"/>
        </w:rPr>
        <w:framePr w:w="1254" w:h="253" w:x="4960" w:y="101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83" w:h="3485" w:x="1389" w:y="10434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2212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" w:h="253" w:x="5552" w:y="138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400810</wp:posOffset>
            </wp:positionH>
            <wp:positionV relativeFrom="page">
              <wp:posOffset>5614670</wp:posOffset>
            </wp:positionV>
            <wp:extent cx="841375" cy="55499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1251" w:h="272" w:x="5235" w:y="13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’bongi ( 1020154157 ) Dengn judul ‘TAK Berbasis Nilai Budaya Mangrmbu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 ”’(Kajian Etnopedagogi tentang Nilai-nilai Budaya Edukatif Budaya mangrambu langi’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sinya bagi Pengembangan PAK yang Kontekstual) yang dibimbing oleh Dr.</w:t>
      </w:r>
    </w:p>
    <w:p>
      <w:pPr>
        <w:pStyle w:val="Bodytext11"/>
        <w:pBdr/>
        <w:spacing w:before="0" w:after="180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. Tanggulungan,M. Si dan Drs. Daut Sangka Palisungan, M. Si.</w:t>
      </w:r>
    </w:p>
    <w:p>
      <w:pPr>
        <w:pStyle w:val="Bodytext11"/>
        <w:pBdr/>
        <w:ind w:firstLine="740"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judul ini di latar belakangi oleh hasil pengamatan penulis dilapangan. Dalam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angrambu Langi ini terdapat banyak nilai-nilai edukatif yang kontekstual dengan nilai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Pial inilah yang mendorong penulis untuk melakukan penilitian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nilai-nilai dari budaya Mangrambu Langi ini dan relevansinya bagi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AK yang kontekstual. Metode penilitian yang di gunakan dalam penilitian ini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jenis kualitatif, teknik pengumpulan data yang digunakan iyalah dengan mengunakan</w:t>
      </w:r>
    </w:p>
    <w:p>
      <w:pPr>
        <w:pStyle w:val="Bodytext11"/>
        <w:pBdr/>
        <w:spacing w:before="0" w:after="180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an observasi.</w:t>
      </w:r>
    </w:p>
    <w:p>
      <w:pPr>
        <w:pStyle w:val="Bodytext11"/>
        <w:pBdr/>
        <w:ind w:firstLine="740"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ambu Langi’ merupakan suatu hukum adat yang diberikan kepada seseorang yang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pelanggaran dalam kampung yang disebut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raja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 Rembon masih mempertahankan hukum adat ini sebagai salah satu cara untuk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yang dilakukan oleh masyarakat dalam kampung. Yesus Kristuslah kurban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busan dosa yang sebenarny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ijadikan sebagai Symbol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, dari pengakuan ini seseorang kembali menyadari dirinya sebagai makhluk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yang tidak bisa menodahi kesucianNya. Apabila prose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ka diyakini bahwa kondisi yang rusak itu akan kembali pulih dan efeknya dalam</w:t>
      </w:r>
    </w:p>
    <w:p>
      <w:pPr>
        <w:pStyle w:val="Bodytext11"/>
        <w:pBdr/>
        <w:spacing w:before="0" w:after="180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orang mampu menciptakan kembali perdamaian.</w:t>
      </w:r>
    </w:p>
    <w:p>
      <w:pPr>
        <w:pStyle w:val="Bodytext11"/>
        <w:pBdr/>
        <w:ind w:firstLine="740"/>
        <w:jc w:val="both"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itus Mangrambu Langi’ ini penulis ingin mengkaji dan menemukan nilai yang</w:t>
      </w:r>
    </w:p>
    <w:p>
      <w:pPr>
        <w:pStyle w:val="Bodytext11"/>
        <w:pBdr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i dalamnya. Dan dalam proses pengkajian penulis yang dituangkan melalui skripsi</w:t>
      </w:r>
    </w:p>
    <w:p>
      <w:pPr>
        <w:pStyle w:val="Bodytext11"/>
        <w:pBdr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ingintahuan dan rasa penasaran itu terjawab. Berdasarkan hasil penelitian penulis yaitu</w:t>
      </w:r>
    </w:p>
    <w:p>
      <w:pPr>
        <w:pStyle w:val="Bodytext11"/>
        <w:pBdr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s ini penulis mengambil kesimpulan bahwa ada terdapat beberapa nilai-nilai edukatif</w:t>
      </w:r>
    </w:p>
    <w:p>
      <w:pPr>
        <w:pStyle w:val="Bodytext11"/>
        <w:pBdr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angrambu Langi’ yang juga sejalan dengan pendidikan agama Kristen yaitu dimana</w:t>
      </w:r>
    </w:p>
    <w:p>
      <w:pPr>
        <w:pStyle w:val="Bodytext11"/>
        <w:pBdr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mengajarkan kita untuk bisa sedapat-dapatnya berdamai dengan</w:t>
      </w:r>
    </w:p>
    <w:p>
      <w:pPr>
        <w:pStyle w:val="Bodytext11"/>
        <w:pBdr/>
        <w:rPr>
          <w:lang w:val="id-ID"/>
        </w:rPr>
        <w:framePr w:w="9703" w:h="8336" w:x="100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, bersikap jujur, menyadari akan adanya Tuhan dan saling membantu satu sama lain.</w:t>
      </w:r>
    </w:p>
    <w:p>
      <w:pPr>
        <w:pStyle w:val="Headerorfooter11"/>
        <w:pBdr/>
        <w:rPr>
          <w:lang w:val="id-ID"/>
        </w:rPr>
        <w:framePr w:w="1223" w:h="253" w:x="5337" w:y="2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ind w:left="1480" w:hanging="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'Bongi ( 1020154157 ) With title ““PAK Berbasis Nilai Budaya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mbu Langi”’(Kajian Etnopedagogi tentang Nilai-nilai Budaya Edukatif Budaya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ambu langi’ dan Relevansinya bagi Pengembangan PAK yang Kontekstual)”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at is guided by Dr. Abraham S. Tanggulungan,M. The and Drs. Daut Suspect the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sungan M. The.</w:t>
      </w:r>
    </w:p>
    <w:p>
      <w:pPr>
        <w:pStyle w:val="Bodytext11"/>
        <w:pBdr/>
        <w:ind w:left="1480" w:hanging="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election in background overshadow by result of perception of field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ter. In this ritus mangrambu Langi there are a lot o f values edukatif which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with the value of Christian Education. This Matter push the writer to do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enilitian of related to values from this culture Mangrambu Langi' and relevantion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PAK development which kontekstual, method Penilitian which is [in] using in this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tian that is type qualitativ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chnique of collecting used is by interview, and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ambu Langi' representing customary law which is passed to by a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eone doing collision in village of so-called collision to Pemali. In Toraja of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luding in Rembon still maintain this customary law as one of the way of to face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roblem done by society in village. Yesus Kristuslah kurban penance which in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ct and Mangrambu Langi' only made by as symbol shrift, from this confession is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eone retum to realize x'self as God creature which cannot His chastity. If process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Mangrambu Langi' this is hence believed by that damage condition will retum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valesce and its effect in Mangrambu Langi' that is people can re-create peace.</w:t>
      </w:r>
    </w:p>
    <w:p>
      <w:pPr>
        <w:pStyle w:val="Bodytext11"/>
        <w:pBdr/>
        <w:ind w:left="1480" w:hanging="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ritus Mangrambu Langi' this is writer wish to study and fmd the value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ch consisted in in it. And in course of writer study poured pass this skripsi is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and feel that vexed answered. Pursuant to result of writer research that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in this ritus is writer take the conclusion that there is there are some cultural values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 of Mangrambu Langi' what also in line with education of Christian religion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is where Christian Education also teach the us to be able to sedapat-dapatnya</w:t>
      </w:r>
    </w:p>
    <w:p>
      <w:pPr>
        <w:pStyle w:val="Bodytext11"/>
        <w:pBdr/>
        <w:ind w:firstLine="760"/>
        <w:jc w:val="both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concile with the everybody, be honest, conscious of the existence of God and is</w:t>
      </w:r>
    </w:p>
    <w:p>
      <w:pPr>
        <w:pStyle w:val="Bodytext11"/>
        <w:pBdr/>
        <w:ind w:firstLine="760"/>
        <w:rPr>
          <w:lang w:val="id-ID"/>
        </w:rPr>
        <w:framePr w:w="9703" w:h="7938" w:x="106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isting each other one anoth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16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ind w:firstLine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5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