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340"/>
        <w:rPr>
          <w:lang w:val="id-ID"/>
        </w:rPr>
        <w:framePr w:w="9823" w:h="2424" w:x="483" w:y="33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31"/>
        <w:pBdr/>
        <w:rPr>
          <w:lang w:val="id-ID"/>
        </w:rPr>
        <w:framePr w:w="9823" w:h="2424" w:x="483" w:y="3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imiiarity Found: 16%</w:t>
      </w:r>
    </w:p>
    <w:p>
      <w:pPr>
        <w:pStyle w:val="Bodytext11"/>
        <w:pBdr/>
        <w:jc w:val="center"/>
        <w:rPr>
          <w:lang w:val="id-ID"/>
        </w:rPr>
        <w:framePr w:w="9823" w:h="2424" w:x="48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e: Saturday, September 28, 2019</w:t>
      </w:r>
    </w:p>
    <w:p>
      <w:pPr>
        <w:pStyle w:val="Bodytext11"/>
        <w:pBdr/>
        <w:jc w:val="center"/>
        <w:rPr>
          <w:lang w:val="id-ID"/>
        </w:rPr>
        <w:framePr w:w="9823" w:h="2424" w:x="48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tics: 1617 words Plagiarized / 9855 Total word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823" w:h="2424" w:x="48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rks: Low Plagiarism Detected - Your Document needs Optional Improvement.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BAB 1 PENDAHULUAN A. Latar Belakang Masalah Dalam kehidupan berbangsa, setiap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memiliki kebudayaan sebab kebudayaan ini merupakan suatu identitas atau ciri</w:t>
      </w:r>
    </w:p>
    <w:p>
      <w:pPr>
        <w:pStyle w:val="Bodytext11"/>
        <w:pBdr/>
        <w:spacing w:before="0" w:after="380"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dari setiap suku dan bangsa.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udayaan ini, untuk menciptakan tatanan kehidupan bermasyarakat agar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, tentram dan damai maka dibuatlah suatu aturan, dimana aturan ini dibuat dan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akati secara bersama-sama yang apabila aturan atau norma tersebut dilanggar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ada sanksi sesuai dengan apa yang dilanggarnya. Salah satu suku yang</w:t>
      </w:r>
    </w:p>
    <w:p>
      <w:pPr>
        <w:pStyle w:val="Bodytext11"/>
        <w:pBdr/>
        <w:spacing w:before="0" w:after="380"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asih sangat kental budayanya ialah suku Toraja.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rupakan salah satu daerah yang sampai saat ini masih memegang erat budaya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ri zaman nenek moyang. Masyarakat Toraja hidup dalam nilai-nilai budaya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dengan suku lain dan itulah yang membuat masyarakat Toraja dikenal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uar. Dalam tradisi Toraja, ada banyak ritual-ritual yang dilakukan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agama Aluk todolo, ketika berbicara tentang Aluk todolo maka hal ini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pemahaman kebudayaan mengenai aturan atau norma-norma yang</w:t>
      </w:r>
    </w:p>
    <w:p>
      <w:pPr>
        <w:pStyle w:val="Bodytext11"/>
        <w:pBdr/>
        <w:spacing w:before="0" w:after="380"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dengan Pemali.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luk ini adalah sesuatu yang seharusnya diperbuat, dan pemali ini adalah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dak boleh diperbuat, atau adat dipandang sebagai pangkal ketertiban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rasian dalam masyarakat, himpunan norma-norma yang 2 sah harus dijadikan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bagi perilaku seseorang. Jadi adat menetapkan apa yang diharuskan dan</w:t>
      </w:r>
    </w:p>
    <w:p>
      <w:pPr>
        <w:pStyle w:val="Bodytext11"/>
        <w:pBdr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haruskan. Ketika masyarakat Toraja melanggar maka akan mendapat sanksi</w:t>
      </w:r>
    </w:p>
    <w:p>
      <w:pPr>
        <w:pStyle w:val="Bodytext11"/>
        <w:pBdr/>
        <w:spacing w:before="0" w:after="380"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erupa hukum adat.</w:t>
      </w:r>
    </w:p>
    <w:p>
      <w:pPr>
        <w:pStyle w:val="Bodytext11"/>
        <w:pBdr/>
        <w:spacing w:before="0" w:after="0"/>
        <w:rPr>
          <w:lang w:val="id-ID"/>
        </w:rPr>
        <w:framePr w:w="9823" w:h="8886" w:x="483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n juga adat istiadat adalah suatu yang sangat dihargai dan dijunjung q,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31">
    <w:name w:val="Body text|3"/>
    <w:basedOn w:val="Normal"/>
    <w:qFormat/>
    <w:pPr>
      <w:spacing w:lineRule="auto" w:line="240" w:before="0" w:after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