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10072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ind w:firstLine="160"/>
        <w:jc w:val="both"/>
        <w:rPr/>
        <w:framePr w:w="9132" w:h="12840" w:x="1023" w:y="225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520"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Heading111"/>
        <w:pBdr/>
        <w:ind w:firstLine="160"/>
        <w:rPr/>
        <w:framePr w:w="9132" w:h="12840" w:x="1023" w:y="22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3"/>
      <w:bookmarkEnd w:id="4"/>
      <w:bookmarkEnd w:id="5"/>
    </w:p>
    <w:p>
      <w:pPr>
        <w:pStyle w:val="Bodytext11"/>
        <w:pBdr/>
        <w:spacing w:before="0" w:after="520"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B, Susanto/Ye/oz/an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ejak Yesus Sebagai Pemimp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Yogyakarta, Audi, 2008) hal. 15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l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ohnson Jntegritas karakter keraj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(Light Publishing,2016) hal. 19,20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an de Jon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,(Jakarta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ung mulia, 1998), hal.263,264</w:t>
      </w:r>
    </w:p>
    <w:p>
      <w:pPr>
        <w:pStyle w:val="Bodytext11"/>
        <w:pBdr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ir. Niko Njotoraliardjo,/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sah kepemimpinan', Ilustrasi &amp; Renungan Yang membaguri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an Anda 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ght Publishing 2016) hal, 201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Yansen Tp, M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volusi da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fesafjakarta; Pt Elex , 2014) hal. 5</w:t>
      </w:r>
    </w:p>
    <w:p>
      <w:pPr>
        <w:pStyle w:val="Bodytext11"/>
        <w:pBdr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. Abine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ris - Garis Besar Hukum Gereja,(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Gunung mulia,2006),</w:t>
      </w:r>
    </w:p>
    <w:p>
      <w:pPr>
        <w:pStyle w:val="Bodytext11"/>
        <w:pBdr/>
        <w:ind w:firstLine="16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 139</w:t>
      </w:r>
    </w:p>
    <w:p>
      <w:pPr>
        <w:pStyle w:val="Bodytext11"/>
        <w:pBdr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. Christiaan Dejong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Keesaan Gereja Sejarah, Dokumen -Dokumen Dan Tema</w:t>
      </w:r>
    </w:p>
    <w:p>
      <w:pPr>
        <w:pStyle w:val="Bodytext11"/>
        <w:pBdr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-Tema Gerakan Oikumen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ata: Gunung mulia, 2003), hal 130,131</w:t>
      </w:r>
    </w:p>
    <w:p>
      <w:pPr>
        <w:pStyle w:val="Bodytext11"/>
        <w:pBdr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otarisman Zaluch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tnpina nama dalam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 Gloria Grafika 2003)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. 81</w:t>
      </w:r>
    </w:p>
    <w:p>
      <w:pPr>
        <w:pStyle w:val="Bodytext11"/>
        <w:pBdr/>
        <w:spacing w:before="0" w:after="52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bani Pasol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Administrasi publik,</w:t>
      </w:r>
      <w:r>
        <w:rPr>
          <w:rStyle w:val="Bodytext1"/>
          <w:color w:val="000000"/>
          <w:spacing w:val="0"/>
          <w:w w:val="100"/>
          <w:lang w:val="id-ID" w:eastAsia="id-ID"/>
        </w:rPr>
        <w:t>( Bandung,Alfabcta, 2014) hal.6</w:t>
      </w:r>
    </w:p>
    <w:p>
      <w:pPr>
        <w:pStyle w:val="Bodytext11"/>
        <w:pBdr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R Raco,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karta: Grasindo,2017), hal. 112</w:t>
      </w:r>
    </w:p>
    <w:p>
      <w:pPr>
        <w:pStyle w:val="Bodytext11"/>
        <w:pBdr/>
        <w:spacing w:before="0" w:after="0"/>
        <w:rPr>
          <w:lang w:val="id-ID"/>
        </w:rPr>
        <w:framePr w:w="9132" w:h="12840" w:x="1023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mmad Alfan Alf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pemimp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Z/ft‘A( jakarta, Pt Gramedia, 2009) hal. 1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912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rPr>
          <w:lang w:val="en-US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yaifi.il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ag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dan model kepemimp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, Prenadamedia Group, 2018)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Dr.Wibowo, S.E.,M.Ph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mahaman Dasar pandagan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vensional.</w:t>
      </w:r>
      <w:r>
        <w:rPr>
          <w:rStyle w:val="Bodytext1"/>
          <w:color w:val="000000"/>
          <w:spacing w:val="0"/>
          <w:w w:val="100"/>
          <w:lang w:val="id-ID" w:eastAsia="id-ID"/>
        </w:rPr>
        <w:t>(Depok;Rajawali pers , 2016).Hal. 3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ulus Kumiawan Made Kembar Sri Bud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ingA Lead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, Audi, 2017 ) hal.5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r Grafik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turan Lengkap Desa RI UU No. 16 Tahun 20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 Timur: Sinar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k 2017),hal.2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ilitian Pendidikan Pendekatan Kuantitatif, kualitatif, dan K&amp;D (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Alfabeta, 2019), hal. 341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ifiil Sagal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dan model kepemimpi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Prenadamedia Group, 2018)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of.Dr.Wibowo, S.E.,M.Ph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mahaman Dasarpandagan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i Sut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 mengungkap Keragaman Buda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Bandung: PT Setia Puma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ves, 2017), Hal. 67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 W. Engstrom &amp; Edward R. Dayt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anajemen Bagi Pemimpin Kristen(Bandung: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7) hal,20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ctor P.H. Nikijuluw Aristarchus Sukar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;Literatur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2014) Hal. 23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Gu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ilitian (</w:t>
      </w:r>
      <w:r>
        <w:rPr>
          <w:rStyle w:val="Bodytext1"/>
          <w:color w:val="000000"/>
          <w:spacing w:val="0"/>
          <w:w w:val="100"/>
          <w:lang w:val="id-ID" w:eastAsia="id-ID"/>
        </w:rPr>
        <w:t>Jakarta : Grasindo, 2000), hal. 123</w:t>
      </w:r>
    </w:p>
    <w:p>
      <w:pPr>
        <w:pStyle w:val="Bodytext11"/>
        <w:pBdr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wan, MSL, Sp.A. M.M.M. S.A. M.M.M Si., Kepemimpinan Teori, psikologi, perilaku</w:t>
      </w:r>
    </w:p>
    <w:p>
      <w:pPr>
        <w:pStyle w:val="Bodytext11"/>
        <w:pBdr/>
        <w:spacing w:before="0" w:after="0"/>
        <w:rPr>
          <w:lang w:val="id-ID"/>
        </w:rPr>
        <w:framePr w:w="9169" w:h="10310" w:x="1005" w:y="1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, Aplikasi dan penelitian/ Jakarta Pt Rajagrafindo persada 2017) hal 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ind w:firstLine="1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