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877" w:y="24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240"/>
        <w:ind w:firstLine="460"/>
        <w:rPr/>
        <w:framePr w:w="7786" w:h="9692" w:x="2311" w:y="316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HAKIKAT KEPEMIMPINAN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420"/>
        <w:ind w:firstLine="460"/>
        <w:rPr/>
        <w:framePr w:w="7786" w:h="9692" w:x="2311" w:y="3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kepemimpin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adalah dua hal yang berbe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nya sementara kemimpinan adalah proses tind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yang melakukan kepemimpinan yang bertuju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pengaruhi orang lain atau sekelompok orang untuk me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. Kepemimpinan juga merupakan suatu proses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orang pemimpin untuk memengaruhi penginkutnya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suatu visi. Seorang pemimpin yang menggunakan c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pengaruhi adalah suatu interaksi sosial dengan menggunakan berbag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emengaruhi atau memotivasi. Untuk itu seorang pemimpi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cerdasan sosial Supaya seorang pemimpin dapat berhasi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mimpinannya dalam organisasi atau kelompo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juga merupakan hubungan sosial antara pemimpi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kutnya yang memiliki pertukaran antara pemimpi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kutnya sehingga mendapatkan keberhasilan dalam organisasi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 dan lebih menguntungkan, Sehingga seor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86" w:h="9692" w:x="2311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lebih konpenten kepada baw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yang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786" w:h="403" w:x="2311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ctor P.H. Nikijuluw Aristarchus Sukarto, Kepemimpinan Di Bumi Baru ( Jakarta</w:t>
      </w:r>
    </w:p>
    <w:p>
      <w:pPr>
        <w:pStyle w:val="Footnote11"/>
        <w:pBdr/>
        <w:ind w:hanging="0"/>
        <w:rPr>
          <w:lang w:val="id-ID"/>
        </w:rPr>
        <w:framePr w:w="7786" w:h="403" w:x="2311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 2014) Hal 23</w:t>
      </w:r>
    </w:p>
    <w:p>
      <w:pPr>
        <w:pStyle w:val="Footnote11"/>
        <w:pBdr/>
        <w:tabs>
          <w:tab w:val="clear" w:pos="720"/>
          <w:tab w:val="left" w:pos="827" w:leader="none"/>
        </w:tabs>
        <w:spacing w:lineRule="auto" w:line="228"/>
        <w:ind w:firstLine="680"/>
        <w:rPr>
          <w:lang w:val="id-ID"/>
        </w:rPr>
        <w:framePr w:w="7786" w:h="403" w:x="2311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rawan, MSL, Sp.A. M.M.M.Si., Kepemimpinan Teori, Psikologi, Perilaku Organisasi,</w:t>
      </w:r>
    </w:p>
    <w:p>
      <w:pPr>
        <w:pStyle w:val="Footnote11"/>
        <w:pBdr/>
        <w:ind w:hanging="0"/>
        <w:rPr>
          <w:lang w:val="id-ID"/>
        </w:rPr>
        <w:framePr w:w="7786" w:h="403" w:x="2311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Aplikasi Dan Penelitian. ( Jakarta Pt Rajagrafindo Persada, 2017) hal 6</w:t>
      </w:r>
    </w:p>
    <w:p>
      <w:pPr>
        <w:pStyle w:val="Headerorfooter11"/>
        <w:pBdr/>
        <w:rPr>
          <w:lang w:val="id-ID"/>
        </w:rPr>
        <w:framePr w:w="91" w:h="207" w:x="6023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8453755</wp:posOffset>
                </wp:positionV>
                <wp:extent cx="17424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3pt;margin-top:665.6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007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harus manpu membagun kehidupan organisasi dengan car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udaya yang di sebut nilai-nilai ekslensi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. Kepemimpinan yang berkaitan dengan penginkutnyasrt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atau penginkutnya yang beradaptasi dengan perubah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-tujuan individu maupun organisasi, se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mengkoordinasikan tugas-tugas secara aktif yang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dalam pencapaian keberhasilan dalam organisasi itu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hak-hak dan hak istimewa untuk memimpi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dalikan sumber daya yang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mimpi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ijakan, dan yang paling penting adalah seorang pemimpi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wenang untuk mengelolah imformasi dalam pembuatan keputus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an. Tidak mengecualikan untuk hal satu pihak saja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pemimpinan merupakan salah satu fungs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ng strategis, karena kepemimpinan dapat mengera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erdayakan dan mengerakan sumber daya secara efektif dan efisie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ncapaian tujuan. Keberadaan kepemimpinan lebih penting untu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visi dan misi organisasi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dari pada organisasi sosial yang sudah terbentuk ata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inamika dari interaksi sosial. Yang sejak mulanya terbe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sosial.</w:t>
      </w:r>
    </w:p>
    <w:p>
      <w:pPr>
        <w:pStyle w:val="Footnote11"/>
        <w:pBdr/>
        <w:tabs>
          <w:tab w:val="clear" w:pos="720"/>
          <w:tab w:val="left" w:pos="792" w:leader="none"/>
        </w:tabs>
        <w:ind w:firstLine="640"/>
        <w:jc w:val="both"/>
        <w:rPr>
          <w:lang w:val="id-ID"/>
        </w:rPr>
        <w:framePr w:w="7221" w:h="209" w:x="2325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arman Dani m , Dr. Supamo, Mejadi Pemimpin Besar Visioner Berkarakter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7221" w:h="445" w:x="232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Syaiful Sa^ala Pendekatan Dan Model Kepemimpinan ( Jakarta. Prenadamedia</w:t>
      </w:r>
    </w:p>
    <w:p>
      <w:pPr>
        <w:pStyle w:val="Footnote11"/>
        <w:pBdr/>
        <w:ind w:hanging="0"/>
        <w:rPr>
          <w:lang w:val="id-ID"/>
        </w:rPr>
        <w:framePr w:w="7221" w:h="445" w:x="232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6535</wp:posOffset>
                </wp:positionH>
                <wp:positionV relativeFrom="page">
                  <wp:posOffset>8534400</wp:posOffset>
                </wp:positionV>
                <wp:extent cx="14262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05pt;margin-top:672pt;width:1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991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seorang pemimpin yang mengangap dirinya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hwa seorang yang harus melakukan kepemimpinan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utu tindakan-tindakan yang baik, mengambil keputusan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pengaruhi orang lain atau sekelompok orang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juan bersama. Kepemimpinan juga sebagai suatu proses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orang lain untuk memahami dan menyentujui tentang ap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h di lakukan dan seabagaimana melakukanya, dan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ses memfasilitas individu dan usaha kolektif untuk menyelesa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mimpin yang melakukan kepemimpin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menpengaruhi atau memfasilitasikan pekerjaan, tap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tuntut dalam kepemimpinan melakukan tanggung jawab atau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menhadapi tantangan masa depan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menekankan bahwa seorang pemimpin harus suk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mpagan. Ini berarti ia rela memberikan uang atau bendanya ya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ilikinya untuk menbantu orang lain, sebagai pemimpin di harus bis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gingkutnya, bawahannya serta orang lain yang terkait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eorang pemimpin yang me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ngan menpengaruhi sekelompok orang untuk melaku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86" w:h="10227" w:x="235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, di dalam kepemimpinan melakukan tanggung jawab yang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rPr>
          <w:lang w:val="id-ID"/>
        </w:rPr>
        <w:framePr w:w="7043" w:h="450" w:x="2331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bowo, S.E,M. Kepemimpinan Pemahaman Dasar Pandagan Konvens ioanal.(</w:t>
      </w:r>
    </w:p>
    <w:p>
      <w:pPr>
        <w:pStyle w:val="Footnote11"/>
        <w:pBdr/>
        <w:ind w:hanging="0"/>
        <w:rPr>
          <w:lang w:val="id-ID"/>
        </w:rPr>
        <w:framePr w:w="7043" w:h="450" w:x="2331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ok Rajawali Pers, 2016) Hal.3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jc w:val="both"/>
        <w:rPr>
          <w:lang w:val="id-ID"/>
        </w:rPr>
        <w:framePr w:w="7043" w:h="220" w:x="2331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89710</wp:posOffset>
                </wp:positionH>
                <wp:positionV relativeFrom="page">
                  <wp:posOffset>8534400</wp:posOffset>
                </wp:positionV>
                <wp:extent cx="17360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7.3pt;margin-top:672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004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pada kelompok atau organisasi yang di pimpinnya sehingga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baik dalam kelompok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before="0" w:after="420"/>
        <w:ind w:firstLine="500"/>
        <w:rPr/>
        <w:framePr w:w="7802" w:h="10394" w:x="2349" w:y="25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nggung jawab seorang pemimpi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pemimpin adalah melayani sepert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 pakai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mimpin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yang lebih mengutamakan kesejahteraan orang lai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kenikmatan dan martabat diri sendiri. Memikul tanggung jawab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kerelaan adalah ciri seorang pemimpin. Seorang pemimpi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edar tokoh utama dalam suatu organisasi tetapi dia ada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ng tokoh yang bertanggung jawab terhadap keberadaan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, dan berkelanjutan penginkutny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adalah seorang pemimpin yang telah di pilih Tuhan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 bawah binbingan Musa. Tuhan yang telah menpersiap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Yosua untuk menepati janjinya kepada nenek moyang Israe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kepada mereka tanah kanaan. Sehingga Musa di pak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mbawa bangsa Israel keluar dari Mesir sedangkan Tu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h Yosua untuk membawa bangsa Israel masuk ke tanah Kan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*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sebagai seorang pemimpin yang telah di pilih Tuh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angsa Israel masuk kedalam tanah Kanaan yang berkarakte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02" w:h="10394" w:x="234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anggung jawab dan melayani dalam kepemimpinannya.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7802" w:h="220" w:x="2349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Oswald Sanders, Kepmimpinan Rohani Panduan Wajib Untuk Menjadi Pemimpin</w:t>
      </w:r>
    </w:p>
    <w:p>
      <w:pPr>
        <w:pStyle w:val="Footnote11"/>
        <w:pBdr/>
        <w:ind w:hanging="0"/>
        <w:rPr>
          <w:lang w:val="id-ID"/>
        </w:rPr>
        <w:framePr w:w="7802" w:h="220" w:x="2349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Unggul/ Bandung, 2017 Hal, 153</w:t>
      </w:r>
    </w:p>
    <w:p>
      <w:pPr>
        <w:pStyle w:val="Footnote11"/>
        <w:pBdr/>
        <w:ind w:firstLine="680"/>
        <w:rPr>
          <w:lang w:val="id-ID"/>
        </w:rPr>
        <w:framePr w:w="7802" w:h="257" w:x="2349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bid.Hal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08125</wp:posOffset>
                </wp:positionH>
                <wp:positionV relativeFrom="page">
                  <wp:posOffset>8597900</wp:posOffset>
                </wp:positionV>
                <wp:extent cx="17424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8.75pt;margin-top:677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9931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before="0" w:after="440"/>
        <w:ind w:firstLine="520"/>
        <w:rPr/>
        <w:framePr w:w="7802" w:h="9049" w:x="2349" w:y="24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gas dan fungsi kepemimpin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emimpinan Leadership function, pemimpin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kan sekelompok orang mengantar, mengarahkan, memberi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idang yaitu pekerjaan atau kekompokan kepada orang-orang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impinnya atau sekelompok orang dalam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itu seorang pemimpin yang memberikan suat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tugas kepada kelompoknya atau bawahanya,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 membutuhkan kekompakan bersama untuk melaku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a pekerjaan itu, sehingga pekerjaan itu bisa berjalan dengan baik d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guna untuk menacapai tujuan bersama dalam kelompok itu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ugas pemimpin, pemimpin juga memiliki fungsi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itu seorang pemimpin beroperasi untuk berbicara efektif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yang menciptakan visi dan misi atau rasa komunit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bangkan komitmen menpengar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ecah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penentu arah. Jadi fungsi kepemimpinan untuk kelompok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uata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tugas yang di lakukan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 bisa berjalan dengan baik dan di harapkan kelancar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02" w:h="9049" w:x="234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lompok itu.</w:t>
      </w:r>
    </w:p>
    <w:p>
      <w:pPr>
        <w:pStyle w:val="Footnote11"/>
        <w:pBdr/>
        <w:ind w:firstLine="700"/>
        <w:rPr>
          <w:lang w:val="id-ID"/>
        </w:rPr>
        <w:framePr w:w="6650" w:h="440" w:x="3061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>Charles J. Keating Kepemimpinan Teori Dan Pemgembanny Kanisius: 1986) Hal,9</w:t>
      </w:r>
    </w:p>
    <w:p>
      <w:pPr>
        <w:pStyle w:val="Footnote11"/>
        <w:pBdr/>
        <w:ind w:firstLine="700"/>
        <w:rPr>
          <w:lang w:val="id-ID"/>
        </w:rPr>
        <w:framePr w:w="6650" w:h="440" w:x="3061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IbidHal,22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6650" w:h="241" w:x="306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bani Pasolong, Teori Administrasi Publik/ Bandung, Alfabet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>2014) Hal,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5110</wp:posOffset>
                </wp:positionH>
                <wp:positionV relativeFrom="page">
                  <wp:posOffset>8587740</wp:posOffset>
                </wp:positionV>
                <wp:extent cx="17291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9.3pt;margin-top:676.2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72" w:x="9944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420"/>
        <w:ind w:firstLine="520"/>
        <w:jc w:val="both"/>
        <w:rPr/>
        <w:framePr w:w="7797" w:h="9782" w:x="2352" w:y="24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ndagan Alkitab Tentang Kepemimpin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tentang kepemimpinan kristen ada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 motivasi oleh kasih dan di sediakan unt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Merupakan kepemimpinan yang telah di serahkan kepa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kristus dan teladannya. Pemimpin kristen yang terbaik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ifat-sifat penuh keberanian, ketegasan, belas kas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dalkan Allah atau di pimpin Roh Kudus. Pemimpin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kepemimpinannya yang berdasarkan panduan Firm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mimpin yang dikusai Roh serta memiliki tingkat atau deraj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tinggi. Pemimpin Kristen tidak berarti bahwa dia ha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organisasi kristen atau gereja. Dia juga sebag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i butulikan di semua praktik kepemimpinan, pemimpi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apat di butuhkan di semua bidang pembagunan,terutam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kristen atau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efektif dan berhasil adalah impian semua setiap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mimpin, Greenleaf sebagai penulis buku tent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kuler, yang telah menemukan dan memakai prinsip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benaran kristiani. Kunci sukses seorang pemimpin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97" w:h="9782" w:x="235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Seorang pemimpin yang efektif itu seharusnya ia mulai dari</w:t>
      </w:r>
    </w:p>
    <w:p>
      <w:pPr>
        <w:pStyle w:val="Footnote11"/>
        <w:pBdr/>
        <w:ind w:firstLine="720"/>
        <w:rPr>
          <w:lang w:val="id-ID"/>
        </w:rPr>
        <w:framePr w:w="7221" w:h="456" w:x="235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Ted W. Lngstrom &amp; Edward R_ Dayton, Seni Manajemen Bagi Pemimpin K_risten(</w:t>
      </w:r>
    </w:p>
    <w:p>
      <w:pPr>
        <w:pStyle w:val="Footnote11"/>
        <w:pBdr/>
        <w:ind w:hanging="0"/>
        <w:rPr>
          <w:lang w:val="id-ID"/>
        </w:rPr>
        <w:framePr w:w="7221" w:h="456" w:x="235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07) Hal,20</w:t>
      </w:r>
    </w:p>
    <w:p>
      <w:pPr>
        <w:pStyle w:val="Footnote11"/>
        <w:pBdr/>
        <w:ind w:firstLine="700"/>
        <w:rPr>
          <w:lang w:val="id-ID"/>
        </w:rPr>
        <w:framePr w:w="7221" w:h="220" w:x="235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,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06855</wp:posOffset>
                </wp:positionH>
                <wp:positionV relativeFrom="page">
                  <wp:posOffset>8594090</wp:posOffset>
                </wp:positionV>
                <wp:extent cx="1741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8.65pt;margin-top:676.7pt;width:13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2160" w:x="3248" w:y="500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137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55" w:h="253" w:x="3222" w:y="2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emimpinan serta pengalaman di lapangan.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ang di jiwai iman kristiani sebenarnya tidak hany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mengembangkan anggota saja yang berkait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tersebut pemimpin juga memiliki tanggung jawab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 di rection setter” yang melalui terang yang di pancarkan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 energizer” bagi organisasi melalui kemanpuan untuk menja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97" w:h="2812" w:x="2421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kesinanb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6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di jiwai oleh semangat kristiani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bungkan komitmen dari teladan Yesus sebagai “ pembawa damai ”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esus yang bertindak sebagai panglima perang, yang kedatagannya 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i “pedang” akan tetapi ia tidak melupakan bahwa komitmen tersebu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erwujudan dari tugas membawa organisasi kejal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nya, dan bukan memuaskan kepentigan pribadi dan juga tid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ndasi oleh kepentigan pribadi dan juga tidak di landasi oleh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gan untuk membalas dendan kepada kelompok anggota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simpulkan bahwa seorang pemimpin Kristen yang dap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pemimpinan dengan cara melayani kelompok ata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didalam kepemimpinannya yang di landasi dengan firm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97" w:h="6011" w:x="242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pemimpinan secara baik dan benar, yang selalu</w:t>
      </w:r>
    </w:p>
    <w:p>
      <w:pPr>
        <w:pStyle w:val="Footnote11"/>
        <w:pBdr/>
        <w:ind w:firstLine="660"/>
        <w:rPr>
          <w:lang w:val="id-ID"/>
        </w:rPr>
        <w:framePr w:w="7341" w:h="445" w:x="2384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Daniel Ronda, Leardership Wisdon Antologi Hikmat Kepemimpinan ( Bandung</w:t>
      </w:r>
    </w:p>
    <w:p>
      <w:pPr>
        <w:pStyle w:val="Footnote11"/>
        <w:pBdr/>
        <w:ind w:hanging="0"/>
        <w:rPr>
          <w:lang w:val="id-ID"/>
        </w:rPr>
        <w:framePr w:w="7341" w:h="445" w:x="2384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 Hal, 137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7341" w:h="215" w:x="2384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,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4000</wp:posOffset>
                </wp:positionH>
                <wp:positionV relativeFrom="page">
                  <wp:posOffset>8547100</wp:posOffset>
                </wp:positionV>
                <wp:extent cx="173545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0pt;margin-top:673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10008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lam kepemimpinannya dan membawa</w:t>
      </w:r>
    </w:p>
    <w:p>
      <w:pPr>
        <w:pStyle w:val="Bodytext11"/>
        <w:pBdr/>
        <w:spacing w:before="0" w:after="2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ompoknya atau organisasi yang ia pimpin dan bisa mengandalkan</w:t>
      </w:r>
    </w:p>
    <w:p>
      <w:pPr>
        <w:pStyle w:val="Bodytext11"/>
        <w:pBdr/>
        <w:spacing w:before="0" w:after="42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dalam organisasi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420"/>
        <w:ind w:firstLine="380"/>
        <w:rPr/>
      </w:pPr>
      <w:bookmarkStart w:id="8" w:name="bookmark10"/>
      <w:bookmarkStart w:id="9" w:name="bookmark11"/>
      <w:bookmarkStart w:id="10" w:name="bookmark9"/>
      <w:bookmarkStart w:id="11" w:name="bookmark8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KEPEMIMPINAN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nsip merupakan suatu fundamental atau kebenaran yang di laku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untuk melakukan suatu tindakan, namum dalam prinsip-</w:t>
      </w:r>
    </w:p>
    <w:p>
      <w:pPr>
        <w:pStyle w:val="Bodytext11"/>
        <w:pBdr/>
        <w:spacing w:before="0" w:after="42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nsip kepemimpinan terbagi beberapa bagian ya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</w:tabs>
        <w:spacing w:before="0" w:after="420"/>
        <w:ind w:firstLine="380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bija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BBI kebijakan adalah suatu rangkaian konsep dan asas yang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garis pelaksanaan dalam suatu pekerjaan kepemimpinan atau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ia bertindak. Kijakan ini harus selalu ada dalam kehidupan warga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 Jika dalam satu negara tidak memiliki kebijakan maka peraturan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negara tidak beijalan dengan teratur, kebijakan juga merujuk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mbuatan keputusan- keputusan yang penting bagi masyarakat.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pemerintahan kebijakan merupakan suatu hal yang sangat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kebijakan merupakan suatu hal yang penting, karena kebijakan</w:t>
      </w:r>
    </w:p>
    <w:p>
      <w:pPr>
        <w:pStyle w:val="Bodytext11"/>
        <w:pBdr/>
        <w:spacing w:before="0" w:after="42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dampak yang baik bagi kehidupan warga.</w:t>
      </w:r>
    </w:p>
    <w:p>
      <w:pPr>
        <w:pStyle w:val="Bodytext11"/>
        <w:pBdr/>
        <w:spacing w:before="0" w:after="42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ijakan di kemukakan beberapa menurut para ahli atau 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6" w:leader="none"/>
        </w:tabs>
        <w:spacing w:before="0" w:after="240"/>
        <w:ind w:firstLine="70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arut Lasswel kebijakan adalah suatu program pencapaian tujuan</w:t>
      </w:r>
    </w:p>
    <w:p>
      <w:pPr>
        <w:pStyle w:val="Bodytext11"/>
        <w:pBdr/>
        <w:spacing w:before="0" w:after="62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n praktif-praktif yang ter arah.</w:t>
      </w:r>
    </w:p>
    <w:p>
      <w:pPr>
        <w:pStyle w:val="Bodytext21"/>
        <w:pBdr/>
        <w:spacing w:before="0" w:after="0"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K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10094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800"/>
        <w:rPr/>
        <w:framePr w:w="7949" w:h="11269" w:x="2381" w:y="21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rdeson kebijakan adalah serangkaian tindakan yang</w:t>
      </w:r>
    </w:p>
    <w:p>
      <w:pPr>
        <w:pStyle w:val="Bodytext11"/>
        <w:pBdr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punyai tujuan tertentu yang mesti diikuti dan di lakukan oleh para</w:t>
      </w:r>
    </w:p>
    <w:p>
      <w:pPr>
        <w:pStyle w:val="Bodytext11"/>
        <w:pBdr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nnya untuk memecahkan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800"/>
        <w:rPr/>
        <w:framePr w:w="7949" w:h="11269" w:x="2381" w:y="21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Heclo Kebijakan adalah cara bertindak sengaja di laksanakan</w:t>
      </w:r>
    </w:p>
    <w:p>
      <w:pPr>
        <w:pStyle w:val="Bodytext11"/>
        <w:pBdr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nlesaikan masalah-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800"/>
        <w:rPr/>
        <w:framePr w:w="7949" w:h="11269" w:x="2381" w:y="21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Budiarjo kebijakan adalah sekumpulan keputusan yang di</w:t>
      </w:r>
    </w:p>
    <w:p>
      <w:pPr>
        <w:pStyle w:val="Bodytext11"/>
        <w:pBdr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l seorang pelaku atau sekelompok politik dalam usaha memilih</w:t>
      </w:r>
    </w:p>
    <w:p>
      <w:pPr>
        <w:pStyle w:val="Bodytext11"/>
        <w:pBdr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dengan cara untuk mencapai tujuan bersama.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seorang pemimpin mengambil keputusan</w:t>
      </w:r>
    </w:p>
    <w:p>
      <w:pPr>
        <w:pStyle w:val="Bodytext11"/>
        <w:pBdr/>
        <w:ind w:left="184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njalankan kepemimpinan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lakukan kebijakan untuk mengambil keputus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baik untuk kepentigan bersama dalam masyarakat,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putusan yang di ambilnya bisa bermanfaat bagi kepentigan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tidak merugikan kepentigan um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440"/>
        <w:ind w:firstLine="400"/>
        <w:rPr/>
        <w:framePr w:w="7949" w:h="11269" w:x="2381" w:y="2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ind w:left="1500" w:hanging="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nafas kehidupan yang bisa mempengaruhi kualitas</w:t>
      </w:r>
    </w:p>
    <w:p>
      <w:pPr>
        <w:pStyle w:val="Bodytext11"/>
        <w:pBdr/>
        <w:ind w:firstLine="80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plin yang berbicara tentang pengaturan hidup,</w:t>
      </w:r>
    </w:p>
    <w:p>
      <w:pPr>
        <w:pStyle w:val="Bodytext11"/>
        <w:pBdr/>
        <w:ind w:firstLine="80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seharusnya dan apa tidak boleh kita lakukan. Disiplin</w:t>
      </w:r>
    </w:p>
    <w:p>
      <w:pPr>
        <w:pStyle w:val="Bodytext11"/>
        <w:pBdr/>
        <w:ind w:firstLine="80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punyai urutan pertama yang di lakukan seorang pemimpin</w:t>
      </w:r>
    </w:p>
    <w:p>
      <w:pPr>
        <w:pStyle w:val="Bodytext11"/>
        <w:pBdr/>
        <w:ind w:firstLine="80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karena disiplin yang menenpatkan se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49" w:h="11269" w:x="238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etingkat tinggi dan dapat membuat statusnya bertahan lama,</w:t>
      </w:r>
    </w:p>
    <w:p>
      <w:pPr>
        <w:pStyle w:val="Footnote11"/>
        <w:pBdr/>
        <w:ind w:hanging="0"/>
        <w:jc w:val="center"/>
        <w:rPr>
          <w:lang w:val="id-ID"/>
        </w:rPr>
        <w:framePr w:w="7949" w:h="461" w:x="2381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Fotarisman Zaluchu, Kepemimpinan Nama Dalam Tuhan, (Yogyakarta Gloria Grafika</w:t>
      </w:r>
    </w:p>
    <w:p>
      <w:pPr>
        <w:pStyle w:val="Footnote11"/>
        <w:pBdr/>
        <w:ind w:hanging="0"/>
        <w:rPr>
          <w:lang w:val="id-ID"/>
        </w:rPr>
        <w:framePr w:w="7949" w:h="461" w:x="2381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 Hal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22095</wp:posOffset>
                </wp:positionH>
                <wp:positionV relativeFrom="page">
                  <wp:posOffset>8733790</wp:posOffset>
                </wp:positionV>
                <wp:extent cx="17887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9.85pt;margin-top:687.7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10016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kesuksesan seorang pemimpin dalam kepemimpinan yang terletak</w:t>
      </w:r>
    </w:p>
    <w:p>
      <w:pPr>
        <w:pStyle w:val="Bodytext11"/>
        <w:pBdr/>
        <w:ind w:firstLine="82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siplin pribadi. Seorang pemimpin disiplin merupakan syarat</w:t>
      </w:r>
    </w:p>
    <w:p>
      <w:pPr>
        <w:pStyle w:val="Bodytext11"/>
        <w:pBdr/>
        <w:ind w:firstLine="82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alam menafak keberhasilan suatu pekerjaan seorang pemimpi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kedisiplinan. Pemimnin yang berhasil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 jawabnya. Yang menjadi motivator bagi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hususnya pengikutnya atau bawahanya. Ia akan memberikan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gung jawab dan posisi yang lebih berpengaruh kepada organisasinya.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menciptakan visi dan misi bagi organisasi. Dalam kepemimpinan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harus di tegakkan dan di jalankan dalam kepemimpinan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dalam organisasi berkehendak untuk tetap tegak dan lebih maju.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isiplin yang akan menpengaruhi bawahannya untuk</w:t>
      </w:r>
    </w:p>
    <w:p>
      <w:pPr>
        <w:pStyle w:val="Bodytext11"/>
        <w:pBdr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 Sebab disiplin merupakan tanda dan penggerak hidup suatu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ind w:left="1420" w:hanging="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baik dan benar dalam kepemimpinan yang ak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un serta membawa kemajuan. Seorang pemimpin yang berhikmat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selalu menerapkan disiplin dalam hidup dan bekerja dan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positif bagi kemajuan suatu organisasi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ind w:firstLine="240"/>
        <w:rPr/>
        <w:framePr w:w="7949" w:h="11242" w:x="2381" w:y="21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ntegritas</w:t>
      </w:r>
    </w:p>
    <w:p>
      <w:pPr>
        <w:pStyle w:val="Bodytext11"/>
        <w:pBdr/>
        <w:ind w:left="1040" w:hanging="0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tau integriti yang berasal dari bahasa latin, integra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1242" w:x="23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, menyeluruh,lengkap, satu. Seorang yang memiliki integritas yang</w:t>
      </w:r>
    </w:p>
    <w:p>
      <w:pPr>
        <w:pStyle w:val="Footnote11"/>
        <w:pBdr/>
        <w:ind w:hanging="0"/>
        <w:jc w:val="center"/>
        <w:rPr>
          <w:lang w:val="id-ID"/>
        </w:rPr>
        <w:framePr w:w="6928" w:h="246" w:x="3051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Kumiawan Made Kembar Sri Budhi, Being A LeadeitYogyakarta, Andi,2017)</w:t>
      </w:r>
    </w:p>
    <w:p>
      <w:pPr>
        <w:pStyle w:val="Footnote11"/>
        <w:pBdr/>
        <w:ind w:hanging="0"/>
        <w:rPr>
          <w:lang w:val="id-ID"/>
        </w:rPr>
        <w:framePr w:w="441" w:h="207" w:x="2313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85265</wp:posOffset>
                </wp:positionH>
                <wp:positionV relativeFrom="page">
                  <wp:posOffset>8703945</wp:posOffset>
                </wp:positionV>
                <wp:extent cx="17824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6.95pt;margin-top:685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81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peralelkan atau mengkonsistensikan nilai-nilai, kepercayaan yang di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inya dengan apa yang di katakan, integritas yang berfokus pada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perkataan 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gritas adalah berbicara tentang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slian yang tidak pura-pura, orang yang memiliki integritas adalah orang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ama dengan tind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gritas bukanlah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ataupun cara bertindak tetapi itu di rancunkan dengan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integritas adalah suatu aspek karakter yang di miliki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kepemimpinan untuk bagaimana cara bertindak.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miliki integritas bahkan sementara dalam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jalanan kepemimpinan ia harus memiliki karakter ilahi yang semakin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ang di mulai hati atau pemikiran atau yang terutama tingkat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upaya dalam melakukan kepemimpinannya ia menjadi seorang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jalankan kepemimpinan yang bertaggung jawab kepada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atau organisasi yang di pimpinnya sehingga mengansilkan</w:t>
      </w:r>
    </w:p>
    <w:p>
      <w:pPr>
        <w:pStyle w:val="Bodytext11"/>
        <w:pBdr/>
        <w:ind w:firstLine="80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baik.</w:t>
      </w:r>
    </w:p>
    <w:p>
      <w:pPr>
        <w:pStyle w:val="Bodytext11"/>
        <w:pBdr/>
        <w:ind w:left="1520" w:hanging="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 yang telah mendefinisikan integritas sebagai “sempurna</w:t>
      </w:r>
    </w:p>
    <w:p>
      <w:pPr>
        <w:pStyle w:val="Bodytext11"/>
        <w:pBdr/>
        <w:ind w:firstLine="78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uh dan tak kekuragan suatu apa pun” ( Yokobus 1:4) .Im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23" w:h="9279" w:x="23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dalah satu. Integritas tidaklah sama</w:t>
      </w:r>
    </w:p>
    <w:p>
      <w:pPr>
        <w:pStyle w:val="Footnote11"/>
        <w:pBdr/>
        <w:ind w:firstLine="740"/>
        <w:rPr>
          <w:lang w:val="id-ID"/>
        </w:rPr>
        <w:framePr w:w="7661" w:h="524" w:x="2394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Muhammad Alfan Alfian, Menjadi Pemimpin Politik (Jakarta, Pt Gramedia, 2009)</w:t>
      </w:r>
    </w:p>
    <w:p>
      <w:pPr>
        <w:pStyle w:val="Footnote11"/>
        <w:pBdr/>
        <w:ind w:hanging="0"/>
        <w:rPr>
          <w:lang w:val="id-ID"/>
        </w:rPr>
        <w:framePr w:w="7661" w:h="524" w:x="2394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,113 ,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7661" w:h="424" w:x="2394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Eva Yunita, Pemimpin Muda Peka Zaman (Yogyakarta, Majalah Rohani 2006)</w:t>
      </w:r>
    </w:p>
    <w:p>
      <w:pPr>
        <w:pStyle w:val="Footnote11"/>
        <w:pBdr/>
        <w:ind w:hanging="0"/>
        <w:rPr>
          <w:lang w:val="id-ID"/>
        </w:rPr>
        <w:framePr w:w="7661" w:h="424" w:x="2394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92,93</w:t>
      </w:r>
    </w:p>
    <w:p>
      <w:pPr>
        <w:pStyle w:val="Footnote11"/>
        <w:pBdr/>
        <w:ind w:firstLine="720"/>
        <w:rPr>
          <w:lang w:val="id-ID"/>
        </w:rPr>
        <w:framePr w:w="7661" w:h="466" w:x="2394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r. Ir. Niko Njotoraharjo,100 Kepemimpinan, Ilustrasi &amp; Renungan Yang Membagun</w:t>
      </w:r>
    </w:p>
    <w:p>
      <w:pPr>
        <w:pStyle w:val="Footnote11"/>
        <w:pBdr/>
        <w:ind w:hanging="0"/>
        <w:rPr>
          <w:lang w:val="id-ID"/>
        </w:rPr>
        <w:framePr w:w="7661" w:h="466" w:x="2394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an Anda (Light Pusblishing 2016) Hal,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43685</wp:posOffset>
                </wp:positionH>
                <wp:positionV relativeFrom="page">
                  <wp:posOffset>8268335</wp:posOffset>
                </wp:positionV>
                <wp:extent cx="18021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1.55pt;margin-top:651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97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right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integritas tanpa kasih bukanlah integritas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ang di denfinisikan sebagai jujur,utuh, dan taat kepada prinsip-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moral dan etis. Integritas juga merupakan atribut yang terpenting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nci yang dimiliki seorang pemimpin dalam kepemimpinannya.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integritas adalah suatu konsep yang beraitan dengan kosisten dalam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, nilai-nilai atau metode-metode, dan berbagai hal yang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silkan. Dalam integritas yang terkandung sebuah komitmen yang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rhadap hal yang benar</w:t>
      </w:r>
    </w:p>
    <w:p>
      <w:pPr>
        <w:pStyle w:val="Bodytext11"/>
        <w:pBdr/>
        <w:ind w:left="1520" w:hanging="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di tuntut berintegritas untuk membawa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 arah yang baik supaya seorang pemimpin berhasil</w:t>
      </w:r>
    </w:p>
    <w:p>
      <w:pPr>
        <w:pStyle w:val="Bodytext11"/>
        <w:pBdr/>
        <w:ind w:firstLine="8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pemimpinan dengan bertindak sesuai dengan perbuantanya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kepemimpinannya.</w:t>
      </w:r>
    </w:p>
    <w:p>
      <w:pPr>
        <w:pStyle w:val="Bodytext11"/>
        <w:pBdr/>
        <w:ind w:firstLine="96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tegritas Itu Penting Bagi Seorang pemimpi Sangat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orang pemimpin memiliki integritas. Pemimpi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pemimpin yang tanpa kedok Pemimpi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yang bertindak sesuai dengan ucapan, sama di dep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 belakang umun, pemimpin yang konsisten antara apa yang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ani itu yang di lakukannya sesuai dengan sikap dan tindakan.</w:t>
      </w:r>
    </w:p>
    <w:p>
      <w:pPr>
        <w:pStyle w:val="Bodytext11"/>
        <w:pBdr/>
        <w:ind w:left="1440" w:hanging="0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npunyai integritas yang tinggi dan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bawa kelompoknya ke arah yang benar atau kear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3" w:h="11431" w:x="23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guntungkan yang merupakan tujuan bersama dari pada</w:t>
      </w:r>
    </w:p>
    <w:p>
      <w:pPr>
        <w:pStyle w:val="Footnote11"/>
        <w:pBdr/>
        <w:ind w:firstLine="700"/>
        <w:jc w:val="both"/>
        <w:rPr>
          <w:lang w:val="id-ID"/>
        </w:rPr>
        <w:framePr w:w="6564" w:h="207" w:x="3101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’Bill Johnson , Integritas Karakter Kerajaan, ( Light PubIishing,2016) Hal.19,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20190</wp:posOffset>
                </wp:positionH>
                <wp:positionV relativeFrom="page">
                  <wp:posOffset>8926830</wp:posOffset>
                </wp:positionV>
                <wp:extent cx="17887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9.7pt;margin-top:702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861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ribadi sang pemimpin. Integritas diri seorang pemimpin juga yang</w:t>
      </w:r>
    </w:p>
    <w:p>
      <w:pPr>
        <w:pStyle w:val="Bodytext11"/>
        <w:pBdr/>
        <w:ind w:firstLine="72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kesetiannya terhadap tugas dan tanggung jawab sekalipu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i kecil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right="220" w:hanging="0"/>
        <w:jc w:val="right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kan bahwa seorang pemimpin yang di tuntut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. Karena Integritas adalah kunci kesuksesan seorang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lakukan kepemimpinannya dalam kelompok atau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ia pimpin sehingga dalam kelompok atau organisasi bisa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baik dan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380"/>
        <w:rPr/>
        <w:framePr w:w="7923" w:h="10572" w:x="2394" w:y="20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jujuran</w:t>
      </w:r>
    </w:p>
    <w:p>
      <w:pPr>
        <w:pStyle w:val="Bodytext11"/>
        <w:pBdr/>
        <w:ind w:left="1460" w:hanging="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harus jujur atau dapat di percaya. Apa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yakininya secara pribadi harus direpleksikan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Sebagai seorang pemimpin yang di percaya, maka harus dapat</w:t>
      </w:r>
    </w:p>
    <w:p>
      <w:pPr>
        <w:pStyle w:val="Bodytext11"/>
        <w:pBdr/>
        <w:ind w:firstLine="66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aik untuk dirinya sendiri atau bagi organisasinya.</w:t>
      </w:r>
    </w:p>
    <w:p>
      <w:pPr>
        <w:pStyle w:val="Bodytext11"/>
        <w:pBdr/>
        <w:ind w:firstLine="66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di percaya tidak hanya membuat kebingungan atau</w:t>
      </w:r>
    </w:p>
    <w:p>
      <w:pPr>
        <w:pStyle w:val="Bodytext11"/>
        <w:pBdr/>
        <w:ind w:firstLine="66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alam organisasi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benaran, pemimpin harus mengatakan sikapnya atau</w:t>
      </w:r>
    </w:p>
    <w:p>
      <w:pPr>
        <w:pStyle w:val="Bodytext11"/>
        <w:pBdr/>
        <w:ind w:firstLine="66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ya. Dengan begitu ia menyakinkan staf atau bawahanya akan</w:t>
      </w:r>
    </w:p>
    <w:p>
      <w:pPr>
        <w:pStyle w:val="Bodytext11"/>
        <w:pBdr/>
        <w:ind w:firstLine="66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cara langs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380" w:hanging="0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pemimpin yang berhasil melakukan kepemimpinan i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23" w:h="10572" w:x="23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empat sifat kebijakan, disiplin, integritas atau jujur dalam</w:t>
      </w:r>
    </w:p>
    <w:p>
      <w:pPr>
        <w:pStyle w:val="Footnote11"/>
        <w:pBdr/>
        <w:ind w:firstLine="640"/>
        <w:rPr>
          <w:lang w:val="id-ID"/>
        </w:rPr>
        <w:framePr w:w="7567" w:h="429" w:x="2321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B. Susanto, Meladani Jejak Yesus Sebagai Pemimpin ( Yogyakarta, Andi,2008) Hal.</w:t>
      </w:r>
    </w:p>
    <w:p>
      <w:pPr>
        <w:pStyle w:val="Footnote11"/>
        <w:pBdr/>
        <w:ind w:hanging="0"/>
        <w:rPr>
          <w:lang w:val="id-ID"/>
        </w:rPr>
        <w:framePr w:w="7567" w:h="429" w:x="2321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</w:t>
      </w:r>
    </w:p>
    <w:p>
      <w:pPr>
        <w:pStyle w:val="Footnote11"/>
        <w:pBdr/>
        <w:spacing w:lineRule="auto" w:line="228"/>
        <w:ind w:firstLine="640"/>
        <w:rPr>
          <w:lang w:val="id-ID"/>
        </w:rPr>
        <w:framePr w:w="7567" w:h="230" w:x="2321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Ibid. 140,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90345</wp:posOffset>
                </wp:positionH>
                <wp:positionV relativeFrom="page">
                  <wp:posOffset>8567420</wp:posOffset>
                </wp:positionV>
                <wp:extent cx="177863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7.35pt;margin-top:674.6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82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hingga dalam kepemimpinan ia menjadi pemimpin yang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awa penginkutnya kearah yang baik mencapai tujuan yang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ind w:firstLine="460"/>
        <w:rPr/>
        <w:framePr w:w="7923" w:h="10384" w:x="2394" w:y="2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KEDUDUKAN LEMBANG DALAM UU</w:t>
      </w:r>
    </w:p>
    <w:p>
      <w:pPr>
        <w:pStyle w:val="Heading111"/>
        <w:pBdr/>
        <w:spacing w:before="0" w:after="440"/>
        <w:ind w:left="1180" w:hanging="0"/>
        <w:rPr/>
        <w:framePr w:w="7923" w:h="10384" w:x="2394" w:y="2108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Lembang</w:t>
      </w:r>
      <w:bookmarkEnd w:id="21"/>
      <w:bookmarkEnd w:id="22"/>
      <w:bookmarkEnd w:id="23"/>
    </w:p>
    <w:p>
      <w:pPr>
        <w:pStyle w:val="Bodytext11"/>
        <w:pBdr/>
        <w:ind w:left="1500" w:hanging="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dalah kesatuan masyarakat hukum yang memiliki batas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yang berwenang untuk mengantur urusan pemerintah,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syarakat setempat yang berdasarkan prakarsa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yarakdt, tentang hak asal-usul, atau hak tradisional yang di akui dan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ormati dalam sistem pemeritah Negara Republik Indonesia. Pada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lembang meiupakan warisan organisasi kepemeritahan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okal yang di pelihara secara turun menurun yang tetap diakui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perjuangkan oleh pemimpin dan masyarakat lembang, agar dapat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ngembangkan kesejahteraan dan identitas sosial budaya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. Lembang yang memiliki satuan masyarakat yang secara historis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punyai batas wilayah dan identitas budaya yang terbentuk atas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ritoral yang berwenang mengatur dan mengurus kepentingan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yang berdasarkan hak asal-usul. Kepala lembang</w:t>
      </w:r>
    </w:p>
    <w:p>
      <w:pPr>
        <w:pStyle w:val="Bodytext11"/>
        <w:pBdr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memimpin di suatu lembang yang mempuny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23" w:h="10384" w:x="23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, atau tugas dan kewajiban untuk menyelengarakan ru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28" w:y="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686" w:h="253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lembangnya dan melaksanakan tugas dari pemerintah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774" w:h="253" w:x="232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yang bertugas untuk menyelengarakan</w:t>
      </w:r>
    </w:p>
    <w:p>
      <w:pPr>
        <w:pStyle w:val="Bodytext11"/>
        <w:pBdr/>
        <w:spacing w:before="0" w:after="48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erintahan lembang dan menberdayakan masyarakat lembang.</w:t>
      </w:r>
    </w:p>
    <w:p>
      <w:pPr>
        <w:pStyle w:val="Bodytext11"/>
        <w:pBdr/>
        <w:spacing w:before="0" w:after="4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kepala lembang berwen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impin penyolengaraan pemerintah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spacing w:before="0" w:after="280"/>
        <w:ind w:left="1460" w:hanging="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egang kekuasaan pengelolaan keuagan dan aset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etapkan peraturan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spacing w:before="0" w:after="280"/>
        <w:ind w:left="1460" w:hanging="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etapkan anggaran pendapatan dan belanja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spacing w:before="0" w:after="280"/>
        <w:ind w:left="1460" w:hanging="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bina ketentaraman dan ketertiban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9" w:leader="none"/>
        </w:tabs>
        <w:spacing w:before="0" w:after="280"/>
        <w:ind w:left="1460" w:hanging="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ina dan meningkatkan perkonomian lembang serta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tergrasikan agar dapat tercapai perekonomian skala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duktif untuk sebesar-sebesamya untuk kemakmur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spacing w:before="0" w:after="280"/>
        <w:ind w:left="1460" w:hanging="0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embangkan kehidupan sosial budaya masyarakat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bertentagan dengan peraturan-peraturan perundagan-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dagan yang berlak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spacing w:before="0" w:after="280"/>
        <w:ind w:left="1440" w:hanging="0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laksanakan wewenang lain yang sesuai dengan ketentuan</w:t>
      </w:r>
    </w:p>
    <w:p>
      <w:pPr>
        <w:pStyle w:val="Bodytext11"/>
        <w:pBdr/>
        <w:spacing w:before="0" w:after="4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turan pecundang -undag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kepemimpinan kepala lembang berkewajiban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:</w:t>
      </w:r>
    </w:p>
    <w:p>
      <w:pPr>
        <w:pStyle w:val="Footnote11"/>
        <w:pBdr/>
        <w:ind w:firstLine="760"/>
        <w:rPr>
          <w:lang w:val="id-ID"/>
        </w:rPr>
        <w:framePr w:w="8069" w:h="482" w:x="232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da Nomor 2 Tahun 2000, Pedoman Penyusunan Organisasi Dan Tata Kerja</w:t>
      </w:r>
    </w:p>
    <w:p>
      <w:pPr>
        <w:pStyle w:val="Footnote11"/>
        <w:pBdr/>
        <w:ind w:hanging="0"/>
        <w:rPr>
          <w:lang w:val="id-ID"/>
        </w:rPr>
        <w:framePr w:w="8069" w:h="482" w:x="232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 Lembang . 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113" w:y="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egan teguh dsn mengamalkan pancasila, melaksana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Negara Republik Indonesia Tahunl945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pertahankan dan memelihara keutuhan Negar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Republik Indonesia, dan Bhineka tungg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4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ingkatkan kesejateraan masyarak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3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elihara ketentraman dan ketertiban masyarak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4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aati dan menegakkan peraturan perundagan-unda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laksanakan kehidupan demokrasi dan berkeadilan gende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7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laksanakan pmsip tata pemerintahan lembang yang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el transparan, propfesional, efetif ,efiesien, bersi sert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rikolusi konip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9" w:leader="none"/>
        </w:tabs>
        <w:spacing w:before="0" w:after="280"/>
        <w:ind w:left="1520" w:hanging="0"/>
        <w:jc w:val="both"/>
        <w:rPr/>
        <w:framePr w:w="8069" w:h="11735" w:x="2321" w:y="21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jalin keijasama dan koordinasi dengan seluruh pemangku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9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yelengarakan administrasi Pemeritah lembang yang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7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elolah kcuagan dan ase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3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laksanakan urusan pemerintahan yang kewenangan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9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yelesaikan perselisihan masyarkat di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7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embangkan potensi sumber daya alam melestarik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gan hidup</w:t>
      </w:r>
    </w:p>
    <w:p>
      <w:pPr>
        <w:pStyle w:val="Bodytext11"/>
        <w:pBdr/>
        <w:tabs>
          <w:tab w:val="clear" w:pos="720"/>
          <w:tab w:val="left" w:pos="1982" w:leader="none"/>
        </w:tabs>
        <w:spacing w:before="0" w:after="280"/>
        <w:ind w:left="1520" w:hanging="0"/>
        <w:rPr/>
        <w:framePr w:w="8069" w:h="11735" w:x="2321" w:y="2171" w:hSpace="0" w:vSpace="0" w:wrap="notBeside" w:vAnchor="page" w:hAnchor="page" w:hRule="exact"/>
        <w:pBdr/>
      </w:pPr>
      <w:bookmarkStart w:id="44" w:name="bookmark44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4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berdayaka masyarakat dan lembang kemasyarakatan d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069" w:h="11735" w:x="23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</w:t>
      </w:r>
    </w:p>
    <w:p>
      <w:pPr>
        <w:pStyle w:val="Bodytext11"/>
        <w:pBdr/>
        <w:tabs>
          <w:tab w:val="clear" w:pos="720"/>
          <w:tab w:val="left" w:pos="1899" w:leader="none"/>
        </w:tabs>
        <w:spacing w:before="0" w:after="0"/>
        <w:ind w:left="1500" w:hanging="0"/>
        <w:rPr/>
        <w:framePr w:w="8069" w:h="11735" w:x="2321" w:y="2171" w:hSpace="0" w:vSpace="0" w:wrap="notBeside" w:vAnchor="page" w:hAnchor="page" w:hRule="exact"/>
        <w:pBdr/>
      </w:pPr>
      <w:bookmarkStart w:id="45" w:name="bookmark45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45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gembangkan potensi sumber daya alam dan melestari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3297" w:h="253" w:x="2321" w:y="1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g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13" w:y="6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tabs>
          <w:tab w:val="clear" w:pos="720"/>
          <w:tab w:val="left" w:pos="394" w:leader="none"/>
        </w:tabs>
        <w:spacing w:before="0" w:after="280"/>
        <w:ind w:hanging="0"/>
        <w:jc w:val="center"/>
        <w:rPr/>
        <w:framePr w:w="8069" w:h="12154" w:x="2321" w:y="2192" w:hSpace="0" w:vSpace="0" w:wrap="notBeside" w:vAnchor="page" w:hAnchor="page" w:hRule="exact"/>
        <w:pBdr/>
      </w:pPr>
      <w:bookmarkStart w:id="46" w:name="bookmark4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46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berikan imformasi kepada masyarakat l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wenagan untuk mengurus lembang di butuhkan par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menpengaruhi dan bertanggung jawab kineij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lembang yang memainkan peranan kritis dalam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un kelompok atau kelembagaan dan organisasi lembang atau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ncapai tujuan bersama.</w:t>
      </w:r>
    </w:p>
    <w:p>
      <w:pPr>
        <w:pStyle w:val="Heading111"/>
        <w:pBdr/>
        <w:spacing w:before="0" w:after="280"/>
        <w:ind w:firstLine="660"/>
        <w:jc w:val="both"/>
        <w:rPr/>
        <w:framePr w:w="8069" w:h="12154" w:x="2321" w:y="2192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omponen-komponen Lembang</w:t>
      </w:r>
      <w:bookmarkEnd w:id="47"/>
      <w:bookmarkEnd w:id="48"/>
      <w:bookmarkEnd w:id="49"/>
    </w:p>
    <w:p>
      <w:pPr>
        <w:pStyle w:val="Bodytext11"/>
        <w:pBdr/>
        <w:spacing w:before="0" w:after="480"/>
        <w:ind w:firstLine="86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antur tentang lemb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tur lembang adalah undang-undang. Terhadap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nomor 43 tahun yang mengatur tentang lemb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maksudkan untuk menyempurnakan beberapa ketentuan dala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tersebut khususnya untuk lebih memperkuat asa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lembang sebagai kesatuan masyarakat hukum dala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lengaran pemerintahan lembang sebagai pelaksana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unan lembang, pembinaan kemasyarakatan lembang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masyarakat lembang. Dalam penyempurnaan peratur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di arahkan untuk memperkuat keserasian dan sinergi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aturan kebijakan mengenai lembang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erintah lembang yang mengambii kebij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erintah lembang yang mengambil kebijakan. Ya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n mengamsilkan keputusan-keputusan yang sesu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69" w:h="12154" w:x="232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maka dibutuhkan kebijakan pemerintah. Yang dapat</w:t>
      </w:r>
    </w:p>
    <w:p>
      <w:pPr>
        <w:pStyle w:val="Footnote11"/>
        <w:pBdr/>
        <w:ind w:firstLine="700"/>
        <w:rPr>
          <w:lang w:val="id-ID"/>
        </w:rPr>
        <w:framePr w:w="7415" w:h="246" w:x="2976" w:y="147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bid, Hal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066" w:y="6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sumber daya lembang bagi kebutuhan masyarakat,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rumuskan dengan baik bahwa kebutuhan masyarakat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ncana-rencana yang baik dengan ketentuan skala prioritas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npuan mengimplementasikan peraturan uu lemb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 dan turu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40"/>
        <w:jc w:val="both"/>
        <w:rPr/>
        <w:framePr w:w="8069" w:h="11221" w:x="2321" w:y="2161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UU Yang Mengatur Pengelolaan Hutan</w:t>
      </w:r>
      <w:bookmarkEnd w:id="51"/>
      <w:bookmarkEnd w:id="52"/>
      <w:bookmarkEnd w:id="53"/>
    </w:p>
    <w:p>
      <w:pPr>
        <w:pStyle w:val="Bodytext11"/>
        <w:pBdr/>
        <w:spacing w:before="0" w:after="280"/>
        <w:ind w:left="174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tan adalah karunia yang maha Esa sebagai sumber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alam yang memberikan manfaat serbaguna yang mutl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tiap umat manusia sepanjang masa. Bahwa hutan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bagai sumber kekayaan alam, yang di lindungin dan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kan sebaik mungki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ndang-undagan nomor 5 tahun 1967 dikatakan bahw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1 hutan ialah sautu lapangan pertumbuhan pohon-poho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yang merupakan persekutuan alam dan lingkugan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oleh Pemerintah sebagai hutan. Dalam Pasal 3 dikat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tan lindung adalah kawasan hutan yang mempunyai fungs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sebagai perlindugan sistem penyangga kehidupan untuk mengelol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air, mencegah banjir, mengendalikan erosi, mencegah intrusi air laut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kesuburan tanah. Apabila hutan lindung diganggu maka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ini akan kehilagan fungsinya sebagai pelindung, bahkan akan</w:t>
      </w:r>
    </w:p>
    <w:p>
      <w:pPr>
        <w:pStyle w:val="Bodytext31"/>
        <w:pBdr/>
        <w:ind w:left="4100" w:hanging="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8069" w:h="11221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lkan bencana alam seperti banjir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106" w:h="207" w:x="2321" w:y="14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u Rupblik Indonesia Nomor 5 Tahun 1967 Tentang Ketentuan Pokok Kehutanan. H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6" w:h="253" w:x="2321" w:y="1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81" w:y="6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hutan perluh dilindugin supaya secara lesta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fungsinya sebagaimana dikatakan dalam pasal 3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gan hutan yang meliputi usaha-usaha untuk. Mencegah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kerusakan-kerusakan hutan dan hasil hutan yang disebab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buatan manusia. Untuk mempertahankan dan menjaga hak-h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atas hutan dan hasil hutan untuk menjamin terlaksanany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69" w:h="3577" w:x="232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gan hutan dengan sebaik- ba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1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