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72" w:x="1651" w:y="1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anganlah takut, sebab Aku menyertai engkau, janganlah bimbang sebab Aku ini</w:t>
      </w:r>
    </w:p>
    <w:p>
      <w:pPr>
        <w:pStyle w:val="Bodytext11"/>
        <w:pBdr/>
        <w:ind w:hanging="0"/>
        <w:jc w:val="center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iahmu, Aku akan meneguhkan bahkan akan menolong engkau dengan tangan</w:t>
      </w:r>
    </w:p>
    <w:p>
      <w:pPr>
        <w:pStyle w:val="Bodytext11"/>
        <w:pBdr/>
        <w:ind w:hanging="0"/>
        <w:jc w:val="center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nan-Ku yang membawa kemenangan “</w:t>
      </w:r>
    </w:p>
    <w:p>
      <w:pPr>
        <w:pStyle w:val="Bodytext11"/>
        <w:pBdr/>
        <w:ind w:hanging="0"/>
        <w:jc w:val="center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saya 41: 10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 Yesaya 41: 10, demikian pula penulis menyadari bahwa segala</w:t>
      </w:r>
    </w:p>
    <w:p>
      <w:pPr>
        <w:pStyle w:val="Bodytext11"/>
        <w:pBdr/>
        <w:ind w:hanging="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, hormat, dan kemuliaan hanya bagi dia sang pemilik kehidupan ini, penulis meyakini</w:t>
      </w:r>
    </w:p>
    <w:p>
      <w:pPr>
        <w:pStyle w:val="Bodytext11"/>
        <w:pBdr/>
        <w:ind w:hanging="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nji Tuhan untuk menyertai terus di nyatakan dalam kehidupan penulis. Lewat janji</w:t>
      </w:r>
    </w:p>
    <w:p>
      <w:pPr>
        <w:pStyle w:val="Bodytext11"/>
        <w:pBdr/>
        <w:ind w:hanging="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nilah senantiasa menguatakan penulis dalam menjalani hidup, suka duka yang tenis</w:t>
      </w:r>
    </w:p>
    <w:p>
      <w:pPr>
        <w:pStyle w:val="Bodytext11"/>
        <w:pBdr/>
        <w:ind w:hanging="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pa yang kadang membuat penulis merasa tidak punya kekuatan dan harapan, di saat itu</w:t>
      </w:r>
    </w:p>
    <w:p>
      <w:pPr>
        <w:pStyle w:val="Bodytext11"/>
        <w:pBdr/>
        <w:ind w:hanging="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Firman Tuhan ini kembali mengingatkan penulis bahwa pertologan Tuhan selalu</w:t>
      </w:r>
    </w:p>
    <w:p>
      <w:pPr>
        <w:pStyle w:val="Bodytext11"/>
        <w:pBdr/>
        <w:ind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erikan kemenagan dan akan datang tepat pada waktunya.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pihak yang telah memberi motivasi, menolong dan memberi</w:t>
      </w:r>
    </w:p>
    <w:p>
      <w:pPr>
        <w:pStyle w:val="Bodytext11"/>
        <w:pBdr/>
        <w:ind w:hanging="0"/>
        <w:jc w:val="both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, sehingga dapat melewati semua proses pendidikan. Oleh karena itu</w:t>
      </w:r>
    </w:p>
    <w:p>
      <w:pPr>
        <w:pStyle w:val="Bodytext11"/>
        <w:pBdr/>
        <w:ind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etulusan hati menyampaikan ucapan terima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8781" w:h="11462" w:x="1651" w:y="15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,. Dr. Joni Tapingku M.Th yang telah memberi kesempatan</w:t>
      </w:r>
    </w:p>
    <w:p>
      <w:pPr>
        <w:pStyle w:val="Bodytext11"/>
        <w:pBdr/>
        <w:ind w:left="1020"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enpuh jenjang pendidikan strata satu di STAKN Toraja</w:t>
      </w:r>
    </w:p>
    <w:p>
      <w:pPr>
        <w:pStyle w:val="Bodytext11"/>
        <w:pBdr/>
        <w:ind w:left="1020"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4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781" w:h="11462" w:x="1651" w:y="15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trianto Tarrapa' dan Dr. Yohanis Luni, yang telah membimbing,</w:t>
      </w:r>
    </w:p>
    <w:p>
      <w:pPr>
        <w:pStyle w:val="Bodytext11"/>
        <w:pBdr/>
        <w:ind w:left="1020"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n dan mengarahkan selama penulis skripsi, penulis sangat menyadari</w:t>
      </w:r>
    </w:p>
    <w:p>
      <w:pPr>
        <w:pStyle w:val="Bodytext11"/>
        <w:pBdr/>
        <w:ind w:left="1020"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pa bimbingan dari bapak dan ibu, penulis tidak akan mampu untuk</w:t>
      </w:r>
    </w:p>
    <w:p>
      <w:pPr>
        <w:pStyle w:val="Bodytext11"/>
        <w:pBdr/>
        <w:ind w:left="1020"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781" w:h="11462" w:x="1651" w:y="15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heo Dedy Palimbunga M.Pd dan Amos Susanto M.Th yang menjadi dose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81" w:h="11462" w:x="165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, yang sudah memberikan begitu banyak arahan dan bimbingan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4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untuk lebih memeperlengkapi karya tulis yang telah penulis susun</w:t>
      </w:r>
    </w:p>
    <w:p>
      <w:pPr>
        <w:pStyle w:val="Bodytext11"/>
        <w:pBdr/>
        <w:ind w:firstLine="94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8781" w:h="11913" w:x="1651" w:y="11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Syani Rantesalu M. Pdk selaku dosen wali, selama penulis menginkuti studi di</w:t>
      </w:r>
    </w:p>
    <w:p>
      <w:pPr>
        <w:pStyle w:val="Bodytext11"/>
        <w:pBdr/>
        <w:ind w:firstLine="940"/>
        <w:jc w:val="both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, terimahkasih yang tulus karena telah menjadi orang tua</w:t>
      </w:r>
    </w:p>
    <w:p>
      <w:pPr>
        <w:pStyle w:val="Bodytext11"/>
        <w:pBdr/>
        <w:ind w:firstLine="94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620"/>
        <w:jc w:val="both"/>
        <w:rPr/>
        <w:framePr w:w="8781" w:h="11913" w:x="1651" w:y="11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Bapak/Ibu dan dosen jurusan kepemimpinan kristen yang senantiasa</w:t>
      </w:r>
    </w:p>
    <w:p>
      <w:pPr>
        <w:pStyle w:val="Bodytext11"/>
        <w:pBdr/>
        <w:ind w:firstLine="940"/>
        <w:jc w:val="both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, memberikan pengajaran dan memperjuangkan jurusan kepemimpinan</w:t>
      </w:r>
    </w:p>
    <w:p>
      <w:pPr>
        <w:pStyle w:val="Bodytext11"/>
        <w:pBdr/>
        <w:ind w:firstLine="94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620"/>
        <w:jc w:val="both"/>
        <w:rPr/>
        <w:framePr w:w="8781" w:h="11913" w:x="1651" w:y="11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civitas akademika sekolah tinggi agama kristen negeri ( STAKN) Toraja</w:t>
      </w:r>
    </w:p>
    <w:p>
      <w:pPr>
        <w:pStyle w:val="Bodytext11"/>
        <w:pBdr/>
        <w:ind w:firstLine="94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kesempatan kepada penulis untuk menenpuh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8781" w:h="11913" w:x="1651" w:y="11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ku : Irvan Batara (ayali), Elisabeth ( ibu), yang teiah</w:t>
      </w:r>
    </w:p>
    <w:p>
      <w:pPr>
        <w:pStyle w:val="Bodytext11"/>
        <w:pBdr/>
        <w:ind w:firstLine="940"/>
        <w:jc w:val="both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membesarkan, mendidik, mendampingi, dan terus mendukung dalam doa tenaga,</w:t>
      </w:r>
    </w:p>
    <w:p>
      <w:pPr>
        <w:pStyle w:val="Bodytext11"/>
        <w:pBdr/>
        <w:ind w:firstLine="940"/>
        <w:jc w:val="both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berkat dukungan, doa dan kerja keras untuk tenis beijuang sehingga</w:t>
      </w:r>
    </w:p>
    <w:p>
      <w:pPr>
        <w:pStyle w:val="Bodytext11"/>
        <w:pBdr/>
        <w:ind w:firstLine="940"/>
        <w:jc w:val="both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yelesaikan studi sehingga jenjang strata satu, terimahkasih ku</w:t>
      </w:r>
    </w:p>
    <w:p>
      <w:pPr>
        <w:pStyle w:val="Bodytext11"/>
        <w:pBdr/>
        <w:ind w:firstLine="940"/>
        <w:jc w:val="both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ak cukup menyatakan semua kasih sayang dan doamu ayah ibuku, semoga di</w:t>
      </w:r>
    </w:p>
    <w:p>
      <w:pPr>
        <w:pStyle w:val="Bodytext11"/>
        <w:pBdr/>
        <w:ind w:firstLine="94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 umur yang panjang, kesehatan dan keku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40"/>
        <w:jc w:val="both"/>
        <w:rPr/>
        <w:framePr w:w="8781" w:h="11913" w:x="1651" w:y="11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ku Helviani Batara, Asriani Batara, Ventriani Batara, Celsyanti Batara</w:t>
      </w:r>
    </w:p>
    <w:p>
      <w:pPr>
        <w:pStyle w:val="Bodytext11"/>
        <w:pBdr/>
        <w:ind w:firstLine="86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(adik) terimah kasih atas kerjasama dan dukungannya dan doanya</w:t>
      </w:r>
    </w:p>
    <w:p>
      <w:pPr>
        <w:pStyle w:val="Bodytext11"/>
        <w:pBdr/>
        <w:ind w:firstLine="86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 proses pembelajaran sampai jenjang sarjana dapat di selesaikan dengan</w:t>
      </w:r>
    </w:p>
    <w:p>
      <w:pPr>
        <w:pStyle w:val="Bodytext11"/>
        <w:pBdr/>
        <w:ind w:firstLine="86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40"/>
        <w:rPr/>
        <w:framePr w:w="8781" w:h="11913" w:x="1651" w:y="1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umpun keluarga besar tanpa terkecuali, yang telah memberi dukungan,</w:t>
      </w:r>
    </w:p>
    <w:p>
      <w:pPr>
        <w:pStyle w:val="Bodytext11"/>
        <w:pBdr/>
        <w:ind w:firstLine="86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gan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540"/>
        <w:rPr/>
        <w:framePr w:w="8781" w:h="11913" w:x="1651" w:y="1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lembang Pakala, beserta aparat dan masyarakat yang boleh menerim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1" w:h="11913" w:x="1651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ukan penelitian di lanpangan untuk proses penyelesaian studi.</w:t>
      </w:r>
    </w:p>
    <w:p>
      <w:pPr>
        <w:pStyle w:val="Headerorfooter11"/>
        <w:pBdr/>
        <w:rPr>
          <w:lang w:val="id-ID"/>
        </w:rPr>
        <w:framePr w:w="233" w:h="253" w:x="5689" w:y="14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8781" w:h="10954" w:x="1651" w:y="12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dan anggota jemaat Malimbong yang sudah menerima penulis dalam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ntan orientasi j u nis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8781" w:h="10954" w:x="1651" w:y="12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syarakat lembang Lili’kira beserta aparatnya dalam kegiatan kkn tematik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lama 2 bulan untuk setiap pengalaman dan pengeniahuan yang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, dan terimakasih kepada bapak Andarias Sitammu M.Th selaku dosen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sor kegiat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8781" w:h="10954" w:x="1651" w:y="12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menterian Agama Kota Rantepao yang telah menerima penulis untuk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. terimahkasih atas pengalaman yang boleh di berikan kepada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imahkasih kepada bapak Roby Marrung S.Th selaku pembibing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lam memonitor setiap kegiatan yang kami lakukan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8781" w:h="10954" w:x="1651" w:y="12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, anggota jemaat dan pemuda/ pemudi jemaat Tampo atas dukungan doa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guatkan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rPr/>
        <w:framePr w:w="8781" w:h="10954" w:x="1651" w:y="12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angkatan 2014 dan himpunan mahasiswa jurusan kepemimpinan kristen,</w:t>
      </w:r>
    </w:p>
    <w:p>
      <w:pPr>
        <w:pStyle w:val="Bodytext11"/>
        <w:pBdr/>
        <w:ind w:firstLine="90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yang boleh teijali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540"/>
        <w:rPr/>
        <w:framePr w:w="8781" w:h="10954" w:x="1651" w:y="12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 sahabat sepeijuagan yang selalu setia dalam berbagi, baik suka maupun</w:t>
      </w:r>
    </w:p>
    <w:p>
      <w:pPr>
        <w:pStyle w:val="Bodytext11"/>
        <w:pBdr/>
        <w:ind w:firstLine="84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: Katrina Banne Liling, Melda Luara, Nerli Tangketau,Taswin Pangalla', Rita</w:t>
      </w:r>
    </w:p>
    <w:p>
      <w:pPr>
        <w:pStyle w:val="Bodytext11"/>
        <w:pBdr/>
        <w:ind w:firstLine="84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nbo,Vivin Narolia, Yunita Pasorong. Agustina Aman, Ayun Markus,</w:t>
      </w:r>
    </w:p>
    <w:p>
      <w:pPr>
        <w:pStyle w:val="Bodytext11"/>
        <w:pBdr/>
        <w:ind w:firstLine="84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iani panannagan, Lirva Datu Limbong, Eldi Sulu', Yudistira, Nelson</w:t>
      </w:r>
    </w:p>
    <w:p>
      <w:pPr>
        <w:pStyle w:val="Bodytext11"/>
        <w:pBdr/>
        <w:ind w:firstLine="84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Dominggu Anggalo, Sem, Jufrianto Buranna, Ade teriamahkasih untuk</w:t>
      </w:r>
    </w:p>
    <w:p>
      <w:pPr>
        <w:pStyle w:val="Bodytext11"/>
        <w:pBdr/>
        <w:ind w:firstLine="84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540"/>
        <w:rPr/>
        <w:framePr w:w="8781" w:h="10954" w:x="1651" w:y="12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ku Katrina Banne Liling, Melda Luaran, Nerli Tangketau yang sud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0954" w:x="1651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audara yang senantiasa memberikan semangat dalam penyelasain studi.</w:t>
      </w:r>
    </w:p>
    <w:p>
      <w:pPr>
        <w:pStyle w:val="Headerorfooter11"/>
        <w:pBdr/>
        <w:rPr>
          <w:lang w:val="id-ID"/>
        </w:rPr>
        <w:framePr w:w="295" w:h="253" w:x="5647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660"/>
        <w:rPr/>
        <w:framePr w:w="8781" w:h="801" w:x="1651" w:y="1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pihak tanpa terkecuali yang senantiasa memberikan motivasi duku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81" w:h="801" w:x="1651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teri yang tak bisa penulis sebutkan satu persatu selama menyelesa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464" w:h="253" w:x="165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pBdr/>
        <w:ind w:hanging="0"/>
        <w:jc w:val="right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semoga penulisan karya ilmiali ini bisa memberikan</w:t>
      </w:r>
    </w:p>
    <w:p>
      <w:pPr>
        <w:pStyle w:val="Bodytext11"/>
        <w:pBdr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penulis dan bagi kita pada umunya dalam menanbah wawasan</w:t>
      </w:r>
    </w:p>
    <w:p>
      <w:pPr>
        <w:pStyle w:val="Bodytext11"/>
        <w:pBdr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ulis pun menyadari dalam penulisan karya ilmiah ini banyak</w:t>
      </w:r>
    </w:p>
    <w:p>
      <w:pPr>
        <w:pStyle w:val="Bodytext11"/>
        <w:pBdr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gan dan kesalahan, namun itu bukan menjadi kendala seseorang karena</w:t>
      </w:r>
    </w:p>
    <w:p>
      <w:pPr>
        <w:pStyle w:val="Bodytext11"/>
        <w:pBdr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iliki kelemahan dan kekurangan masing-masing . penulis</w:t>
      </w:r>
    </w:p>
    <w:p>
      <w:pPr>
        <w:pStyle w:val="Bodytext11"/>
        <w:pBdr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li inipun lahir kritik dan saran dalam melengkapi penulisan karya</w:t>
      </w:r>
    </w:p>
    <w:p>
      <w:pPr>
        <w:pStyle w:val="Bodytext11"/>
        <w:pBdr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 karena bagi penulis sesuatu menjadi lebih bermakna apabila ter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81" w:h="3802" w:x="165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rui.</w:t>
      </w:r>
    </w:p>
    <w:p>
      <w:pPr>
        <w:pStyle w:val="Headerorfooter11"/>
        <w:pBdr/>
        <w:rPr>
          <w:lang w:val="id-ID"/>
        </w:rPr>
        <w:framePr w:w="172" w:h="253" w:x="5657" w:y="14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72" w:x="1757" w:y="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58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Bodytext11"/>
        <w:pBdr/>
        <w:tabs>
          <w:tab w:val="clear" w:pos="720"/>
          <w:tab w:val="left" w:pos="8127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ngecekan Plagiat</w:t>
        <w:tab/>
        <w:t>ii</w:t>
      </w:r>
    </w:p>
    <w:p>
      <w:pPr>
        <w:pStyle w:val="Bodytext11"/>
        <w:pBdr/>
        <w:tabs>
          <w:tab w:val="clear" w:pos="720"/>
          <w:tab w:val="left" w:pos="8001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Bodytext11"/>
        <w:pBdr/>
        <w:tabs>
          <w:tab w:val="clear" w:pos="720"/>
          <w:tab w:val="left" w:pos="8069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8059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8127" w:leader="dot"/>
        </w:tabs>
        <w:spacing w:before="0" w:after="4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3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4" w:leader="none"/>
          <w:tab w:val="left" w:pos="8137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i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3" w:leader="none"/>
          <w:tab w:val="left" w:pos="8137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9" w:leader="none"/>
          <w:tab w:val="left" w:pos="8143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9" w:leader="none"/>
          <w:tab w:val="left" w:pos="8132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8" w:leader="none"/>
          <w:tab w:val="left" w:pos="8143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  <w:tab w:val="left" w:pos="8137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temmatika Penulisan</w:t>
        <w:tab/>
        <w:t>4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340"/>
        <w:ind w:hanging="0"/>
        <w:jc w:val="both"/>
        <w:rPr>
          <w:lang w:val="id-ID"/>
        </w:rPr>
        <w:framePr w:w="8781" w:h="11206" w:x="175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Teori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4" w:leader="none"/>
          <w:tab w:val="left" w:pos="8080" w:leader="dot"/>
        </w:tabs>
        <w:spacing w:before="0" w:after="340"/>
        <w:ind w:firstLine="220"/>
        <w:rPr/>
        <w:framePr w:w="8781" w:h="11206" w:x="1757" w:y="18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akikat Kepemimpinan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5" w:leader="none"/>
          <w:tab w:val="left" w:pos="8131" w:leader="dot"/>
        </w:tabs>
        <w:spacing w:before="0" w:after="0"/>
        <w:ind w:firstLine="580"/>
        <w:rPr/>
        <w:framePr w:w="8781" w:h="11206" w:x="1757" w:y="18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Kepemimpinan</w:t>
        <w:tab/>
        <w:t>6</w:t>
      </w:r>
    </w:p>
    <w:p>
      <w:pPr>
        <w:pStyle w:val="Headerorfooter11"/>
        <w:pBdr/>
        <w:jc w:val="both"/>
        <w:rPr>
          <w:lang w:val="id-ID"/>
        </w:rPr>
        <w:framePr w:w="111" w:h="253" w:x="5804" w:y="13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11" w:hanging="0"/>
        <w:jc w:val="right"/>
        <w:rPr>
          <w:lang w:val="id-ID"/>
        </w:rPr>
        <w:framePr w:w="168" w:h="272" w:x="10030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ind w:right="4268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anggung Jawab Seorang Pemimpi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8037" w:leader="dot"/>
        </w:tabs>
        <w:ind w:right="361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gas dan Fungsi Kepemimpin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8037" w:leader="dot"/>
        </w:tabs>
        <w:spacing w:before="0" w:after="420"/>
        <w:ind w:right="361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Kepemimpin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037" w:leader="dot"/>
        </w:tabs>
        <w:spacing w:before="0" w:after="320"/>
        <w:ind w:right="361" w:firstLine="380"/>
        <w:jc w:val="both"/>
        <w:rPr/>
        <w:framePr w:w="8781" w:h="12473" w:x="1757" w:y="6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rinsip-prinsip Kepemimpin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8037" w:leader="dot"/>
        </w:tabs>
        <w:ind w:right="361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bijak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8037" w:leader="dot"/>
        </w:tabs>
        <w:ind w:right="361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isipli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8037" w:leader="dot"/>
        </w:tabs>
        <w:ind w:right="361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tegritas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8037" w:leader="dot"/>
        </w:tabs>
        <w:spacing w:before="0" w:after="420"/>
        <w:ind w:right="361" w:firstLine="740"/>
        <w:jc w:val="both"/>
        <w:rPr/>
        <w:framePr w:w="8781" w:h="12473" w:x="1757" w:y="6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jujur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037" w:leader="dot"/>
        </w:tabs>
        <w:spacing w:before="0" w:after="320"/>
        <w:ind w:right="361" w:firstLine="380"/>
        <w:jc w:val="both"/>
        <w:rPr/>
        <w:framePr w:w="8781" w:h="12473" w:x="1757" w:y="6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dudukan Lembang dalam Undang-undang</w:t>
        <w:tab/>
        <w:t>19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320"/>
        <w:ind w:right="361" w:firstLine="74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Lembang</w:t>
        <w:tab/>
        <w:t>19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320"/>
        <w:ind w:right="361" w:firstLine="74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ponen-komponen Lembang</w:t>
        <w:tab/>
        <w:t>22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1080" w:right="361" w:hanging="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ngatur tentang Lembang</w:t>
        <w:tab/>
        <w:t>22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420"/>
        <w:ind w:left="1080" w:right="361" w:hanging="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erintah Lembang yang mengatur kebijakan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816" w:leader="dot"/>
        </w:tabs>
        <w:spacing w:before="0" w:after="320"/>
        <w:ind w:right="361" w:firstLine="380"/>
        <w:jc w:val="both"/>
        <w:rPr/>
        <w:framePr w:w="8781" w:h="12473" w:x="1757" w:y="6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UU yang Mengatur Pengelolaan Hutan</w:t>
        <w:tab/>
        <w:t>....23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20"/>
        <w:ind w:left="23" w:right="361" w:firstLine="16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Metodologi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9" w:leader="none"/>
          <w:tab w:val="left" w:pos="8037" w:leader="dot"/>
        </w:tabs>
        <w:ind w:right="361" w:firstLine="480"/>
        <w:jc w:val="both"/>
        <w:rPr/>
        <w:framePr w:w="8781" w:h="12473" w:x="1757" w:y="6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Lokasi Penelitian</w:t>
        <w:tab/>
        <w:t>25</w:t>
      </w:r>
    </w:p>
    <w:p>
      <w:pPr>
        <w:pStyle w:val="Tableofcontents11"/>
        <w:pBdr/>
        <w:tabs>
          <w:tab w:val="clear" w:pos="720"/>
          <w:tab w:val="left" w:pos="8037" w:leader="dot"/>
        </w:tabs>
        <w:ind w:right="361" w:firstLine="84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Umum Tempat Lokasi Penelitian</w:t>
        <w:tab/>
        <w:t>25</w:t>
      </w:r>
    </w:p>
    <w:p>
      <w:pPr>
        <w:pStyle w:val="Tableofcontents11"/>
        <w:pBdr/>
        <w:tabs>
          <w:tab w:val="clear" w:pos="720"/>
          <w:tab w:val="left" w:pos="8037" w:leader="dot"/>
        </w:tabs>
        <w:ind w:right="361" w:firstLine="840"/>
        <w:jc w:val="both"/>
        <w:rPr>
          <w:lang w:val="id-ID"/>
        </w:rPr>
        <w:framePr w:w="8781" w:h="12473" w:x="1757" w:y="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Lebang Pakal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3" w:leader="none"/>
          <w:tab w:val="left" w:pos="8037" w:leader="dot"/>
        </w:tabs>
        <w:ind w:right="361" w:firstLine="480"/>
        <w:jc w:val="both"/>
        <w:rPr/>
        <w:framePr w:w="8781" w:h="12473" w:x="1757" w:y="6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4" w:leader="none"/>
          <w:tab w:val="left" w:pos="8037" w:leader="dot"/>
        </w:tabs>
        <w:ind w:right="361" w:firstLine="480"/>
        <w:jc w:val="both"/>
        <w:rPr/>
        <w:framePr w:w="8781" w:h="12473" w:x="1757" w:y="6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8037" w:leader="dot"/>
        </w:tabs>
        <w:ind w:right="361" w:firstLine="480"/>
        <w:jc w:val="both"/>
        <w:rPr/>
        <w:framePr w:w="8781" w:h="12473" w:x="1757" w:y="6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3" w:leader="none"/>
          <w:tab w:val="left" w:pos="8037" w:leader="dot"/>
        </w:tabs>
        <w:ind w:right="361" w:firstLine="480"/>
        <w:jc w:val="both"/>
        <w:rPr/>
        <w:framePr w:w="8781" w:h="12473" w:x="1757" w:y="6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7" w:leader="none"/>
          <w:tab w:val="left" w:pos="8037" w:leader="dot"/>
        </w:tabs>
        <w:spacing w:before="0" w:after="0"/>
        <w:ind w:right="361" w:firstLine="480"/>
        <w:jc w:val="both"/>
        <w:rPr/>
        <w:framePr w:w="8781" w:h="12473" w:x="1757" w:y="6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2</w:t>
      </w:r>
    </w:p>
    <w:p>
      <w:pPr>
        <w:pStyle w:val="Headerorfooter11"/>
        <w:pBdr/>
        <w:rPr>
          <w:lang w:val="id-ID"/>
        </w:rPr>
        <w:framePr w:w="172" w:h="253" w:x="5862" w:y="13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377" w:leader="dot"/>
        </w:tabs>
        <w:spacing w:before="0" w:after="420"/>
        <w:ind w:firstLine="24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Pemaparan Hasil Penetian dan Analisis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9" w:leader="none"/>
          <w:tab w:val="left" w:pos="8170" w:leader="dot"/>
        </w:tabs>
        <w:ind w:firstLine="960"/>
        <w:rPr/>
        <w:framePr w:w="8781" w:h="5912" w:x="1677" w:y="4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maparan Hasil Penelitian</w:t>
        <w:tab/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  <w:tab w:val="left" w:pos="8165" w:leader="dot"/>
        </w:tabs>
        <w:ind w:firstLine="960"/>
        <w:rPr/>
        <w:framePr w:w="8781" w:h="5912" w:x="1677" w:y="4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Hasil Observasi</w:t>
        <w:tab/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3" w:leader="none"/>
          <w:tab w:val="left" w:pos="8155" w:leader="dot"/>
        </w:tabs>
        <w:spacing w:before="0" w:after="420"/>
        <w:ind w:firstLine="960"/>
        <w:rPr/>
        <w:framePr w:w="8781" w:h="5912" w:x="1677" w:y="4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nalis</w:t>
        <w:tab/>
        <w:t>38</w:t>
      </w:r>
    </w:p>
    <w:p>
      <w:pPr>
        <w:pStyle w:val="Bodytext11"/>
        <w:pBdr/>
        <w:tabs>
          <w:tab w:val="clear" w:pos="720"/>
          <w:tab w:val="left" w:pos="8362" w:leader="dot"/>
        </w:tabs>
        <w:spacing w:before="0" w:after="420"/>
        <w:ind w:firstLine="24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Kesimpulan dan Saran</w:t>
        <w:tab/>
      </w:r>
    </w:p>
    <w:p>
      <w:pPr>
        <w:pStyle w:val="Bodytext11"/>
        <w:pBdr/>
        <w:tabs>
          <w:tab w:val="clear" w:pos="720"/>
          <w:tab w:val="left" w:pos="8150" w:leader="dot"/>
        </w:tabs>
        <w:ind w:firstLine="96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41</w:t>
      </w:r>
    </w:p>
    <w:p>
      <w:pPr>
        <w:pStyle w:val="Bodytext11"/>
        <w:pBdr/>
        <w:tabs>
          <w:tab w:val="clear" w:pos="720"/>
          <w:tab w:val="left" w:pos="8139" w:leader="dot"/>
        </w:tabs>
        <w:spacing w:before="0" w:after="420"/>
        <w:ind w:firstLine="96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41</w:t>
      </w:r>
    </w:p>
    <w:p>
      <w:pPr>
        <w:pStyle w:val="Bodytext11"/>
        <w:pBdr/>
        <w:tabs>
          <w:tab w:val="clear" w:pos="720"/>
          <w:tab w:val="left" w:pos="8121" w:leader="dot"/>
        </w:tabs>
        <w:spacing w:before="0" w:after="420"/>
        <w:ind w:firstLine="24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43</w:t>
      </w:r>
    </w:p>
    <w:p>
      <w:pPr>
        <w:pStyle w:val="Bodytext11"/>
        <w:pBdr/>
        <w:tabs>
          <w:tab w:val="clear" w:pos="720"/>
          <w:tab w:val="left" w:pos="8126" w:leader="dot"/>
        </w:tabs>
        <w:spacing w:before="0" w:after="420"/>
        <w:ind w:firstLine="24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  <w:tab/>
        <w:t>45</w:t>
      </w:r>
    </w:p>
    <w:p>
      <w:pPr>
        <w:pStyle w:val="Bodytext11"/>
        <w:pBdr/>
        <w:tabs>
          <w:tab w:val="clear" w:pos="720"/>
          <w:tab w:val="left" w:pos="8121" w:leader="dot"/>
        </w:tabs>
        <w:spacing w:before="0" w:after="0"/>
        <w:ind w:firstLine="240"/>
        <w:rPr>
          <w:lang w:val="id-ID"/>
        </w:rPr>
        <w:framePr w:w="8781" w:h="5912" w:x="1677" w:y="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  <w:tab/>
        <w:t>46</w:t>
      </w:r>
    </w:p>
    <w:p>
      <w:pPr>
        <w:pStyle w:val="Headerorfooter11"/>
        <w:pBdr/>
        <w:rPr>
          <w:lang w:val="id-ID"/>
        </w:rPr>
        <w:framePr w:w="233" w:h="253" w:x="5777" w:y="13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