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54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289" w:h="6289" w:x="2979" w:y="16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seorang pemimpin mengambil kebij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pemimp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289" w:h="6289" w:x="2979" w:y="16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Persetujuan mengenai kebijakan kepala lembang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usah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289" w:h="6289" w:x="2979" w:y="16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Dampak kebijakan kepala lembang kepada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289" w:h="6289" w:x="2979" w:y="16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Keuntungan yang di dapatkan dari kebijakan kepal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rPr/>
        <w:framePr w:w="6289" w:h="6289" w:x="2979" w:y="16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Tindakan masyarakat mengenai kebijakan kepa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289" w:h="6289" w:x="2979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?</w:t>
      </w:r>
    </w:p>
    <w:p>
      <w:pPr>
        <w:pStyle w:val="Bodytext41"/>
        <w:pBdr/>
        <w:rPr>
          <w:lang w:val="id-ID"/>
        </w:rPr>
        <w:framePr w:w="209" w:h="3011" w:x="0" w:y="115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'liU .1 .•* r. HL , i uJ&amp;w</w:t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80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ind w:left="4620" w:hanging="0"/>
        <w:rPr>
          <w:lang w:val="id-ID"/>
        </w:rPr>
        <w:framePr w:w="9431" w:h="4131" w:x="757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431" w:h="4131" w:x="757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ncara Kep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54" w:leader="none"/>
        </w:tabs>
        <w:spacing w:before="0" w:after="280"/>
        <w:ind w:left="2380" w:hanging="0"/>
        <w:rPr/>
        <w:framePr w:w="9431" w:h="4131" w:x="757" w:y="24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Kepala Lembang (bendrik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9431" w:h="4131" w:x="757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i'p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54" w:leader="none"/>
        </w:tabs>
        <w:spacing w:before="0" w:after="280"/>
        <w:ind w:left="2380" w:hanging="0"/>
        <w:rPr/>
        <w:framePr w:w="9431" w:h="4131" w:x="757" w:y="24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Wancara dengan masyarakat tani (Paulus Leb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58" w:leader="none"/>
        </w:tabs>
        <w:spacing w:before="0" w:after="280"/>
        <w:ind w:left="2380" w:hanging="0"/>
        <w:rPr/>
        <w:framePr w:w="9431" w:h="4131" w:x="757" w:y="24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Ruru (Kepala Dus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54" w:leader="none"/>
        </w:tabs>
        <w:spacing w:before="0" w:after="280"/>
        <w:ind w:left="2380" w:hanging="0"/>
        <w:rPr/>
        <w:framePr w:w="9431" w:h="4131" w:x="757" w:y="24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Wancara dengan Leli' ( Masyarakat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54" w:leader="none"/>
        </w:tabs>
        <w:spacing w:before="0" w:after="0"/>
        <w:ind w:left="2380" w:hanging="0"/>
        <w:rPr/>
        <w:framePr w:w="9431" w:h="4131" w:x="757" w:y="24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Wancara dengan Anno Patiku (sekretaris Lembang)</w:t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2122" w:x="68" w:y="606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2" w:right="26" w:hanging="0"/>
        <w:jc w:val="center"/>
        <w:rPr>
          <w:lang w:val="id-ID"/>
        </w:rPr>
        <w:framePr w:w="8326" w:h="1283" w:x="1268" w:y="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52" w:hanging="0"/>
        <w:rPr>
          <w:lang w:val="id-ID"/>
        </w:rPr>
        <w:framePr w:w="8326" w:h="1283" w:x="1268" w:y="6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 SEKOLAH TINGGI AGAMA KRISTEN NEGERI</w:t>
      </w:r>
    </w:p>
    <w:p>
      <w:pPr>
        <w:pStyle w:val="Heading111"/>
        <w:pBdr/>
        <w:ind w:left="52" w:hanging="0"/>
        <w:rPr/>
        <w:framePr w:w="8326" w:h="1283" w:x="1268" w:y="658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/ (STAKN) TORAJA</w:t>
      </w:r>
      <w:bookmarkEnd w:id="10"/>
      <w:bookmarkEnd w:id="11"/>
      <w:bookmarkEnd w:id="12"/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Tana Toraja Email: stakntoraja@,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yahoo.com</w:t>
      </w:r>
    </w:p>
    <w:p>
      <w:pPr>
        <w:pStyle w:val="Bodytext11"/>
        <w:pBdr/>
        <w:spacing w:before="0" w:after="0"/>
        <w:rPr>
          <w:lang w:val="id-ID"/>
        </w:rPr>
        <w:framePr w:w="1079" w:h="1220" w:x="697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79" w:h="1220" w:x="697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79" w:h="1220" w:x="697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79" w:h="1220" w:x="697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3142" w:h="592" w:x="2514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1727/Stk.05/PP.00.9/05/2019</w:t>
      </w:r>
    </w:p>
    <w:p>
      <w:pPr>
        <w:pStyle w:val="Bodytext11"/>
        <w:pBdr/>
        <w:spacing w:before="0" w:after="0"/>
        <w:rPr>
          <w:lang w:val="id-ID"/>
        </w:rPr>
        <w:framePr w:w="3142" w:h="592" w:x="2514" w:y="31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234" w:h="276" w:x="2519" w:y="40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3320" w:h="607" w:x="718" w:y="494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Yth. Kepala Lembang Pakal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20" w:h="607" w:x="718" w:y="494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c. Mengkendek</w:t>
      </w:r>
    </w:p>
    <w:p>
      <w:pPr>
        <w:pStyle w:val="Bodytext11"/>
        <w:pBdr/>
        <w:spacing w:before="0" w:after="0"/>
        <w:rPr>
          <w:lang w:val="id-ID"/>
        </w:rPr>
        <w:framePr w:w="1228" w:h="276" w:x="8080" w:y="318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28 Mei 2019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nelitian lapangan. Untuk itu kami mohon kesediaan Bapak untuk memberikan izin</w:t>
      </w:r>
    </w:p>
    <w:p>
      <w:pPr>
        <w:pStyle w:val="Bodytext11"/>
        <w:pBdr/>
        <w:spacing w:before="0" w:after="30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rPr>
          <w:lang w:val="id-ID"/>
        </w:rPr>
        <w:framePr w:w="9415" w:h="2691" w:x="733" w:y="58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AMA : Gesrianti Batara</w:t>
      </w:r>
    </w:p>
    <w:p>
      <w:pPr>
        <w:pStyle w:val="Heading211"/>
        <w:pBdr/>
        <w:rPr/>
        <w:framePr w:w="848" w:h="644" w:x="749" w:y="8539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NIRM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848" w:h="644" w:x="749" w:y="853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466" w:h="608" w:x="4786" w:y="854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:3020154370 ,</w:t>
      </w:r>
    </w:p>
    <w:p>
      <w:pPr>
        <w:pStyle w:val="Bodytext11"/>
        <w:pBdr/>
        <w:spacing w:before="0" w:after="0"/>
        <w:rPr>
          <w:lang w:val="id-ID"/>
        </w:rPr>
        <w:framePr w:w="2466" w:h="608" w:x="4786" w:y="854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9389" w:h="1450" w:x="760" w:y="94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ntang Dampak Kebijakan Kepemimpinan</w:t>
      </w:r>
    </w:p>
    <w:p>
      <w:pPr>
        <w:pStyle w:val="Bodytext11"/>
        <w:pBdr/>
        <w:spacing w:before="0" w:after="0"/>
        <w:rPr>
          <w:lang w:val="id-ID"/>
        </w:rPr>
        <w:framePr w:w="9389" w:h="1450" w:x="760" w:y="9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la Lembang mengenai Pemberian Rekomendasi pada Badan Usaha terhadap</w:t>
      </w:r>
    </w:p>
    <w:p>
      <w:pPr>
        <w:pStyle w:val="Bodytext11"/>
        <w:pBdr/>
        <w:spacing w:before="0" w:after="200"/>
        <w:rPr>
          <w:lang w:val="id-ID"/>
        </w:rPr>
        <w:framePr w:w="9389" w:h="1450" w:x="760" w:y="9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angunan Desa di Lembang Pakala Kecamatan Mengkendek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89" w:h="1450" w:x="760" w:y="94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333" w:x="4776" w:y="11581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943" w:h="586" w:x="6959" w:y="1208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tua Bidang Administras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943" w:h="586" w:x="6959" w:y="1208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 Perencanaan dan Keuangan</w:t>
      </w:r>
    </w:p>
    <w:p>
      <w:pPr>
        <w:pStyle w:val="Bodytext11"/>
        <w:pBdr/>
        <w:spacing w:before="0" w:after="60"/>
        <w:rPr>
          <w:lang w:val="id-ID"/>
        </w:rPr>
        <w:framePr w:w="4100" w:h="660" w:x="817" w:y="1470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4100" w:h="660" w:x="817" w:y="1470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tua STAKN Toraja di Tana Toraja.</w:t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862" w:x="779" w:y="139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00"/>
        <w:ind w:left="2026" w:right="109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21"/>
        <w:pBdr/>
        <w:spacing w:before="0" w:after="200"/>
        <w:ind w:left="2026" w:right="109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MENGKENDEK</w:t>
      </w:r>
    </w:p>
    <w:p>
      <w:pPr>
        <w:pStyle w:val="Bodytext21"/>
        <w:pBdr/>
        <w:spacing w:before="0" w:after="0"/>
        <w:ind w:left="2026" w:right="109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NG PAKALA</w:t>
      </w:r>
    </w:p>
    <w:p>
      <w:pPr>
        <w:pStyle w:val="Bodytext21"/>
        <w:pBdr/>
        <w:spacing w:before="0" w:after="0"/>
        <w:ind w:left="2026" w:right="1094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RT. Tarangga, Dusun Pakala, Lembang pakal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970" w:h="655" w:x="967" w:y="3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9970" w:h="655" w:x="967" w:y="3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593/*5i/LP/VI/2019</w:t>
      </w:r>
    </w:p>
    <w:p>
      <w:pPr>
        <w:pStyle w:val="Bodytext21"/>
        <w:pBdr/>
        <w:spacing w:before="0" w:after="0"/>
        <w:rPr>
          <w:lang w:val="id-ID"/>
        </w:rPr>
        <w:framePr w:w="5611" w:h="322" w:x="967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 menerangkan :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3515" w:h="322" w:x="967" w:y="4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Gesrianti Batara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2979" w:h="322" w:x="967" w:y="5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nn : 3020154370</w:t>
      </w:r>
    </w:p>
    <w:p>
      <w:pPr>
        <w:pStyle w:val="Bodytext21"/>
        <w:pBdr/>
        <w:ind w:firstLine="800"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benar telah melaksanakan penelitian sehubungan dengan penyelesaian</w:t>
      </w:r>
    </w:p>
    <w:p>
      <w:pPr>
        <w:pStyle w:val="Bodytext21"/>
        <w:pBdr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rja ilmiah berupa skripsi dengan judul 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nalisis Tentang Dampak Kebijakan</w:t>
      </w:r>
    </w:p>
    <w:p>
      <w:pPr>
        <w:pStyle w:val="Bodytext21"/>
        <w:pBdr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epala Lembang Mengenai Pemberian Rekomendasi Pada Badan Usaha di</w:t>
      </w:r>
    </w:p>
    <w:p>
      <w:pPr>
        <w:pStyle w:val="Bodytext21"/>
        <w:pBdr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Lembang Pakala Kecamatan Mengkendek.</w:t>
      </w:r>
    </w:p>
    <w:p>
      <w:pPr>
        <w:pStyle w:val="Bodytext21"/>
        <w:pBdr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enelitian tersebut berlangsung selama bulan Februari - April 2019.</w:t>
      </w:r>
    </w:p>
    <w:p>
      <w:pPr>
        <w:pStyle w:val="Bodytext21"/>
        <w:pBdr/>
        <w:ind w:firstLine="800"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 untuk dipergunakan sebagaimana</w:t>
      </w:r>
    </w:p>
    <w:p>
      <w:pPr>
        <w:pStyle w:val="Bodytext21"/>
        <w:pBdr/>
        <w:spacing w:before="0" w:after="340"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41"/>
        <w:pBdr/>
        <w:rPr>
          <w:lang w:val="id-ID"/>
        </w:rPr>
        <w:framePr w:w="9970" w:h="3362" w:x="967" w:y="60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334" w:h="322" w:x="7241" w:y="101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akala, 25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362" w:x="6392" w:y="10662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9970" w:h="649" w:x="967" w:y="1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 :</w:t>
      </w:r>
    </w:p>
    <w:p>
      <w:pPr>
        <w:pStyle w:val="Bodytext21"/>
        <w:pBdr/>
        <w:spacing w:lineRule="auto" w:line="220" w:before="0" w:after="0"/>
        <w:ind w:firstLine="620"/>
        <w:jc w:val="both"/>
        <w:rPr>
          <w:lang w:val="id-ID"/>
        </w:rPr>
        <w:framePr w:w="9970" w:h="649" w:x="967" w:y="1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rtinggal</w:t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51" w:h="6540" w:x="1213" w:y="9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14179" w:x="1863" w:y="1478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900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551"/>
        <w:gridCol w:w="2053"/>
        <w:gridCol w:w="2659"/>
      </w:tblGrid>
      <w:tr>
        <w:trPr>
          <w:trHeight w:val="174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r —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3" w:leader="hyphen"/>
              </w:tabs>
              <w:spacing w:before="7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ab/>
              <w:t>a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17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7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C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20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(■faAjZ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42"/>
                <w:lang w:val="id-ID" w:eastAsia="id-ID"/>
              </w:rPr>
              <w:t>/ aX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</w:t>
            </w:r>
          </w:p>
        </w:tc>
      </w:tr>
      <w:tr>
        <w:trPr>
          <w:trHeight w:val="28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06" w:leader="underscore"/>
              </w:tabs>
              <w:spacing w:before="760" w:after="12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y jj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i 4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 xml:space="preserve">4 </w:t>
            </w: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il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</w:tr>
      <w:tr>
        <w:trPr>
          <w:trHeight w:val="212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120"/>
              <w:ind w:right="6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5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C,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 xml:space="preserve">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67" w:h="6608" w:x="862" w:y="100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sectPr>
          <w:type w:val="nextPage"/>
          <w:pgSz w:w="12960" w:h="18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16190</wp:posOffset>
            </wp:positionH>
            <wp:positionV relativeFrom="page">
              <wp:posOffset>113665</wp:posOffset>
            </wp:positionV>
            <wp:extent cx="494030" cy="1042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1445</wp:posOffset>
            </wp:positionH>
            <wp:positionV relativeFrom="page">
              <wp:posOffset>1539875</wp:posOffset>
            </wp:positionV>
            <wp:extent cx="8065135" cy="975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602"/>
        <w:gridCol w:w="2142"/>
        <w:gridCol w:w="2634"/>
      </w:tblGrid>
      <w:tr>
        <w:trPr>
          <w:trHeight w:val="17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U gt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^\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«h? 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- 0 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13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_j_4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5“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 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\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</w:tabs>
              <w:spacing w:lineRule="auto" w:line="180"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960" w:h="181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