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567" w:h="979" w:x="491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7" w:h="979" w:x="491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1%</w:t>
      </w:r>
    </w:p>
    <w:p>
      <w:pPr>
        <w:pStyle w:val="Bodytext11"/>
        <w:pBdr/>
        <w:jc w:val="center"/>
        <w:rPr>
          <w:lang w:val="id-ID"/>
        </w:rPr>
        <w:framePr w:w="9567" w:h="990" w:x="491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Friday, October 04, 2019</w:t>
      </w:r>
    </w:p>
    <w:p>
      <w:pPr>
        <w:pStyle w:val="Bodytext11"/>
        <w:pBdr/>
        <w:jc w:val="center"/>
        <w:rPr>
          <w:lang w:val="id-ID"/>
        </w:rPr>
        <w:framePr w:w="9567" w:h="990" w:x="491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667 words Plagiarized / 5938 Total word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567" w:h="990" w:x="491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Latar Belakang Masalah Lembang adalah kesatuan masyarakat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memiliki batas wilayah yang berwenang untuk mengatur dan mengurus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kepemerintahan, kepentigan masyarakat dan masyarakat setempat yang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rakarsa masyarakat hak asal usul, atau hak tradisional yang diakui d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dalam sistem pemerintahan Negara Kesatuan Republik lndonesia._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adalah seorang pemimpin disuatu lembang yang mempunyai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, atau tugas dan berkewajiban untuk menyelengarakan rumah tangga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nya dan melaksanakan tugas dari pemerintah dan pemerintah daerah.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idalam suatu lembang, kepala lembang sebagai seorang pemimpin yang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dalam masyarakat yang dapat melakukan dan berhak melakukan kebijakan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asyarakat untuk kepentigan bersama dan mengarahkan masyarakat untuk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apa yang ada di dalam lembang seperti hutan yang ada di dalam lembang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erintah lembang yang berhak menjaga hutan dan lingkugan yang</w:t>
      </w:r>
    </w:p>
    <w:p>
      <w:pPr>
        <w:pStyle w:val="Bodytext11"/>
        <w:pBdr/>
        <w:spacing w:before="0" w:after="380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-masyarakat untuk menjaga lingkugan dan hutan.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 lindung adalah kawasan hutan yang di tetapkan oleh pemerintah atau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masyarakat untuk dilindungin. Karena hutan sebagai karunia amanah Tuhan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yang telah di anugerahkan kepada bangsa yang merupakan kekayaan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yang tak ternilai harganya yang wajib di syukuri, karena di pandang sebagai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h kekayaan yang harus diurus dilindungin dan di manfaatkan dengan baik. &lt;■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bagai bangsa yang telah diberi amanah untuk menjaga kelestarian hutan dan I</w:t>
      </w:r>
    </w:p>
    <w:p>
      <w:pPr>
        <w:pStyle w:val="Bodytext11"/>
        <w:pBdr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n hutan supaya hutan yang disekitar kita berfungsi untuk menyangkut tata</w:t>
      </w:r>
    </w:p>
    <w:p>
      <w:pPr>
        <w:pStyle w:val="Bodytext11"/>
        <w:pBdr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dan kesuburan tanah dan mencegah kebanjiran mengendalikan erosi. Didalam u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67" w:h="8535" w:x="491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hutan nomor 41 tahun 1999 yang tercamtun pada pasal 50 ayat 3 tent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