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58240</wp:posOffset>
                </wp:positionH>
                <wp:positionV relativeFrom="page">
                  <wp:posOffset>8697595</wp:posOffset>
                </wp:positionV>
                <wp:extent cx="17589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2pt;margin-top:684.8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388" w:h="272" w:x="2164" w:y="290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760"/>
        <w:ind w:left="0" w:right="0" w:hanging="0"/>
        <w:jc w:val="center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60"/>
        <w:ind w:left="0" w:right="0" w:hanging="0"/>
        <w:jc w:val="center"/>
        <w:rPr/>
        <w:framePr w:w="7388" w:h="9912" w:x="2164" w:y="3413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Kepemimpinan</w:t>
      </w:r>
      <w:bookmarkEnd w:id="0"/>
      <w:bookmarkEnd w:id="1"/>
      <w:bookmarkEnd w:id="2"/>
    </w:p>
    <w:p>
      <w:pPr>
        <w:pStyle w:val="Bodytext11"/>
        <w:pBdr/>
        <w:bidi w:val="0"/>
        <w:ind w:left="1020" w:right="0" w:hanging="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kepemimpinan pada dasarnya berasal dari kata “Pimpin”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rtinya bimbing atau tuntun. Dari kata “Pimpin” melahirkan kata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“Memimpin” yang artinya membimbing atau menuntn dan kata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da “Pemimpin” yaitu orang atau yang berfungsi membimbing,</w:t>
      </w:r>
    </w:p>
    <w:p>
      <w:pPr>
        <w:pStyle w:val="Bodytext11"/>
        <w:pBdr/>
        <w:bidi w:val="0"/>
        <w:ind w:left="0" w:right="0" w:firstLine="300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, menuntun, atau memimp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020" w:right="0" w:hanging="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pemimpinan merupakan suatu upaya yang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seorang dalam rangka mempengaruhi orang lain atau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ntuk mencapai maksud dan tujuan bersama secara positif</w:t>
      </w:r>
    </w:p>
    <w:p>
      <w:pPr>
        <w:pStyle w:val="Bodytext11"/>
        <w:pBdr/>
        <w:bidi w:val="0"/>
        <w:ind w:left="0" w:right="0" w:firstLine="300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.</w:t>
      </w:r>
    </w:p>
    <w:p>
      <w:pPr>
        <w:pStyle w:val="Bodytext11"/>
        <w:pBdr/>
        <w:bidi w:val="0"/>
        <w:ind w:left="1020" w:right="0" w:hanging="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yangkut tugas dan tanggung jawab yang besar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seorang pemimpin untuk menyukseskan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, sebab kepemimpinan yang sukses dan efektif dapat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lihat dari gaya kepemimpinannya dan kesuksesan orang-orang yang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. Dalam mengangkat tugas dan tanggung jawab yang besar,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ampu merancangkan visi dan betul-betul</w:t>
      </w:r>
    </w:p>
    <w:p>
      <w:pPr>
        <w:pStyle w:val="Bodytext11"/>
        <w:pBdr/>
        <w:bidi w:val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i visi itu. Sebab dalam kepemimpinan jika tidak ada sesuatu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7388" w:h="9912" w:x="2164" w:y="3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 maka tidak ada gunanya, sesuatu yang hendak dicapai</w:t>
      </w:r>
    </w:p>
    <w:p>
      <w:pPr>
        <w:pStyle w:val="Footnote11"/>
        <w:pBdr/>
        <w:tabs>
          <w:tab w:val="clear" w:pos="720"/>
          <w:tab w:val="left" w:pos="435" w:leader="none"/>
        </w:tabs>
        <w:bidi w:val="0"/>
        <w:ind w:left="0" w:right="0" w:firstLine="320"/>
        <w:jc w:val="both"/>
        <w:rPr/>
        <w:framePr w:w="7388" w:h="230" w:x="2164" w:y="138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Birokr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ng: Alfabeta, 2015), hlm. 1.</w:t>
      </w:r>
    </w:p>
    <w:p>
      <w:pPr>
        <w:pStyle w:val="Headerorfooter11"/>
        <w:pBdr/>
        <w:bidi w:val="0"/>
        <w:ind w:left="0" w:right="0" w:hanging="0"/>
        <w:rPr/>
        <w:framePr w:w="111" w:h="253" w:x="5563" w:y="142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4900</wp:posOffset>
                </wp:positionH>
                <wp:positionV relativeFrom="page">
                  <wp:posOffset>8644255</wp:posOffset>
                </wp:positionV>
                <wp:extent cx="17589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pt;margin-top:680.65pt;width:138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301" w:y="144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firstLine="24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barengi dengan perjungan yang tinggi dan kerja keras serta</w:t>
      </w:r>
    </w:p>
    <w:p>
      <w:pPr>
        <w:pStyle w:val="Bodytext11"/>
        <w:pBdr/>
        <w:bidi w:val="0"/>
        <w:ind w:left="0" w:right="0" w:firstLine="24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tekunan dan rasa tanggung jawab terhadap apa yang</w:t>
      </w:r>
    </w:p>
    <w:p>
      <w:pPr>
        <w:pStyle w:val="Bodytext11"/>
        <w:pBdr/>
        <w:bidi w:val="0"/>
        <w:spacing w:before="0" w:after="500"/>
        <w:ind w:left="0" w:right="0" w:firstLine="24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secara bersam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71" w:leader="none"/>
        </w:tabs>
        <w:bidi w:val="0"/>
        <w:spacing w:before="0" w:after="500"/>
        <w:ind w:left="0" w:right="0" w:firstLine="240"/>
        <w:rPr/>
        <w:framePr w:w="7388" w:h="10698" w:x="2164" w:y="2260" w:hSpace="0" w:vSpace="0" w:wrap="notBeside" w:vAnchor="page" w:hAnchor="page" w:hRule="exact"/>
        <w:pBdr/>
      </w:pPr>
      <w:bookmarkStart w:id="4" w:name="bookmark6_Copy_1"/>
      <w:bookmarkStart w:id="5" w:name="bookmark4_Copy_1"/>
      <w:bookmarkStart w:id="6" w:name="bookmark7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Pengertian dan Prinsip Pemimpin</w:t>
      </w:r>
      <w:bookmarkEnd w:id="4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seseorang atau individu yang mampu</w:t>
      </w:r>
    </w:p>
    <w:p>
      <w:pPr>
        <w:pStyle w:val="Bodytext11"/>
        <w:pBdr/>
        <w:bidi w:val="0"/>
        <w:ind w:left="0" w:right="0" w:firstLine="58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fungsi memimpin sehingga proses dan tindakan dalam</w:t>
      </w:r>
    </w:p>
    <w:p>
      <w:pPr>
        <w:pStyle w:val="Bodytext11"/>
        <w:pBdr/>
        <w:bidi w:val="0"/>
        <w:ind w:left="0" w:right="0" w:firstLine="58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organisasi dapat berjalan secara maksimal berdasarkan tujuan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capai secara bersama.</w:t>
      </w:r>
    </w:p>
    <w:p>
      <w:pPr>
        <w:pStyle w:val="Bodytext11"/>
        <w:pBdr/>
        <w:bidi w:val="0"/>
        <w:ind w:left="1200" w:right="0" w:hanging="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Widijo Hari Murdoko, Pemimpin adalah seorang yang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ara pandang yang luas dan benar-benar dapat dirasakan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tiap orang-orang yang dipimpinnya, sehingga efek tindakan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mampu menggerakkan seluruh lingkaran yang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ilingi diri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200" w:right="0" w:hanging="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kepemimpinan seorang pemimpin dituntut untuk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iliki cara pandang yang luas mengenai proses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n bagaimana mengelolah organisasi tersebut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rasakan oleh setiap orang yang berada dalam lingkup</w:t>
      </w:r>
    </w:p>
    <w:p>
      <w:pPr>
        <w:pStyle w:val="Bodytext11"/>
        <w:pBdr/>
        <w:bidi w:val="0"/>
        <w:ind w:left="0" w:right="0" w:firstLine="580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tersebut.</w:t>
      </w:r>
    </w:p>
    <w:p>
      <w:pPr>
        <w:pStyle w:val="Bodytext11"/>
        <w:pBdr/>
        <w:bidi w:val="0"/>
        <w:ind w:left="1200" w:right="0" w:hanging="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orang yang mampu berjalan di depan dan</w:t>
      </w:r>
    </w:p>
    <w:p>
      <w:pPr>
        <w:pStyle w:val="Bodytext11"/>
        <w:pBdr/>
        <w:bidi w:val="0"/>
        <w:ind w:left="0" w:right="0" w:firstLine="58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engikuti pengaruh dan arahannya dari belakang. Dalam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7388" w:h="10698" w:x="2164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dan tanggung jawab harus memiliki kemampuan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7043" w:h="236" w:x="2416" w:y="137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Widijo Hari Mur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hat It Takes to be A Leader-Pl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5),</w:t>
      </w:r>
    </w:p>
    <w:p>
      <w:pPr>
        <w:pStyle w:val="Footnote11"/>
        <w:pBdr/>
        <w:bidi w:val="0"/>
        <w:ind w:left="0" w:right="0" w:hanging="440"/>
        <w:rPr/>
        <w:framePr w:w="189" w:h="219" w:x="1724" w:y="139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xx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9835</wp:posOffset>
                </wp:positionH>
                <wp:positionV relativeFrom="page">
                  <wp:posOffset>8650605</wp:posOffset>
                </wp:positionV>
                <wp:extent cx="1762125" cy="0"/>
                <wp:effectExtent l="952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6.05pt;margin-top:681.1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61" w:y="14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erasional untuk menggerakan dan memperlancar proses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, serta mempunyai pola pikir yang berorientasi ke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untuk mewujudkan harapan bersama berdasarkan visi yang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640" w:right="0" w:hanging="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ukses tidak hanya mengandalkan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nya atau gelar akademik tetapi lebih pada pengalaman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roses kepemimpinan. Pemimpin dalam mengangkat tugas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 jawab sebagai seorang pemimpin harus menyadari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nya sebagai pelayan bagi orang-orang yang dipimpin dan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bagi Tuhan, karena proses kepemimpinan merupakan salah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wujud proses pemberitaan kebenaran injil melalui apa yang di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 dan dilakukan. Oleh karena itu, seorang pemimpin Kristiani</w:t>
      </w:r>
    </w:p>
    <w:p>
      <w:pPr>
        <w:pStyle w:val="Bodytext11"/>
        <w:pBdr/>
        <w:bidi w:val="0"/>
        <w:ind w:left="0" w:right="0" w:firstLine="100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anggung jawab dengan tetap mengandalkan kekuatan doa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rlengkapan Rohani, (Efesus 6:14-18a).</w:t>
      </w:r>
    </w:p>
    <w:p>
      <w:pPr>
        <w:pStyle w:val="Bodytext11"/>
        <w:pBdr/>
        <w:bidi w:val="0"/>
        <w:ind w:left="1640" w:right="0" w:hanging="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dalah orang yang mampu melihat dan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ukakan visi, melakukan perubahan dengan cara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raskan orang-orang dengan sumber daya, dan mengatur orang-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upun sistem-sistem untuk mencapai sasaran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640" w:right="0" w:hanging="0"/>
        <w:jc w:val="both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angat jelas bahwa menjadi pemimpin yang berpandangan</w:t>
      </w:r>
    </w:p>
    <w:p>
      <w:pPr>
        <w:pStyle w:val="Bodytext11"/>
        <w:pBdr/>
        <w:bidi w:val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uh ke depan bukan pada persoalan kedudukan dan kekuasaan tetap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896" w:h="10488" w:x="1910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menyusun strategi dan pengambilan keputusan.</w:t>
      </w:r>
    </w:p>
    <w:p>
      <w:pPr>
        <w:pStyle w:val="Footnote11"/>
        <w:pBdr/>
        <w:tabs>
          <w:tab w:val="clear" w:pos="720"/>
          <w:tab w:val="left" w:pos="848" w:leader="none"/>
        </w:tabs>
        <w:bidi w:val="0"/>
        <w:ind w:left="0" w:right="0" w:firstLine="680"/>
        <w:jc w:val="both"/>
        <w:rPr/>
        <w:framePr w:w="7001" w:h="230" w:x="2591" w:y="136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udjiarto Boest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mart Christian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9), hlm. 49-50.</w:t>
      </w:r>
    </w:p>
    <w:p>
      <w:pPr>
        <w:pStyle w:val="Footnote11"/>
        <w:pBdr/>
        <w:tabs>
          <w:tab w:val="clear" w:pos="720"/>
          <w:tab w:val="left" w:pos="157" w:leader="none"/>
        </w:tabs>
        <w:bidi w:val="0"/>
        <w:spacing w:lineRule="auto" w:line="228"/>
        <w:ind w:left="0" w:right="0" w:hanging="0"/>
        <w:jc w:val="center"/>
        <w:rPr/>
        <w:framePr w:w="7001" w:h="251" w:x="2591" w:y="1393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an E. 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i &amp;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2007), 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95705</wp:posOffset>
                </wp:positionH>
                <wp:positionV relativeFrom="page">
                  <wp:posOffset>8761730</wp:posOffset>
                </wp:positionV>
                <wp:extent cx="179260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15pt;margin-top:689.9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13" w:h="253" w:x="9508" w:y="14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proses kepemimpinan berdasarkan visi organisasi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ampu mengatur serta mampu mengarah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mpin untuk bekerja sama dalam mewujud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apan organisasi, serta mampu mengambil sikap sebagai orang yang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t diteladani bagi orang-orang yang dipimpin.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sifat dasar seorang pemimpin Kristen yang layak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ilih seharusnya bersikap seperti gembala (menuntun sampa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), yang unsur-unsur kepemimpinannya terbentuk secara alamiah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buat-buat atau sekedar mencari popularitas saja. Seorang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tidak karena latar belakang keluarga yang kaya atau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dang, sebab kitab suci hanya memberikan syarat bagi seorang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itu sehat secara jasmani dan rohan. Pemimpin kriste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perti gembala yang mampu menggembalakan domba-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(Yoh 10:4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apat memimpin dengan baik adalah pemimpi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visi yang jelas. Dengan demikian, seorang pemimpi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ulai kepemimpinannya dengan sebuah keyakinan bahwa i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hasil bila ia memahami bagaimana menemukan d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visi terhadap kepemimpinan yang diembannya dem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 yang diinginkan secara bersama dalam organisasi.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mimpin yang tulus untuk mengangkat tugas dan tanggung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7896" w:h="11159" w:x="186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dipercayakan kepadanya menumbuhkan budaya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7896" w:h="450" w:x="1862" w:y="13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Handol M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enderal Pemimpin Bersenjatakan Tongkat Gembala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896" w:h="450" w:x="1862" w:y="138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ndi, 2004), hlm. 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34440</wp:posOffset>
                </wp:positionH>
                <wp:positionV relativeFrom="page">
                  <wp:posOffset>8385810</wp:posOffset>
                </wp:positionV>
                <wp:extent cx="176212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7.2pt;margin-top:660.3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6" w:h="272" w:x="9453" w:y="1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" w:h="276" w:x="1588" w:y="2152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1084" w:right="26" w:hanging="0"/>
        <w:jc w:val="both"/>
        <w:rPr/>
        <w:framePr w:w="7105" w:h="253" w:x="1923" w:y="22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paransi dan belajar dari kesalahan termasuk ketika menghadapi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6790" w:h="253" w:x="1923" w:y="27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soalan yang dapat melemahkan semangat organisasi.”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6922" w:h="253" w:x="1923" w:y="32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keterbukaan sangat dibutuhkan bagi kepemimpin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6993" w:h="253" w:x="1923" w:y="38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kepemimpinan Kristen visioner karena transparans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6785" w:h="253" w:x="1923" w:y="4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ukuran seorang pemimpin dapat dipercaya.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6688" w:h="253" w:x="1923" w:y="48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Kristen yang menghidupui visi, tidak muda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335" w:h="253" w:x="1923" w:y="5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 ketika menghadapi suatu masalah, justru ia dapat belajar dar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6449" w:h="253" w:x="1923" w:y="58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dihadapi untuk memperkuat kepemimpinanny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2642" w:h="253" w:x="1923" w:y="6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.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7058" w:h="253" w:x="1923" w:y="6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Kristen visioner menggambarkan sosok pemimpi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6118" w:h="253" w:x="1923" w:y="73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, yang mengutamakan pelayanan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078" w:h="253" w:x="1923" w:y="7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banan, dan tidak mementingkan kepentingan diri sendiri sert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278" w:h="253" w:x="1923" w:y="83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kesetiaan kepada kebenaran dan kesetiaan kepada orang-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3264" w:h="253" w:x="1923" w:y="88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 yang dipimpinny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0"/>
        <w:ind w:left="1660" w:right="0" w:hanging="0"/>
        <w:jc w:val="both"/>
        <w:rPr/>
        <w:framePr w:w="7319" w:h="253" w:x="1923" w:y="9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ngkat tugas dan pelayanan, pada dasarnya seor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6956" w:h="253" w:x="1923" w:y="99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empunyai keterampilan yang lebih, karena tugas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6816" w:h="253" w:x="1923" w:y="104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dari seorang pemimpin ialah memikirkan tugas-tugas yang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6828" w:h="253" w:x="1923" w:y="109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erjakan dan memikirkan orang-orang yang dipimpinnya,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6754" w:h="253" w:x="1923" w:y="114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engaruh tindakan yang dilakukan oleh seorang pemimpin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6882" w:h="253" w:x="1923" w:y="1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bah paradigma dan menggerakan orang-orang yang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243" w:h="253" w:x="1923" w:y="124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i bawah proses kepemimpinannya untuk sampai pada sasaran.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7404" w:h="445" w:x="1923" w:y="132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arren Bcnnis, James o’toole, dan daniel Gole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ransparansi: Bagaimana</w:t>
      </w:r>
    </w:p>
    <w:p>
      <w:pPr>
        <w:pStyle w:val="Footnote11"/>
        <w:pBdr/>
        <w:bidi w:val="0"/>
        <w:ind w:left="0" w:right="0" w:hanging="0"/>
        <w:jc w:val="both"/>
        <w:rPr/>
        <w:framePr w:w="7404" w:h="445" w:x="1923" w:y="132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Menciptakan Budaya Keterbuka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Libri, 2009), hlm. 47.</w:t>
      </w:r>
    </w:p>
    <w:p>
      <w:pPr>
        <w:pStyle w:val="Footnote11"/>
        <w:pBdr/>
        <w:tabs>
          <w:tab w:val="clear" w:pos="720"/>
          <w:tab w:val="left" w:pos="862" w:leader="none"/>
        </w:tabs>
        <w:bidi w:val="0"/>
        <w:spacing w:lineRule="auto" w:line="228"/>
        <w:ind w:left="0" w:right="0" w:firstLine="700"/>
        <w:rPr/>
        <w:framePr w:w="7404" w:h="450" w:x="1923" w:y="137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Macarth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itab Kepemimpinan: 26 Karakter Kepemimpinan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404" w:h="450" w:x="1923" w:y="137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hlm. vi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72770</wp:posOffset>
            </wp:positionH>
            <wp:positionV relativeFrom="page">
              <wp:posOffset>322580</wp:posOffset>
            </wp:positionV>
            <wp:extent cx="1493520" cy="1286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ge">
                  <wp:posOffset>8492490</wp:posOffset>
                </wp:positionV>
                <wp:extent cx="176212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.65pt;margin-top:668.7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36" w:h="272" w:x="9473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660" w:right="0" w:hanging="0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 sejati adalah pemimpin yang lebih mengutamaka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orang lain daripada kenikmatan dan martabat dirinya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hingga ia mampu mempengaruhi dan memimpin orang lai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uh ia sendiri melangka, dalam artian bahwa dia bukan hanya</w:t>
      </w:r>
    </w:p>
    <w:p>
      <w:pPr>
        <w:pStyle w:val="Bodytext11"/>
        <w:pBdr/>
        <w:bidi w:val="0"/>
        <w:ind w:left="1040" w:right="0" w:hanging="0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an atau mengarahkan jalan saja, tetapi ia juga melaluinya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166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orientasi pada tujuan yang ingin dicapai</w:t>
      </w:r>
    </w:p>
    <w:p>
      <w:pPr>
        <w:pStyle w:val="Bodytext11"/>
        <w:pBdr/>
        <w:bidi w:val="0"/>
        <w:ind w:left="1040" w:right="0" w:hanging="0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miliki keahlian dalam memikirkan persoalan-persoalan</w:t>
      </w:r>
    </w:p>
    <w:p>
      <w:pPr>
        <w:pStyle w:val="Bodytext11"/>
        <w:pBdr/>
        <w:bidi w:val="0"/>
        <w:ind w:left="1040" w:right="0" w:hanging="0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s tetapi juga bagaimana memikirkan kesejahteraan orang-orang</w:t>
      </w:r>
    </w:p>
    <w:p>
      <w:pPr>
        <w:pStyle w:val="Bodytext11"/>
        <w:pBdr/>
        <w:bidi w:val="0"/>
        <w:ind w:left="1040" w:right="0" w:hanging="0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 untuk menuju ke arah yang ingin dicapai.</w:t>
      </w:r>
    </w:p>
    <w:p>
      <w:pPr>
        <w:pStyle w:val="Bodytext11"/>
        <w:pBdr/>
        <w:bidi w:val="0"/>
        <w:ind w:left="166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uju pada sebuah sasaran, seorang pemimpin harus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jadi motivator bagi orang-orang yang mengikutinya.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nya harus mampu menjadi kekuatan atau motivasi bagi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yang dipimpinnya, baik melalui perkataan maupu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indakannya. Motivasi merupakan energi yang memberika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pada setiap orang untuk bertindak sehingga apa yang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harapkan dalam organisasi dapat dicapai secara maksimal. 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ind w:left="166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otivasi yang dilakukan oleh pemimpin kepada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nya sangat penting, karena motivasi merupakan sebuah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kemana orang-orang yang dipimpin diarahkan. Figur pemimpin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tut diteladani ialah sosok pemimpin yang mengerti tentang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-kebutuhan yang diinginkan oleh anggota kelompoknya serta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797" w:h="10970" w:x="1912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bangkitkan semangat orang-orangnya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jc w:val="both"/>
        <w:rPr/>
        <w:framePr w:w="7797" w:h="204" w:x="1912" w:y="134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swald Sander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Rohan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6), hlm. 21,125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28"/>
        <w:ind w:left="0" w:right="0" w:hanging="0"/>
        <w:jc w:val="center"/>
        <w:rPr/>
        <w:framePr w:w="7797" w:h="450" w:x="1912" w:y="1368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Widijo Hari Mur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hat It Takes to be A Leader-Pl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</w:t>
      </w:r>
    </w:p>
    <w:p>
      <w:pPr>
        <w:pStyle w:val="Footnote11"/>
        <w:pBdr/>
        <w:bidi w:val="0"/>
        <w:ind w:left="0" w:right="0" w:hanging="0"/>
        <w:rPr/>
        <w:framePr w:w="7797" w:h="450" w:x="1912" w:y="136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7765</wp:posOffset>
                </wp:positionH>
                <wp:positionV relativeFrom="page">
                  <wp:posOffset>8665210</wp:posOffset>
                </wp:positionV>
                <wp:extent cx="176847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95pt;margin-top:682.3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16" w:y="1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600" w:right="0" w:hanging="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angat dibutuhkan dalam menentukan atau mencapai</w:t>
      </w:r>
    </w:p>
    <w:p>
      <w:pPr>
        <w:pStyle w:val="Bodytext11"/>
        <w:pBdr/>
        <w:bidi w:val="0"/>
        <w:ind w:left="0" w:right="0" w:firstLine="96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secara kelompok, karena pemimpin sebagai penggagas</w:t>
      </w:r>
    </w:p>
    <w:p>
      <w:pPr>
        <w:pStyle w:val="Bodytext11"/>
        <w:pBdr/>
        <w:bidi w:val="0"/>
        <w:ind w:left="0" w:right="0" w:firstLine="96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nunjuk arah, “jikalau tidak ada pimpinan, jatuhlah bangsa,</w:t>
      </w:r>
    </w:p>
    <w:p>
      <w:pPr>
        <w:pStyle w:val="Bodytext11"/>
        <w:pBdr/>
        <w:bidi w:val="0"/>
        <w:spacing w:before="0" w:after="500"/>
        <w:ind w:left="0" w:right="0" w:firstLine="960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ikalau penasihat banyak keselamatan ada.” (Amsal 11:14)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7" w:leader="none"/>
        </w:tabs>
        <w:bidi w:val="0"/>
        <w:spacing w:before="0" w:after="500"/>
        <w:ind w:left="0" w:right="0" w:firstLine="620"/>
        <w:rPr/>
        <w:framePr w:w="7797" w:h="10289" w:x="1912" w:y="2220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8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Pengertian kepemimpinan Visioner</w:t>
      </w:r>
      <w:bookmarkEnd w:id="9"/>
      <w:bookmarkEnd w:id="10"/>
      <w:bookmarkEnd w:id="11"/>
    </w:p>
    <w:p>
      <w:pPr>
        <w:pStyle w:val="Bodytext11"/>
        <w:pBdr/>
        <w:bidi w:val="0"/>
        <w:ind w:left="1600" w:right="0" w:hanging="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uch, mengemukakan kepemimpinan visioner adalah suatu</w:t>
      </w:r>
    </w:p>
    <w:p>
      <w:pPr>
        <w:pStyle w:val="Bodytext11"/>
        <w:pBdr/>
        <w:bidi w:val="0"/>
        <w:ind w:left="1040" w:right="0" w:hanging="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pemimpinan yang mempengaruhi aktifitas kelompok yang</w:t>
      </w:r>
    </w:p>
    <w:p>
      <w:pPr>
        <w:pStyle w:val="Bodytext11"/>
        <w:pBdr/>
        <w:bidi w:val="0"/>
        <w:ind w:left="1040" w:right="0" w:hanging="0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ur untuk mencapai tujuan bersam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ind w:left="1600" w:right="0" w:hanging="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visioner didasarkan pada kemampauan yang</w:t>
      </w:r>
    </w:p>
    <w:p>
      <w:pPr>
        <w:pStyle w:val="Bodytext11"/>
        <w:pBdr/>
        <w:bidi w:val="0"/>
        <w:ind w:left="1040" w:right="0" w:hanging="0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orang-orang yang mempunyai visi bersama mengenai</w:t>
      </w:r>
    </w:p>
    <w:p>
      <w:pPr>
        <w:pStyle w:val="Bodytext11"/>
        <w:pBdr/>
        <w:bidi w:val="0"/>
        <w:ind w:left="1040" w:right="0" w:hanging="0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, dan bersatu untuk mencapai visi tersebut. Kepemimpinan</w:t>
      </w:r>
    </w:p>
    <w:p>
      <w:pPr>
        <w:pStyle w:val="Bodytext11"/>
        <w:pBdr/>
        <w:bidi w:val="0"/>
        <w:ind w:left="1040" w:right="0" w:hanging="0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oner bukan tempat mencari popularitas melainkan bagaimana</w:t>
      </w:r>
    </w:p>
    <w:p>
      <w:pPr>
        <w:pStyle w:val="Bodytext11"/>
        <w:pBdr/>
        <w:bidi w:val="0"/>
        <w:ind w:left="1040" w:right="0" w:hanging="0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lurkan ide-ide yang kreatif dan mempunyai komitmen untuk</w:t>
      </w:r>
    </w:p>
    <w:p>
      <w:pPr>
        <w:pStyle w:val="Bodytext11"/>
        <w:pBdr/>
        <w:bidi w:val="0"/>
        <w:ind w:left="1040" w:right="0" w:hanging="0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harapan bersama.</w:t>
      </w:r>
    </w:p>
    <w:p>
      <w:pPr>
        <w:pStyle w:val="Bodytext11"/>
        <w:pBdr/>
        <w:bidi w:val="0"/>
        <w:ind w:left="1600" w:right="0" w:hanging="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visioner merupakan proses sosial dimana</w:t>
      </w:r>
    </w:p>
    <w:p>
      <w:pPr>
        <w:pStyle w:val="Bodytext11"/>
        <w:pBdr/>
        <w:bidi w:val="0"/>
        <w:ind w:left="0" w:right="0" w:firstLine="96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mempengaruhi orang-orang yang dipimpinnya</w:t>
      </w:r>
    </w:p>
    <w:p>
      <w:pPr>
        <w:pStyle w:val="Bodytext11"/>
        <w:pBdr/>
        <w:bidi w:val="0"/>
        <w:ind w:left="0" w:right="0" w:firstLine="96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reka mengerti maksud dan tujuan yang ingin dicapai</w:t>
      </w:r>
    </w:p>
    <w:p>
      <w:pPr>
        <w:pStyle w:val="Bodytext11"/>
        <w:pBdr/>
        <w:bidi w:val="0"/>
        <w:ind w:left="0" w:right="0" w:firstLine="96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. Seorang pemimpin visioner memahami bahwa untuk</w:t>
      </w:r>
    </w:p>
    <w:p>
      <w:pPr>
        <w:pStyle w:val="Bodytext11"/>
        <w:pBdr/>
        <w:bidi w:val="0"/>
        <w:ind w:left="0" w:right="0" w:firstLine="96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asaran membutuhkan keijasama antara pemimpin dan</w:t>
      </w:r>
    </w:p>
    <w:p>
      <w:pPr>
        <w:pStyle w:val="Bodytext11"/>
        <w:pBdr/>
        <w:bidi w:val="0"/>
        <w:spacing w:before="0" w:after="0"/>
        <w:ind w:left="0" w:right="0" w:firstLine="960"/>
        <w:jc w:val="both"/>
        <w:rPr/>
        <w:framePr w:w="7797" w:h="10289" w:x="191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mpinnya. “Kepemimpinan visioner tidak begitu</w:t>
      </w:r>
    </w:p>
    <w:p>
      <w:pPr>
        <w:pStyle w:val="Footnote11"/>
        <w:pBdr/>
        <w:tabs>
          <w:tab w:val="clear" w:pos="720"/>
          <w:tab w:val="left" w:pos="773" w:leader="none"/>
        </w:tabs>
        <w:bidi w:val="0"/>
        <w:ind w:left="0" w:right="0" w:firstLine="600"/>
        <w:rPr/>
        <w:framePr w:w="7676" w:h="466" w:x="1818" w:y="137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darwan Danim, Sup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Pemimpin Besar Visioner Berkarakte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676" w:h="466" w:x="1818" w:y="137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fabeta, 2012), hlm. 2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7920</wp:posOffset>
                </wp:positionH>
                <wp:positionV relativeFrom="page">
                  <wp:posOffset>8662035</wp:posOffset>
                </wp:positionV>
                <wp:extent cx="17754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6pt;margin-top:682.0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41" w:h="272" w:x="9374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akan apa yang ingin dicapai, tetapi lebih pada bagaimana</w:t>
      </w:r>
    </w:p>
    <w:p>
      <w:pPr>
        <w:pStyle w:val="Bodytext11"/>
        <w:pBdr/>
        <w:bidi w:val="0"/>
        <w:ind w:left="0" w:right="0" w:firstLine="900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untuk mencapai sasaran yang diinginkan secara bersama”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1520" w:right="0" w:hanging="0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 sangat jelas bahwa adanya hubungan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untuk mencapai tujuan bersama antara seorang pemimpin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-orang yang dipimpin. Pemimpin adalah seorang penggerak,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tur sistem-sistem maupun orang-orang yang dipimpinnya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apasitas dan kemampuan yang dimiliki. Untuk mencapai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bersama tidak harus apa yang dikatakan oleh seorang pemimpin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harus dilakukan, tetapi adakalanya orang-orang yang dipimpin</w:t>
      </w:r>
    </w:p>
    <w:p>
      <w:pPr>
        <w:pStyle w:val="Bodytext11"/>
        <w:pBdr/>
        <w:bidi w:val="0"/>
        <w:ind w:left="0" w:right="0" w:firstLine="900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gagasan kepada pemimpin.</w:t>
      </w:r>
    </w:p>
    <w:p>
      <w:pPr>
        <w:pStyle w:val="Bodytext11"/>
        <w:pBdr/>
        <w:bidi w:val="0"/>
        <w:ind w:left="1520" w:right="0" w:hanging="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visioner bukanlah sesuatu yang mudah sebab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minta banyak partisipasi dan dukungan dari orang-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. Semakin pemimpin mengerti tentang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semakin memahami bagaimana mempengaruhi serta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segalah sesuatu di sekitar mereka untuk membawa orang-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impin sampai kepada puncak. Kepemimpinan yang baik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reatifitas karena untuk menjadi seorang pemimpin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lam masa kepemimpinan sangat memberikan keuntungan</w:t>
      </w:r>
    </w:p>
    <w:p>
      <w:pPr>
        <w:pStyle w:val="Bodytext11"/>
        <w:pBdr/>
        <w:bidi w:val="0"/>
        <w:ind w:left="0" w:right="0" w:firstLine="900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mbutuhkan usaha yang besar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1520" w:right="0" w:hanging="0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aik dan benar-benar menghidupi visi</w:t>
      </w:r>
    </w:p>
    <w:p>
      <w:pPr>
        <w:pStyle w:val="Bodytext11"/>
        <w:pBdr/>
        <w:bidi w:val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adalah pemimpin yang mampu membawa orang-orang yang</w:t>
      </w:r>
    </w:p>
    <w:p>
      <w:pPr>
        <w:pStyle w:val="Bodytext11"/>
        <w:pBdr/>
        <w:bidi w:val="0"/>
        <w:spacing w:before="0" w:after="0"/>
        <w:ind w:left="0" w:right="0" w:firstLine="900"/>
        <w:jc w:val="both"/>
        <w:rPr/>
        <w:framePr w:w="7797" w:h="11012" w:x="191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untuk mencapai tujuan bersama dan menghabiskan</w:t>
      </w:r>
    </w:p>
    <w:p>
      <w:pPr>
        <w:pStyle w:val="Footnote11"/>
        <w:pBdr/>
        <w:bidi w:val="0"/>
        <w:ind w:left="0" w:right="0" w:firstLine="560"/>
        <w:rPr/>
        <w:framePr w:w="7142" w:h="215" w:x="2478" w:y="137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M</w:t>
      </w:r>
      <w:r>
        <w:rPr>
          <w:rStyle w:val="Footnote1"/>
          <w:color w:val="000000"/>
          <w:u w:val="none"/>
          <w:lang w:val="id-ID" w:eastAsia="id-ID" w:bidi="ar-SA"/>
        </w:rPr>
        <w:t xml:space="preserve"> Alan E. Nel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pirituality &amp;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H, 2007), hlm. 34.</w:t>
      </w:r>
    </w:p>
    <w:p>
      <w:pPr>
        <w:pStyle w:val="Footnote11"/>
        <w:pBdr/>
        <w:tabs>
          <w:tab w:val="clear" w:pos="720"/>
          <w:tab w:val="left" w:pos="728" w:leader="none"/>
        </w:tabs>
        <w:bidi w:val="0"/>
        <w:ind w:left="0" w:right="0" w:firstLine="560"/>
        <w:rPr/>
        <w:framePr w:w="7142" w:h="251" w:x="2478" w:y="1393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C. Max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Gold</w:t>
      </w:r>
      <w:r>
        <w:rPr>
          <w:rStyle w:val="Footnote1"/>
          <w:color w:val="000000"/>
          <w:u w:val="none"/>
          <w:lang w:val="id-ID" w:eastAsia="id-ID" w:bidi="ar-SA"/>
        </w:rPr>
        <w:t>(Jakarta: Immanuel, 2009), hlm. xi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7295</wp:posOffset>
                </wp:positionH>
                <wp:positionV relativeFrom="page">
                  <wp:posOffset>8665210</wp:posOffset>
                </wp:positionV>
                <wp:extent cx="176911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5.85pt;margin-top:682.3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458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waktunya untuk melayani orang-orang yang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ya. Tidak ada seorang pemimpin yang sukses tanpa dorongan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-orang yang dipimpinya, sebab kepemimpinan visioner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pemimpinan yang bersifat kerjasama.</w:t>
      </w:r>
    </w:p>
    <w:p>
      <w:pPr>
        <w:pStyle w:val="Bodytext11"/>
        <w:pBdr/>
        <w:bidi w:val="0"/>
        <w:ind w:left="166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harusnya dapat berdampak positif kepada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mpin dan kemajuan organisasi oleh karena itu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tidak boleh membiarkan organisasi yang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berjalan apa adanya, seorang pemimpin harus mampu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dalikan organisasinya dan mampu merumuskan tujuan yang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 sehingga organisasi dapat berjalan sesuai dengan sasaran.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efektif harus diawali dengan visi, oleh sebab itu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erumuskan dengan baik dan menetapkan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si organisasi serta benar-benar menghidupi visi tersebut karena visi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wa pemimpin dan organisasi untuk bergerak mencapai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1660" w:right="0" w:hanging="0"/>
        <w:jc w:val="both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cara luas dikenal sebagai sebuah faktor utama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keberhasilan suatu organisasi, oleh sebab itu pemimpin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seorang pemimpin yang visioner. Karena visi bagi seorang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angat penting dan memiliki kekuatan untuk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pemimpin dan orang-orangnya untuk terus</w:t>
      </w:r>
    </w:p>
    <w:p>
      <w:pPr>
        <w:pStyle w:val="Bodytext11"/>
        <w:pBdr/>
        <w:bidi w:val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dalam mencapai sasaran. Untuk mewujudkan visi dalam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18" w:h="11012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diperlukan adanya umpan balik.</w:t>
      </w:r>
    </w:p>
    <w:p>
      <w:pPr>
        <w:pStyle w:val="Footnote11"/>
        <w:pBdr/>
        <w:tabs>
          <w:tab w:val="clear" w:pos="720"/>
          <w:tab w:val="left" w:pos="868" w:leader="none"/>
        </w:tabs>
        <w:bidi w:val="0"/>
        <w:ind w:left="0" w:right="0" w:firstLine="700"/>
        <w:rPr/>
        <w:framePr w:w="7818" w:h="450" w:x="1902" w:y="137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Victor P.H. Nikijuluw, Aristarchus Sukar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818" w:h="450" w:x="1902" w:y="137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2014), hlm. 23,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7" w:h="272" w:x="9473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visioner yang sejati tidak berkenan deng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, kekuasaan, ketenaran, atau kegembiraan pribadi,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etaatan dan ketulusan bekerja serta pemahaman status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yang menghasilkan perubahan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jelas bahwa dalam membangun dan mewujudkan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orientasi pada tujuan bersama hendakny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harus menyadari secara betul bahwa kehadiraranny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layan. Sebab berbicara pemimpin bukan perkar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si atau kedudukan dan kekuasaan tetapi bagaimana ia melayan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mpinnya untuk mewujudkan tujuan bersama.</w:t>
      </w:r>
    </w:p>
    <w:p>
      <w:pPr>
        <w:pStyle w:val="Bodytext11"/>
        <w:pBdr/>
        <w:bidi w:val="0"/>
        <w:spacing w:before="0" w:after="260"/>
        <w:ind w:left="1620" w:right="0" w:hanging="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visioner merupakan suatu kepemimpinan yang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orientasi kepada tujuan bersama dalam organisasi, dan konsep kerja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okuskan pada pandangan kedepan dimana pemimpin akan menjadi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en perubahan, pribadi yang unggul dan menjadi penentu arah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rta tahu mengatur kegiatan-kegiatan prioritas yang perlu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daki dalam waktu terten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4" w:leader="none"/>
        </w:tabs>
        <w:bidi w:val="0"/>
        <w:spacing w:before="0" w:after="520"/>
        <w:ind w:left="0" w:right="0" w:firstLine="300"/>
        <w:rPr/>
        <w:framePr w:w="7818" w:h="12059" w:x="1902" w:y="2215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5_Copy_1"/>
      <w:bookmarkStart w:id="15" w:name="bookmark13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Dasar Alkitabiah Kepemimpinan Perempuan</w:t>
      </w:r>
      <w:bookmarkEnd w:id="12"/>
      <w:bookmarkEnd w:id="14"/>
      <w:bookmarkEnd w:id="15"/>
    </w:p>
    <w:p>
      <w:pPr>
        <w:pStyle w:val="Bodytext11"/>
        <w:pBdr/>
        <w:bidi w:val="0"/>
        <w:spacing w:before="0" w:after="0"/>
        <w:ind w:left="1320" w:right="0" w:hanging="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lah berfirman: “baiklah kita menjadikan manusia menurut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ambar dan rupa kita, supaya mereka berkuasa atas ikan-ikan di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aut dan burung-burung di udara dan atas ternak dan atas seluruh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mi dan atas segala binatang melata yang merayap di bumi ”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Kej 1:26)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ijelaskan bahwa Allah menciptakan laki-laki dan</w:t>
      </w:r>
    </w:p>
    <w:p>
      <w:pPr>
        <w:pStyle w:val="Bodytext11"/>
        <w:pBdr/>
        <w:bidi w:val="0"/>
        <w:spacing w:before="0" w:after="440"/>
        <w:ind w:left="0" w:right="0" w:firstLine="640"/>
        <w:rPr/>
        <w:framePr w:w="7818" w:h="12059" w:x="1902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urut gambar dan rupa Allah, itu berarti bahwa laki-laki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950" w:leader="none"/>
        </w:tabs>
        <w:bidi w:val="0"/>
        <w:spacing w:before="0" w:after="440"/>
        <w:ind w:left="0" w:right="0" w:firstLine="640"/>
        <w:rPr/>
        <w:framePr w:w="7818" w:h="12059" w:x="1902" w:y="22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u w:val="none"/>
          <w:lang w:val="id-ID" w:eastAsia="id-ID" w:bidi="ar-SA"/>
        </w:rPr>
        <w:t xml:space="preserve">George Bam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 Fish Out OfWater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Immanuel, 2004), h/m.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342" w:y="1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29" w:h="219" w:x="1771" w:y="1397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lm. 36.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miliki posisi yang sama karena diciptakan dari objek yang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yaitu serupa dan segambar dengan Allah.</w:t>
      </w:r>
    </w:p>
    <w:p>
      <w:pPr>
        <w:pStyle w:val="Bodytext11"/>
        <w:pBdr/>
        <w:bidi w:val="0"/>
        <w:ind w:left="1280" w:right="147" w:hanging="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kesaksian Alkitab tentang laki-laki dan perempuan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padan, maka hal tersebut dapat menjadi tolok ukur dalam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 akan peranan dan kedudukan manusia laki-laki dan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untuk berkarya dan menyumbangkan ide-ide kreatifnya dalam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kepentingan bersama. Laki-laki dan perempuan dalam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tugas dan tanggung jawab saling membutuhkan atau saling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ngkapi seperti zaman sekarang ini dunia kerja/proses kepemimpinan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bidang didominasi oleh kaum perempuan.</w:t>
      </w:r>
    </w:p>
    <w:p>
      <w:pPr>
        <w:pStyle w:val="Bodytext11"/>
        <w:pBdr/>
        <w:bidi w:val="0"/>
        <w:ind w:left="1280" w:right="147" w:hanging="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egala karya manusia dalam proses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idaklah lengkap jika tidak ada kerjasama antar kaum laki-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 dan kaum perempuan, seperti dalam kitab kejadian 2:18 dijelaskan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empuan hadir untuk menjadi penolong yang sepedan bagi kaum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</w:t>
      </w:r>
    </w:p>
    <w:p>
      <w:pPr>
        <w:pStyle w:val="Bodytext11"/>
        <w:pBdr/>
        <w:bidi w:val="0"/>
        <w:ind w:left="1280" w:right="147" w:hanging="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telah mencatat ada beberapa tokoh-tokoh perempuan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yang menjadi pemimpin besar, seperti:</w:t>
      </w:r>
    </w:p>
    <w:p>
      <w:pPr>
        <w:pStyle w:val="Bodytext11"/>
        <w:pBdr/>
        <w:bidi w:val="0"/>
        <w:ind w:left="0" w:right="147" w:firstLine="58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Hawa, Perempuan pertama</w:t>
      </w:r>
    </w:p>
    <w:p>
      <w:pPr>
        <w:pStyle w:val="Bodytext11"/>
        <w:pBdr/>
        <w:bidi w:val="0"/>
        <w:ind w:left="1520" w:right="147" w:hanging="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adalah perempuan pertama yang dicatat dalam sejarah</w:t>
      </w:r>
    </w:p>
    <w:p>
      <w:pPr>
        <w:pStyle w:val="Bodytext11"/>
        <w:pBdr/>
        <w:bidi w:val="0"/>
        <w:ind w:left="0" w:right="147" w:firstLine="90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yang mempunyai peran sangat penting yaitu menjadi penolong</w:t>
      </w:r>
    </w:p>
    <w:p>
      <w:pPr>
        <w:pStyle w:val="Bodytext11"/>
        <w:pBdr/>
        <w:bidi w:val="0"/>
        <w:ind w:left="0" w:right="147" w:firstLine="900"/>
        <w:jc w:val="both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dam (kej 2:18). Hawa merupakan ibu semua perempuan yang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7818" w:h="11782" w:x="1902" w:y="22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derajat kaum perempu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85" w:leader="none"/>
        </w:tabs>
        <w:bidi w:val="0"/>
        <w:spacing w:before="0" w:after="480"/>
        <w:ind w:left="0" w:right="0" w:firstLine="580"/>
        <w:rPr/>
        <w:framePr w:w="7818" w:h="11782" w:x="1902" w:y="22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u w:val="none"/>
          <w:lang w:val="id-ID" w:eastAsia="id-ID" w:bidi="ar-SA"/>
        </w:rPr>
        <w:t xml:space="preserve">Anne Hershbergcr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Seksualitas Pemberian Allah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4270</wp:posOffset>
                </wp:positionH>
                <wp:positionV relativeFrom="page">
                  <wp:posOffset>8778240</wp:posOffset>
                </wp:positionV>
                <wp:extent cx="17919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0.1pt;margin-top:691.2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63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ebora, pahlawan perempuan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bora memerintah sebangai hakim di Israel dan memimpi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srael dalam kemenangan, sehingga Debora diberi salah satu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pahlawan perempuan dalam sejarah. Dalam situasi krisis, Debor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ndahului laki-laki. Ia bangkit sebagai Ibu di israel (hak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7,4:1-24), ia mengajak laki-laki berperang dibaw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nya. Dalam masa kepemimpinannya, tanah yang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nggali (Bangsa Israel) menjadi damai selama 40 tahun karena</w:t>
      </w:r>
    </w:p>
    <w:p>
      <w:pPr>
        <w:pStyle w:val="Bodytext11"/>
        <w:pBdr/>
        <w:bidi w:val="0"/>
        <w:spacing w:before="0" w:after="520"/>
        <w:ind w:left="0" w:right="0" w:firstLine="940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9" w:leader="none"/>
        </w:tabs>
        <w:bidi w:val="0"/>
        <w:spacing w:before="0" w:after="520"/>
        <w:ind w:left="0" w:right="0" w:firstLine="580"/>
        <w:rPr/>
        <w:framePr w:w="7818" w:h="10158" w:x="1902" w:y="27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Ester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ter adalah perempuan Yahudi yang menjadi ratu di kerajaan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, yang memperjuangkan atau membela rakyat banyak. Dia rel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pil dihadapan Raja tanpa diundang untuk membela bangsanya dar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jahat Haman meskipun nyawanya menjadi taruhannya (Est</w:t>
      </w:r>
    </w:p>
    <w:p>
      <w:pPr>
        <w:pStyle w:val="Bodytext11"/>
        <w:pBdr/>
        <w:bidi w:val="0"/>
        <w:spacing w:before="0" w:after="520"/>
        <w:ind w:left="0" w:right="0" w:firstLine="940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7: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42" w:leader="none"/>
        </w:tabs>
        <w:bidi w:val="0"/>
        <w:spacing w:before="0" w:after="520"/>
        <w:ind w:left="0" w:right="0" w:firstLine="580"/>
        <w:rPr/>
        <w:framePr w:w="7818" w:h="10158" w:x="1902" w:y="27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aria (ibu dari Yesus)</w:t>
      </w:r>
    </w:p>
    <w:p>
      <w:pPr>
        <w:pStyle w:val="Bodytext11"/>
        <w:pBdr/>
        <w:bidi w:val="0"/>
        <w:spacing w:before="0" w:after="260"/>
        <w:ind w:left="1560" w:right="0" w:hanging="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ia adalah seorang perempuan yang baik dan taat dalam kisa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. Maria menanpakkan sikap dan kerendahan hatinya</w:t>
      </w:r>
    </w:p>
    <w:p>
      <w:pPr>
        <w:pStyle w:val="Bodytext11"/>
        <w:pBdr/>
        <w:bidi w:val="0"/>
        <w:spacing w:before="0" w:after="0"/>
        <w:ind w:left="0" w:right="0" w:firstLine="940"/>
        <w:jc w:val="both"/>
        <w:rPr/>
        <w:framePr w:w="7818" w:h="10158" w:x="1902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arunia Allah, serta keyakinan yang tidak tergoyahkan akan</w:t>
      </w:r>
    </w:p>
    <w:p>
      <w:pPr>
        <w:pStyle w:val="Footnote11"/>
        <w:pBdr/>
        <w:tabs>
          <w:tab w:val="clear" w:pos="720"/>
          <w:tab w:val="left" w:pos="778" w:leader="none"/>
        </w:tabs>
        <w:bidi w:val="0"/>
        <w:ind w:left="0" w:right="0" w:firstLine="600"/>
        <w:rPr/>
        <w:framePr w:w="6744" w:h="492" w:x="1792" w:y="13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et Boa, Sid buzzell, Bill Perk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Kepemimpinan Alkitabia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6744" w:h="492" w:x="1792" w:y="138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Ilahi dalam Rupa Ins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, 2013), hlm. 4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2990</wp:posOffset>
                </wp:positionH>
                <wp:positionV relativeFrom="page">
                  <wp:posOffset>8775065</wp:posOffset>
                </wp:positionV>
                <wp:extent cx="17951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3.7pt;margin-top:690.9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14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ji-janji Allah. 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(Luk 1:26-38), sikap kerendahan hati yang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mpakan oleh Maria seperti ungkapan jadilah padaku menurut</w:t>
      </w:r>
    </w:p>
    <w:p>
      <w:pPr>
        <w:pStyle w:val="Bodytext11"/>
        <w:pBdr/>
        <w:bidi w:val="0"/>
        <w:spacing w:before="0" w:after="520"/>
        <w:ind w:left="0" w:right="0" w:firstLine="680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mu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6" w:leader="none"/>
        </w:tabs>
        <w:bidi w:val="0"/>
        <w:spacing w:before="0" w:after="520"/>
        <w:ind w:left="0" w:right="0" w:firstLine="320"/>
        <w:rPr/>
        <w:framePr w:w="7572" w:h="10724" w:x="2025" w:y="221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Elisabet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lisabet adalah seorang perempuan yang bukan hany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latarbelakang yang terhormat, namun ia juga mempunya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yang pantas dihargai dan diteladani dan tidak bergantung pada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Allah memakai Elisabet untuk melaksanakan perkara-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 yang luar biasa yang membawa dampak yang positif bagi</w:t>
      </w:r>
    </w:p>
    <w:p>
      <w:pPr>
        <w:pStyle w:val="Bodytext11"/>
        <w:pBdr/>
        <w:bidi w:val="0"/>
        <w:spacing w:before="0" w:after="260"/>
        <w:ind w:left="0" w:right="0" w:firstLine="68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 (Luk 1:5-25,39-45) dan masih banyak perempuan-</w:t>
      </w:r>
    </w:p>
    <w:p>
      <w:pPr>
        <w:pStyle w:val="Bodytext11"/>
        <w:pBdr/>
        <w:bidi w:val="0"/>
        <w:spacing w:before="0" w:after="260"/>
        <w:ind w:left="0" w:right="0" w:firstLine="680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lain dalam Alkitab yang menjadi pemimpin besar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paran di atas tentang pemimpin-pemimpi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ada dalam Alkitab dapat disimpulkan bahwa dari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pektif iman kristen pada dasarnya semua orang bisa memimpin baik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 maupun perempuan, tergantung pada soal kemampuan. Dalam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laki-laki dan perempuan dihapkan membangun kerjasama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harapan bers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20"/>
        <w:ind w:left="0" w:right="0" w:hanging="0"/>
        <w:rPr/>
        <w:framePr w:w="7572" w:h="10724" w:x="2025" w:y="2210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bookmarkStart w:id="24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Kepemimpinan Perempuan Visioner</w:t>
      </w:r>
      <w:bookmarkEnd w:id="21"/>
      <w:bookmarkEnd w:id="23"/>
      <w:bookmarkEnd w:id="24"/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perempuan yang visioner merupakan suatu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572" w:h="10724" w:x="2025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erorientasi kepada tujuan bersama dalam organisasi,</w:t>
      </w:r>
    </w:p>
    <w:p>
      <w:pPr>
        <w:pStyle w:val="Footnote11"/>
        <w:pBdr/>
        <w:tabs>
          <w:tab w:val="clear" w:pos="720"/>
          <w:tab w:val="left" w:pos="509" w:leader="none"/>
        </w:tabs>
        <w:bidi w:val="0"/>
        <w:ind w:left="0" w:right="0" w:firstLine="320"/>
        <w:rPr/>
        <w:framePr w:w="7101" w:h="492" w:x="1658" w:y="139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ennct Boa, Sid buzzell, dan Bill Pcrk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Kepemimpinan Alkitabia:</w:t>
      </w:r>
    </w:p>
    <w:p>
      <w:pPr>
        <w:pStyle w:val="Footnote11"/>
        <w:pBdr/>
        <w:bidi w:val="0"/>
        <w:ind w:left="0" w:right="0" w:hanging="380"/>
        <w:rPr/>
        <w:framePr w:w="7101" w:h="492" w:x="1658" w:y="139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Ilahi dalam Rupa Ins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KBK, 2013), hlm. 4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ge">
                  <wp:posOffset>8385810</wp:posOffset>
                </wp:positionV>
                <wp:extent cx="176911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95pt;margin-top:660.3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099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firstLine="220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sep kerja difokuskan pada pandangan kedepan serta tahu mengatur</w:t>
      </w:r>
    </w:p>
    <w:p>
      <w:pPr>
        <w:pStyle w:val="Bodytext11"/>
        <w:pBdr/>
        <w:bidi w:val="0"/>
        <w:ind w:left="0" w:right="0" w:firstLine="220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rioritas yang perlu ditindaki dalam waktu tertentu.</w:t>
      </w:r>
    </w:p>
    <w:p>
      <w:pPr>
        <w:pStyle w:val="Bodytext11"/>
        <w:pBdr/>
        <w:bidi w:val="0"/>
        <w:ind w:left="0" w:right="0" w:firstLine="90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visioner harus mampu memahami bawa hidup adalah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erjalanan dan kepemimpinan merupakan sebuah proses, oleh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orang pemimpin harus mampu memiliki visi yang jelas dan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komunikasikannya kepada orang-orang yang dipimpinnya,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visi bukan hanya sebatas rekayasa saja tetapi menjadi inspirasi</w:t>
      </w:r>
    </w:p>
    <w:p>
      <w:pPr>
        <w:pStyle w:val="Bodytext11"/>
        <w:pBdr/>
        <w:bidi w:val="0"/>
        <w:ind w:left="0" w:right="0" w:firstLine="220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tindak hingga mencapai puncak penyelesaiaan.</w:t>
      </w:r>
      <w:r>
        <w:rPr>
          <w:rStyle w:val="Bodytext1"/>
          <w:color w:val="000000"/>
          <w:vertAlign w:val="superscript"/>
          <w:lang w:eastAsia="id-ID"/>
        </w:rPr>
        <w:t>21 22</w:t>
      </w:r>
    </w:p>
    <w:p>
      <w:pPr>
        <w:pStyle w:val="Bodytext11"/>
        <w:pBdr/>
        <w:bidi w:val="0"/>
        <w:ind w:left="0" w:right="0" w:firstLine="90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lam mewujudkan proses kepemimpinan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visioner tentunya dilandasi dengan visi yang jelas serta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usunan strategi dan ketekunan dalam bekerja sesuai dengan harapan</w:t>
      </w:r>
    </w:p>
    <w:p>
      <w:pPr>
        <w:pStyle w:val="Bodytext11"/>
        <w:pBdr/>
        <w:bidi w:val="0"/>
        <w:ind w:left="0" w:right="0" w:firstLine="220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inginkan secara bersama dalam sebuah organisasi.</w:t>
      </w:r>
    </w:p>
    <w:p>
      <w:pPr>
        <w:pStyle w:val="Bodytext11"/>
        <w:pBdr/>
        <w:bidi w:val="0"/>
        <w:ind w:left="0" w:right="0" w:firstLine="90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visi telah dirumuskan, maka saat itu pula visi pula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kepada pihak terkait di dalam organisasi agar menjadi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bagi seluruh aktivitas organisasi. Agar semua rencana aksi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kepada tujuan organisasi, maka memerlukan kekompakan antara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orang-orang yang dipimpin sehingga seluruh tindakan dan</w:t>
      </w:r>
    </w:p>
    <w:p>
      <w:pPr>
        <w:pStyle w:val="Bodytext11"/>
        <w:pBdr/>
        <w:bidi w:val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mbilan keputusan harus diarahkan kepada pencapaian tujuan</w:t>
      </w:r>
    </w:p>
    <w:p>
      <w:pPr>
        <w:pStyle w:val="Bodytext11"/>
        <w:pBdr/>
        <w:bidi w:val="0"/>
        <w:ind w:left="0" w:right="0" w:firstLine="220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</w:t>
      </w:r>
    </w:p>
    <w:p>
      <w:pPr>
        <w:pStyle w:val="Bodytext11"/>
        <w:pBdr/>
        <w:bidi w:val="0"/>
        <w:ind w:left="0" w:right="0" w:firstLine="90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beberapa penelitian mulai dari tahun 1970-an sampai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7572" w:h="10551" w:x="2025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, disimpulkan bahwa perempuan secara nyata tidak terwakili</w:t>
      </w:r>
    </w:p>
    <w:p>
      <w:pPr>
        <w:pStyle w:val="Footnote11"/>
        <w:pBdr/>
        <w:tabs>
          <w:tab w:val="clear" w:pos="720"/>
          <w:tab w:val="left" w:pos="403" w:leader="none"/>
        </w:tabs>
        <w:bidi w:val="0"/>
        <w:ind w:left="0" w:right="0" w:firstLine="220"/>
        <w:rPr/>
        <w:framePr w:w="7127" w:h="204" w:x="2255" w:y="1331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y Stanl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isioneering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i, 2002), hlm. 4.</w:t>
      </w:r>
    </w:p>
    <w:p>
      <w:pPr>
        <w:pStyle w:val="Footnote11"/>
        <w:pBdr/>
        <w:tabs>
          <w:tab w:val="clear" w:pos="720"/>
          <w:tab w:val="left" w:pos="393" w:leader="none"/>
        </w:tabs>
        <w:bidi w:val="0"/>
        <w:ind w:left="220" w:right="0" w:hanging="0"/>
        <w:jc w:val="center"/>
        <w:rPr/>
        <w:framePr w:w="7127" w:h="236" w:x="2255" w:y="13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erry Rumahlat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Cipta Varia Sarang 2011), hlm.</w:t>
      </w:r>
    </w:p>
    <w:p>
      <w:pPr>
        <w:pStyle w:val="Footnote11"/>
        <w:pBdr/>
        <w:bidi w:val="0"/>
        <w:ind w:left="0" w:right="0" w:hanging="460"/>
        <w:rPr/>
        <w:framePr w:w="23" w:h="219" w:x="1559" w:y="137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1250</wp:posOffset>
                </wp:positionH>
                <wp:positionV relativeFrom="page">
                  <wp:posOffset>8708390</wp:posOffset>
                </wp:positionV>
                <wp:extent cx="1765300" cy="0"/>
                <wp:effectExtent l="8255" t="8255" r="889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7.5pt;margin-top:685.7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253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osisi kepemimpinan yang penting. Perempuan mengalami sedikit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efektifan dalam peran pemimpin laki-laki, sementara peran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feminim lebih menawarkan sejumlah keuntungan. Selain itu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engungguli laki-laki dalam penggunaan gaya kepemimpinan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 atau partisipatif dan perempuan lebih senang menggunakan</w:t>
      </w:r>
    </w:p>
    <w:p>
      <w:pPr>
        <w:pStyle w:val="Bodytext11"/>
        <w:pBdr/>
        <w:bidi w:val="0"/>
        <w:ind w:left="0" w:right="0" w:firstLine="340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kepemimpinan transformasional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1040" w:right="0" w:hanging="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kepemimpinan visioner sangatlah jelas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aum perempuan maupun kaum laki-laki memiliki hak yang sama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pemimpin tergantung pada kemampuan</w:t>
      </w:r>
    </w:p>
    <w:p>
      <w:pPr>
        <w:pStyle w:val="Bodytext11"/>
        <w:pBdr/>
        <w:bidi w:val="0"/>
        <w:ind w:left="0" w:right="0" w:firstLine="3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ompetensi) yang dimiliki untuk dijadikan sebagai faktor penggerak</w:t>
      </w:r>
    </w:p>
    <w:p>
      <w:pPr>
        <w:pStyle w:val="Bodytext11"/>
        <w:pBdr/>
        <w:bidi w:val="0"/>
        <w:spacing w:before="0" w:after="520"/>
        <w:ind w:left="0" w:right="0" w:firstLine="340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roses kepemimpinan hingga mencapai sas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520"/>
        <w:ind w:left="0" w:right="0" w:hanging="0"/>
        <w:rPr/>
        <w:framePr w:w="7451" w:h="10342" w:x="2085" w:y="2231" w:hSpace="0" w:vSpace="0" w:wrap="notBeside" w:vAnchor="page" w:hAnchor="page" w:hRule="exact"/>
        <w:pBdr/>
      </w:pPr>
      <w:bookmarkStart w:id="25" w:name="bookmark25_Copy_1"/>
      <w:bookmarkStart w:id="26" w:name="bookmark28_Copy_1"/>
      <w:bookmarkStart w:id="27" w:name="bookmark27_Copy_1"/>
      <w:bookmarkStart w:id="28" w:name="bookmark26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Prinsip Dasar yang Harus Dimiliki dalam Kepemimpinan Perempuan</w:t>
      </w:r>
      <w:bookmarkEnd w:id="26"/>
      <w:bookmarkEnd w:id="27"/>
      <w:bookmarkEnd w:id="28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76" w:leader="none"/>
        </w:tabs>
        <w:bidi w:val="0"/>
        <w:spacing w:before="0" w:after="240"/>
        <w:ind w:left="0" w:right="0" w:firstLine="340"/>
        <w:rPr/>
        <w:framePr w:w="7451" w:h="10342" w:x="2085" w:y="223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Komitmen</w:t>
      </w:r>
    </w:p>
    <w:p>
      <w:pPr>
        <w:pStyle w:val="Bodytext11"/>
        <w:pBdr/>
        <w:bidi w:val="0"/>
        <w:ind w:left="1300" w:right="0" w:hanging="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merupakan kesiapan (kesanggupan) seorang</w:t>
      </w:r>
    </w:p>
    <w:p>
      <w:pPr>
        <w:pStyle w:val="Bodytext11"/>
        <w:pBdr/>
        <w:bidi w:val="0"/>
        <w:ind w:left="0" w:right="0" w:firstLine="6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untuk merealisasikan kepentingan-kepentingan dalam</w:t>
      </w:r>
    </w:p>
    <w:p>
      <w:pPr>
        <w:pStyle w:val="Bodytext11"/>
        <w:pBdr/>
        <w:bidi w:val="0"/>
        <w:ind w:left="0" w:right="0" w:firstLine="6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yang telah direncanakan dan ingin dicapai. Seorang</w:t>
      </w:r>
    </w:p>
    <w:p>
      <w:pPr>
        <w:pStyle w:val="Bodytext11"/>
        <w:pBdr/>
        <w:bidi w:val="0"/>
        <w:ind w:left="0" w:right="0" w:firstLine="6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tuntut memiliki komitmen dalam mengarahkan organisasi</w:t>
      </w:r>
    </w:p>
    <w:p>
      <w:pPr>
        <w:pStyle w:val="Bodytext11"/>
        <w:pBdr/>
        <w:bidi w:val="0"/>
        <w:ind w:left="0" w:right="0" w:firstLine="6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lolahnya, karena komitmen seorang pemimpin</w:t>
      </w:r>
    </w:p>
    <w:p>
      <w:pPr>
        <w:pStyle w:val="Bodytext11"/>
        <w:pBdr/>
        <w:bidi w:val="0"/>
        <w:ind w:left="0" w:right="0" w:firstLine="640"/>
        <w:jc w:val="both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sejauh mana ia memikirkan akan tugas dan tanggung</w:t>
      </w:r>
    </w:p>
    <w:p>
      <w:pPr>
        <w:pStyle w:val="Bodytext11"/>
        <w:pBdr/>
        <w:bidi w:val="0"/>
        <w:spacing w:before="0" w:after="0"/>
        <w:ind w:left="0" w:right="0" w:firstLine="640"/>
        <w:rPr/>
        <w:framePr w:w="7451" w:h="10342" w:x="2085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dalam proses kepemimpinannya.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40"/>
        <w:rPr/>
        <w:framePr w:w="7237" w:h="471" w:x="1734" w:y="137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G. Northou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Teori dan Praktik. edisi keen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360"/>
        <w:rPr/>
        <w:framePr w:w="7237" w:h="471" w:x="1734" w:y="137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eks, 2013), hlm. 3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1390</wp:posOffset>
                </wp:positionH>
                <wp:positionV relativeFrom="page">
                  <wp:posOffset>8844915</wp:posOffset>
                </wp:positionV>
                <wp:extent cx="1779270" cy="0"/>
                <wp:effectExtent l="6985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5.7pt;margin-top:696.4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17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940"/>
        <w:jc w:val="both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yang kuat dan memiliki komitmen terhadap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nya, mereka memiliki rasa peduli terhadap orang-orang yang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dan peduli terhadap pekerjaannya sesuai dengan yang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untuk direalisasikan. Jika seorang pemimpin peduli atas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dan peduli untuk membuat organisasinya sukses, ia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pun juga untuk menjadi bagian terpenting dari sebuah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yang berja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0" w:right="0" w:firstLine="940"/>
        <w:jc w:val="both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kepemimpinan perempuan, komitmen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perempuan dalam mewujudkan tindakan-tindakan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sesuai dengan apa yang direncanakan menunjukan sebuah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bahwa seorang pemimpin patut diteladani bukan karena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atau statusnya tetapi apa yang ditunjukan melalui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520"/>
        <w:ind w:left="0" w:right="0" w:hanging="0"/>
        <w:rPr/>
        <w:framePr w:w="7169" w:h="11389" w:x="2226" w:y="21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iliki Wawasan yang Luas</w:t>
      </w:r>
    </w:p>
    <w:p>
      <w:pPr>
        <w:pStyle w:val="Bodytext11"/>
        <w:pBdr/>
        <w:bidi w:val="0"/>
        <w:ind w:left="0" w:right="0" w:firstLine="940"/>
        <w:jc w:val="both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yang memiliki visi yang jelas untuk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organisasi, perlu memiliki pengetahuan yang luas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-hal yang terkait dengan masalah kepemimpinan. Karena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etahui bahwa visi tanpa ada tindakan-tindakan yang nyata</w:t>
      </w:r>
    </w:p>
    <w:p>
      <w:pPr>
        <w:pStyle w:val="Bodytext11"/>
        <w:pBdr/>
        <w:bidi w:val="0"/>
        <w:ind w:left="0" w:right="0" w:firstLine="320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ada artinya.</w:t>
      </w:r>
    </w:p>
    <w:p>
      <w:pPr>
        <w:pStyle w:val="Bodytext11"/>
        <w:pBdr/>
        <w:bidi w:val="0"/>
        <w:ind w:left="0" w:right="0" w:firstLine="940"/>
        <w:jc w:val="both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wawasan yang luas mampu</w:t>
      </w:r>
    </w:p>
    <w:p>
      <w:pPr>
        <w:pStyle w:val="Bodytext11"/>
        <w:pBdr/>
        <w:bidi w:val="0"/>
        <w:ind w:left="0" w:right="0" w:firstLine="320"/>
        <w:jc w:val="both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ganisasi yang dipimpinnya berorientasi pada sebu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169" w:h="11389" w:x="2226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Oleh karena itu pemimpin diharapkan mempunyai pandangan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ind w:left="0" w:right="0" w:hanging="0"/>
        <w:rPr/>
        <w:framePr w:w="5732" w:h="219" w:x="2200" w:y="139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 Ciem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ng Pemimpi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nisius, 2009), h/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8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1710</wp:posOffset>
                </wp:positionH>
                <wp:positionV relativeFrom="page">
                  <wp:posOffset>8854440</wp:posOffset>
                </wp:positionV>
                <wp:extent cx="177228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3pt;margin-top:697.2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23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pan dan perhatian terhadap masa depan organisasi. Kemampuan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ke depan merupakan kemampuan seorang pemimpin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tapkan atau memilih tujuan. Dalam pencapaian organisasi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 seorang pemimpin diharapkan mampu mewujudkan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encanaan dan strategi yang kuat serta kemampuan</w:t>
      </w:r>
    </w:p>
    <w:p>
      <w:pPr>
        <w:pStyle w:val="Bodytext11"/>
        <w:pBdr/>
        <w:bidi w:val="0"/>
        <w:ind w:left="0" w:right="0" w:firstLine="340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erakkan dan mengarahkan orang-orang yang dipimpin.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firstLine="96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perempuan, sangatlah jelas bahwa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 harus memiliki wawasan yang luas akan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 organisasi yang dipimpin harus diarahkan serta bagaimana</w:t>
      </w:r>
    </w:p>
    <w:p>
      <w:pPr>
        <w:pStyle w:val="Bodytext11"/>
        <w:pBdr/>
        <w:bidi w:val="0"/>
        <w:spacing w:before="0" w:after="50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an orang-orang yang dipimpin untuk bekerja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57" w:leader="none"/>
        </w:tabs>
        <w:bidi w:val="0"/>
        <w:spacing w:before="0" w:after="500"/>
        <w:ind w:left="0" w:right="0" w:hanging="0"/>
        <w:jc w:val="both"/>
        <w:rPr/>
        <w:framePr w:w="7168" w:h="11368" w:x="2226" w:y="22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ertanggung Jawab</w:t>
      </w:r>
    </w:p>
    <w:p>
      <w:pPr>
        <w:pStyle w:val="Bodytext11"/>
        <w:pBdr/>
        <w:bidi w:val="0"/>
        <w:ind w:left="0" w:right="0" w:firstLine="96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segala sesuatu yang akan terjadi</w:t>
      </w:r>
    </w:p>
    <w:p>
      <w:pPr>
        <w:pStyle w:val="Bodytext11"/>
        <w:pBdr/>
        <w:bidi w:val="0"/>
        <w:ind w:left="0" w:right="0" w:firstLine="340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organisasi yang dipimpin merupakan wujud perjuangan</w:t>
      </w:r>
    </w:p>
    <w:p>
      <w:pPr>
        <w:pStyle w:val="Bodytext11"/>
        <w:pBdr/>
        <w:bidi w:val="0"/>
        <w:ind w:left="0" w:right="0" w:firstLine="340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visioner untuk mencapai sasaran organisasi. Seorang</w:t>
      </w:r>
    </w:p>
    <w:p>
      <w:pPr>
        <w:pStyle w:val="Bodytext11"/>
        <w:pBdr/>
        <w:bidi w:val="0"/>
        <w:ind w:left="0" w:right="0" w:firstLine="340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tanggung jawab atas oraganisasi yang dipimpinnya</w:t>
      </w:r>
    </w:p>
    <w:p>
      <w:pPr>
        <w:pStyle w:val="Bodytext11"/>
        <w:pBdr/>
        <w:bidi w:val="0"/>
        <w:ind w:left="0" w:right="0" w:firstLine="340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harapan bersama, lebih mengutamakan</w:t>
      </w:r>
    </w:p>
    <w:p>
      <w:pPr>
        <w:pStyle w:val="Bodytext11"/>
        <w:pBdr/>
        <w:bidi w:val="0"/>
        <w:ind w:left="0" w:right="0" w:firstLine="340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orang lain daripada kenikmatan kepentingan dirinya</w:t>
      </w:r>
    </w:p>
    <w:p>
      <w:pPr>
        <w:pStyle w:val="Bodytext11"/>
        <w:pBdr/>
        <w:bidi w:val="0"/>
        <w:ind w:left="0" w:right="0" w:firstLine="340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0" w:right="0" w:firstLine="96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tanggung jawab dan melakukannya dengan rela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penting bagi seorang pemimpin untuk</w:t>
      </w:r>
    </w:p>
    <w:p>
      <w:pPr>
        <w:pStyle w:val="Bodytext11"/>
        <w:pBdr/>
        <w:bidi w:val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ngembangkan proses kepemimpinan mencapa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168" w:h="11368" w:x="2226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diinginkan secara bersama. Dengan demikian seorang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7168" w:h="241" w:x="2226" w:y="1405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Birokr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5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6305</wp:posOffset>
                </wp:positionH>
                <wp:positionV relativeFrom="page">
                  <wp:posOffset>9063990</wp:posOffset>
                </wp:positionV>
                <wp:extent cx="1809115" cy="0"/>
                <wp:effectExtent l="7620" t="6985" r="6985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2.15pt;margin-top:713.7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172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mimpin yang kuat dan memiliki komitmen terhadap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nya, mereka memiliki rasa peduli terhadap orang-orang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dan peduli terhadap pekerjaannya sesuai dengan yang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untuk direalisasikan. Jika seorang pemimpin peduli atas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dan peduli untuk membuat organisasinya sukses, i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pun juga untuk menjadi bagian terpenting dari sebuah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 yang berja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itannya dengan kepemimpinan perempuan, komitme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perempuan dalam mewujudkan tindakan-tindakan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 sesuai dengan apa yang direncanakan menunjukan sebuah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bahwa seorang pemimpin patut diteladani bukan karena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dukannya atau statusnya tetapi apa yang ditunjukan melalui</w:t>
      </w:r>
    </w:p>
    <w:p>
      <w:pPr>
        <w:pStyle w:val="Bodytext11"/>
        <w:pBdr/>
        <w:bidi w:val="0"/>
        <w:spacing w:before="0" w:after="520"/>
        <w:ind w:left="0" w:right="0" w:firstLine="320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ny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emiliki Wawasan yang Luas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yang memiliki visi yang jelas untuk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wujudkan dalam organisasi, perlu memiliki pengetahuan yang luas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al-hal yang terkait dengan masalah kepemimpinan. Karen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ketahui bahwa visi tanpa ada tindakan-tindakan yang nyat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ada artinya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memiliki wawasan yang luas mampu</w:t>
      </w:r>
    </w:p>
    <w:p>
      <w:pPr>
        <w:pStyle w:val="Bodytext11"/>
        <w:pBdr/>
        <w:bidi w:val="0"/>
        <w:spacing w:before="0" w:after="26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ganisasi yang dipimpinnya berorientasi pada sebuah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299" w:h="11688" w:x="216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 Oleh karena itu pemimpin diharapkan mempunyai pandangan</w:t>
      </w:r>
    </w:p>
    <w:p>
      <w:pPr>
        <w:pStyle w:val="Footnote11"/>
        <w:pBdr/>
        <w:bidi w:val="0"/>
        <w:ind w:left="0" w:right="0" w:hanging="0"/>
        <w:rPr/>
        <w:framePr w:w="5652" w:h="219" w:x="2140" w:y="143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 Jim Clem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ng Pemimpi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nisius, 2009), hlm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87450</wp:posOffset>
                </wp:positionH>
                <wp:positionV relativeFrom="page">
                  <wp:posOffset>8871585</wp:posOffset>
                </wp:positionV>
                <wp:extent cx="1779270" cy="0"/>
                <wp:effectExtent l="6985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3.5pt;margin-top:698.55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47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epan dan perhatian terhadap masa depan organisasi. Kemampua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ke depan merupakan kemampuan seorang pemimpi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tapkan atau memilih tujuan. Dalam pencapaian organisasi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 seorang pemimpin diharapkan mampu mewujudka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rencanaan dan strategi yang kuat serta kemampuan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gerakkan dan mengarahkan orang-orang yang dipimpin. 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1620" w:right="0" w:hanging="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perempuan, sangatlah jelas bahwa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mimpin harus memiliki wawasan yang luas akan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a organisasi yang dipimpin harus diarahkan serta bagaimana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an orang-orang yang dipimpin untuk bekerjasama.</w:t>
      </w:r>
    </w:p>
    <w:p>
      <w:pPr>
        <w:pStyle w:val="Bodytext11"/>
        <w:pBdr/>
        <w:bidi w:val="0"/>
        <w:ind w:left="0" w:right="0" w:firstLine="66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Bertanggung Jawab</w:t>
      </w:r>
    </w:p>
    <w:p>
      <w:pPr>
        <w:pStyle w:val="Bodytext11"/>
        <w:pBdr/>
        <w:bidi w:val="0"/>
        <w:ind w:left="1620" w:right="0" w:hanging="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terhadap segala sesuatu yang akan terjadi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organisasi yang dipimpin merupakan wujud perjuangan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visioner untuk mencapai sasaran organisasi. Seorang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bertanggung jawab atas oraganisasi yang dipimpinnya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harapan bersama, lebih mengutamakan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orang lain daripada kenikmatan kepentingan dirinya</w:t>
      </w:r>
    </w:p>
    <w:p>
      <w:pPr>
        <w:pStyle w:val="Bodytext11"/>
        <w:pBdr/>
        <w:bidi w:val="0"/>
        <w:ind w:left="0" w:right="0" w:firstLine="980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.</w:t>
      </w:r>
    </w:p>
    <w:p>
      <w:pPr>
        <w:pStyle w:val="Bodytext11"/>
        <w:pBdr/>
        <w:bidi w:val="0"/>
        <w:ind w:left="1620" w:right="0" w:hanging="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ul tanggung jawab dan melakukannya dengan rel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penting bagi seorang pemimpin untuk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ngembangkan proses kepemimpinan mencapai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7818" w:h="11384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diinginkan secara bersama. Dengan demikian seorang</w:t>
      </w:r>
    </w:p>
    <w:p>
      <w:pPr>
        <w:pStyle w:val="Footnote11"/>
        <w:pBdr/>
        <w:bidi w:val="0"/>
        <w:ind w:left="0" w:right="0" w:hanging="0"/>
        <w:jc w:val="center"/>
        <w:rPr/>
        <w:framePr w:w="7163" w:h="241" w:x="2556" w:y="140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 xml:space="preserve"> Harbani pasol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Birokr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Alfabeta, 2015), hlm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17295</wp:posOffset>
                </wp:positionH>
                <wp:positionV relativeFrom="page">
                  <wp:posOffset>8302625</wp:posOffset>
                </wp:positionV>
                <wp:extent cx="174561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5.85pt;margin-top:653.7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7" w:h="272" w:x="9437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bertanggung jawab kepada dirinya sendiri, kepada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, dan kepada orang yang dipimpinnya sebab sikap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erupakan sala satu sikap yang paling penting dalam</w:t>
      </w:r>
    </w:p>
    <w:p>
      <w:pPr>
        <w:pStyle w:val="Bodytext11"/>
        <w:pBdr/>
        <w:bidi w:val="0"/>
        <w:ind w:left="0" w:right="0" w:firstLine="1000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seorang pemimpin.</w:t>
      </w:r>
    </w:p>
    <w:p>
      <w:pPr>
        <w:pStyle w:val="Bodytext11"/>
        <w:pBdr/>
        <w:bidi w:val="0"/>
        <w:ind w:left="1640" w:right="0" w:hanging="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menjadi pemimpin perempuan yang sejati dan</w:t>
      </w:r>
    </w:p>
    <w:p>
      <w:pPr>
        <w:pStyle w:val="Bodytext11"/>
        <w:pBdr/>
        <w:bidi w:val="0"/>
        <w:ind w:left="0" w:right="0" w:firstLine="1000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am kepemimpinannya mesti menunjukkan</w:t>
      </w:r>
    </w:p>
    <w:p>
      <w:pPr>
        <w:pStyle w:val="Bodytext11"/>
        <w:pBdr/>
        <w:bidi w:val="0"/>
        <w:ind w:left="0" w:right="0" w:firstLine="1000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dan simpati yang menguatkan dan memberi dorongan bagi</w:t>
      </w:r>
    </w:p>
    <w:p>
      <w:pPr>
        <w:pStyle w:val="Bodytext11"/>
        <w:pBdr/>
        <w:bidi w:val="0"/>
        <w:ind w:left="0" w:right="0" w:firstLine="1000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mpinnya dalam keadaan apaun untuk terus</w:t>
      </w:r>
    </w:p>
    <w:p>
      <w:pPr>
        <w:pStyle w:val="Bodytext11"/>
        <w:pBdr/>
        <w:bidi w:val="0"/>
        <w:spacing w:before="0" w:after="520"/>
        <w:ind w:left="0" w:right="0" w:firstLine="1000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hingga sampai pada tuj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2" w:leader="none"/>
        </w:tabs>
        <w:bidi w:val="0"/>
        <w:spacing w:before="0" w:after="520"/>
        <w:ind w:left="0" w:right="0" w:firstLine="700"/>
        <w:rPr/>
        <w:framePr w:w="7818" w:h="10337" w:x="1902" w:y="223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Konsisten</w:t>
      </w:r>
    </w:p>
    <w:p>
      <w:pPr>
        <w:pStyle w:val="Bodytext11"/>
        <w:pBdr/>
        <w:bidi w:val="0"/>
        <w:ind w:left="1640" w:right="0" w:hanging="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sia, konsisten adalah tetap atau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.</w:t>
      </w:r>
      <w:r>
        <w:rPr>
          <w:rStyle w:val="Bodytext1"/>
          <w:color w:val="000000"/>
          <w:vertAlign w:val="superscript"/>
          <w:lang w:eastAsia="id-ID"/>
        </w:rPr>
        <w:t>26 2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berbicara tentang konsisten seorang pemimpin berarti apa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capkan oleh seorang pemimpin mampu diwujudkan lewat</w:t>
      </w:r>
    </w:p>
    <w:p>
      <w:pPr>
        <w:pStyle w:val="Bodytext11"/>
        <w:pBdr/>
        <w:bidi w:val="0"/>
        <w:ind w:left="0" w:right="0" w:firstLine="1000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yang nyata.</w:t>
      </w:r>
    </w:p>
    <w:p>
      <w:pPr>
        <w:pStyle w:val="Bodytext11"/>
        <w:pBdr/>
        <w:bidi w:val="0"/>
        <w:ind w:left="1640" w:right="0" w:hanging="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adalah karakter penting yang harus dimiliki oleh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visioner, karena apa yang diucapkan dan dilakukan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ermin bagi orang-orang yang dipimpinnya. Pemimpin yang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tuh pada sekumpulan prinsip yang kuat dan memikul tanggung</w:t>
      </w:r>
    </w:p>
    <w:p>
      <w:pPr>
        <w:pStyle w:val="Bodytext11"/>
        <w:pBdr/>
        <w:bidi w:val="0"/>
        <w:ind w:left="0" w:right="0" w:firstLine="1000"/>
        <w:jc w:val="both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serta setia dalam mewujudkan apa yang direncanakan, berarti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818" w:h="10337" w:x="1902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ersebut memiliki sikap konsisten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818" w:h="429" w:x="1902" w:y="131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c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IP WISDOM: Analogi Hikmat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818" w:h="429" w:x="1902" w:y="131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1), hlm. 41.</w:t>
      </w:r>
    </w:p>
    <w:p>
      <w:pPr>
        <w:pStyle w:val="Footnote11"/>
        <w:pBdr/>
        <w:tabs>
          <w:tab w:val="clear" w:pos="720"/>
          <w:tab w:val="left" w:pos="878" w:leader="none"/>
        </w:tabs>
        <w:bidi w:val="0"/>
        <w:ind w:left="0" w:right="0" w:firstLine="700"/>
        <w:jc w:val="both"/>
        <w:rPr/>
        <w:framePr w:w="7818" w:h="183" w:x="1902" w:y="13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(KBBI)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spacing w:lineRule="auto" w:line="228"/>
        <w:ind w:left="0" w:right="0" w:hanging="0"/>
        <w:jc w:val="center"/>
        <w:rPr/>
        <w:framePr w:w="7818" w:h="450" w:x="1902" w:y="138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G. Northou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Teori dan Praktik. Edisi keen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818" w:h="450" w:x="1902" w:y="138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eks, 2013), hlm. 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4275</wp:posOffset>
                </wp:positionH>
                <wp:positionV relativeFrom="page">
                  <wp:posOffset>8728075</wp:posOffset>
                </wp:positionV>
                <wp:extent cx="177228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3.25pt;margin-top:687.2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32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600" w:right="0" w:hanging="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epemimpinan konsisten merupakan kemampuan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oleh seorang pemimpin untuk melakukan (mewujudkan)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telah disepakati dalam kurun waktu tertentu. Seorang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ituntut harus konsisten menyatakan tindakannya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pa yang telah ditetapkan dalam organisasi yang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agar ia bisa menjadi teladan terhadap orang-orang yang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nya untuk mewujudkan harapan organisasi sampai pada</w:t>
      </w:r>
    </w:p>
    <w:p>
      <w:pPr>
        <w:pStyle w:val="Bodytext11"/>
        <w:pBdr/>
        <w:bidi w:val="0"/>
        <w:spacing w:before="0" w:after="52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7" w:leader="none"/>
        </w:tabs>
        <w:bidi w:val="0"/>
        <w:spacing w:before="0" w:after="520"/>
        <w:ind w:left="0" w:right="0" w:firstLine="660"/>
        <w:rPr/>
        <w:framePr w:w="7818" w:h="10368" w:x="1902" w:y="222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Jujur</w:t>
      </w:r>
    </w:p>
    <w:p>
      <w:pPr>
        <w:pStyle w:val="Bodytext11"/>
        <w:pBdr/>
        <w:bidi w:val="0"/>
        <w:ind w:left="1600" w:right="0" w:hanging="0"/>
        <w:jc w:val="both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adalah suatu hal yang memiliki nilai yang tinggi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emimpinan. Kejujuran merupakan sifat yang berhubungan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yakinan bahwa pemimpin dapat dipercaya bisa dipegang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nya atau janji-janjinya, dan pemimpin tidak suka memainkan</w:t>
      </w:r>
    </w:p>
    <w:p>
      <w:pPr>
        <w:pStyle w:val="Bodytext11"/>
        <w:pBdr/>
        <w:bidi w:val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 palsu.</w:t>
      </w:r>
    </w:p>
    <w:p>
      <w:pPr>
        <w:pStyle w:val="Bodytext11"/>
        <w:pBdr/>
        <w:bidi w:val="0"/>
        <w:ind w:left="1600" w:right="0" w:hanging="0"/>
        <w:jc w:val="both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jujuran, pemimpin tidak akan pema berhasil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orang-orang yang dipimpinnya karena itulah nilai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ujuran merupakan hal yang sangat penting dalam kehidupan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, pemimpin yang baik akan bersikap jujur kepada</w:t>
      </w:r>
    </w:p>
    <w:p>
      <w:pPr>
        <w:pStyle w:val="Bodytext11"/>
        <w:pBdr/>
        <w:bidi w:val="0"/>
        <w:ind w:left="0" w:right="0" w:firstLine="980"/>
        <w:jc w:val="both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nya, apapun yang terjadi dan ia akan memberi waktu bagi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7818" w:h="10368" w:x="1902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dipimpinnya untuk berfikir apa yang harus diubah.</w:t>
      </w:r>
      <w:r>
        <w:rPr>
          <w:rStyle w:val="Bodytext1"/>
          <w:color w:val="000000"/>
          <w:vertAlign w:val="superscript"/>
          <w:lang w:eastAsia="id-ID"/>
        </w:rPr>
        <w:t>29</w:t>
      </w:r>
    </w:p>
    <w:p>
      <w:pPr>
        <w:pStyle w:val="Footnote11"/>
        <w:pBdr/>
        <w:tabs>
          <w:tab w:val="clear" w:pos="720"/>
          <w:tab w:val="left" w:pos="178" w:leader="none"/>
        </w:tabs>
        <w:bidi w:val="0"/>
        <w:ind w:left="0" w:right="0" w:hanging="0"/>
        <w:jc w:val="center"/>
        <w:rPr/>
        <w:framePr w:w="6975" w:h="257" w:x="2546" w:y="138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C. Max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mua Orang Bisa M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</w:t>
      </w:r>
    </w:p>
    <w:p>
      <w:pPr>
        <w:pStyle w:val="Footnote11"/>
        <w:pBdr/>
        <w:bidi w:val="0"/>
        <w:ind w:left="0" w:right="0" w:hanging="0"/>
        <w:rPr/>
        <w:framePr w:w="629" w:h="219" w:x="1849" w:y="140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2690</wp:posOffset>
                </wp:positionH>
                <wp:positionV relativeFrom="page">
                  <wp:posOffset>8741410</wp:posOffset>
                </wp:positionV>
                <wp:extent cx="1775460" cy="0"/>
                <wp:effectExtent l="6985" t="6985" r="7620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4.7pt;margin-top:688.3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460" w:y="140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166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wujudkan kepemimpinan perempuan sangat jelas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nilai kejujuran sangat penting, karena kejujuran dari seorang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akan membangun integritasnya, apa yang dikatakan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selalu dilaksanakannya. Pemimpin yang memiliki integritas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ampakkan sikap konsisten dalam kata dan tinda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bidi w:val="0"/>
        <w:spacing w:before="0" w:after="520"/>
        <w:ind w:left="0" w:right="0" w:firstLine="720"/>
        <w:rPr/>
        <w:framePr w:w="7865" w:h="10876" w:x="1878" w:y="22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Kompeten</w:t>
      </w:r>
    </w:p>
    <w:p>
      <w:pPr>
        <w:pStyle w:val="Bodytext11"/>
        <w:pBdr/>
        <w:bidi w:val="0"/>
        <w:ind w:left="166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 merupakan kemampuan seorang pemimpin</w:t>
      </w:r>
    </w:p>
    <w:p>
      <w:pPr>
        <w:pStyle w:val="Bodytext11"/>
        <w:pBdr/>
        <w:bidi w:val="0"/>
        <w:ind w:left="1040" w:right="0" w:hanging="0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uatu hal untuk menggerakkan proses kepemimpinannya.</w:t>
      </w:r>
    </w:p>
    <w:p>
      <w:pPr>
        <w:pStyle w:val="Bodytext11"/>
        <w:pBdr/>
        <w:bidi w:val="0"/>
        <w:ind w:left="1040" w:right="0" w:hanging="0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dalam mewujudkan kepemimpinan yang visioner,</w:t>
      </w:r>
    </w:p>
    <w:p>
      <w:pPr>
        <w:pStyle w:val="Bodytext11"/>
        <w:pBdr/>
        <w:bidi w:val="0"/>
        <w:ind w:left="1040" w:right="0" w:hanging="0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pemimpin yang diharapkan adalah pemimpin yang mempunyai</w:t>
      </w:r>
    </w:p>
    <w:p>
      <w:pPr>
        <w:pStyle w:val="Bodytext11"/>
        <w:pBdr/>
        <w:bidi w:val="0"/>
        <w:ind w:left="1040" w:right="0" w:hanging="0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.</w:t>
      </w:r>
    </w:p>
    <w:p>
      <w:pPr>
        <w:pStyle w:val="Bodytext11"/>
        <w:pBdr/>
        <w:bidi w:val="0"/>
        <w:ind w:left="166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pemimpin mengadakan perubahan yang lebih besar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rkara mudah, namun seorang pemimpin harus berusaha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kuat tenaga dan pikiran untuk menghilangkan halangan-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angan yang dapat menghambat tercapainya perubahan yang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. Pemimpin yang memiliki kemampuan untuk perubahan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i mengubah sistem, struktur, dan kebijakan yang tidak sesuai</w:t>
      </w:r>
    </w:p>
    <w:p>
      <w:pPr>
        <w:pStyle w:val="Bodytext11"/>
        <w:pBdr/>
        <w:bidi w:val="0"/>
        <w:ind w:left="1040" w:right="0" w:hanging="0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pentingan bersama dalam upaya mewujudkan perubahan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66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menjadi seorang pemimpin perempuan</w:t>
      </w:r>
    </w:p>
    <w:p>
      <w:pPr>
        <w:pStyle w:val="Bodytext11"/>
        <w:pBdr/>
        <w:bidi w:val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rkara yang mudah oleh karena itu yang harus dimiliki ialah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865" w:h="10876" w:x="1878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menyelesaikan tugas dan tanggungjawab melebihi dari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865" w:h="461" w:x="1878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aniel Rond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EADERSH1P W1SDOM Analogi Hikmat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7865" w:h="461" w:x="1878" w:y="138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1), hlm. 1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2530</wp:posOffset>
                </wp:positionH>
                <wp:positionV relativeFrom="page">
                  <wp:posOffset>8731885</wp:posOffset>
                </wp:positionV>
                <wp:extent cx="1775460" cy="0"/>
                <wp:effectExtent l="8255" t="8255" r="889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93.9pt;margin-top:687.5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65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miliki orang-orang yang dipimpinnya, sehingga proses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dapat ditata dengan baik dan orang-orang yang dipimpin</w:t>
      </w:r>
    </w:p>
    <w:p>
      <w:pPr>
        <w:pStyle w:val="Bodytext11"/>
        <w:pBdr/>
        <w:bidi w:val="0"/>
        <w:spacing w:before="0" w:after="500"/>
        <w:ind w:left="1020" w:right="0" w:hanging="0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rak berdasarkan arah yang diharapkan secara bersam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bidi w:val="0"/>
        <w:spacing w:before="0" w:after="500"/>
        <w:ind w:left="0" w:right="0" w:firstLine="720"/>
        <w:rPr/>
        <w:framePr w:w="7865" w:h="10379" w:x="1878" w:y="222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>Inspiratif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tif adalah kemampuan seorang pemimpi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emangat orang-orang yang dipimpinnya baik melalu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maupun melalui sebuah tindakan. Seorang pemimpin harus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dalam memimpin serta mampu memahami anggot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nya dan terus memberikan dorongan dalam berkarya untuk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sebuah tujuan.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(motifasi) sangat dibutuhkan dalam kesuksesan sebua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karena inspirasi membangkitkan semangat orang-orang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 untuk terus bergerak hingga mencapai sasar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oisasi yang telah ditentukan secara bersama. Dengan demikian,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tercapainya tujuan dalam organisasi tugas utam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ialah harus mampu berperan sebagai sumber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pirasi baik melalui perkataan maupun melalui tindakan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dalam mewujudkan harap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ampai pada sasaran, harus mampu memahami orang-or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65" w:h="10379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nya serta kreatif untuk membangkitkan semangat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315" w:h="477" w:x="1868" w:y="138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 Widijo Hari Murdok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What It Takes To Be A Leader Pl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</w:t>
      </w:r>
    </w:p>
    <w:p>
      <w:pPr>
        <w:pStyle w:val="Footnote11"/>
        <w:pBdr/>
        <w:bidi w:val="0"/>
        <w:ind w:left="0" w:right="0" w:hanging="0"/>
        <w:rPr/>
        <w:framePr w:w="7315" w:h="477" w:x="1868" w:y="138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hlm. 3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2690</wp:posOffset>
                </wp:positionH>
                <wp:positionV relativeFrom="page">
                  <wp:posOffset>8738235</wp:posOffset>
                </wp:positionV>
                <wp:extent cx="176847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4.7pt;margin-top:688.0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460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dan terus memberikan dorongan kepada mereka hingga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pada sasaran yang diingin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9" w:leader="none"/>
        </w:tabs>
        <w:bidi w:val="0"/>
        <w:spacing w:before="0" w:after="520"/>
        <w:ind w:left="0" w:right="0" w:firstLine="380"/>
        <w:jc w:val="both"/>
        <w:rPr/>
        <w:framePr w:w="7865" w:h="10640" w:x="1878" w:y="2225" w:hSpace="0" w:vSpace="0" w:wrap="notBeside" w:vAnchor="page" w:hAnchor="page" w:hRule="exact"/>
        <w:pBdr/>
      </w:pPr>
      <w:bookmarkStart w:id="36" w:name="bookmark39_Copy_1"/>
      <w:bookmarkStart w:id="37" w:name="bookmark38_Copy_1"/>
      <w:bookmarkEnd w:id="36"/>
      <w:r>
        <w:rPr>
          <w:rStyle w:val="Heading11"/>
          <w:b/>
          <w:color w:val="000000"/>
          <w:u w:val="none"/>
          <w:lang w:val="id-ID" w:eastAsia="id-ID" w:bidi="ar-SA"/>
        </w:rPr>
        <w:t>Langkah-langkah Mewujudkan Kepemimpinan Perempuan yang</w:t>
      </w:r>
      <w:bookmarkEnd w:id="37"/>
    </w:p>
    <w:p>
      <w:pPr>
        <w:pStyle w:val="Heading111"/>
        <w:pBdr/>
        <w:bidi w:val="0"/>
        <w:ind w:left="0" w:right="0" w:firstLine="700"/>
        <w:rPr/>
        <w:framePr w:w="7865" w:h="10640" w:x="1878" w:y="2225" w:hSpace="0" w:vSpace="0" w:wrap="notBeside" w:vAnchor="page" w:hAnchor="page" w:hRule="exact"/>
        <w:pBdr/>
      </w:pPr>
      <w:bookmarkStart w:id="38" w:name="bookmark36_Copy_1"/>
      <w:bookmarkStart w:id="39" w:name="bookmark40_Copy_1"/>
      <w:bookmarkStart w:id="40" w:name="bookmark37_Copy_1"/>
      <w:r>
        <w:rPr>
          <w:rStyle w:val="Heading11"/>
          <w:b/>
          <w:color w:val="000000"/>
          <w:u w:val="none"/>
          <w:lang w:val="id-ID" w:eastAsia="id-ID" w:bidi="ar-SA"/>
        </w:rPr>
        <w:t>Visioner.</w:t>
      </w:r>
      <w:bookmarkEnd w:id="38"/>
      <w:bookmarkEnd w:id="39"/>
      <w:bookmarkEnd w:id="4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0" w:leader="none"/>
        </w:tabs>
        <w:bidi w:val="0"/>
        <w:spacing w:before="0" w:after="260"/>
        <w:ind w:left="0" w:right="0" w:firstLine="700"/>
        <w:rPr/>
        <w:framePr w:w="7865" w:h="10640" w:x="1878" w:y="222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Membuat Perencanaan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yang ingin dicapai dalam organisasi menjadi ukur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ndingan bagi pemimpin untuk menentukan hal-hal yang ingi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, agar setiap orang-orang yang dipimpin dapat memberik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maksimal dan positif. Dengan demikian, perencana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rkiraan masa mendatang dan perkiraan kemungkinan-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yang akan terjadi dengan memperhitungkan semua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daya yang tersedia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awa kepemimpinan sampai pada sasaran maka hal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ebih dahulu harus dilakukan ialah perencanaan. Oleh karen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perencanaan harus dilakukan secara baik agar memungkinkan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berikut dapat berhasil dengan baik dan maksim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2" w:leader="none"/>
        </w:tabs>
        <w:bidi w:val="0"/>
        <w:spacing w:before="0" w:after="520"/>
        <w:ind w:left="0" w:right="0" w:firstLine="700"/>
        <w:rPr/>
        <w:framePr w:w="7865" w:h="10640" w:x="1878" w:y="222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Menyusun Strategi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ri adalah langkah-langkah yang harus dikerjakan untuk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organisasi sehingga visi dan misi yang telah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7865" w:h="10640" w:x="1878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dapat terlaksana secara maksimal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085" w:h="476" w:x="1867" w:y="138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: Apakah Kepemimpinan</w:t>
      </w:r>
    </w:p>
    <w:p>
      <w:pPr>
        <w:pStyle w:val="Footnote11"/>
        <w:pBdr/>
        <w:bidi w:val="0"/>
        <w:ind w:left="0" w:right="0" w:hanging="0"/>
        <w:rPr/>
        <w:framePr w:w="7085" w:h="476" w:x="1867" w:y="138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bnormal Itu?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2013), hlm. 17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5705</wp:posOffset>
                </wp:positionH>
                <wp:positionV relativeFrom="page">
                  <wp:posOffset>8625205</wp:posOffset>
                </wp:positionV>
                <wp:extent cx="176911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94.15pt;margin-top:679.15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39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adalah program yang luas untuk mencapai tujuan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sehingga misi, visi dan sasarannya terlaksana. Strategi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epemimpinan sangat diperlukan karena merupakan alat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asara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harus mampu menyusun strategi dan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sosialisasikannya kepada orang-orang yang dipimpinnya sehingg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kegiatan bisa berjalan dengan baik. Strategi memiliki peran kuat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capaian tujuan, dengan strategi yang kuat masalah-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hadapi serta tujuan yang diharapkan dapat</w:t>
      </w:r>
    </w:p>
    <w:p>
      <w:pPr>
        <w:pStyle w:val="Bodytext11"/>
        <w:pBdr/>
        <w:bidi w:val="0"/>
        <w:spacing w:before="0" w:after="520"/>
        <w:ind w:left="1020" w:right="0" w:hanging="0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asi dengan baik dan maksimal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bidi w:val="0"/>
        <w:spacing w:before="0" w:after="520"/>
        <w:ind w:left="0" w:right="0" w:firstLine="700"/>
        <w:rPr/>
        <w:framePr w:w="7865" w:h="10410" w:x="1878" w:y="22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ngatur Waktu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kepemimpinan waktu sangatlah berharga, maka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patan waktu sangat dibutuhkan dalam proses kepemimpinan. Oleh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a itu seorang pemimpin dituntut untuk meluangkan waktu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hal-hal yang akan terjadi dalam organisasi sehingga</w:t>
      </w:r>
    </w:p>
    <w:p>
      <w:pPr>
        <w:pStyle w:val="Bodytext11"/>
        <w:pBdr/>
        <w:bidi w:val="0"/>
        <w:spacing w:before="0" w:after="260"/>
        <w:ind w:left="1020" w:right="0" w:hanging="0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kerjaan dapat disesuaikan berdasarkan waktu yang ada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wujudkan kepemimpinan perempuan visioner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manajemen waktu, karena waktu sangat berharga untuk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program-program yang telah ditetapkan. Seor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7865" w:h="10410" w:x="1878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harus mampu melakukan pemetaan terhadap tindakan-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698" w:h="445" w:x="1867" w:y="136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yanto Wiryoputr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sar-dasar Manajemen Kristian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7698" w:h="445" w:x="1867" w:y="136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04), him. 27.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spacing w:lineRule="auto" w:line="220"/>
        <w:ind w:left="0" w:right="0" w:firstLine="680"/>
        <w:jc w:val="both"/>
        <w:rPr/>
        <w:framePr w:w="7698" w:h="225" w:x="1867" w:y="141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C. Maxwe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21 Hukum Kepemimpinan Sejat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manuel, 2008), him. 2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481" w:y="1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spacing w:before="0" w:after="260"/>
        <w:ind w:left="102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akan dilakukan sehingga waktu yang tersedia dapat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faatkan sesuai dengan 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7" w:leader="none"/>
        </w:tabs>
        <w:bidi w:val="0"/>
        <w:spacing w:before="0" w:after="500"/>
        <w:ind w:left="0" w:right="0" w:firstLine="700"/>
        <w:rPr/>
        <w:framePr w:w="7896" w:h="12117" w:x="1862" w:y="2262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Bekerja dengan Tekun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kunan dalam bekerja menjadi tanggung jawab besar bag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, seorang pemimpin dituntut kreatif untuk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emangat ketekunan orang-orang yang dipimpin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dapi tantangan dan hambatan proses pekerjaan. Oleh karena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seorang pemimpin harus berinisiatif dan aktif mencar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mempunyai potensi dan menciptakan peluang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ongkrak kemampuan mereka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60"/>
        <w:ind w:left="16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mimpin perlu mengajarkan orang-orang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mpin tentang ketekunan dalam bekerja, sebab dalam proses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einginan untuk cepat sukses sampai sasaran ak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salah bila tidak dilakukan dengan tekun. Ketekun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bekerja menjadi ukuran komitmen seorang pemimpi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jadi teladan bagi orang-orang yang dipimpin untuk setia</w:t>
      </w:r>
    </w:p>
    <w:p>
      <w:pPr>
        <w:pStyle w:val="Bodytext11"/>
        <w:pBdr/>
        <w:bidi w:val="0"/>
        <w:spacing w:before="0" w:after="500"/>
        <w:ind w:left="10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ker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3" w:leader="none"/>
        </w:tabs>
        <w:bidi w:val="0"/>
        <w:spacing w:before="0" w:after="500"/>
        <w:ind w:left="0" w:right="0" w:firstLine="360"/>
        <w:rPr/>
        <w:framePr w:w="7896" w:h="12117" w:x="1862" w:y="2262" w:hSpace="0" w:vSpace="0" w:wrap="notBeside" w:vAnchor="page" w:hAnchor="page" w:hRule="exact"/>
        <w:pBdr/>
      </w:pPr>
      <w:bookmarkStart w:id="45" w:name="bookmark48_Copy_1"/>
      <w:bookmarkStart w:id="46" w:name="bookmark47_Copy_1"/>
      <w:bookmarkStart w:id="47" w:name="bookmark46_Copy_1"/>
      <w:bookmarkStart w:id="48" w:name="bookmark45_Copy_1"/>
      <w:bookmarkEnd w:id="48"/>
      <w:r>
        <w:rPr>
          <w:rStyle w:val="Heading11"/>
          <w:b/>
          <w:color w:val="000000"/>
          <w:u w:val="none"/>
          <w:lang w:val="id-ID" w:eastAsia="id-ID" w:bidi="ar-SA"/>
        </w:rPr>
        <w:t>Tantangan Seorang Pemimpin Perempuan</w:t>
      </w:r>
      <w:bookmarkEnd w:id="45"/>
      <w:bookmarkEnd w:id="46"/>
      <w:bookmarkEnd w:id="47"/>
    </w:p>
    <w:p>
      <w:pPr>
        <w:pStyle w:val="Bodytext11"/>
        <w:pBdr/>
        <w:bidi w:val="0"/>
        <w:spacing w:before="0" w:after="260"/>
        <w:ind w:left="0" w:right="0" w:firstLine="70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udaya</w:t>
      </w:r>
    </w:p>
    <w:p>
      <w:pPr>
        <w:pStyle w:val="Bodytext11"/>
        <w:pBdr/>
        <w:bidi w:val="0"/>
        <w:spacing w:before="0" w:after="260"/>
        <w:ind w:left="164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stem yang lebih besar berdasarkan realitas dalam</w:t>
      </w:r>
    </w:p>
    <w:p>
      <w:pPr>
        <w:pStyle w:val="Bodytext11"/>
        <w:pBdr/>
        <w:bidi w:val="0"/>
        <w:spacing w:before="0" w:after="500"/>
        <w:ind w:left="1040" w:right="0" w:hanging="0"/>
        <w:jc w:val="both"/>
        <w:rPr/>
        <w:framePr w:w="7896" w:h="12117" w:x="1862" w:y="22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budayaan bahwa posisi laki-laki berada lebih tinggi secara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020" w:leader="none"/>
        </w:tabs>
        <w:bidi w:val="0"/>
        <w:spacing w:before="0" w:after="500"/>
        <w:ind w:left="0" w:right="0" w:firstLine="700"/>
        <w:jc w:val="both"/>
        <w:rPr/>
        <w:framePr w:w="7896" w:h="12117" w:x="1862" w:y="226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u w:val="none"/>
          <w:lang w:val="id-ID" w:eastAsia="id-ID" w:bidi="ar-SA"/>
        </w:rPr>
        <w:t xml:space="preserve">Ram Charan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KNOW-HOW: 8 Keterampilan yang Menjadi Pemimpin Sukses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96" w:h="12117" w:x="1862" w:y="2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ramedia, 2007), hlm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0625</wp:posOffset>
                </wp:positionH>
                <wp:positionV relativeFrom="page">
                  <wp:posOffset>8778240</wp:posOffset>
                </wp:positionV>
                <wp:extent cx="1779270" cy="0"/>
                <wp:effectExtent l="8255" t="8255" r="8255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3.75pt;margin-top:691.2pt;width:140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84" w:y="1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uktural dibandingkan dengan kaum perempuan. Dari sudut pandang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pihak laki-laki merupakan pemilik kekuasaan yang lebih besar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 yang lebih menentukan dalam berbagai proses sosial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kan dengan kaum perempuan, bahkan pada lingkup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sosial yang lebih luas seperti organisasi kemasyarakatan.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ngambilan keputusan dan penentuan tujuan organisas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idak terlepas dari kontrol kekuasaan laki-laki yang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lebih berwenang.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struktur sosial dari kebudayaan akhirnya banyak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andangan negatif tentang kaum perempuan secara khusus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fungsi, peran, dan kedudukan kaum perempuan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. Berdasarkan hal tersebut, perempu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enderungan yang kuat untuk bergantung kepada kau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, sebaliknya kaum laki-laki memiliki kekuasaan untuk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ntrol perempuan dalam berbagai hal seperti sistem pembagian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.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sepsi lingkungan sosial, masyarakat mempunya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psi yang berbeda terhadap kaum perempuan. Perbedaan persepsi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budaya yang telah berkembang dan terbentuk dalam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lama. Pada masyarakat primitif, kaum perempuan</w:t>
      </w:r>
    </w:p>
    <w:p>
      <w:pPr>
        <w:pStyle w:val="Bodytext11"/>
        <w:pBdr/>
        <w:bidi w:val="0"/>
        <w:spacing w:before="0" w:after="26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dari hak milik laki-laki yang dapat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7902" w:h="11180" w:x="1860" w:y="22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dangangkan, ditukar dengan benda lain dan diberikan kepada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902" w:h="456" w:x="1860" w:y="139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gihastuti Itsna Hadi Sap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ender &amp; Inferioritas Perempu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7902" w:h="456" w:x="1860" w:y="139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Pelajar, 2007), hlm. 82-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97610</wp:posOffset>
                </wp:positionH>
                <wp:positionV relativeFrom="page">
                  <wp:posOffset>8761730</wp:posOffset>
                </wp:positionV>
                <wp:extent cx="1769110" cy="0"/>
                <wp:effectExtent l="8255" t="8255" r="8890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94.3pt;margin-top:689.9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463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1040" w:right="0" w:hanging="0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dengan kata lain kaum perempuan dibawah kekuasa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laki-laki. Dalam budaya tersebut wanita hanya dapat berper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dirumah suaminya, melahirkan dan mengurusi anak-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ruktur sosial budaya, wanita tak mampu mencapa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sinya karena sifat sudut pandang dari masyarakat. Dalam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radisional, proses pekeijaan wanita ialah mengurusi rumah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, menikah, mengandung, mengurus dan membesarkan anak yang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eruskan peradaban generasi berikutnya. Berdasarkan sudut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 struktur sosial tersebut, maka dunia kepemimpinan mayoritas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pimpin oleh pemimpin kaum laki-laki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dalam lingkup budaya pemimpin-pemimpi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masih sangat minoritas karena angapan-anggapan yang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ru terhadap kaum perempuan kurang memberi ruang dalam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. Disini dapat dilihat bahwa bukan pada persoalan ketida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an kaum perempuan dalam memimpin tetapi persoalan paham-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 yang keliru dan kurangnya kesempatan yang diberikan untuk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ya sesuai dengan kempuan yang dimiliki.</w:t>
      </w:r>
    </w:p>
    <w:p>
      <w:pPr>
        <w:pStyle w:val="Bodytext11"/>
        <w:pBdr/>
        <w:bidi w:val="0"/>
        <w:spacing w:before="0" w:after="260"/>
        <w:ind w:left="0" w:right="0" w:firstLine="700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Ruang lingkup</w:t>
      </w:r>
    </w:p>
    <w:p>
      <w:pPr>
        <w:pStyle w:val="Bodytext11"/>
        <w:pBdr/>
        <w:bidi w:val="0"/>
        <w:spacing w:before="0" w:after="260"/>
        <w:ind w:left="16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lingkup kepemimpinan, perempuan lebih sedikit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7881" w:h="10892" w:x="1870" w:y="22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luang untuk sampai pada pemimpin puncak. Hal</w:t>
      </w:r>
    </w:p>
    <w:p>
      <w:pPr>
        <w:pStyle w:val="Footnote11"/>
        <w:pBdr/>
        <w:tabs>
          <w:tab w:val="clear" w:pos="720"/>
          <w:tab w:val="left" w:pos="889" w:leader="none"/>
        </w:tabs>
        <w:bidi w:val="0"/>
        <w:ind w:left="0" w:right="0" w:firstLine="700"/>
        <w:rPr/>
        <w:framePr w:w="7881" w:h="456" w:x="1870" w:y="13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 i 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Teori, Psikologi, Perilaku Organisasi, Aplikasi dan</w:t>
      </w:r>
    </w:p>
    <w:p>
      <w:pPr>
        <w:pStyle w:val="Footnote11"/>
        <w:pBdr/>
        <w:bidi w:val="0"/>
        <w:ind w:left="0" w:right="0" w:hanging="0"/>
        <w:rPr/>
        <w:framePr w:w="7881" w:h="456" w:x="1870" w:y="1389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2013), hlm. 5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57605</wp:posOffset>
                </wp:positionH>
                <wp:positionV relativeFrom="page">
                  <wp:posOffset>8797925</wp:posOffset>
                </wp:positionV>
                <wp:extent cx="1785620" cy="0"/>
                <wp:effectExtent l="6985" t="6985" r="7620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91.15pt;margin-top:692.7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72" w:x="9416" w:y="14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erjadi karena ruang lingkup pemimpin-pemimpin puncak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dominasi oleh kaum laki-laki yang menganggap diri lebih kuat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emimpin puncak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apan tentang pandangan mengenai perbedaan modal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perempuan memiliki lebih sedikit investasi modal manusi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tihan, pendidikan, dan pengalaman kerja sehingga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-pemimpin puncak masih minim untuk kaum perempuan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nggapan tersebut maka menjadi tantangan bagi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untuk mencapai keberhasilan dalam dunia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maka kaum perempuan menjalankan proses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tara dengan kaum laki-laki, namun ruang lingkup</w:t>
      </w:r>
    </w:p>
    <w:p>
      <w:pPr>
        <w:pStyle w:val="Bodytext11"/>
        <w:pBdr/>
        <w:bidi w:val="0"/>
        <w:spacing w:before="0" w:after="260"/>
        <w:ind w:left="0" w:right="0" w:firstLine="980"/>
        <w:jc w:val="both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 tertentu masih memberi batas bagi kaum perempuan yaitu terkait</w:t>
      </w:r>
    </w:p>
    <w:p>
      <w:pPr>
        <w:pStyle w:val="Bodytext11"/>
        <w:pBdr/>
        <w:bidi w:val="0"/>
        <w:spacing w:before="0" w:after="260"/>
        <w:ind w:left="0" w:right="0" w:firstLine="98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27" w:leader="none"/>
        </w:tabs>
        <w:bidi w:val="0"/>
        <w:spacing w:before="0" w:after="260"/>
        <w:ind w:left="0" w:right="0" w:firstLine="980"/>
        <w:rPr/>
        <w:framePr w:w="7881" w:h="10724" w:x="1870" w:y="223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Tempat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dalam proses kepemimpinan, tempat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tangan besar untuk mewujudkan impian dalam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reasi berdasarkan kemampuan yang dimiliki. Apabilah tempat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orang perempuan ingin memimpin atau bekerja lebih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ominasi oleh kaum pria maka kaum perempuan kurang diberi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untuk berkreasi atau memaksimalkan potensi yang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7881" w:h="10724" w:x="1870" w:y="2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iliki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310" w:h="487" w:x="1813" w:y="13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cter G. Northou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Teori dan Praktik. edisi keen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7310" w:h="487" w:x="1813" w:y="139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eks, 2013), hlm. 3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34110</wp:posOffset>
                </wp:positionH>
                <wp:positionV relativeFrom="page">
                  <wp:posOffset>8619490</wp:posOffset>
                </wp:positionV>
                <wp:extent cx="177546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9.3pt;margin-top:678.7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72" w:x="9357" w:y="138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346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mpat kerja, seorang pemimpin dituntut memiliki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yang jelas tentang apa yang dipikirkan serta bagaimana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kan rasa percaya dan kredibilitas sesuai inti dari nilai-nilai</w:t>
      </w:r>
    </w:p>
    <w:p>
      <w:pPr>
        <w:pStyle w:val="Bodytext11"/>
        <w:pBdr/>
        <w:bidi w:val="0"/>
        <w:spacing w:before="0" w:after="520"/>
        <w:ind w:left="2920" w:right="0" w:hanging="0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insip-prinsip yang dianu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37" w:leader="none"/>
        </w:tabs>
        <w:bidi w:val="0"/>
        <w:spacing w:before="0" w:after="520"/>
        <w:ind w:left="2580" w:right="0" w:hanging="0"/>
        <w:rPr/>
        <w:framePr w:w="9389" w:h="10666" w:x="246" w:y="220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Situasi</w:t>
      </w:r>
    </w:p>
    <w:p>
      <w:pPr>
        <w:pStyle w:val="Bodytext11"/>
        <w:pBdr/>
        <w:bidi w:val="0"/>
        <w:spacing w:before="0" w:after="260"/>
        <w:ind w:left="346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sosial cukup menjadi tantangan bagi pemimpin-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perempuan. Paham-paham sosial yang berkembang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laupun disaman sekarang ini suda banyak kaum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menjadi pemimpin-pemimpin besar, tetapi pada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nya mayoritas kepemimpinan masih dipimpin oleh pemimpin</w:t>
      </w:r>
    </w:p>
    <w:p>
      <w:pPr>
        <w:pStyle w:val="Bodytext11"/>
        <w:pBdr/>
        <w:bidi w:val="0"/>
        <w:spacing w:before="0" w:after="260"/>
        <w:ind w:left="2920" w:right="0" w:hanging="0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i-laki.</w:t>
      </w:r>
      <w:r>
        <w:rPr>
          <w:rStyle w:val="Bodytext1"/>
          <w:color w:val="000000"/>
          <w:vertAlign w:val="superscript"/>
          <w:lang w:eastAsia="id-ID"/>
        </w:rPr>
        <w:t>39 40</w:t>
      </w:r>
    </w:p>
    <w:p>
      <w:pPr>
        <w:pStyle w:val="Bodytext11"/>
        <w:pBdr/>
        <w:bidi w:val="0"/>
        <w:spacing w:before="0" w:after="260"/>
        <w:ind w:left="346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njadi pemimpin perempuan harus siap</w:t>
      </w:r>
    </w:p>
    <w:p>
      <w:pPr>
        <w:pStyle w:val="Bodytext11"/>
        <w:pBdr/>
        <w:bidi w:val="0"/>
        <w:spacing w:before="0" w:after="260"/>
        <w:ind w:left="2920" w:right="0" w:hanging="0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dapi tantangan-tantangan sosial terutama dalam hal</w:t>
      </w:r>
    </w:p>
    <w:p>
      <w:pPr>
        <w:pStyle w:val="Bodytext11"/>
        <w:pBdr/>
        <w:bidi w:val="0"/>
        <w:spacing w:before="0" w:after="520"/>
        <w:ind w:left="2920" w:right="0" w:hanging="0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-paham yang keliru mengenai kedudukan kaum perempu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933" w:leader="none"/>
        </w:tabs>
        <w:bidi w:val="0"/>
        <w:spacing w:before="0" w:after="520"/>
        <w:ind w:left="2580" w:right="0" w:hanging="0"/>
        <w:rPr/>
        <w:framePr w:w="9389" w:h="10666" w:x="246" w:y="220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Kondisi Keluarga</w:t>
      </w:r>
    </w:p>
    <w:p>
      <w:pPr>
        <w:pStyle w:val="Bodytext11"/>
        <w:pBdr/>
        <w:bidi w:val="0"/>
        <w:spacing w:before="0" w:after="260"/>
        <w:ind w:left="346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 kondisi keluarga memberi batas ruang gerak bagi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rempuan untuk mengembangkan kemampuan-kemampuan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Seperti paham yang keliru tentang proses pekerjaan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ialah mengurusi rumah tangga, menikah, mengandung,</w:t>
      </w:r>
    </w:p>
    <w:p>
      <w:pPr>
        <w:pStyle w:val="Bodytext11"/>
        <w:pBdr/>
        <w:bidi w:val="0"/>
        <w:spacing w:before="0" w:after="0"/>
        <w:ind w:left="2920" w:right="0" w:hanging="0"/>
        <w:rPr/>
        <w:framePr w:w="9389" w:h="10666" w:x="246" w:y="22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us dan membesarkan anak.</w:t>
      </w:r>
    </w:p>
    <w:p>
      <w:pPr>
        <w:pStyle w:val="Footnote11"/>
        <w:pBdr/>
        <w:tabs>
          <w:tab w:val="clear" w:pos="720"/>
          <w:tab w:val="left" w:pos="2403" w:leader="none"/>
        </w:tabs>
        <w:bidi w:val="0"/>
        <w:ind w:left="2220" w:right="0" w:hanging="0"/>
        <w:rPr/>
        <w:framePr w:w="7865" w:h="204" w:x="1770" w:y="136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im Clemm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ang Pemimpi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2009). Hlm. 38.</w:t>
      </w:r>
    </w:p>
    <w:p>
      <w:pPr>
        <w:pStyle w:val="Footnote11"/>
        <w:pBdr/>
        <w:tabs>
          <w:tab w:val="clear" w:pos="720"/>
          <w:tab w:val="left" w:pos="2403" w:leader="none"/>
        </w:tabs>
        <w:bidi w:val="0"/>
        <w:ind w:left="2220" w:right="0" w:hanging="0"/>
        <w:rPr/>
        <w:framePr w:w="7865" w:h="456" w:x="1770" w:y="13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r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Teori, Psikologi, Perilaku Organisasi, Aplikasi dan</w:t>
      </w:r>
    </w:p>
    <w:p>
      <w:pPr>
        <w:pStyle w:val="Footnote11"/>
        <w:pBdr/>
        <w:bidi w:val="0"/>
        <w:ind w:left="1520" w:right="0" w:hanging="0"/>
        <w:rPr/>
        <w:framePr w:w="7865" w:h="456" w:x="1770" w:y="138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eliti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Grafindo Persada, 2013), hlm. 5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13790</wp:posOffset>
                </wp:positionH>
                <wp:positionV relativeFrom="page">
                  <wp:posOffset>8785225</wp:posOffset>
                </wp:positionV>
                <wp:extent cx="1782445" cy="0"/>
                <wp:effectExtent l="7620" t="6985" r="6985" b="698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87.7pt;margin-top:691.7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1" w:h="253" w:x="9363" w:y="13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9389" w:h="5912" w:x="246" w:y="180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31"/>
        <w:pBdr/>
        <w:bidi w:val="0"/>
        <w:spacing w:lineRule="auto" w:line="180"/>
        <w:ind w:left="0" w:right="0" w:hanging="0"/>
        <w:rPr/>
        <w:framePr w:w="9389" w:h="5912" w:x="246" w:y="180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8" w:before="0" w:after="260"/>
        <w:ind w:left="0" w:right="0" w:hanging="0"/>
        <w:jc w:val="right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, kaum perempuan harus mengubah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-paham yang keliru mengenai kedudukan perempuan dalam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taupun dalam keadaan-keadaan tertentu yang terjadi.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aum perempuan dituntut untuk memiliki</w:t>
      </w:r>
    </w:p>
    <w:p>
      <w:pPr>
        <w:pStyle w:val="Bodytext11"/>
        <w:pBdr/>
        <w:bidi w:val="0"/>
        <w:spacing w:before="0" w:after="260"/>
        <w:ind w:left="2920" w:right="0" w:hanging="0"/>
        <w:jc w:val="both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dan sikap kritis terhadap paham-paham yang keliru untuk</w:t>
      </w:r>
    </w:p>
    <w:p>
      <w:pPr>
        <w:pStyle w:val="Bodytext11"/>
        <w:pBdr/>
        <w:bidi w:val="0"/>
        <w:spacing w:before="0" w:after="260"/>
        <w:ind w:left="2920" w:right="0" w:hanging="0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ktikan bahwa kaum perempuan pun bisa memimpi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berdasarkan paham-paham yang keliru</w:t>
      </w:r>
    </w:p>
    <w:p>
      <w:pPr>
        <w:pStyle w:val="Bodytext31"/>
        <w:pBdr/>
        <w:bidi w:val="0"/>
        <w:spacing w:lineRule="auto" w:line="180" w:before="0" w:after="160"/>
        <w:ind w:left="0" w:right="0" w:hanging="0"/>
        <w:rPr/>
        <w:framePr w:w="9389" w:h="5912" w:x="246" w:y="180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dudukan kaum perempuan dalam dunia kepemimpinan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eorang pemimpin perempuan untuk menunjukan kemampuan</w:t>
      </w:r>
    </w:p>
    <w:p>
      <w:pPr>
        <w:pStyle w:val="Bodytext11"/>
        <w:pBdr/>
        <w:bidi w:val="0"/>
        <w:spacing w:before="0" w:after="260"/>
        <w:ind w:left="2340" w:right="0" w:hanging="0"/>
        <w:jc w:val="both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iliki dalam proses kepemimpinan sehingga kaum perempuan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9389" w:h="5912" w:x="246" w:y="18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ruang untuk menunjukan kreatifi tasnya.</w:t>
      </w:r>
    </w:p>
    <w:p>
      <w:pPr>
        <w:pStyle w:val="Footnote11"/>
        <w:pBdr/>
        <w:tabs>
          <w:tab w:val="clear" w:pos="720"/>
          <w:tab w:val="left" w:pos="2379" w:leader="none"/>
        </w:tabs>
        <w:bidi w:val="0"/>
        <w:ind w:left="2180" w:right="0" w:hanging="0"/>
        <w:rPr/>
        <w:framePr w:w="7310" w:h="482" w:x="1744" w:y="139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ter G. Northousc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Teori dan Praktik. edisi keen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1500" w:right="0" w:hanging="0"/>
        <w:rPr/>
        <w:framePr w:w="7310" w:h="482" w:x="1744" w:y="139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ndeks, 2013), hlm. 342-34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6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8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color w:val="000000"/>
      <w:sz w:val="22"/>
      <w:szCs w:val="22"/>
      <w:u w:val="none"/>
      <w:lang w:val="en-US" w:eastAsia="en-US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22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3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40"/>
      <w:ind w:firstLine="220"/>
    </w:pPr>
    <w:rPr>
      <w:sz w:val="22"/>
      <w:szCs w:val="22"/>
      <w:lang w:val="en-US" w:eastAsia="en-US"/>
    </w:rPr>
  </w:style>
  <w:style w:type="paragraph" w:styleId="Bodytext21">
    <w:name w:val="Body text|2"/>
    <w:basedOn w:val="Normal"/>
    <w:qFormat/>
    <w:pPr>
      <w:spacing w:before="0" w:after="250"/>
      <w:ind w:firstLine="610"/>
    </w:pPr>
    <w:rPr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40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5</Words>
  <Characters>39888</Characters>
  <CharactersWithSpaces>34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54:00Z</dcterms:created>
  <dc:creator/>
  <dc:description/>
  <dc:language>en-US</dc:language>
  <cp:lastModifiedBy/>
  <dcterms:modified xsi:type="dcterms:W3CDTF">2024-05-2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