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ind w:left="2280" w:hanging="0"/>
        <w:rPr>
          <w:lang w:val="id-ID"/>
        </w:rPr>
        <w:framePr w:w="6462" w:h="2613" w:x="2305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80"/>
        <w:rPr/>
        <w:framePr w:w="6462" w:h="2613" w:x="2305" w:y="22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Hakim Pendamai Adat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80"/>
        <w:rPr/>
        <w:framePr w:w="6462" w:h="2613" w:x="2305" w:y="22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ran Hakim Pendamai Adat dalam masyarakat?\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80"/>
        <w:rPr/>
        <w:framePr w:w="6462" w:h="2613" w:x="2305" w:y="22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ampaknya bagi masyarakat yang berkonfl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0"/>
        <w:rPr/>
        <w:framePr w:w="6462" w:h="2613" w:x="2305" w:y="22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ampaknya bagi pelayanan Gere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445"/>
        <w:gridCol w:w="1326"/>
        <w:gridCol w:w="894"/>
        <w:gridCol w:w="923"/>
      </w:tblGrid>
      <w:tr>
        <w:trPr>
          <w:trHeight w:val="745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kim Pendamai Adat merupakan tim yang dibentuk oleh pem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mpat yang bertugas menyelesaikan permasalahan yang teijad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Hakim Pendamai Adat adalah membantu pemerint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 permasalahan yang terjadi. Misalnya kasus tanah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32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nganiayaan,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an sebagainya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yang mengalami masalah akan dibantu oleh Hakim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 dalam penyelesaiannya tanpa harus melalui hukum posit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akan kembali aman.</w:t>
            </w:r>
          </w:p>
        </w:tc>
      </w:tr>
      <w:tr>
        <w:trPr>
          <w:trHeight w:val="4221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 1 : Antonius Kabol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 : 10 Juni 20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Hakim Pendamai Adat itu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peran Hakim Pendamai Ad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mpaknya bagi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konflik?</w:t>
            </w:r>
          </w:p>
        </w:tc>
      </w:tr>
      <w:tr>
        <w:trPr>
          <w:trHeight w:val="780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£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5 £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"/>
        <w:gridCol w:w="268"/>
        <w:gridCol w:w="89"/>
        <w:gridCol w:w="304"/>
        <w:gridCol w:w="335"/>
        <w:gridCol w:w="183"/>
        <w:gridCol w:w="398"/>
        <w:gridCol w:w="340"/>
        <w:gridCol w:w="198"/>
        <w:gridCol w:w="64"/>
        <w:gridCol w:w="229"/>
        <w:gridCol w:w="619"/>
        <w:gridCol w:w="445"/>
        <w:gridCol w:w="523"/>
      </w:tblGrid>
      <w:tr>
        <w:trPr>
          <w:trHeight w:val="7498" w:hRule="exac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34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ama dengan pemerintah </w:t>
              <w:tab/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Hakim Pendamai Adat di dalam masyarakat adalah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pemerintah setempat yakni kepala Lembang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yang berkonflik melalui sidang yang dilakukan dan d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35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nya bersama-sama mengambil keputusan.</w:t>
              <w:tab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dari adanya Hakim Pendamai Adat dalam masyarakat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lesaian permasalahan akan terselesaikan dengan ce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adirannya membantu pihak yang berkonflik dalam pengamb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utusan.</w:t>
            </w:r>
          </w:p>
        </w:tc>
      </w:tr>
      <w:tr>
        <w:trPr>
          <w:trHeight w:val="4247" w:hRule="exac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peran Hakim Pendamai Ad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?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mpaknya bagi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konflik?</w:t>
            </w:r>
          </w:p>
        </w:tc>
      </w:tr>
      <w:tr>
        <w:trPr>
          <w:trHeight w:val="775" w:hRule="exac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(N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</w:tr>
      <w:tr>
        <w:trPr>
          <w:trHeight w:val="3734" w:hRule="exact"/>
        </w:trPr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emerintah melalui musyawar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/permasalahan yang terja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perdata.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payakan penyelesaian perkara yang terjadi di masyarakat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t positif tetapi jug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h proses penyelesaian masalah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dilaksanakan secara terstruktur tanpa memilih-milih yang akan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penengah dalam penyelesaian kasus tersebut, karena pemerintah</w:t>
            </w:r>
          </w:p>
        </w:tc>
      </w:tr>
      <w:tr>
        <w:trPr>
          <w:trHeight w:val="168" w:hRule="exact"/>
        </w:trPr>
        <w:tc>
          <w:tcPr>
            <w:tcW w:w="60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C</w:t>
            </w:r>
          </w:p>
        </w:tc>
        <w:tc>
          <w:tcPr>
            <w:tcW w:w="619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negatif. Dampak positifnya a</w:t>
            </w:r>
          </w:p>
        </w:tc>
        <w:tc>
          <w:tcPr>
            <w:tcW w:w="44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1" w:hRule="exact"/>
        </w:trPr>
        <w:tc>
          <w:tcPr>
            <w:tcW w:w="60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masyarakat yang dipilih oleh f</w:t>
            </w:r>
          </w:p>
        </w:tc>
        <w:tc>
          <w:tcPr>
            <w:tcW w:w="581" w:type="dxa"/>
            <w:gridSpan w:val="2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ugas dalam menyelesaikan ka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baik secara pidana maupui</w:t>
            </w:r>
          </w:p>
        </w:tc>
        <w:tc>
          <w:tcPr>
            <w:tcW w:w="60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r-l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)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?</w:t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 A(</w:t>
            </w:r>
          </w:p>
        </w:tc>
        <w:tc>
          <w:tcPr>
            <w:tcW w:w="26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37" w:hRule="exact"/>
        </w:trPr>
        <w:tc>
          <w:tcPr>
            <w:tcW w:w="2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n 3 : Matius Limin</w:t>
            </w:r>
          </w:p>
        </w:tc>
        <w:tc>
          <w:tcPr>
            <w:tcW w:w="357" w:type="dxa"/>
            <w:gridSpan w:val="2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Wawancara : 10 Juni 201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Hakim Pendamai Adat</w:t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peran Hakim Pendamz</w:t>
            </w:r>
          </w:p>
        </w:tc>
        <w:tc>
          <w:tcPr>
            <w:tcW w:w="262" w:type="dxa"/>
            <w:gridSpan w:val="2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asyarakat?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mp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yang berkonflik?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£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—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N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n</w:t>
            </w:r>
          </w:p>
        </w:tc>
      </w:tr>
    </w:tbl>
    <w:tbl>
      <w:tblPr>
        <w:tblW w:w="42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309"/>
        <w:gridCol w:w="879"/>
        <w:gridCol w:w="881"/>
        <w:gridCol w:w="1575"/>
      </w:tblGrid>
      <w:tr>
        <w:trPr>
          <w:trHeight w:val="7713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2802255</wp:posOffset>
                      </wp:positionH>
                      <wp:positionV relativeFrom="page">
                        <wp:posOffset>1010920</wp:posOffset>
                      </wp:positionV>
                      <wp:extent cx="2280920" cy="0"/>
                      <wp:effectExtent l="6985" t="6985" r="7620" b="698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9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220.65pt;margin-top:79.6pt;width:179.5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802255</wp:posOffset>
                      </wp:positionH>
                      <wp:positionV relativeFrom="page">
                        <wp:posOffset>1010920</wp:posOffset>
                      </wp:positionV>
                      <wp:extent cx="0" cy="7810500"/>
                      <wp:effectExtent l="6985" t="6985" r="6985" b="698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05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220.65pt;margin-top:79.6pt;width:0pt;height:614.9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2802255</wp:posOffset>
                      </wp:positionH>
                      <wp:positionV relativeFrom="page">
                        <wp:posOffset>8821420</wp:posOffset>
                      </wp:positionV>
                      <wp:extent cx="2280920" cy="0"/>
                      <wp:effectExtent l="6985" t="6985" r="7620" b="698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9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220.65pt;margin-top:694.6pt;width:179.5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5083175</wp:posOffset>
                      </wp:positionH>
                      <wp:positionV relativeFrom="page">
                        <wp:posOffset>1010920</wp:posOffset>
                      </wp:positionV>
                      <wp:extent cx="0" cy="7810500"/>
                      <wp:effectExtent l="6985" t="6985" r="6985" b="698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05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400.25pt;margin-top:79.6pt;width:0pt;height:614.9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 4 : Abraham Todi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13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Waktu Wawancara : 8 Juni 2019 </w:t>
              <w:tab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54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Jawaban Informan </w:t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kim Pendamai Adat itu adalah mereka yang dipilih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pat/musyawarah di Lembang yang bertugas mendampingi atau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yang berkonflik dalam penyelesaianny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Hakim Adat dalam masyarakat adalah bersama-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rintah setempat mengambil tindakan menyelesaikan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jadi di masyarakat baik itu kasus tanah, perceraian dan lain sebaginy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59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Hakim Pendamai Adat itu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peran Hakim Pendamai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asyarakat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mpak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yang berkonflik?</w:t>
            </w:r>
          </w:p>
        </w:tc>
      </w:tr>
      <w:tr>
        <w:trPr>
          <w:trHeight w:val="749" w:hRule="exac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r—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"/>
        <w:gridCol w:w="603"/>
        <w:gridCol w:w="3219"/>
        <w:gridCol w:w="593"/>
        <w:gridCol w:w="901"/>
        <w:gridCol w:w="2685"/>
      </w:tblGrid>
      <w:tr>
        <w:trPr>
          <w:trHeight w:val="7739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57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Jawaban Informan </w:t>
              <w:tab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el mengatakan bahwa Hakim Pendamai Adat adalah orang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57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 masalah atau kasus dalam masyarakat secara adat.</w:t>
              <w:tab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on mengatakan bahwa Hakim Pendamai Adat adalah orang yang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rcayaan untuk menyelesaikan sebuah masalah yang terja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. Orang-orang yang dianggap Hakim Adat adalah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panutan yang layak dipercaya di dalam masyarakat karen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 contoh bagi masyarakat di mana dia berada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el Saputra mengatakan bahwa peran Hakim Pendamai Ad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adalah untuk mendamaikan masyarakat yang berkonflik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on mengemukakan bahwa peranan Hakim Adat adalah 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yang terjadi diantara masyarakat ketika ada masyar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masalah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imon, dampak positif yang ditimbulkan adalah ketika Hak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t berperan dengan baik dan benar-benar melakukan tugasnya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erah akan aman dan tentram karena saat ada sengketa pihak Hakim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nyelesaikannya. Namun dibalik dampak positif, juga tidak terlep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dampak negatif. Dampak negatif kehadiran Hakim Pendamai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Hakim Adat kadang tidak jujur dan berlaku tidak adil.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hal pengambilan keputusan, terkadang yang salah dibenar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nar disalahkan. Hal tersebut terjadi karena berbagai faktor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 kedekatan, keluarga dan sebagainya</w:t>
            </w:r>
          </w:p>
        </w:tc>
      </w:tr>
      <w:tr>
        <w:trPr>
          <w:trHeight w:val="3875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Hakim Pendamai Adat?</w:t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peran Hakim Pendamai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asyarakat?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mpak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yang berkonflik?</w:t>
            </w:r>
          </w:p>
        </w:tc>
      </w:tr>
      <w:tr>
        <w:trPr>
          <w:trHeight w:val="765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n</w:t>
            </w:r>
          </w:p>
        </w:tc>
      </w:tr>
    </w:tbl>
    <w:tbl>
      <w:tblPr>
        <w:tblW w:w="8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298"/>
        <w:gridCol w:w="20"/>
        <w:gridCol w:w="891"/>
        <w:gridCol w:w="1697"/>
        <w:gridCol w:w="4800"/>
      </w:tblGrid>
      <w:tr>
        <w:trPr>
          <w:trHeight w:val="7713" w:hRule="exac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918845</wp:posOffset>
                      </wp:positionH>
                      <wp:positionV relativeFrom="page">
                        <wp:posOffset>1003935</wp:posOffset>
                      </wp:positionV>
                      <wp:extent cx="3371215" cy="0"/>
                      <wp:effectExtent l="7620" t="6985" r="6985" b="698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0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72.35pt;margin-top:79.05pt;width:265.4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918845</wp:posOffset>
                      </wp:positionH>
                      <wp:positionV relativeFrom="page">
                        <wp:posOffset>1003935</wp:posOffset>
                      </wp:positionV>
                      <wp:extent cx="0" cy="7817485"/>
                      <wp:effectExtent l="6985" t="7620" r="6985" b="635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74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72.35pt;margin-top:79.05pt;width:0pt;height:615.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918845</wp:posOffset>
                      </wp:positionH>
                      <wp:positionV relativeFrom="page">
                        <wp:posOffset>8821420</wp:posOffset>
                      </wp:positionV>
                      <wp:extent cx="3371215" cy="0"/>
                      <wp:effectExtent l="7620" t="6985" r="6985" b="698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0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72.35pt;margin-top:694.6pt;width:265.4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4290060</wp:posOffset>
                      </wp:positionH>
                      <wp:positionV relativeFrom="page">
                        <wp:posOffset>1003935</wp:posOffset>
                      </wp:positionV>
                      <wp:extent cx="0" cy="7817485"/>
                      <wp:effectExtent l="6985" t="7620" r="6985" b="635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74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337.8pt;margin-top:79.05pt;width:0pt;height:615.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4646295</wp:posOffset>
                      </wp:positionH>
                      <wp:positionV relativeFrom="page">
                        <wp:posOffset>997585</wp:posOffset>
                      </wp:positionV>
                      <wp:extent cx="1549400" cy="0"/>
                      <wp:effectExtent l="6985" t="6985" r="7620" b="698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white" stroked="t" o:allowincell="f" style="position:absolute;margin-left:365.85pt;margin-top:78.55pt;width:121.9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4646295</wp:posOffset>
                      </wp:positionH>
                      <wp:positionV relativeFrom="page">
                        <wp:posOffset>997585</wp:posOffset>
                      </wp:positionV>
                      <wp:extent cx="0" cy="7810500"/>
                      <wp:effectExtent l="6985" t="6985" r="6985" b="698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05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fillcolor="white" stroked="t" o:allowincell="f" style="position:absolute;margin-left:365.85pt;margin-top:78.55pt;width:0pt;height:614.9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4646295</wp:posOffset>
                      </wp:positionH>
                      <wp:positionV relativeFrom="page">
                        <wp:posOffset>8808085</wp:posOffset>
                      </wp:positionV>
                      <wp:extent cx="1549400" cy="0"/>
                      <wp:effectExtent l="6985" t="6985" r="7620" b="698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fillcolor="white" stroked="t" o:allowincell="f" style="position:absolute;margin-left:365.85pt;margin-top:693.55pt;width:121.9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6195695</wp:posOffset>
                      </wp:positionH>
                      <wp:positionV relativeFrom="page">
                        <wp:posOffset>997585</wp:posOffset>
                      </wp:positionV>
                      <wp:extent cx="0" cy="7810500"/>
                      <wp:effectExtent l="6985" t="6985" r="6985" b="698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05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fillcolor="white" stroked="t" o:allowincell="f" style="position:absolute;margin-left:487.85pt;margin-top:78.55pt;width:0pt;height:614.9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emuel Saputra dampak kehadiran Hakim Pendamai Ad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rakat adalah masyarakat dapat terlepas dari masalah tanpa melalu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98" w:leader="underscore"/>
                <w:tab w:val="left" w:pos="756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ngadilan negara</w:t>
              <w:tab/>
              <w:t xml:space="preserve"> </w:t>
              <w:tab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imon, Hakim Adat perlu bekerja sama dengan Gereja.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 sama yang dibangun dengan pihak Gereja tentunya memiliki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ositif di mana Gereja akan melakukan kegiatan spiritualit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kim Adat melakukan proses penyelesaian masalah. Dampak neg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kemukakan oleh Simon sebagai warga masyarakat dan juga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adalah kadang ketika ada kasus atau permasalahan yang terjad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pihak pemerintah maupun Hakim Adat tidak mengu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hak Gereja dan seharusnya Gereja dilibatkan dalam memberi mas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saran yang dapat dijadikan pedoman dalam pengambilan keputusa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emuel Putra dampaknya bagi pelayanan Gereja adala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Hakim Pendamai Adat dapat menimbulkan ketidakpercayaan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yang lain yang mengambil keputusan karena yang lain mengang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Hakim Adatlah yang benar sehingga Gereja kadang tidak bisa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mberikan saran untuk membantu menyelesaikan masala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dianggap tidak bisa menyelesaikan masalah</w:t>
            </w:r>
          </w:p>
        </w:tc>
      </w:tr>
      <w:tr>
        <w:trPr>
          <w:trHeight w:val="3870" w:hRule="exac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mpak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Gereja?</w:t>
            </w:r>
          </w:p>
        </w:tc>
      </w:tr>
      <w:tr>
        <w:trPr>
          <w:trHeight w:val="749" w:hRule="exac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72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 6 : Pdt. Efraim Rapi, M.T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7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Waktu Wawancara : 12 Juni 2019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96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awaban Wawancar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ilih dan mampu berbicara di depan umum, mampu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utusan secara bijak dalam menyelesaikan permasalahan yang terjad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0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alam masyarakat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temukan pihak yang berkonflik dan memfasilitasi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caraan kasus yang terjadi serta pengambilan keputusan.</w:t>
            </w:r>
          </w:p>
        </w:tc>
      </w:tr>
      <w:tr>
        <w:trPr>
          <w:trHeight w:val="385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«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«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5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peran Hakim Pendamai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asyarakat?</w:t>
            </w:r>
          </w:p>
        </w:tc>
      </w:tr>
      <w:tr>
        <w:trPr>
          <w:trHeight w:val="738" w:hRule="exac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&lt;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N</w:t>
            </w:r>
          </w:p>
        </w:tc>
      </w:tr>
    </w:tbl>
    <w:tbl>
      <w:tblPr>
        <w:tblW w:w="8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5927"/>
      </w:tblGrid>
      <w:tr>
        <w:trPr>
          <w:trHeight w:val="776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adiran Hakim Pendamai Adat di masyarakat cukup berdampa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warga masyarakat, khususnya ketika ada konflik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asyarakat. Dampak positifnya adalah adanya hakim yang ber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tu pihak dalam menyelesaikan permasalahan yang jug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mbil keputusan. Dampak negatifnya adalah kad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mbilan keputusan Hakim tidak berlaku adil sehingga pih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dibenarkan dan yang benar disalahka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kehadiran Hakim Pendamai Adat bagi pelayanan Gerej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ada kerja sama yang baik antara tokoh Gereja dan pihak pem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juga adalah pelayan dalam masyarakat. Oleh karena itu tokoh-t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dalam hal ini tokoh Gereja, dipandang perlu hadi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lesaian kasus di Lembang untuk memberikan saran dan mas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wujudkan damai sejahtera. Melalui kehadiran Gere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 saran tersebut tentu akan menciptakan karapasan. Namun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ada kasus yang akan diselesaikan di Lembang tokoh-tokoh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undang karena dianggap bahwa Gereja berwewenang. Pada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nya majelis Gereja dihadirkan.</w:t>
            </w:r>
          </w:p>
        </w:tc>
      </w:tr>
      <w:tr>
        <w:trPr>
          <w:trHeight w:val="390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mpak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yang berkonflik?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7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mpak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Gereja?</w:t>
            </w:r>
          </w:p>
        </w:tc>
      </w:tr>
      <w:tr>
        <w:trPr>
          <w:trHeight w:val="76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'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3"/>
        <w:gridCol w:w="314"/>
        <w:gridCol w:w="912"/>
        <w:gridCol w:w="1203"/>
        <w:gridCol w:w="2122"/>
        <w:gridCol w:w="2172"/>
      </w:tblGrid>
      <w:tr>
        <w:trPr>
          <w:trHeight w:val="8258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 7 : Beberapa majelis jemaat Filadelfia Kondongan (Pnt. Dina, Dkn. Yonas Monti’, Dkn. Obed Lery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Wawancara : 23 Juni 20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10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Jawaban Informan </w:t>
              <w:tab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kim Pendamai Adat adalah mereka yang dipilih di lembang dan ber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bagai pendamai ketika ada masalah dalam masyaraka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(umpemeloi tau l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090" w:leader="underscore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 xml:space="preserve">tondok sia ia ke den ada ’ na tengkai tau). </w:t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Hakim Pendamai Adat dalam masyarakat adalah mendam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syarakat yang mengalami konflik. Juga ketika ada kegiat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ambu tuk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ambu solo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ng akan dilakukan secara bersamaan dalam masyarak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08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Hakim Adat berperan untuk melihat. (Dkn. Yonas Monti’)</w:t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nya adalah ketika mereka melakukan tugasnya dengan jujur dan ad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gambil keputusan. Dampak lain ketika mereka tida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nya dengan baik maka akan berdampak buruk bagi masyarakat. (Dk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nas Monti’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lain yang dikemukakan oleh Pnt. Dina adalah berdampak bur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tidak jujur dalam melaksanakan tugasnya misalnya yang ber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narkan dan yang benar justru disalahkan. Jadi Hakim Adat harus netral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sangat mengharapkan kehadiran Hakim Pendamai Ad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karena warga Gereja juga adalah warga masyarakat. Perso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asyarakat terjadi karena persoalan sosial di luar yang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orang lari ke Gereja. Dampaknya bagi Gereja adalah persoal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ar dapat diselesaikan oleh Hakim pendamai Adat dan ketika orang dat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idak lagi membawa masalahnya dan pihak Gereja tinggal mem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ualnya. Hakim Adat pada intinya sangat diperlukan (Dkn. Obed Lery)</w:t>
            </w:r>
          </w:p>
        </w:tc>
      </w:tr>
      <w:tr>
        <w:trPr>
          <w:trHeight w:val="3734" w:hRule="exact"/>
        </w:trPr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Hakim Pendamai Adat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peran Hakim Pendam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t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mpak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yang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flik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dampak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Gereja?</w:t>
            </w:r>
          </w:p>
        </w:tc>
      </w:tr>
      <w:tr>
        <w:trPr>
          <w:trHeight w:val="796" w:hRule="exac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0"/>
        <w:gridCol w:w="1534"/>
        <w:gridCol w:w="1509"/>
        <w:gridCol w:w="1592"/>
        <w:gridCol w:w="1587"/>
      </w:tblGrid>
      <w:tr>
        <w:trPr>
          <w:trHeight w:val="194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9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$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^■/6^4/</w:t>
            </w:r>
          </w:p>
        </w:tc>
      </w:tr>
      <w:tr>
        <w:trPr>
          <w:trHeight w:val="449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tatan/Solusi dari dosen pembimbi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4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4 -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S 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&gt; 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 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±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J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i</w:t>
            </w:r>
          </w:p>
        </w:tc>
      </w:tr>
      <w:tr>
        <w:trPr>
          <w:trHeight w:val="318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/Bab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ultas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2"/>
                <w:lang w:val="id-ID" w:eastAsia="id-ID"/>
              </w:rPr>
              <w:t>m 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—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4"/>
                <w:lang w:val="id-ID" w:eastAsia="id-ID"/>
              </w:rPr>
              <w:t>A</w:t>
            </w:r>
          </w:p>
        </w:tc>
      </w:tr>
      <w:tr>
        <w:trPr>
          <w:trHeight w:val="158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Q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2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^5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30"/>
                <w:lang w:val="id-ID" w:eastAsia="id-ID"/>
              </w:rPr>
              <w:t>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4"/>
                <w:lang w:val="id-ID" w:eastAsia="id-ID"/>
              </w:rPr>
              <w:t>•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591"/>
      </w:tblGrid>
      <w:tr>
        <w:trPr>
          <w:trHeight w:val="195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3" w:leader="underscore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u w:val="single"/>
                <w:lang w:val="id-ID" w:eastAsia="id-ID"/>
              </w:rPr>
              <w:tab/>
              <w:t xml:space="preserve"> 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2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7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4"/>
                <w:lang w:val="id-ID" w:eastAsia="id-ID"/>
              </w:rPr>
              <w:t>| - 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055" w:h="2371" w:x="5644" w:y="1164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15055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1519"/>
        <w:gridCol w:w="1539"/>
        <w:gridCol w:w="1549"/>
        <w:gridCol w:w="1609"/>
      </w:tblGrid>
      <w:tr>
        <w:trPr>
          <w:trHeight w:val="194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9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tatan/Solusi dari dosen pembimb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f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%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4*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P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4^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'C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«S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/Bab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ultas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8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• •</w:t>
            </w:r>
          </w:p>
        </w:tc>
      </w:tr>
    </w:tbl>
    <w:tbl>
      <w:tblPr>
        <w:tblW w:w="7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5534"/>
      </w:tblGrid>
      <w:tr>
        <w:trPr>
          <w:trHeight w:val="192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0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</w:p>
        </w:tc>
      </w:tr>
      <w:tr>
        <w:trPr>
          <w:trHeight w:val="453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843" w:h="3178" w:x="5201" w:y="1306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20180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1997" w:x="255" w:y="343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12680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MENTERIAN AGAMA - .</w:t>
      </w:r>
    </w:p>
    <w:p>
      <w:pPr>
        <w:pStyle w:val="Bodytext31"/>
        <w:pBdr/>
        <w:spacing w:lineRule="auto" w:line="220"/>
        <w:ind w:firstLine="40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tabs>
          <w:tab w:val="clear" w:pos="720"/>
          <w:tab w:val="left" w:pos="89" w:leader="none"/>
        </w:tabs>
        <w:spacing w:lineRule="auto" w:line="232"/>
        <w:rPr/>
      </w:pPr>
      <w:bookmarkStart w:id="4" w:name="bookmark4"/>
      <w:bookmarkStart w:id="5" w:name="bookmark6"/>
      <w:bookmarkStart w:id="6" w:name="bookmark5"/>
      <w:r>
        <w:rPr>
          <w:rStyle w:val="Heading1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1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(STAKN) TORAJA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1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Poros Makale-Makassar Km. 11,5; Tlp/Fax. (0423)24620,24064 Batukila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gkendek Tana Toraja Email: </w:t>
      </w:r>
      <w:hyperlink r:id="rId5">
        <w:r>
          <w:rPr>
            <w:rStyle w:val="Bodytext1"/>
            <w:b/>
            <w:color w:val="000000"/>
            <w:spacing w:val="0"/>
            <w:w w:val="100"/>
            <w:sz w:val="24"/>
            <w:u w:val="single"/>
            <w:lang w:val="en-US" w:eastAsia="en-US"/>
          </w:rPr>
          <w:t>stakntoraja@vahoo.com</w:t>
        </w:r>
      </w:hyperlink>
    </w:p>
    <w:p>
      <w:pPr>
        <w:pStyle w:val="Bodytext11"/>
        <w:pBdr/>
        <w:spacing w:before="0" w:after="0"/>
        <w:ind w:left="980" w:hanging="980"/>
        <w:rPr>
          <w:lang w:val="id-ID"/>
        </w:rPr>
        <w:framePr w:w="8609" w:h="1163" w:x="180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678/Stk.05/PP.00.9/05/2019</w:t>
      </w:r>
    </w:p>
    <w:p>
      <w:pPr>
        <w:pStyle w:val="Bodytext11"/>
        <w:pBdr/>
        <w:spacing w:before="0" w:after="0"/>
        <w:ind w:left="980" w:hanging="980"/>
        <w:rPr>
          <w:lang w:val="id-ID"/>
        </w:rPr>
        <w:framePr w:w="8609" w:h="1163" w:x="180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980" w:hanging="980"/>
        <w:rPr>
          <w:lang w:val="id-ID"/>
        </w:rPr>
        <w:framePr w:w="8609" w:h="1163" w:x="180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980" w:hanging="980"/>
        <w:rPr>
          <w:lang w:val="id-ID"/>
        </w:rPr>
        <w:framePr w:w="8609" w:h="1163" w:x="180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377" w:h="298" w:x="863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 Mei 2019</w:t>
      </w:r>
    </w:p>
    <w:p>
      <w:pPr>
        <w:pStyle w:val="Bodytext11"/>
        <w:pBdr/>
        <w:spacing w:before="0" w:after="0"/>
        <w:ind w:hanging="980"/>
        <w:rPr>
          <w:lang w:val="id-ID"/>
        </w:rPr>
        <w:framePr w:w="2552" w:h="276" w:x="1805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pala Lembang Buntu Tabang</w:t>
      </w:r>
    </w:p>
    <w:p>
      <w:pPr>
        <w:pStyle w:val="Bodytext11"/>
        <w:pBdr/>
        <w:spacing w:before="0" w:after="140"/>
        <w:ind w:hanging="980"/>
        <w:rPr>
          <w:lang w:val="id-ID"/>
        </w:rPr>
        <w:framePr w:w="8609" w:h="728" w:x="1805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hanging="340"/>
        <w:rPr>
          <w:lang w:val="id-ID"/>
        </w:rPr>
        <w:framePr w:w="8609" w:h="728" w:x="1805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hanging="980"/>
        <w:rPr>
          <w:lang w:val="id-ID"/>
        </w:rPr>
        <w:framePr w:w="8609" w:h="1299" w:x="1805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340"/>
        <w:rPr>
          <w:lang w:val="id-ID"/>
        </w:rPr>
        <w:framePr w:w="8609" w:h="1299" w:x="1805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0"/>
        <w:ind w:hanging="980"/>
        <w:rPr>
          <w:lang w:val="id-ID"/>
        </w:rPr>
        <w:framePr w:w="8609" w:h="1299" w:x="1805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 Untuk itu kami mohon kesediaan Bapak/Ibu untuk memberikan izin</w:t>
      </w:r>
    </w:p>
    <w:p>
      <w:pPr>
        <w:pStyle w:val="Bodytext11"/>
        <w:pBdr/>
        <w:spacing w:before="0" w:after="0"/>
        <w:ind w:hanging="980"/>
        <w:rPr>
          <w:lang w:val="id-ID"/>
        </w:rPr>
        <w:framePr w:w="8609" w:h="1299" w:x="1805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ada:</w:t>
      </w:r>
    </w:p>
    <w:p>
      <w:pPr>
        <w:pStyle w:val="Bodytext11"/>
        <w:pBdr/>
        <w:spacing w:before="0" w:after="40"/>
        <w:ind w:right="5" w:hanging="0"/>
        <w:jc w:val="both"/>
        <w:rPr>
          <w:lang w:val="id-ID"/>
        </w:rPr>
        <w:framePr w:w="853" w:h="958" w:x="1460" w:y="8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40"/>
        <w:ind w:right="5" w:hanging="0"/>
        <w:jc w:val="both"/>
        <w:rPr>
          <w:lang w:val="id-ID"/>
        </w:rPr>
        <w:framePr w:w="853" w:h="958" w:x="1460" w:y="8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853" w:h="958" w:x="1460" w:y="8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left="694" w:firstLine="400"/>
        <w:rPr>
          <w:lang w:val="id-ID"/>
        </w:rPr>
        <w:framePr w:w="8609" w:h="964" w:x="1805" w:y="8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sther Epin Tumonglo</w:t>
      </w:r>
    </w:p>
    <w:p>
      <w:pPr>
        <w:pStyle w:val="Bodytext11"/>
        <w:pBdr/>
        <w:spacing w:before="0" w:after="0"/>
        <w:ind w:left="694" w:firstLine="400"/>
        <w:rPr>
          <w:lang w:val="id-ID"/>
        </w:rPr>
        <w:framePr w:w="8609" w:h="964" w:x="1805" w:y="8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54131</w:t>
      </w:r>
    </w:p>
    <w:p>
      <w:pPr>
        <w:pStyle w:val="Bodytext11"/>
        <w:pBdr/>
        <w:spacing w:before="0" w:after="0"/>
        <w:ind w:left="694" w:firstLine="400"/>
        <w:rPr>
          <w:lang w:val="id-ID"/>
        </w:rPr>
        <w:framePr w:w="8609" w:h="964" w:x="1805" w:y="8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980"/>
        <w:rPr>
          <w:lang w:val="id-ID"/>
        </w:rPr>
        <w:framePr w:w="8609" w:h="1293" w:x="1805" w:y="9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ran Pendampingan Hakim Pendamai Adat</w:t>
      </w:r>
    </w:p>
    <w:p>
      <w:pPr>
        <w:pStyle w:val="Bodytext11"/>
        <w:pBdr/>
        <w:spacing w:before="0" w:after="0"/>
        <w:ind w:hanging="980"/>
        <w:rPr>
          <w:lang w:val="id-ID"/>
        </w:rPr>
        <w:framePr w:w="8609" w:h="1293" w:x="1805" w:y="9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iam Kehidupan Masyarakat di Lembang Buntu Tabang Kecamatan Gandangbatu</w:t>
      </w:r>
    </w:p>
    <w:p>
      <w:pPr>
        <w:pStyle w:val="Bodytext11"/>
        <w:pBdr/>
        <w:spacing w:before="0" w:after="0"/>
        <w:ind w:hanging="980"/>
        <w:rPr>
          <w:lang w:val="id-ID"/>
        </w:rPr>
        <w:framePr w:w="8609" w:h="1293" w:x="1805" w:y="9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llanan dan Implikasinya bagi Pelayanan di Gereja Toraja Jemaat Filadelfia</w:t>
      </w:r>
    </w:p>
    <w:p>
      <w:pPr>
        <w:pStyle w:val="Bodytext11"/>
        <w:pBdr/>
        <w:spacing w:before="0" w:after="0"/>
        <w:ind w:hanging="980"/>
        <w:rPr>
          <w:lang w:val="id-ID"/>
        </w:rPr>
        <w:framePr w:w="8609" w:h="1293" w:x="1805" w:y="9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dongan.</w:t>
      </w:r>
    </w:p>
    <w:p>
      <w:pPr>
        <w:pStyle w:val="Bodytext11"/>
        <w:pBdr/>
        <w:spacing w:before="0" w:after="0"/>
        <w:ind w:hanging="340"/>
        <w:rPr>
          <w:lang w:val="id-ID"/>
        </w:rPr>
        <w:framePr w:w="7251" w:h="276" w:x="1805" w:y="10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2275" w:x="4790" w:y="11857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14446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1574" w:x="755" w:y="1730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9994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1712" w:right="1833" w:hanging="0"/>
        <w:rPr/>
      </w:pPr>
      <w:bookmarkStart w:id="7" w:name="bookmark7"/>
      <w:bookmarkStart w:id="8" w:name="bookmark9"/>
      <w:bookmarkStart w:id="9" w:name="bookmark8"/>
      <w:r>
        <w:rPr>
          <w:rStyle w:val="Heading21"/>
          <w:b/>
          <w:color w:val="000000"/>
          <w:spacing w:val="0"/>
          <w:w w:val="100"/>
          <w:lang w:val="id-ID" w:eastAsia="id-ID"/>
        </w:rPr>
        <w:t>PEMERINTAH KABUPATEN TANA TORAJA</w:t>
      </w:r>
      <w:bookmarkEnd w:id="7"/>
      <w:bookmarkEnd w:id="8"/>
      <w:bookmarkEnd w:id="9"/>
    </w:p>
    <w:p>
      <w:pPr>
        <w:pStyle w:val="Heading211"/>
        <w:pBdr/>
        <w:ind w:left="1712" w:right="1833" w:hanging="0"/>
        <w:rPr/>
      </w:pPr>
      <w:bookmarkStart w:id="10" w:name="bookmark7_Copy_1"/>
      <w:bookmarkStart w:id="11" w:name="bookmark8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KECAMATAN GANDANGBATU SILLANAN</w:t>
      </w:r>
      <w:bookmarkStart w:id="12" w:name="bookmark8_Copy_2"/>
      <w:bookmarkEnd w:id="10"/>
      <w:bookmarkEnd w:id="12"/>
    </w:p>
    <w:p>
      <w:pPr>
        <w:pStyle w:val="Heading211"/>
        <w:pBdr/>
        <w:ind w:left="1712" w:right="1833" w:hanging="0"/>
        <w:rPr/>
      </w:pPr>
      <w:bookmarkStart w:id="13" w:name="bookmark7_Copy_2"/>
      <w:bookmarkStart w:id="14" w:name="bookmark8_Copy_3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LEMBANG BUNTU TABANG</w:t>
      </w:r>
      <w:bookmarkStart w:id="15" w:name="bookmark8_Copy_4"/>
      <w:bookmarkEnd w:id="13"/>
      <w:bookmarkEnd w:id="15"/>
    </w:p>
    <w:p>
      <w:pPr>
        <w:pStyle w:val="Bodytext21"/>
        <w:pBdr/>
        <w:ind w:left="1712" w:right="1833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amat: Kampung Buntu, Lembang Buntu Tabang, Kec. Gandangbatu Sillana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10174" w:h="5388" w:x="1043" w:y="3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10174" w:h="5388" w:x="1043" w:y="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423/165/LBT/VI/2019</w:t>
      </w:r>
    </w:p>
    <w:p>
      <w:pPr>
        <w:pStyle w:val="Bodytext11"/>
        <w:pBdr/>
        <w:spacing w:before="0" w:after="280"/>
        <w:rPr>
          <w:lang w:val="id-ID"/>
        </w:rPr>
        <w:framePr w:w="10174" w:h="5388" w:x="1043" w:y="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, menerangkan bahwa :</w:t>
      </w:r>
    </w:p>
    <w:p>
      <w:pPr>
        <w:pStyle w:val="Bodytext11"/>
        <w:pBdr/>
        <w:spacing w:before="0" w:after="280"/>
        <w:rPr>
          <w:lang w:val="id-ID"/>
        </w:rPr>
        <w:framePr w:w="10174" w:h="5388" w:x="1043" w:y="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ESTHER EPIN TUMONGLO</w:t>
      </w:r>
    </w:p>
    <w:p>
      <w:pPr>
        <w:pStyle w:val="Bodytext11"/>
        <w:pBdr/>
        <w:spacing w:before="0" w:after="280"/>
        <w:rPr>
          <w:lang w:val="id-ID"/>
        </w:rPr>
        <w:framePr w:w="10174" w:h="5388" w:x="1043" w:y="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/Tanggal Lahir : Buntu Tabang / 22 Juli 1996</w:t>
      </w:r>
    </w:p>
    <w:p>
      <w:pPr>
        <w:pStyle w:val="Bodytext11"/>
        <w:pBdr/>
        <w:spacing w:before="0" w:after="280"/>
        <w:rPr>
          <w:lang w:val="id-ID"/>
        </w:rPr>
        <w:framePr w:w="10174" w:h="5388" w:x="1043" w:y="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Mahasiswa STAKN Toraja</w:t>
      </w:r>
    </w:p>
    <w:p>
      <w:pPr>
        <w:pStyle w:val="Bodytext11"/>
        <w:pBdr/>
        <w:spacing w:before="0" w:after="280"/>
        <w:rPr>
          <w:lang w:val="id-ID"/>
        </w:rPr>
        <w:framePr w:w="10174" w:h="5388" w:x="1043" w:y="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Dusun Buntu Lembang Buntu Tabang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0174" w:h="5388" w:x="1043" w:y="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yang tersebut namanya di atas telah melakukan Penelitian Di lembang Buntu Tabang,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0174" w:h="5388" w:x="1043" w:y="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 Peneli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Peran Pendampingan Hakim Pendamai Adat di Lembang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0174" w:h="5388" w:x="1043" w:y="3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tu Tabang, Kecamatan Gandangbatu Sillanan dan Implikasinya bagi pelayanan di Gereja</w:t>
      </w:r>
    </w:p>
    <w:p>
      <w:pPr>
        <w:pStyle w:val="Bodytext11"/>
        <w:pBdr/>
        <w:spacing w:before="0" w:after="0"/>
        <w:rPr>
          <w:lang w:val="id-ID"/>
        </w:rPr>
        <w:framePr w:w="10174" w:h="5388" w:x="1043" w:y="3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Jemaat Filadelfia Kondongari”.</w:t>
      </w:r>
    </w:p>
    <w:p>
      <w:pPr>
        <w:pStyle w:val="Bodytext11"/>
        <w:pBdr/>
        <w:spacing w:before="0" w:after="0"/>
        <w:rPr>
          <w:lang w:val="id-ID"/>
        </w:rPr>
        <w:framePr w:w="8567" w:h="276" w:x="1043" w:y="9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erikan untuk dipergunakan sebagaimana mestinya.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9366" w:h="276" w:x="1043" w:y="10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Tabang, 25 Juni 2019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10174" w:h="325" w:x="1043" w:y="1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n Kepala Lembang Buntu Tabang</w:t>
      </w:r>
    </w:p>
    <w:p>
      <w:pPr>
        <w:pStyle w:val="Picturecaption11"/>
        <w:pBdr/>
        <w:rPr>
          <w:lang w:val="id-ID"/>
        </w:rPr>
        <w:framePr w:w="1826" w:h="276" w:x="7065" w:y="119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, •/. SEKRA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4398" w:h="1997" w:x="5840" w:y="12270" w:hSpace="0" w:vSpace="0" w:wrap="notBeside" w:vAnchor="page" w:hAnchor="page" w:hRule="exact"/>
        <w:pBdr/>
      </w:pPr>
      <w:r>
        <w:rPr/>
        <w:drawing>
          <wp:inline distT="0" distB="0" distL="0" distR="0">
            <wp:extent cx="2792095" cy="12680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23" w:before="0" w:after="0"/>
      <w:ind w:firstLine="40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exact" w:line="233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akntoraja@vahoo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