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9258300</wp:posOffset>
                </wp:positionV>
                <wp:extent cx="192214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1pt;margin-top:72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07" w:h="299" w:x="1748" w:y="22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ind w:left="0" w:right="0" w:hanging="0"/>
        <w:jc w:val="center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jc w:val="center"/>
        <w:rPr/>
        <w:framePr w:w="7807" w:h="10955" w:x="1748" w:y="298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0" w:right="0" w:firstLine="88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adalah orang-orang yang terpanggil oleh Allah untuk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kil Allah dan mitra Allah di dalam dunia untuk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umat atau jemaat bertumbuh secara dewasa di dalam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. Majelis dalam hal ini, dituntut untuk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baikan Allah serta bersama-sama dengan Allah dalam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rya penyelamatan serta berita kesukaan bagi semua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senantiasa hidup berdasarkan pada kebenaran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, karena merupakan wakil Allah dalam dunia. Dasar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pelayanan bahwa Allah sebagai Gembala yang Agung,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domba-Nya turut mengambil bagian dalam pekerjaan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njadi pelayan-pelayan yang melayani dengan</w:t>
      </w:r>
    </w:p>
    <w:p>
      <w:pPr>
        <w:pStyle w:val="Bodytext11"/>
        <w:pBdr/>
        <w:bidi w:val="0"/>
        <w:spacing w:before="0" w:after="460"/>
        <w:ind w:left="0" w:right="0" w:firstLine="420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."</w:t>
      </w:r>
    </w:p>
    <w:p>
      <w:pPr>
        <w:pStyle w:val="Bodytext11"/>
        <w:pBdr/>
        <w:bidi w:val="0"/>
        <w:ind w:left="0" w:right="0" w:firstLine="88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merespon panggilannya sebagai pelayan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takan pengajaran yang sesuai dengan firman Allah,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tetap memelihara kemurnian ajaran serta mampu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jemaat sehingga menjadi pengikut Allah yang setia.</w:t>
      </w:r>
    </w:p>
    <w:p>
      <w:pPr>
        <w:pStyle w:val="Bodytext11"/>
        <w:pBdr/>
        <w:bidi w:val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bertanggungjawab dalam mengarahkan serta mampu menjad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807" w:h="10955" w:x="1748" w:y="2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jemaat yang dilayaninya. Majelis gereja harus senantias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807" w:h="246" w:x="1748" w:y="14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16), 14.</w:t>
      </w:r>
    </w:p>
    <w:p>
      <w:pPr>
        <w:pStyle w:val="Footnote11"/>
        <w:pBdr/>
        <w:tabs>
          <w:tab w:val="clear" w:pos="720"/>
          <w:tab w:val="left" w:pos="291" w:leader="none"/>
        </w:tabs>
        <w:bidi w:val="0"/>
        <w:ind w:left="0" w:right="0" w:firstLine="160"/>
        <w:rPr/>
        <w:framePr w:w="7807" w:h="257" w:x="1748" w:y="149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, 70.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287" w:y="156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9530715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1pt;margin-top:750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9715" w:y="9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fat yang sepatutnya dilakukan sebagai seorang pelayan yang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dekatan khusus dengan Allah. Majelis gereja harus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anggung jawab dengan baik akan memberikan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signifikan dalam perkembangan pelayanan dalam</w:t>
      </w:r>
    </w:p>
    <w:p>
      <w:pPr>
        <w:pStyle w:val="Bodytext11"/>
        <w:pBdr/>
        <w:bidi w:val="0"/>
        <w:spacing w:before="0" w:after="460"/>
        <w:ind w:left="1040" w:right="0" w:hanging="0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harus mengedepankan dan memprioritaskan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bagai identitas dirinya, yang membedakan dari orang lain.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akter yang dimiliki, majelis gereja sebagai pelayan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hidupnya sebagai pengikut Allah yang berkarakter yang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yang diperoleh sebagai pengikut-Nya, yang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hidupnya untuk dituntun dan dibimbing oleh Roh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arakter menunjukkan kualitas diri yang melekat pada diri setiap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telah diperlengkapi oleh Allah dengan sejumlah karunia</w:t>
      </w:r>
    </w:p>
    <w:p>
      <w:pPr>
        <w:pStyle w:val="Bodytext11"/>
        <w:pBdr/>
        <w:bidi w:val="0"/>
        <w:spacing w:before="0" w:after="460"/>
        <w:ind w:left="1040" w:right="0" w:hanging="0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pengajaran sesuai dengan kehendak Allah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upakan sifat-sifat atau tabiat yang melekat pada diri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. Melalui karakter itu, Pelayan dapat menjadi teladan bagi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rena merupakan acuan dalam bertindak dan berinteraksi</w:t>
      </w:r>
    </w:p>
    <w:p>
      <w:pPr>
        <w:pStyle w:val="Bodytext11"/>
        <w:pBdr/>
        <w:bidi w:val="0"/>
        <w:spacing w:before="0" w:after="460"/>
        <w:ind w:left="1040" w:right="0" w:hanging="0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jemaat, rekan sekerja serta lingkungannya.</w:t>
      </w:r>
    </w:p>
    <w:p>
      <w:pPr>
        <w:pStyle w:val="Bodytext11"/>
        <w:pBdr/>
        <w:bidi w:val="0"/>
        <w:ind w:left="136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Zaim Elmubarok “ menjelaskan bahwa karakter merupk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41" w:h="11399" w:x="1431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roses membentuk jiwa dan pribadi manusia tampak unik yang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7405" w:h="231" w:x="2201" w:y="150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han Martoyo et a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ah Ro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Scripture Union Indonesia, 2018),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9228455</wp:posOffset>
                </wp:positionV>
                <wp:extent cx="192849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1pt;margin-top:726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7" w:x="9704" w:y="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bedakannya dari orang lain, dari perbedaan itulah dan</w:t>
      </w:r>
    </w:p>
    <w:p>
      <w:pPr>
        <w:pStyle w:val="Bodytext11"/>
        <w:pBdr/>
        <w:bidi w:val="0"/>
        <w:spacing w:before="0" w:after="460"/>
        <w:ind w:left="1040" w:right="0" w:hanging="0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kan yang dimiliki sehingga seseorang dikatakan berkarakter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hanging="0"/>
        <w:jc w:val="right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layan semestinya harus menjadi perhatian bagi setiap</w:t>
      </w:r>
    </w:p>
    <w:p>
      <w:pPr>
        <w:pStyle w:val="Bodytext11"/>
        <w:pBdr/>
        <w:bidi w:val="0"/>
        <w:ind w:left="1040" w:right="0" w:hanging="0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melayani dan mengajar, menjaga kemurnian ajaran,</w:t>
      </w:r>
    </w:p>
    <w:p>
      <w:pPr>
        <w:pStyle w:val="Bodytext11"/>
        <w:pBdr/>
        <w:bidi w:val="0"/>
        <w:ind w:left="1040" w:right="0" w:hanging="0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rahkan jemaat sehingga dapat bertumbuh dan semakin</w:t>
      </w:r>
    </w:p>
    <w:p>
      <w:pPr>
        <w:pStyle w:val="Bodytext11"/>
        <w:pBdr/>
        <w:bidi w:val="0"/>
        <w:ind w:left="1040" w:right="0" w:hanging="0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hidupnya untuk dituntun oleh setiap pelayan yang</w:t>
      </w:r>
    </w:p>
    <w:p>
      <w:pPr>
        <w:pStyle w:val="Bodytext11"/>
        <w:pBdr/>
        <w:bidi w:val="0"/>
        <w:ind w:left="1040" w:right="0" w:hanging="0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kil Allah serta jemaat semakin hidup dalam karakter</w:t>
      </w:r>
    </w:p>
    <w:p>
      <w:pPr>
        <w:pStyle w:val="Bodytext11"/>
        <w:pBdr/>
        <w:bidi w:val="0"/>
        <w:spacing w:before="0" w:after="460"/>
        <w:ind w:left="1040" w:right="0" w:hanging="0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engan berpedomanan kepada sifat-sifat Allah.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us yang dipegang teguh oleh majelis gereja sebagai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njadi identitas atau jati diri sebagai pengikut Yesus Kristus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mudian akan dibaca dan dilihat orang lain (tidak terkecuali non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) sehingga menjadi percaya. Karakter Kristus memberikan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semakin mendekatkan diri dengan mengetahui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serta dapat bersaksi. Karakter Kristus akan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rui manusia dalam Roh, dalam pikiran sehingga menjadi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yang baru yang telah menanggalkan kehidupan lama yang hidup</w:t>
      </w:r>
    </w:p>
    <w:p>
      <w:pPr>
        <w:pStyle w:val="Bodytext11"/>
        <w:pBdr/>
        <w:bidi w:val="0"/>
        <w:ind w:left="1040" w:right="0" w:hanging="0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 dengan melakukan kehendak daging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50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merupakan sifat atau karakter yang harus menjadi pola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laku pengikut Allah. Pelayan-pelayan yang bergelut dibidang</w:t>
      </w:r>
    </w:p>
    <w:p>
      <w:pPr>
        <w:pStyle w:val="Bodytext11"/>
        <w:pBdr/>
        <w:bidi w:val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semestinya mengutamakan Roh Kudus untuk menjad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41" w:h="11756" w:x="1431" w:y="24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dalam melakukan pelayanan sehingga pelayanan itupun akan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8441" w:h="220" w:x="1431" w:y="146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im Elmubaro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</w:t>
      </w:r>
      <w:r>
        <w:rPr>
          <w:rStyle w:val="Footnote1"/>
          <w:color w:val="000000"/>
          <w:u w:val="none"/>
          <w:lang w:val="id-ID" w:eastAsia="id-ID" w:bidi="ar-SA"/>
        </w:rPr>
        <w:t xml:space="preserve"> (Bangdung: Alfabcta, 2009), 102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spacing w:lineRule="auto" w:line="232"/>
        <w:ind w:left="0" w:right="0" w:firstLine="760"/>
        <w:rPr/>
        <w:framePr w:w="8441" w:h="518" w:x="1431" w:y="148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Anggu, “ Pertumbuhan Karakter Kristen: Kepribadian Seorang Pelay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Jurnal</w:t>
      </w:r>
    </w:p>
    <w:p>
      <w:pPr>
        <w:pStyle w:val="Footnote11"/>
        <w:pBdr/>
        <w:bidi w:val="0"/>
        <w:ind w:left="0" w:right="0" w:hanging="0"/>
        <w:rPr/>
        <w:framePr w:w="8441" w:h="518" w:x="1431" w:y="1485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ffray: Jurnal Teologi dan Studi Pastoral 3</w:t>
      </w:r>
      <w:r>
        <w:rPr>
          <w:rStyle w:val="Footnote1"/>
          <w:color w:val="000000"/>
          <w:u w:val="none"/>
          <w:lang w:val="id-ID" w:eastAsia="id-ID" w:bidi="ar-SA"/>
        </w:rPr>
        <w:t xml:space="preserve"> no. 1 ( Juni 2005): 27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ge">
                  <wp:posOffset>9171305</wp:posOffset>
                </wp:positionV>
                <wp:extent cx="192849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6pt;margin-top:722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9668" w:y="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1000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karena semua yang terlibat dituntun oleh Roh</w:t>
      </w:r>
    </w:p>
    <w:p>
      <w:pPr>
        <w:pStyle w:val="Bodytext11"/>
        <w:pBdr/>
        <w:bidi w:val="0"/>
        <w:ind w:left="0" w:right="0" w:firstLine="1000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sehingga memiliki sifat hidup yang akan menjiwai tanggung</w:t>
      </w:r>
    </w:p>
    <w:p>
      <w:pPr>
        <w:pStyle w:val="Bodytext11"/>
        <w:pBdr/>
        <w:bidi w:val="0"/>
        <w:ind w:left="0" w:right="0" w:firstLine="1000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 Tanggung jawab semestinya dipahami sebagai suatu sikap</w:t>
      </w:r>
    </w:p>
    <w:p>
      <w:pPr>
        <w:pStyle w:val="Bodytext11"/>
        <w:pBdr/>
        <w:bidi w:val="0"/>
        <w:ind w:left="0" w:right="0" w:firstLine="1000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yang menuntut untuk dikerjakan, dan menjadikannya sebagai</w:t>
      </w:r>
    </w:p>
    <w:p>
      <w:pPr>
        <w:pStyle w:val="Bodytext11"/>
        <w:pBdr/>
        <w:bidi w:val="0"/>
        <w:ind w:left="0" w:right="0" w:firstLine="1000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ulia untuk menjadi saksi Kritus.</w:t>
      </w:r>
    </w:p>
    <w:p>
      <w:pPr>
        <w:pStyle w:val="Bodytext11"/>
        <w:pBdr/>
        <w:bidi w:val="0"/>
        <w:ind w:left="1460" w:right="0" w:hanging="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sen Sinamo memahami bahwa “ bekeija harus dipahami sebagai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ulia karena manusia diciptakan mulia karena itu orang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menampilkan sikap kerja yang mulia pula yaitu serius,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jujur, teliti, hemat, bertanggung jawab, santun,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rmat, sabar, rendah hati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tniistik</w:t>
      </w:r>
      <w:r>
        <w:rPr>
          <w:rStyle w:val="Bodytext1"/>
          <w:color w:val="000000"/>
          <w:u w:val="none"/>
          <w:lang w:val="id-ID" w:eastAsia="id-ID" w:bidi="ar-SA"/>
        </w:rPr>
        <w:t xml:space="preserve"> serta menjauhkan diri dari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egois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jalan dengan perkataan Jansen Sinamo searah dengan</w:t>
      </w:r>
    </w:p>
    <w:p>
      <w:pPr>
        <w:pStyle w:val="Bodytext11"/>
        <w:pBdr/>
        <w:bidi w:val="0"/>
        <w:ind w:left="0" w:right="0" w:firstLine="1000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Kudus yang harus dihidupi dan dilakukan pelayan jemaat.</w:t>
      </w:r>
    </w:p>
    <w:p>
      <w:pPr>
        <w:pStyle w:val="Bodytext11"/>
        <w:pBdr/>
        <w:bidi w:val="0"/>
        <w:ind w:left="1460" w:right="0" w:hanging="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erbicara mengenai Buah Roh kepada jemaat di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untuk membedakan karakter dan kualitas hidup menuruti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Roh dan kehendak daging. B.S. Sidjabat menyampaikan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nya bahwa orang yang dipimpin Roh Kudus akan mampu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mkan keinginan daging dan hal itu akan dinampakkan melalui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hidup dengan menuruti kehendak Roh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mampukan untuk menerima karunia dan menghasilkan Buah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, dimana karunia ini yang akan melepaskan pengikut Kristus dari</w:t>
      </w:r>
    </w:p>
    <w:p>
      <w:pPr>
        <w:pStyle w:val="Bodytext11"/>
        <w:pBdr/>
        <w:bidi w:val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hawa nafsu yang hidup dalam kedagingan untuk hidup dituntu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420" w:h="11897" w:x="1441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h untuk senantiasa memberikan pengajaran, dan mengingatkan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420" w:h="445" w:x="1441" w:y="145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Sinamo dan Eben Ezer Siad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Kerja Modem dan Etos Kerja Kristiani</w:t>
      </w:r>
    </w:p>
    <w:p>
      <w:pPr>
        <w:pStyle w:val="Footnote11"/>
        <w:pBdr/>
        <w:bidi w:val="0"/>
        <w:ind w:left="0" w:right="0" w:hanging="0"/>
        <w:rPr/>
        <w:framePr w:w="8420" w:h="445" w:x="1441" w:y="14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Institut Darma Mahardirka, 2011), 323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28"/>
        <w:ind w:left="0" w:right="0" w:firstLine="740"/>
        <w:jc w:val="both"/>
        <w:rPr/>
        <w:framePr w:w="8420" w:h="277" w:x="1441" w:y="14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Pribadi Unggul (</w:t>
      </w:r>
      <w:r>
        <w:rPr>
          <w:rStyle w:val="Footnote1"/>
          <w:color w:val="000000"/>
          <w:u w:val="none"/>
          <w:lang w:val="id-ID" w:eastAsia="id-ID" w:bidi="ar-SA"/>
        </w:rPr>
        <w:t xml:space="preserve"> Yogyakarta: Published, 2011), 2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ge">
                  <wp:posOffset>9228455</wp:posOffset>
                </wp:positionV>
                <wp:extent cx="193548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8pt;margin-top:726.6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57" w:x="9730" w:y="7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akan firman Allah (Yoh. 14:26-27; Ef.6:18). Sehingga,</w:t>
      </w:r>
    </w:p>
    <w:p>
      <w:pPr>
        <w:pStyle w:val="Bodytext11"/>
        <w:pBdr/>
        <w:bidi w:val="0"/>
        <w:ind w:left="1040" w:right="0" w:hanging="0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uta Allah untuk mewartakan damai sejahtera. Sedangkan,</w:t>
      </w:r>
    </w:p>
    <w:p>
      <w:pPr>
        <w:pStyle w:val="Bodytext11"/>
        <w:pBdr/>
        <w:bidi w:val="0"/>
        <w:ind w:left="1040" w:right="0" w:hanging="0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hidup kedagingan akan menuntun orang yang kelakuan</w:t>
      </w:r>
    </w:p>
    <w:p>
      <w:pPr>
        <w:pStyle w:val="Bodytext11"/>
        <w:pBdr/>
        <w:bidi w:val="0"/>
        <w:ind w:left="1040" w:right="0" w:hanging="0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.</w:t>
      </w:r>
    </w:p>
    <w:p>
      <w:pPr>
        <w:pStyle w:val="Bodytext11"/>
        <w:pBdr/>
        <w:bidi w:val="0"/>
        <w:ind w:left="150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kan memampukan seseorang dalam menghasilkan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karakter dan kemudian akan bertumbuh dalam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nya. Seseorang yang betul-betul telah hidup dalam Roh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akan memilliki ketaatan hidup karena hidupnya menjadi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 Roh Kudus turut bekeija dalam kehidupannya. Tanda bukti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ihat bahwa seseorang sungguh-sungguh telah hidup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oh Kudus adalah dengan menjaga kekudusan hidupnya dengan</w:t>
      </w:r>
    </w:p>
    <w:p>
      <w:pPr>
        <w:pStyle w:val="Bodytext11"/>
        <w:pBdr/>
        <w:bidi w:val="0"/>
        <w:ind w:left="1040" w:right="0" w:hanging="0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landaskan pada Karakter Kristus yang konkret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50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erkata dalam Galatia 5:22-23 mengenai Buah Roh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 Kasih, Sukacita, Damai Sejahtera, Kesabaran, Kemurahan,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Kesetiaan, Kelemahlembutan, dan Penguasaan diri. Tidak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ukum yang menetang hal i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yang hidup dengan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 Roh Kudus tidak melakukan bahkan menghabiskan hidupnya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berbuat sesuatu yang dirasa tid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faedah.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 ia akan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mikirkan kepentingan orang lain juga, dengan menjauhi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irinya sendiri. Roh Kudus memampukan serta</w:t>
      </w:r>
    </w:p>
    <w:p>
      <w:pPr>
        <w:pStyle w:val="Bodytext11"/>
        <w:pBdr/>
        <w:bidi w:val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nya dalam meninggalkan segala hidup yang berpusat pad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73" w:h="11960" w:x="1415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diri sendiri karena pemusatan diri kepada Allah. Hidup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473" w:h="471" w:x="1415" w:y="14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Asih Rachman Endang surniwi, “ Peran Roh Kudus Dalam Kehidupan Orang Percay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3" w:h="471" w:x="1415" w:y="146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sa Kini 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 Gracia Deo 1</w:t>
      </w:r>
      <w:r>
        <w:rPr>
          <w:rStyle w:val="Footnote1"/>
          <w:color w:val="000000"/>
          <w:u w:val="none"/>
          <w:lang w:val="id-ID" w:eastAsia="id-ID" w:bidi="ar-SA"/>
        </w:rPr>
        <w:t xml:space="preserve"> no. 1( Juni 2018 ):30.</w:t>
      </w:r>
    </w:p>
    <w:p>
      <w:pPr>
        <w:pStyle w:val="Footnote11"/>
        <w:pBdr/>
        <w:bidi w:val="0"/>
        <w:ind w:left="0" w:right="0" w:firstLine="760"/>
        <w:rPr/>
        <w:framePr w:w="8473" w:h="283" w:x="1415" w:y="150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Ihan Mart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ah Ro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cripture Union Indonesi, 2018), 12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ge">
                  <wp:posOffset>9301480</wp:posOffset>
                </wp:positionV>
                <wp:extent cx="1925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35pt;margin-top:732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967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040" w:right="0" w:hanging="0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ikirkan kepentingan orang lain berarti ia membawa dirinya</w:t>
      </w:r>
    </w:p>
    <w:p>
      <w:pPr>
        <w:pStyle w:val="Bodytext11"/>
        <w:pBdr/>
        <w:bidi w:val="0"/>
        <w:ind w:left="1020" w:right="0" w:hanging="0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eorang yang dapat dilihat dan diteladani dalam segala aspek</w:t>
      </w:r>
    </w:p>
    <w:p>
      <w:pPr>
        <w:pStyle w:val="Bodytext11"/>
        <w:pBdr/>
        <w:bidi w:val="0"/>
        <w:ind w:left="1020" w:right="0" w:hanging="0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Buah Roh yang dihasilkan hanya dapat dinikmati</w:t>
      </w:r>
    </w:p>
    <w:p>
      <w:pPr>
        <w:pStyle w:val="Bodytext11"/>
        <w:pBdr/>
        <w:bidi w:val="0"/>
        <w:ind w:left="1020" w:right="0" w:hanging="0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nya dalam diri orang yang hidupnya dipenuhi dalam Roh Kudus</w:t>
      </w:r>
    </w:p>
    <w:p>
      <w:pPr>
        <w:pStyle w:val="Bodytext11"/>
        <w:pBdr/>
        <w:bidi w:val="0"/>
        <w:ind w:left="1020" w:right="0" w:hanging="0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ancarkan kemuliaan Allah. Buah Roh sebagai tanda</w:t>
      </w:r>
    </w:p>
    <w:p>
      <w:pPr>
        <w:pStyle w:val="Bodytext11"/>
        <w:pBdr/>
        <w:bidi w:val="0"/>
        <w:ind w:left="1020" w:right="0" w:hanging="0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uhan Roh Kudus.</w:t>
      </w:r>
    </w:p>
    <w:p>
      <w:pPr>
        <w:pStyle w:val="Bodytext11"/>
        <w:pBdr/>
        <w:bidi w:val="0"/>
        <w:ind w:left="148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yang bekerja dalam diri akan membuat cinta kasih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semakin nyata, yang membedakan dari orang yang tidak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Roh Kudus. Seseorang yang hidup dalam Roh Kudus akan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ri teguh dengan tidak gampang goyah terhadap berbagai godaan</w:t>
      </w:r>
    </w:p>
    <w:p>
      <w:pPr>
        <w:pStyle w:val="Bodytext11"/>
        <w:pBdr/>
        <w:bidi w:val="0"/>
        <w:ind w:left="1020" w:right="0" w:hanging="0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kehidupan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8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bagai Pelayan harus memiliki Buah Roh sebagai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akan menjadi citra dirinya dan kualitas yang tinggi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dalam menghayati panggilan dan tanggung jawab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mandatkan kepadanya. Sehingga Buah Roh ini akan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nikmati melalui tanggung jawab dalam jemaat, karena seluruh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nya memancarkan kemuliaan Allah. Namun, dengan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ituasi saat ini, dalam kehidupannya sebagai pelayan di Jemaat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olo Sesesalu Klasis Rembon Sado’ko. Buah Roh sebagai karakter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ungsi menjadi tanda kehidupan seseorang yang dipenuhi oleh</w:t>
      </w:r>
    </w:p>
    <w:p>
      <w:pPr>
        <w:pStyle w:val="Bodytext11"/>
        <w:pBdr/>
        <w:bidi w:val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, yang semestinya dimiliki oleh majelis gereja nampakny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410" w:h="11897" w:x="1447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dilakukan dan diterapkan. Fenomena faktual yang penulis</w:t>
      </w:r>
    </w:p>
    <w:p>
      <w:pPr>
        <w:pStyle w:val="Footnote11"/>
        <w:pBdr/>
        <w:bidi w:val="0"/>
        <w:ind w:left="0" w:right="0" w:firstLine="760"/>
        <w:rPr/>
        <w:framePr w:w="8410" w:h="503" w:x="1447" w:y="147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Vemineto Sitangg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h Roh Kudus : Dalam dimensi Keselamatan dan Misi (</w:t>
      </w:r>
    </w:p>
    <w:p>
      <w:pPr>
        <w:pStyle w:val="Footnote11"/>
        <w:pBdr/>
        <w:bidi w:val="0"/>
        <w:ind w:left="0" w:right="0" w:hanging="0"/>
        <w:rPr/>
        <w:framePr w:w="8410" w:h="503" w:x="1447" w:y="147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wa Barat: CV jejak, 2020),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9678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pai, beberapa majelis gereja tidak memiliki hubungan yang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antara sesama rekan kerja, juga beberapa dari antara mereka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curigai dan menjatuhkan serta membawa persoalan dalam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 dalam jemaat yang mana dari jemaat tersebut masih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ikatan kekeluargaan yang terbilang masih sangat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, sehingga menjadi sorotan bagi anggota jemaat yang lain.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majelis gereja memberi teladan bagi anggota jemaat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dalam tanggung jawabnya dalam mengarahkan anggota jemaat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an menjadi batu sandungan dalam gereja, majelis gereja yang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monis dengan istrinya dalam rumah tangga yang dibangunnya,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kadang melontarkan perkataan yang kurang sopan yang tidak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tasnya dikatakan sebagai pelayan dalam jemaat, adanya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urigaan istri dari salah majelis gereja yang menganggap bahwa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nya melakukan hubungan terlarang dengan anggota jemaat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harusnya memberi teladan bagi anggota jemaat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, yang mana dimanifestasikan dalam tanggung jawabnya dalam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ggota, membina, dan mengarahkan serta menjaga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nian ajaran dalam gereja sehingga jemaat dapat bertumbuh dalam</w:t>
      </w:r>
    </w:p>
    <w:p>
      <w:pPr>
        <w:pStyle w:val="Bodytext11"/>
        <w:pBdr/>
        <w:bidi w:val="0"/>
        <w:ind w:left="0" w:right="0" w:firstLine="960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pengetahuan akan Allah.</w:t>
      </w:r>
    </w:p>
    <w:p>
      <w:pPr>
        <w:pStyle w:val="Bodytext11"/>
        <w:pBdr/>
        <w:bidi w:val="0"/>
        <w:ind w:left="1420" w:right="0" w:hanging="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ketika melihat berbagai karakter hidup yang dinampakkan</w:t>
      </w:r>
    </w:p>
    <w:p>
      <w:pPr>
        <w:pStyle w:val="Bodytext11"/>
        <w:pBdr/>
        <w:bidi w:val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yang seharusnya menjadi teladan dalam seluruh aspek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410" w:h="12007" w:x="1447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namun justru menjadi sorotan dalam jemaat. Maje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9689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mestinya memiliki kualitas diri, yang menggambarkan</w:t>
      </w:r>
    </w:p>
    <w:p>
      <w:pPr>
        <w:pStyle w:val="Bodytext11"/>
        <w:pBdr/>
        <w:bidi w:val="0"/>
        <w:ind w:left="0" w:right="0" w:firstLine="980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atau citra diri selaku pelayan dalam jemaat.</w:t>
      </w:r>
    </w:p>
    <w:p>
      <w:pPr>
        <w:pStyle w:val="Bodytext11"/>
        <w:pBdr/>
        <w:bidi w:val="0"/>
        <w:ind w:left="1420" w:right="0" w:hanging="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seharusnya menjadi teladan bagi jemaat melalui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dihidupi sebagai pelayan dalam gereja yang diberikan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dalam melayani dan mengarahkan anggota jemaat,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yang sesuai dengan kehendak Allah, menjaga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nian dalam gereja serta mengarahkan jemaat. Tanggung jawab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ifestasi Buah Roh belum nampak dalam kehidupan pelayan</w:t>
      </w:r>
    </w:p>
    <w:p>
      <w:pPr>
        <w:pStyle w:val="Bodytext11"/>
        <w:pBdr/>
        <w:bidi w:val="0"/>
        <w:ind w:left="0" w:right="0" w:firstLine="980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sorotan dikalangan jemaat.</w:t>
      </w:r>
    </w:p>
    <w:p>
      <w:pPr>
        <w:pStyle w:val="Bodytext11"/>
        <w:pBdr/>
        <w:bidi w:val="0"/>
        <w:ind w:left="1420" w:right="0" w:hanging="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diatas, maka peneliti tertarik meneliti Apa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Buah Roh dalam Galatia 5:22-23 dan Implikasinya Bagi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ajelis Sebagai Pelayan di Gereja Toraja Jemaat</w:t>
      </w:r>
    </w:p>
    <w:p>
      <w:pPr>
        <w:pStyle w:val="Bodytext11"/>
        <w:pBdr/>
        <w:bidi w:val="0"/>
        <w:ind w:left="0" w:right="0" w:firstLine="980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olo Sesesalu Klasis Rembon Sado’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0" w:leader="none"/>
        </w:tabs>
        <w:bidi w:val="0"/>
        <w:ind w:left="0" w:right="0" w:firstLine="520"/>
        <w:rPr/>
        <w:framePr w:w="8410" w:h="11997" w:x="1447" w:y="2321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420" w:right="0" w:hanging="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rumusan masalah yang</w:t>
      </w:r>
    </w:p>
    <w:p>
      <w:pPr>
        <w:pStyle w:val="Bodytext11"/>
        <w:pBdr/>
        <w:bidi w:val="0"/>
        <w:ind w:left="0" w:right="0" w:firstLine="980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dalam penelitian ini:</w:t>
      </w:r>
    </w:p>
    <w:p>
      <w:pPr>
        <w:pStyle w:val="Bodytext11"/>
        <w:pBdr/>
        <w:bidi w:val="0"/>
        <w:ind w:left="1060" w:right="0" w:hanging="0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Makna Buah Roh dalam Galatia 5:22-23?</w:t>
      </w:r>
    </w:p>
    <w:p>
      <w:pPr>
        <w:pStyle w:val="Bodytext11"/>
        <w:pBdr/>
        <w:bidi w:val="0"/>
        <w:ind w:left="1060" w:right="0" w:hanging="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Buah Roh Berdasarkan Galatia 5:22-23 Bagi</w:t>
      </w:r>
    </w:p>
    <w:p>
      <w:pPr>
        <w:pStyle w:val="Bodytext11"/>
        <w:pBdr/>
        <w:bidi w:val="0"/>
        <w:ind w:left="1420" w:right="0" w:hanging="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ajelis Sebagai Pelayan di Gereja Toraja Jemaat</w:t>
      </w:r>
    </w:p>
    <w:p>
      <w:pPr>
        <w:pStyle w:val="Bodytext11"/>
        <w:pBdr/>
        <w:bidi w:val="0"/>
        <w:ind w:left="1420" w:right="0" w:hanging="0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olo Sesesalu, Klasis Rembon Sado’k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5" w:leader="none"/>
        </w:tabs>
        <w:bidi w:val="0"/>
        <w:ind w:left="0" w:right="0" w:firstLine="520"/>
        <w:rPr/>
        <w:framePr w:w="8410" w:h="11997" w:x="1447" w:y="2321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10" w:h="11997" w:x="1447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tujuan yang hendak dikaji oleh penelit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674" w:h="276" w:x="1447" w:y="14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7" w:x="9676" w:y="7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uraikan makna Buah Roh dalam Galatia 5:22-23.</w:t>
      </w:r>
    </w:p>
    <w:p>
      <w:pPr>
        <w:pStyle w:val="Bodytext11"/>
        <w:pBdr/>
        <w:bidi w:val="0"/>
        <w:ind w:left="1060" w:right="0" w:hanging="0"/>
        <w:jc w:val="both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implikasikan Karakter Berdasarkan Galatia 5:22-23</w:t>
      </w:r>
    </w:p>
    <w:p>
      <w:pPr>
        <w:pStyle w:val="Bodytext11"/>
        <w:pBdr/>
        <w:bidi w:val="0"/>
        <w:ind w:left="140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Tanggung Jawab Sebagai Pelayan di Gereja Toraja Jemaat</w:t>
      </w:r>
    </w:p>
    <w:p>
      <w:pPr>
        <w:pStyle w:val="Bodytext11"/>
        <w:pBdr/>
        <w:bidi w:val="0"/>
        <w:ind w:left="140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olo Sesesalu Klasis Rembon Sado’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50" w:leader="none"/>
        </w:tabs>
        <w:bidi w:val="0"/>
        <w:ind w:left="0" w:right="0" w:firstLine="520"/>
        <w:rPr/>
        <w:framePr w:w="8373" w:h="11400" w:x="1465" w:y="2358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3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4"/>
      <w:bookmarkEnd w:id="15"/>
    </w:p>
    <w:p>
      <w:pPr>
        <w:pStyle w:val="Bodytext11"/>
        <w:pBdr/>
        <w:bidi w:val="0"/>
        <w:ind w:left="140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manfaat bagi lembaga,</w:t>
      </w:r>
    </w:p>
    <w:p>
      <w:pPr>
        <w:pStyle w:val="Bodytext11"/>
        <w:pBdr/>
        <w:bidi w:val="0"/>
        <w:ind w:left="0" w:right="0" w:hanging="0"/>
        <w:jc w:val="center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anfaat yang akan dicapai dalam penelitian ini yaitu:</w:t>
      </w:r>
    </w:p>
    <w:p>
      <w:pPr>
        <w:pStyle w:val="Heading111"/>
        <w:pBdr/>
        <w:bidi w:val="0"/>
        <w:ind w:left="0" w:right="0" w:firstLine="760"/>
        <w:rPr/>
        <w:framePr w:w="8373" w:h="11400" w:x="1465" w:y="2358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6"/>
      <w:bookmarkEnd w:id="17"/>
      <w:bookmarkEnd w:id="18"/>
    </w:p>
    <w:p>
      <w:pPr>
        <w:pStyle w:val="Bodytext11"/>
        <w:pBdr/>
        <w:bidi w:val="0"/>
        <w:ind w:left="140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diharapkan dapat memberikan sumbangsih</w:t>
      </w:r>
    </w:p>
    <w:p>
      <w:pPr>
        <w:pStyle w:val="Bodytext11"/>
        <w:pBdr/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pengembangan pendidikan di IAKN Toraja,</w:t>
      </w:r>
    </w:p>
    <w:p>
      <w:pPr>
        <w:pStyle w:val="Bodytext11"/>
        <w:pBdr/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Mata kuliah hermeneutik, Pembinaan Warga Gereja</w:t>
      </w:r>
    </w:p>
    <w:p>
      <w:pPr>
        <w:pStyle w:val="Bodytext11"/>
        <w:pBdr/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tika Kristen.</w:t>
      </w:r>
    </w:p>
    <w:p>
      <w:pPr>
        <w:pStyle w:val="Heading111"/>
        <w:pBdr/>
        <w:bidi w:val="0"/>
        <w:ind w:left="0" w:right="0" w:firstLine="760"/>
        <w:rPr/>
        <w:framePr w:w="8373" w:h="11400" w:x="1465" w:y="2358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gi Peneliti</w:t>
      </w:r>
    </w:p>
    <w:p>
      <w:pPr>
        <w:pStyle w:val="Bodytext11"/>
        <w:pBdr/>
        <w:bidi w:val="0"/>
        <w:ind w:left="140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peneliti memahami arti pentingnya Buah Roh</w:t>
      </w:r>
    </w:p>
    <w:p>
      <w:pPr>
        <w:pStyle w:val="Bodytext11"/>
        <w:pBdr/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rakter yang harus dimiliki dan ditanamkan dalam kehidupan</w:t>
      </w:r>
    </w:p>
    <w:p>
      <w:pPr>
        <w:pStyle w:val="Bodytext11"/>
        <w:pBdr/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hasisw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Bagi Majelis Gereja</w:t>
      </w:r>
    </w:p>
    <w:p>
      <w:pPr>
        <w:pStyle w:val="Bodytext11"/>
        <w:pBdr/>
        <w:bidi w:val="0"/>
        <w:ind w:left="140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masukan bagi majelis gereja agar</w:t>
      </w:r>
    </w:p>
    <w:p>
      <w:pPr>
        <w:pStyle w:val="Bodytext11"/>
        <w:pBdr/>
        <w:bidi w:val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ampakkan Buah Roh yang menjadi identitasnya selaku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373" w:h="11400" w:x="1465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hidupnya dipimpin oleh Roh Kud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3" w:h="230" w:x="9524" w:y="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02" w:leader="none"/>
        </w:tabs>
        <w:bidi w:val="0"/>
        <w:ind w:left="1020" w:right="0" w:hanging="0"/>
        <w:jc w:val="left"/>
        <w:rPr/>
        <w:framePr w:w="8373" w:h="12578" w:x="1465" w:y="23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Bagi Anggota Jemaat</w:t>
      </w:r>
    </w:p>
    <w:p>
      <w:pPr>
        <w:pStyle w:val="Bodytext11"/>
        <w:pBdr/>
        <w:bidi w:val="0"/>
        <w:ind w:left="1320" w:right="0" w:hanging="0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agi warga jemaat</w:t>
      </w:r>
    </w:p>
    <w:p>
      <w:pPr>
        <w:pStyle w:val="Bodytext11"/>
        <w:pBdr/>
        <w:bidi w:val="0"/>
        <w:ind w:left="1320" w:right="0" w:hanging="0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dan menghidupi Buah Roh sebagai Karakter</w:t>
      </w:r>
    </w:p>
    <w:p>
      <w:pPr>
        <w:pStyle w:val="Bodytext11"/>
        <w:pBdr/>
        <w:bidi w:val="0"/>
        <w:ind w:left="1320" w:right="0" w:hanging="0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bidi w:val="0"/>
        <w:ind w:left="0" w:right="0" w:firstLine="440"/>
        <w:jc w:val="both"/>
        <w:rPr/>
        <w:framePr w:w="8373" w:h="12578" w:x="1465" w:y="2321" w:hSpace="0" w:vSpace="0" w:wrap="notBeside" w:vAnchor="page" w:hAnchor="page" w:hRule="exact"/>
        <w:pBdr/>
      </w:pPr>
      <w:bookmarkStart w:id="25" w:name="bookmark28_Copy_1"/>
      <w:bookmarkStart w:id="26" w:name="bookmark27_Copy_1"/>
      <w:bookmarkStart w:id="27" w:name="bookmark26_Copy_1"/>
      <w:bookmarkStart w:id="28" w:name="bookmark25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5"/>
      <w:bookmarkEnd w:id="26"/>
      <w:bookmarkEnd w:id="27"/>
    </w:p>
    <w:p>
      <w:pPr>
        <w:pStyle w:val="Bodytext11"/>
        <w:pBdr/>
        <w:bidi w:val="0"/>
        <w:ind w:left="1320" w:right="0" w:hanging="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tujuan penulisan ini, metode yang dipakai oleh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laksanakan penelitian adalah studi hermeneutik.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langkah-langkah penelitian hermeneutik yang penulis lakukan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makna Buah Roh dalam Galatia 5:22-23 dan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ikasinya bagi tanggung jawab Majelis sebagai sebagai pelayan di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Malolo Sesesalu, Klasis Rembon Sado’ko yaitu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diri dari analisa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afiah,</w:t>
      </w:r>
      <w:r>
        <w:rPr>
          <w:rStyle w:val="Bodytext1"/>
          <w:color w:val="000000"/>
          <w:u w:val="none"/>
          <w:lang w:val="id-ID" w:eastAsia="id-ID" w:bidi="ar-SA"/>
        </w:rPr>
        <w:t xml:space="preserve"> Terjema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g James Version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KJV), New American Standart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AS), New International Version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NIV), Alkitab Terjemahan Bani (TB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kitab Terjemahan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ma (TL)</w:t>
      </w:r>
      <w:r>
        <w:rPr>
          <w:rStyle w:val="Bodytext1"/>
          <w:color w:val="000000"/>
          <w:u w:val="none"/>
          <w:lang w:val="id-ID" w:eastAsia="id-ID" w:bidi="ar-SA"/>
        </w:rPr>
        <w:t xml:space="preserve"> analisa tata bahasa dan tafsiran. Dalam hal ini penulis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-data dari sumber-sumber tertulis baik teologis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 teologis untuk mendapatkan data-data sesuai dengan yang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. Metode Penafsiran yang akan digunakan ialah metode</w:t>
      </w:r>
    </w:p>
    <w:p>
      <w:pPr>
        <w:pStyle w:val="Bodytext11"/>
        <w:pBdr/>
        <w:bidi w:val="0"/>
        <w:ind w:left="0" w:right="0" w:firstLine="880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afs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itik Gramatika).</w:t>
      </w:r>
    </w:p>
    <w:p>
      <w:pPr>
        <w:pStyle w:val="Bodytext11"/>
        <w:pBdr/>
        <w:bidi w:val="0"/>
        <w:ind w:left="1320" w:right="0" w:hanging="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afsiran ini merupakan metode penafsiran berusaha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erti suatu teks dengan memperhatikan 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amatikal</w:t>
      </w:r>
    </w:p>
    <w:p>
      <w:pPr>
        <w:pStyle w:val="Bodytext11"/>
        <w:pBdr/>
        <w:bidi w:val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analisa Tata bahas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itik Gramatikal</w:t>
      </w:r>
      <w:r>
        <w:rPr>
          <w:rStyle w:val="Bodytext1"/>
          <w:color w:val="000000"/>
          <w:u w:val="none"/>
          <w:lang w:val="id-ID" w:eastAsia="id-ID" w:bidi="ar-SA"/>
        </w:rPr>
        <w:t xml:space="preserve"> memperhatikan Struktur tat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373" w:h="12578" w:x="146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. Tak hanya tata bahasa dalam metode ini juga memperha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ge">
                  <wp:posOffset>9241790</wp:posOffset>
                </wp:positionV>
                <wp:extent cx="19519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pt;margin-top:727.7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6" w:h="257" w:x="9642" w:y="7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ta dan Kalimat. Metode penelitian yang digunakan adalah metode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dengan melakukan dengan studi kepustakaan dan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lapangan wawancara dan observasi.</w:t>
      </w:r>
    </w:p>
    <w:p>
      <w:pPr>
        <w:pStyle w:val="Bodytext11"/>
        <w:pBdr/>
        <w:bidi w:val="0"/>
        <w:ind w:left="150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asan Sutanto dalam bukunya mengatakan bahwa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enneneutics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rtikan sebagai menyampaikan (sebuah paham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inginan), yang menjelaskan suatu ucapan dan selanjutnya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(sesuatu dari satu bahasa ke bahasa yang lain)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berperan penting dalam penafsiran Alkitab, karena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isiplin ilmu yang memikirkan konsep-konsep, prinsip-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, dan hukum-hukum yang dipakai secara universal untuk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ahami dan menafsir Alkita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tik biblik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nafsiran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rtujuan untuk memahami makna yang disampaikan melalui</w:t>
      </w:r>
    </w:p>
    <w:p>
      <w:pPr>
        <w:pStyle w:val="Bodytext11"/>
        <w:pBdr/>
        <w:bidi w:val="0"/>
        <w:ind w:left="1040" w:right="0" w:hanging="0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50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adalah metode yang lebih menekankan pada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emahaman secara mendalam terhadap suatu masalah dari pada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masalahan untuk penelitian generalisasi. Metode penelitian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lebih banyak menggunakan teknik analisis mendalam (zn-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pht analysis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gkaji masalah secara kasus perkasus, karena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logi penelitian yakni bahwa sifat suatu masalah satu akan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sifat dari masalah lainnya. Metode ini akan</w:t>
      </w:r>
    </w:p>
    <w:p>
      <w:pPr>
        <w:pStyle w:val="Bodytext11"/>
        <w:pBdr/>
        <w:bidi w:val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tualisasi secara kongkret melalui analisis literatur, yakn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93" w:h="12023" w:x="1405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: Kamus-kamus teologi, buku-buku tafsiran, buku-buku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493" w:h="461" w:x="1405" w:y="146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an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: Prinsip dan Metode Penafsiran Alkitab, revisi.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 :</w:t>
      </w:r>
    </w:p>
    <w:p>
      <w:pPr>
        <w:pStyle w:val="Footnote11"/>
        <w:pBdr/>
        <w:bidi w:val="0"/>
        <w:ind w:left="0" w:right="0" w:hanging="0"/>
        <w:rPr/>
        <w:framePr w:w="8493" w:h="461" w:x="1405" w:y="146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Literatur SAAT, 2007), 3.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780"/>
        <w:rPr/>
        <w:framePr w:w="8493" w:h="257" w:x="1405" w:y="15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Ibid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020" w:h="2045" w:x="2007" w:y="96" w:hSpace="0" w:vSpace="0" w:wrap="notBeside" w:vAnchor="page" w:hAnchor="page" w:hRule="exact"/>
        <w:pBdr/>
      </w:pPr>
      <w:r>
        <w:rPr/>
        <w:drawing>
          <wp:inline distT="0" distB="0" distL="0" distR="0">
            <wp:extent cx="3822065" cy="1298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n biblika, serta literatur-literatur yang berkaitan dengan topik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 Penelitian kualitatif merupakan suatu proses penelitian deng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pada suatu latar alamiah dengan maksud menafsirkan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terjadi dimana peneliti merupakan instrument kunci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ini digunakan untuk mendapatkan data yang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suatu makna yang sebenarnya, data yang akurat, d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danya suatu nilai data. Sehingga dalam penelitian in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ekankan pada generalisasi tetapi lebih kepada makn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berdasarkan pada metodologi yang menyelidiki suatu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atau masalah yang terjadi pada kehidupan manusia. Metode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untuk memahami kondisi suatu konteks deng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uraian secara baik dan terarah mengenai apa yang terjad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yang ada dilapangan stud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9" w:leader="none"/>
        </w:tabs>
        <w:bidi w:val="0"/>
        <w:spacing w:before="0" w:after="280"/>
        <w:ind w:left="0" w:right="0" w:firstLine="620"/>
        <w:jc w:val="both"/>
        <w:rPr/>
        <w:framePr w:w="8603" w:h="13185" w:x="1326" w:y="2300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tulis dalam tiga bab dengan sistematika sebagai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muat: Latar Belakang Masalah,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Metode</w:t>
      </w:r>
    </w:p>
    <w:p>
      <w:pPr>
        <w:pStyle w:val="Bodytext11"/>
        <w:pBdr/>
        <w:bidi w:val="0"/>
        <w:spacing w:before="0" w:after="280"/>
        <w:ind w:left="104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n Penulisan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yang memuat: Tinjauan Umum Kitab Galatia</w:t>
      </w:r>
    </w:p>
    <w:p>
      <w:pPr>
        <w:pStyle w:val="Bodytext11"/>
        <w:pBdr/>
        <w:bidi w:val="0"/>
        <w:spacing w:before="0" w:after="860"/>
        <w:ind w:left="1040" w:right="0" w:hanging="0"/>
        <w:jc w:val="both"/>
        <w:rPr/>
        <w:framePr w:w="8603" w:h="13185" w:x="1326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, Latar Belakang Kitab, Penulis Kitab, Waktu dan Tempat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0" w:leader="none"/>
        </w:tabs>
        <w:bidi w:val="0"/>
        <w:spacing w:before="0" w:after="860"/>
        <w:ind w:left="0" w:right="0" w:firstLine="780"/>
        <w:jc w:val="both"/>
        <w:rPr/>
        <w:framePr w:w="8603" w:h="13185" w:x="1326" w:y="23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2"/>
          <w:color w:val="000000"/>
          <w:u w:val="none"/>
          <w:lang w:val="id-ID" w:eastAsia="id-ID" w:bidi="ar-SA"/>
        </w:rPr>
        <w:t>Memahami Penelitian Kualitatif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Bandung: Alfabcta, 2005), 1-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0" w:leader="none"/>
        </w:tabs>
        <w:bidi w:val="0"/>
        <w:spacing w:before="0" w:after="0"/>
        <w:ind w:left="0" w:right="0" w:firstLine="780"/>
        <w:jc w:val="both"/>
        <w:rPr/>
        <w:framePr w:w="8603" w:h="13185" w:x="1326" w:y="23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Farida Nugrahani, </w:t>
      </w:r>
      <w:r>
        <w:rPr>
          <w:rStyle w:val="Bodytext2"/>
          <w:color w:val="000000"/>
          <w:u w:val="none"/>
          <w:lang w:val="id-ID" w:eastAsia="id-ID" w:bidi="ar-SA"/>
        </w:rPr>
        <w:t>Metode Penelitian Kualitatif dalam Penelitian Pendidikan Bahas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03" w:h="13185" w:x="1326" w:y="2300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(Surakarta, 2014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7" w:x="9610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Alamat Kitab, Ciri khas Kitab, Tujuan Penulisan Kitab,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Galatia 5:22-23.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Kajian Kitab yang memuat: Kajian kitab Galatia 5:22-23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a Teks Galatia 5:22-23 yang terdiri atas Terjemahan Harafiah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tia 5:22-23, Terjemahan Pembanding, Usulan Terjemahan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Galatia 5:22-23 yang terdiri atas Kasih, Sukacita, Dama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, Kesabaran, Kemurahan, Kebaikan, Kesetiaan,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, Penguasaan diri.</w:t>
      </w:r>
    </w:p>
    <w:p>
      <w:pPr>
        <w:pStyle w:val="Bodytext11"/>
        <w:pBdr/>
        <w:bidi w:val="0"/>
        <w:spacing w:before="0" w:after="280"/>
        <w:ind w:left="1460" w:right="0" w:hanging="0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dan Analisis hasil Penelitian yang terdiri dar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 yang meliputi Letak Geografis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Umum Lokasi Penelitian, Pemaparan Hasil Penelitian d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603" w:h="6572" w:x="1332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Hasil penelitian.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6925" w:h="276" w:x="1332" w:y="8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5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78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1</Words>
  <Characters>17126</Characters>
  <CharactersWithSpaces>14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7:00Z</dcterms:created>
  <dc:creator/>
  <dc:description/>
  <dc:language>en-US</dc:language>
  <cp:lastModifiedBy/>
  <dcterms:modified xsi:type="dcterms:W3CDTF">2024-05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