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863" w:h="2208" w:x="1295" w:y="1772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969" w:h="309" w:x="4138" w:y="2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8378" w:h="340" w:x="1279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ca Cindi Memory (202175608), Lahir di Palesan,</w:t>
      </w:r>
    </w:p>
    <w:p>
      <w:pPr>
        <w:pStyle w:val="Bodytext11"/>
        <w:pBdr/>
        <w:ind w:hanging="0"/>
        <w:rPr>
          <w:lang w:val="id-ID"/>
        </w:rPr>
        <w:framePr w:w="8378" w:h="948" w:x="1279" w:y="4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embon, Kabupaten Tanah Toraja pada tanggal 5 Februari 199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8" w:h="948" w:x="1279" w:y="4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3 (tiga ) dari 5 (lima) bersaudara, dari pasangan suami istri Alm. Simon</w:t>
      </w:r>
    </w:p>
    <w:p>
      <w:pPr>
        <w:pStyle w:val="Bodytext11"/>
        <w:pBdr/>
        <w:ind w:hanging="0"/>
        <w:rPr>
          <w:lang w:val="id-ID"/>
        </w:rPr>
        <w:framePr w:w="8378" w:h="932" w:x="1279" w:y="5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ma (Ayah ) dan Martha Merry (Ibu). Lahir dan bertumbuh dari keluarga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8" w:h="932" w:x="1279" w:y="5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. Adapun Jenjang pendidikan yang penulis telah 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00"/>
        <w:jc w:val="both"/>
        <w:rPr/>
        <w:framePr w:w="8378" w:h="4582" w:x="1279" w:y="69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11 Tamat dari Sekolah Dasar Negeri (SDN) Inpres Pangd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00"/>
        <w:jc w:val="both"/>
        <w:rPr/>
        <w:framePr w:w="8378" w:h="4582" w:x="1279" w:y="69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4 Tamat dari Sekolah Menengah Pertama (SMP) Kartika</w:t>
      </w:r>
    </w:p>
    <w:p>
      <w:pPr>
        <w:pStyle w:val="Bodytext11"/>
        <w:pBdr/>
        <w:ind w:firstLine="800"/>
        <w:rPr>
          <w:lang w:val="id-ID"/>
        </w:rPr>
        <w:framePr w:w="8378" w:h="4582" w:x="1279" w:y="6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rabuana XX-2 Wirabuana Maka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00"/>
        <w:jc w:val="both"/>
        <w:rPr/>
        <w:framePr w:w="8378" w:h="4582" w:x="1279" w:y="69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7 Tamat dari Sekolah Menengah Atas (SMA) Kristen</w:t>
      </w:r>
    </w:p>
    <w:p>
      <w:pPr>
        <w:pStyle w:val="Bodytext11"/>
        <w:pBdr/>
        <w:ind w:firstLine="800"/>
        <w:rPr>
          <w:lang w:val="id-ID"/>
        </w:rPr>
        <w:framePr w:w="8378" w:h="4582" w:x="1279" w:y="6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m Maka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00"/>
        <w:jc w:val="both"/>
        <w:rPr/>
        <w:framePr w:w="8378" w:h="4582" w:x="1279" w:y="69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7 Melanjutkan Pendidikan di Institut Agama Knsten</w:t>
      </w:r>
    </w:p>
    <w:p>
      <w:pPr>
        <w:pStyle w:val="Bodytext11"/>
        <w:pBdr/>
        <w:ind w:firstLine="800"/>
        <w:rPr>
          <w:lang w:val="id-ID"/>
        </w:rPr>
        <w:framePr w:w="8378" w:h="4582" w:x="1279" w:y="6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, Jurusan Teologi Kristen Fakultas Teologi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78" w:h="4582" w:x="1279" w:y="6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584" w:h="253" w:x="1279" w:y="1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