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59" w:h="319" w:x="1981" w:y="1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Heading411"/>
        <w:pBdr/>
        <w:spacing w:before="0" w:after="320"/>
        <w:rPr/>
        <w:framePr w:w="7959" w:h="11703" w:x="1981" w:y="262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41"/>
          <w:b/>
          <w:color w:val="000000"/>
          <w:spacing w:val="0"/>
          <w:w w:val="100"/>
          <w:lang w:val="id-ID" w:eastAsia="id-ID"/>
        </w:rPr>
        <w:t>A. Majelis Gerej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6" w:leader="none"/>
        </w:tabs>
        <w:ind w:left="1060" w:hanging="0"/>
        <w:rPr/>
        <w:framePr w:w="7959" w:h="11703" w:x="1981" w:y="26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Pemahaman Bapak/ Ibu tentang Majelis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6" w:leader="none"/>
        </w:tabs>
        <w:ind w:left="1060" w:hanging="0"/>
        <w:rPr/>
        <w:framePr w:w="7959" w:h="11703" w:x="1981" w:y="26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Pendapat Bapak/ Ibu Apa saja yang menjadi Tugas dan</w:t>
      </w:r>
    </w:p>
    <w:p>
      <w:pPr>
        <w:pStyle w:val="Bodytext11"/>
        <w:pBdr/>
        <w:ind w:left="1440" w:hanging="0"/>
        <w:rPr>
          <w:lang w:val="id-ID"/>
        </w:rPr>
        <w:framePr w:w="7959" w:h="11703" w:x="198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Majelis Gereja sebagai pelayan dalam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6" w:leader="none"/>
        </w:tabs>
        <w:ind w:left="1060" w:hanging="0"/>
        <w:jc w:val="both"/>
        <w:rPr/>
        <w:framePr w:w="7959" w:h="11703" w:x="1981" w:y="262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andangan Bapak/ Ibu mengenai karakter majelis</w:t>
      </w:r>
    </w:p>
    <w:p>
      <w:pPr>
        <w:pStyle w:val="Bodytext11"/>
        <w:pBdr/>
        <w:ind w:left="1440" w:hanging="0"/>
        <w:rPr>
          <w:lang w:val="id-ID"/>
        </w:rPr>
        <w:framePr w:w="7959" w:h="11703" w:x="198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Pelay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6" w:leader="none"/>
        </w:tabs>
        <w:ind w:left="1060" w:hanging="0"/>
        <w:jc w:val="both"/>
        <w:rPr/>
        <w:framePr w:w="7959" w:h="11703" w:x="1981" w:y="26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bagai majelis gereja/ pelayan apa yang Bapak/Ibu pahami</w:t>
      </w:r>
    </w:p>
    <w:p>
      <w:pPr>
        <w:pStyle w:val="Bodytext11"/>
        <w:pBdr/>
        <w:ind w:left="1440" w:hanging="0"/>
        <w:rPr>
          <w:lang w:val="id-ID"/>
        </w:rPr>
        <w:framePr w:w="7959" w:h="11703" w:x="198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uah Roh dalam Galatia 5:22-23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6" w:leader="none"/>
        </w:tabs>
        <w:ind w:left="1060" w:hanging="0"/>
        <w:jc w:val="both"/>
        <w:rPr/>
        <w:framePr w:w="7959" w:h="11703" w:x="1981" w:y="26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bagai Pelayan seberapapentingkah Buah Roh dimiliki oleh</w:t>
      </w:r>
    </w:p>
    <w:p>
      <w:pPr>
        <w:pStyle w:val="Bodytext11"/>
        <w:pBdr/>
        <w:ind w:left="1440" w:hanging="0"/>
        <w:rPr>
          <w:lang w:val="id-ID"/>
        </w:rPr>
        <w:framePr w:w="7959" w:h="11703" w:x="198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6" w:leader="none"/>
        </w:tabs>
        <w:ind w:left="1060" w:hanging="0"/>
        <w:jc w:val="both"/>
        <w:rPr/>
        <w:framePr w:w="7959" w:h="11703" w:x="1981" w:y="26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gapa Buah Roh itu sangat penting dimiliki oleh Majelis</w:t>
      </w:r>
    </w:p>
    <w:p>
      <w:pPr>
        <w:pStyle w:val="Bodytext11"/>
        <w:pBdr/>
        <w:ind w:left="1440" w:hanging="0"/>
        <w:rPr>
          <w:lang w:val="id-ID"/>
        </w:rPr>
        <w:framePr w:w="7959" w:h="11703" w:x="198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6" w:leader="none"/>
        </w:tabs>
        <w:ind w:left="1060" w:hanging="0"/>
        <w:rPr/>
        <w:framePr w:w="7959" w:h="11703" w:x="1981" w:y="26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Bapak/Ibu apakah Buah Roh itu sudah dimiliki dan</w:t>
      </w:r>
    </w:p>
    <w:p>
      <w:pPr>
        <w:pStyle w:val="Bodytext11"/>
        <w:pBdr/>
        <w:ind w:left="1440" w:hanging="0"/>
        <w:rPr>
          <w:lang w:val="id-ID"/>
        </w:rPr>
        <w:framePr w:w="7959" w:h="11703" w:x="198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pakkan majelis gereja dalam tanggung jawabnya?</w:t>
      </w:r>
    </w:p>
    <w:p>
      <w:pPr>
        <w:pStyle w:val="Heading411"/>
        <w:pBdr/>
        <w:spacing w:before="0" w:after="320"/>
        <w:rPr/>
        <w:framePr w:w="7959" w:h="11703" w:x="1981" w:y="2627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41"/>
          <w:b/>
          <w:color w:val="000000"/>
          <w:spacing w:val="0"/>
          <w:w w:val="100"/>
          <w:lang w:val="id-ID" w:eastAsia="id-ID"/>
        </w:rPr>
        <w:t>B. Bagi anggota Pendeta/anggota</w:t>
      </w:r>
      <w:bookmarkEnd w:id="10"/>
      <w:bookmarkEnd w:id="11"/>
      <w:bookmarkEnd w:id="1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6" w:leader="none"/>
        </w:tabs>
        <w:ind w:firstLine="780"/>
        <w:rPr/>
        <w:framePr w:w="7959" w:h="11703" w:x="1981" w:y="26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tentang Peran dan Kedudukan</w:t>
      </w:r>
    </w:p>
    <w:p>
      <w:pPr>
        <w:pStyle w:val="Bodytext11"/>
        <w:pBdr/>
        <w:ind w:left="1180" w:hanging="0"/>
        <w:rPr>
          <w:lang w:val="id-ID"/>
        </w:rPr>
        <w:framePr w:w="7959" w:h="11703" w:x="198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ajeli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6" w:leader="none"/>
        </w:tabs>
        <w:ind w:firstLine="780"/>
        <w:rPr/>
        <w:framePr w:w="7959" w:h="11703" w:x="1981" w:y="262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Majelis gereja dalam melakukan Tugas dan Tanggung</w:t>
      </w:r>
    </w:p>
    <w:p>
      <w:pPr>
        <w:pStyle w:val="Bodytext11"/>
        <w:pBdr/>
        <w:ind w:left="1180" w:hanging="0"/>
        <w:rPr>
          <w:lang w:val="id-ID"/>
        </w:rPr>
        <w:framePr w:w="7959" w:h="11703" w:x="198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dalam jemaat sebagai pelay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6" w:leader="none"/>
        </w:tabs>
        <w:spacing w:before="0" w:after="0"/>
        <w:ind w:firstLine="780"/>
        <w:rPr/>
        <w:framePr w:w="7959" w:h="11703" w:x="1981" w:y="262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Seharusnya Karakter Majelis Gereja sebagai Pelay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2482" w:h="253" w:x="1981" w:y="14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96" w:leader="none"/>
        </w:tabs>
        <w:ind w:left="1980" w:hanging="0"/>
        <w:rPr/>
        <w:framePr w:w="9535" w:h="2157" w:x="758" w:y="218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mengenai buah Roh dalam</w:t>
      </w:r>
    </w:p>
    <w:p>
      <w:pPr>
        <w:pStyle w:val="Bodytext11"/>
        <w:pBdr/>
        <w:spacing w:before="0" w:after="360"/>
        <w:ind w:left="2420" w:hanging="0"/>
        <w:rPr>
          <w:lang w:val="id-ID"/>
        </w:rPr>
        <w:framePr w:w="9535" w:h="2157" w:x="758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atia 5:22-23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96" w:leader="none"/>
        </w:tabs>
        <w:ind w:left="1980" w:hanging="0"/>
        <w:rPr/>
        <w:framePr w:w="9535" w:h="2157" w:x="758" w:y="218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urut Pemahaman Bapak ibu/ apakah buah Roh itu sudah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9535" w:h="2157" w:x="758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pakkan oleh Majelis Gere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2064" w:x="621" w:y="66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875" w:right="624" w:hanging="0"/>
        <w:rPr/>
      </w:pPr>
      <w:bookmarkStart w:id="18" w:name="bookmark20"/>
      <w:bookmarkStart w:id="19" w:name="bookmark18"/>
      <w:bookmarkStart w:id="20" w:name="bookmark19"/>
      <w:r>
        <w:rPr>
          <w:rStyle w:val="Heading11"/>
          <w:color w:val="000000"/>
          <w:spacing w:val="0"/>
          <w:w w:val="100"/>
          <w:lang w:val="id-ID" w:eastAsia="id-ID"/>
        </w:rPr>
        <w:t>kementerian agama</w:t>
      </w:r>
      <w:bookmarkEnd w:id="18"/>
      <w:bookmarkEnd w:id="19"/>
      <w:bookmarkEnd w:id="20"/>
    </w:p>
    <w:p>
      <w:pPr>
        <w:pStyle w:val="Heading311"/>
        <w:pBdr/>
        <w:ind w:left="1435" w:firstLine="440"/>
        <w:rPr/>
      </w:pPr>
      <w:bookmarkStart w:id="21" w:name="bookmark22"/>
      <w:bookmarkStart w:id="22" w:name="bookmark21"/>
      <w:bookmarkStart w:id="23" w:name="bookmark23"/>
      <w:r>
        <w:rPr>
          <w:rStyle w:val="Heading31"/>
          <w:b/>
          <w:color w:val="000000"/>
          <w:spacing w:val="0"/>
          <w:w w:val="100"/>
          <w:lang w:val="id-ID" w:eastAsia="id-ID"/>
        </w:rPr>
        <w:t>INSTITUT AGAMA KRISTEN NEGERI TORAJA</w:t>
      </w:r>
      <w:bookmarkEnd w:id="21"/>
      <w:bookmarkEnd w:id="22"/>
      <w:bookmarkEnd w:id="23"/>
    </w:p>
    <w:p>
      <w:pPr>
        <w:pStyle w:val="Heading311"/>
        <w:pBdr/>
        <w:ind w:left="1435" w:firstLine="440"/>
        <w:rPr/>
      </w:pPr>
      <w:bookmarkStart w:id="24" w:name="bookmark21_Copy_1"/>
      <w:bookmarkStart w:id="25" w:name="bookmark22_Copy_1"/>
      <w:bookmarkEnd w:id="25"/>
      <w:r>
        <w:rPr>
          <w:rStyle w:val="Heading3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26" w:name="bookmark24"/>
      <w:bookmarkEnd w:id="24"/>
      <w:bookmarkEnd w:id="26"/>
    </w:p>
    <w:p>
      <w:pPr>
        <w:pStyle w:val="Other11"/>
        <w:pBdr/>
        <w:spacing w:before="0" w:after="0"/>
        <w:ind w:left="1435" w:firstLine="44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Jl. Poros Makale-Makassar Km. 12; Tlp/Fax. (0423)24620,24064 Batukila’ Mcngkcndek</w:t>
      </w:r>
    </w:p>
    <w:p>
      <w:pPr>
        <w:pStyle w:val="Other11"/>
        <w:pBdr/>
        <w:spacing w:before="0" w:after="0"/>
        <w:ind w:left="2780" w:hanging="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 xml:space="preserve">Email: </w:t>
      </w:r>
      <w:r>
        <w:rPr>
          <w:rStyle w:val="Other1"/>
          <w:rFonts w:ascii="Arial" w:hAnsi="Arial"/>
          <w:color w:val="000000"/>
          <w:spacing w:val="0"/>
          <w:w w:val="100"/>
          <w:sz w:val="15"/>
          <w:u w:val="single"/>
          <w:lang w:val="id-ID" w:eastAsia="id-ID"/>
        </w:rPr>
        <w:t>slakntoraja^yahoo.com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9535" w:h="1157" w:x="113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359/Ikn.05/PP.00.9/06/2021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9535" w:h="1157" w:x="113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9535" w:h="1157" w:x="113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9535" w:h="1157" w:x="1134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1204" w:h="272" w:x="935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4 Juni 2021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3803" w:h="253" w:x="1134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 Jem. Malolo Sesesalu</w:t>
      </w:r>
    </w:p>
    <w:p>
      <w:pPr>
        <w:pStyle w:val="Bodytext11"/>
        <w:pBdr/>
        <w:spacing w:before="0" w:after="0"/>
        <w:rPr>
          <w:lang w:val="id-ID"/>
        </w:rPr>
        <w:framePr w:w="2334" w:h="276" w:x="1668" w:y="4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embon Sado’ko</w:t>
      </w:r>
    </w:p>
    <w:p>
      <w:pPr>
        <w:pStyle w:val="Bodytext11"/>
        <w:pBdr/>
        <w:spacing w:before="0" w:after="0"/>
        <w:rPr>
          <w:lang w:val="id-ID"/>
        </w:rPr>
        <w:framePr w:w="9535" w:h="571" w:x="1134" w:y="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535" w:h="571" w:x="1134" w:y="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00"/>
        <w:rPr>
          <w:lang w:val="id-ID"/>
        </w:rPr>
        <w:framePr w:w="9535" w:h="4927" w:x="1134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firstLine="440"/>
        <w:jc w:val="both"/>
        <w:rPr>
          <w:lang w:val="id-ID"/>
        </w:rPr>
        <w:framePr w:w="9535" w:h="4927" w:x="1134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1AKN Toraja, maka perlu diadakan penelitian</w:t>
      </w:r>
    </w:p>
    <w:p>
      <w:pPr>
        <w:pStyle w:val="Bodytext11"/>
        <w:pBdr/>
        <w:spacing w:before="0" w:after="140"/>
        <w:rPr>
          <w:lang w:val="id-ID"/>
        </w:rPr>
        <w:framePr w:w="9535" w:h="4927" w:x="1134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lbu untuk memberikan izin penelitian kepada:</w:t>
      </w:r>
    </w:p>
    <w:p>
      <w:pPr>
        <w:pStyle w:val="Bodytext11"/>
        <w:pBdr/>
        <w:spacing w:before="0" w:after="140"/>
        <w:ind w:firstLine="440"/>
        <w:rPr>
          <w:lang w:val="id-ID"/>
        </w:rPr>
        <w:framePr w:w="9535" w:h="4927" w:x="1134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Visca Cindi Memory</w:t>
      </w:r>
    </w:p>
    <w:p>
      <w:pPr>
        <w:pStyle w:val="Bodytext11"/>
        <w:pBdr/>
        <w:spacing w:before="0" w:after="140"/>
        <w:ind w:firstLine="440"/>
        <w:rPr>
          <w:lang w:val="id-ID"/>
        </w:rPr>
        <w:framePr w:w="9535" w:h="4927" w:x="1134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 : 2020175608</w:t>
      </w:r>
    </w:p>
    <w:p>
      <w:pPr>
        <w:pStyle w:val="Bodytext11"/>
        <w:pBdr/>
        <w:spacing w:before="0" w:after="140"/>
        <w:ind w:firstLine="440"/>
        <w:rPr>
          <w:lang w:val="id-ID"/>
        </w:rPr>
        <w:framePr w:w="9535" w:h="4927" w:x="1134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40"/>
        <w:rPr>
          <w:lang w:val="id-ID"/>
        </w:rPr>
        <w:framePr w:w="9535" w:h="4927" w:x="1134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Hermeneutik Galatia 5:22-23 Dan Implikasinya Bagi</w:t>
      </w:r>
    </w:p>
    <w:p>
      <w:pPr>
        <w:pStyle w:val="Bodytext11"/>
        <w:pBdr/>
        <w:spacing w:before="0" w:after="140"/>
        <w:rPr>
          <w:lang w:val="id-ID"/>
        </w:rPr>
        <w:framePr w:w="9535" w:h="4927" w:x="1134" w:y="6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ggung Jawab Sebagai Pelayan di Gereja Toraja Jemaat Malolo Sesesalu, Klasis Rembo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35" w:h="4927" w:x="1134" w:y="6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do’ko</w:t>
      </w:r>
    </w:p>
    <w:p>
      <w:pPr>
        <w:pStyle w:val="Bodytext11"/>
        <w:pBdr/>
        <w:spacing w:before="0" w:after="140"/>
        <w:ind w:firstLine="440"/>
        <w:rPr>
          <w:lang w:val="id-ID"/>
        </w:rPr>
        <w:framePr w:w="9535" w:h="4927" w:x="1134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rPr>
          <w:lang w:val="id-ID"/>
        </w:rPr>
        <w:framePr w:w="9535" w:h="4927" w:x="1134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Picturecaption11"/>
        <w:pBdr/>
        <w:rPr>
          <w:lang w:val="id-ID"/>
        </w:rPr>
        <w:framePr w:w="1304" w:h="524" w:x="8690" w:y="1244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ktor</w:t>
      </w:r>
    </w:p>
    <w:p>
      <w:pPr>
        <w:pStyle w:val="Picturecaption11"/>
        <w:pBdr/>
        <w:rPr>
          <w:lang w:val="id-ID"/>
        </w:rPr>
        <w:framePr w:w="1304" w:h="524" w:x="8690" w:y="1244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Wakil Dekan,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1021" w:h="325" w:x="8611" w:y="137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ar kelana</w:t>
      </w:r>
    </w:p>
    <w:p>
      <w:pPr>
        <w:pStyle w:val="Bodytext11"/>
        <w:pBdr/>
        <w:spacing w:before="0" w:after="60"/>
        <w:ind w:firstLine="160"/>
        <w:rPr>
          <w:lang w:val="id-ID"/>
        </w:rPr>
        <w:framePr w:w="10399" w:h="948" w:x="961" w:y="14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60"/>
        <w:ind w:firstLine="500"/>
        <w:jc w:val="both"/>
        <w:rPr>
          <w:lang w:val="id-ID"/>
        </w:rPr>
        <w:framePr w:w="10399" w:h="948" w:x="961" w:y="14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1AKN Toraja di Tana Toraj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10399" w:h="948" w:x="961" w:y="14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kan Fakultas Teologi dan Sosiologi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723130</wp:posOffset>
            </wp:positionH>
            <wp:positionV relativeFrom="page">
              <wp:posOffset>7945755</wp:posOffset>
            </wp:positionV>
            <wp:extent cx="1657985" cy="1042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6771"/>
      </w:tblGrid>
      <w:tr>
        <w:trPr>
          <w:trHeight w:val="497" w:hRule="exact"/>
        </w:trPr>
        <w:tc>
          <w:tcPr>
            <w:tcW w:w="3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Visca Cindi Memory</w:t>
            </w:r>
          </w:p>
        </w:tc>
      </w:tr>
      <w:tr>
        <w:trPr>
          <w:trHeight w:val="508" w:hRule="exact"/>
        </w:trPr>
        <w:tc>
          <w:tcPr>
            <w:tcW w:w="3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Tanggal Lahir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lesan, 5 Februari 1998</w:t>
            </w:r>
          </w:p>
        </w:tc>
      </w:tr>
    </w:tbl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6759"/>
      </w:tblGrid>
      <w:tr>
        <w:trPr>
          <w:trHeight w:val="471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66" w:h="253" w:x="1663" w:y="7119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Tablecaption11"/>
              <w:pBdr/>
              <w:jc w:val="center"/>
              <w:rPr>
                <w:lang w:val="id-ID"/>
              </w:rPr>
              <w:framePr w:w="1409" w:h="283" w:x="4930" w:y="7119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lang w:val="id-ID" w:eastAsia="id-ID"/>
              </w:rPr>
              <w:t>:20201756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477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93" w:leader="underscore"/>
                <w:tab w:val="left" w:pos="1848" w:leader="underscore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lamat </w:t>
              <w:tab/>
              <w:t xml:space="preserve"> </w:t>
              <w:tab/>
              <w:t>. _ —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lesan, Malolo-Sesesalu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860"/>
        <w:jc w:val="both"/>
        <w:rPr>
          <w:lang w:val="id-ID"/>
        </w:rPr>
        <w:framePr w:w="10399" w:h="3184" w:x="961" w:y="9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ang bersangkutan tersebut diatas telah selesai melaksanakan penelitian di Gereja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10399" w:h="3184" w:x="961" w:y="9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Jemaat Malolo Sesesalu, Klasis Rembon sado’ko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Kajian Hermeneutik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10399" w:h="3184" w:x="961" w:y="9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alatia 5:22-23 Tentang Buah Roh Dan Implikasinya Bagi Tanggung Jawab Majelis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10399" w:h="3184" w:x="961" w:y="9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pelayan di Gereja Toraja Jemaat Malolo Sesesalu, Klasis Rembon Sado’ko”.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10399" w:h="3184" w:x="961" w:y="9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Surat Keterangan ini diberikan kepada yang bersangkutan untuk dipergunaka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10399" w:h="3184" w:x="961" w:y="9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Bodytext11"/>
        <w:pBdr/>
        <w:spacing w:before="0" w:after="0"/>
        <w:ind w:left="6840" w:hanging="0"/>
        <w:rPr>
          <w:lang w:val="id-ID"/>
        </w:rPr>
        <w:framePr w:w="10399" w:h="3184" w:x="961" w:y="9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lesan, 20 April 2021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10399" w:h="948" w:x="961" w:y="12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IMPINAN MAJEL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399" w:h="948" w:x="961" w:y="12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MALOLO SESESALU</w:t>
      </w:r>
    </w:p>
    <w:p>
      <w:pPr>
        <w:pStyle w:val="Normal"/>
        <w:pBdr/>
        <w:spacing w:before="0" w:after="0"/>
        <w:rPr>
          <w:color w:val="000000"/>
          <w:sz w:val="24"/>
        </w:rPr>
        <w:framePr w:w="6068" w:h="2534" w:x="3307" w:y="13937" w:hSpace="0" w:vSpace="0" w:wrap="notBeside" w:vAnchor="page" w:hAnchor="page" w:hRule="exact"/>
        <w:pBdr/>
      </w:pPr>
      <w:r>
        <w:rPr/>
        <w:drawing>
          <wp:inline distT="0" distB="0" distL="0" distR="0">
            <wp:extent cx="3852545" cy="1609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1471"/>
        <w:gridCol w:w="3199"/>
        <w:gridCol w:w="4142"/>
      </w:tblGrid>
      <w:tr>
        <w:trPr>
          <w:trHeight w:val="47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136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s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s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mahaman Bapak/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ajelis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ialah suatu kesatuan/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dan yang didalamnya Pende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, Diaken.</w:t>
            </w:r>
          </w:p>
        </w:tc>
      </w:tr>
      <w:tr>
        <w:trPr>
          <w:trHeight w:val="240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mahaman Bapak/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ajelis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adalah orang-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kai Tuhan yang terdiri dari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olongan yaitu Pendeta, Pena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ken.</w:t>
            </w:r>
          </w:p>
        </w:tc>
      </w:tr>
      <w:tr>
        <w:trPr>
          <w:trHeight w:val="180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epa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t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mahaman Bapak/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ajelis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adalah pelay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mandat untuk meng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nya pelayanan dalam gereja.</w:t>
            </w:r>
          </w:p>
        </w:tc>
      </w:tr>
      <w:tr>
        <w:trPr>
          <w:trHeight w:val="29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ry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uf D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mahaman Bapak/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ajelis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merupakan orang-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anggil dan dipilih oleh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lakukan pekerjaan mulia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pekerjaan Allah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at/jemaat.</w:t>
            </w:r>
          </w:p>
        </w:tc>
      </w:tr>
      <w:tr>
        <w:trPr>
          <w:trHeight w:val="236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ka Em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mahaman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ajelis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adalah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nggil/dipilih oleh All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pekerjaan All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 jemaat.</w:t>
            </w:r>
          </w:p>
        </w:tc>
      </w:tr>
      <w:tr>
        <w:trPr>
          <w:trHeight w:val="64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 Ibu apa saj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Majelis gereja adalah</w:t>
            </w:r>
          </w:p>
        </w:tc>
      </w:tr>
    </w:tbl>
    <w:tbl>
      <w:tblPr>
        <w:tblW w:w="9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"/>
        <w:gridCol w:w="1482"/>
        <w:gridCol w:w="3209"/>
        <w:gridCol w:w="4173"/>
      </w:tblGrid>
      <w:tr>
        <w:trPr>
          <w:trHeight w:val="108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Majelis?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yang dipercayakan kepad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untuk dikerjakan dengan sebai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nya. Sehingga ia ber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majelis gereja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untuk mempelop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cinta kasih yang tertuju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ngkatan taraf hidup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jahteraan warga jema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. Jadi,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pelayan yang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memikirkan keada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an juga kesejahtera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an masyarakat sekitar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terkadang dalam hal ini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hanya berfokus pada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rohani saja, dan mel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jahteraan sosial anggota jema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sekitarnya.</w:t>
            </w:r>
          </w:p>
        </w:tc>
      </w:tr>
      <w:tr>
        <w:trPr>
          <w:trHeight w:val="300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s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s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 I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jadi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Majelis?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majelis gereja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ta, memperhatikan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dalam jemaat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pelayan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aat.</w:t>
            </w:r>
          </w:p>
        </w:tc>
      </w:tr>
    </w:tbl>
    <w:tbl>
      <w:tblPr>
        <w:tblW w:w="9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1483"/>
        <w:gridCol w:w="3209"/>
        <w:gridCol w:w="4178"/>
      </w:tblGrid>
      <w:tr>
        <w:trPr>
          <w:trHeight w:val="548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ka 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epa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t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 I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jadi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Majelis?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rahkan warga jemaat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 yang Tuhan kehendak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berbagai kegi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guna mengingat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 warga jemaat,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mpulan yang dilaksanakan, baik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mpulan rumah tangga dan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organiasi intra gerejawi.</w:t>
            </w:r>
          </w:p>
        </w:tc>
      </w:tr>
      <w:tr>
        <w:trPr>
          <w:trHeight w:val="83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u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 Ibu 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Majelis?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bertanggungjawab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 serta menasehati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tidak aktif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sehingga menjadi peng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yang setia, dan jug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memiliki tanggungjawab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baiki 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hubungan yang tidak harmo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sama anggota jemaat. Nam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pengamatannya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majelis gerej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 jemaat untuk hidup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inginan Tuhan, tetapi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sendiri tidak menghidupi</w:t>
            </w:r>
          </w:p>
        </w:tc>
      </w:tr>
    </w:tbl>
    <w:tbl>
      <w:tblPr>
        <w:tblW w:w="9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1481"/>
        <w:gridCol w:w="3211"/>
        <w:gridCol w:w="4209"/>
      </w:tblGrid>
      <w:tr>
        <w:trPr>
          <w:trHeight w:val="1385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nya bahkan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sama rekan sekerja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juga masih memiliki i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eluargaan tidak harmonis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kesalahpahaman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sehingga salah satu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pergi meninggalkan rum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membawa persoalan ling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sehingga antara sat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ainnya, saling men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elekan masing-masi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mpak pada hubung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aling menjatuhkan satu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. Hal ini kemudian ber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inerja majelis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tanggung jawab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laksanakan tanggung jawab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, karena jarang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dalam jemaat,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ng lain bergumul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rikan jalan kelua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baiki hubungan majeli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lisih. Namun tidak menemukan</w:t>
            </w:r>
          </w:p>
        </w:tc>
      </w:tr>
    </w:tbl>
    <w:tbl>
      <w:tblPr>
        <w:tblW w:w="9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481"/>
        <w:gridCol w:w="3211"/>
        <w:gridCol w:w="4188"/>
      </w:tblGrid>
      <w:tr>
        <w:trPr>
          <w:trHeight w:val="186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, keluar karena majelis gere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lisih bersikeras mempertah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nya serta tidak mau mengalah.</w:t>
            </w:r>
          </w:p>
        </w:tc>
      </w:tr>
      <w:tr>
        <w:trPr>
          <w:trHeight w:val="1076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s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r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layan?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majelis gereja adalah b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ti yang yang dimiliki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, sehingga mampu ber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kepada orang lain, karakte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miliki majelis sebagai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 harus menampa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Yesus Kristus, melalui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, perbuatan, perkat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manfaat yang positif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yang disekitamya,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merasa terberkati.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, majelis gereja membuktik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yang patut diteladani.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harus bersifat lemah lembu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 hati, sabar, tidak membed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dakan orang lain, serta memat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uran- aturan yang berlak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</w:tc>
      </w:tr>
      <w:tr>
        <w:trPr>
          <w:trHeight w:val="124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u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andanga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adalah sesuatu yang mel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ada diri seseorang dan telah tertanam</w:t>
            </w:r>
          </w:p>
        </w:tc>
      </w:tr>
    </w:tbl>
    <w:tbl>
      <w:tblPr>
        <w:tblW w:w="9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1472"/>
        <w:gridCol w:w="3199"/>
        <w:gridCol w:w="4226"/>
      </w:tblGrid>
      <w:tr>
        <w:trPr>
          <w:trHeight w:val="903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epa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t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genai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?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iri yang dihasil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yaannya kepada Kristus.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ituntut untuk mampu di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alam tutur kata, perbuat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fat yang melekat pada dir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, dalam hal ini sif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tidak baik justru namp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majelis gereja, ter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yanan,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njolkan diri sendiri, tid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orang lainnya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yang mengambil a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yang seharusnya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nya, karen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nal dalam jemaat.</w:t>
            </w:r>
          </w:p>
        </w:tc>
      </w:tr>
      <w:tr>
        <w:trPr>
          <w:trHeight w:val="41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ka Em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Pandangan Bapak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engenai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?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merupakan cara hidu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serta dapat dilihat dari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 yang lembut, berti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, serta diyakin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pelayan juga dek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yang dinampak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hidupnya.</w:t>
            </w:r>
          </w:p>
        </w:tc>
      </w:tr>
      <w:tr>
        <w:trPr>
          <w:trHeight w:val="63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andanga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fat yang seharusnya dimiliki Majelis</w:t>
            </w:r>
          </w:p>
        </w:tc>
      </w:tr>
    </w:tbl>
    <w:tbl>
      <w:tblPr>
        <w:tblW w:w="9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1477"/>
        <w:gridCol w:w="3199"/>
        <w:gridCol w:w="4235"/>
      </w:tblGrid>
      <w:tr>
        <w:trPr>
          <w:trHeight w:val="24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 Ibu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layan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layan harus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baran dalam men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, kesaks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alayanan.</w:t>
            </w:r>
          </w:p>
        </w:tc>
      </w:tr>
      <w:tr>
        <w:trPr>
          <w:trHeight w:val="1136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s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ka Em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majelis gereja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apa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Buah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Galatia 5:22-23?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h Roh ini merupakan hasi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oleh dari membangun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 dengan Allah, sehingga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 menyanggupkan seseora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h, buah yang dimaksud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kasih, dimana kasih diar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memberikan perhati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, tanpa ada maksud la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tergerak melihat keada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untuk memberikan ba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dapat meringankan be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nya, sukacita diartik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pada posisi bersyukur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nya sesuatu yang dima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damai dipahaminy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ibutan, tidak adanya huru-h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sama, kesabaran diar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meski dalam percobaan tetap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mengendalikan dirinya untuk tidak</w:t>
            </w:r>
          </w:p>
        </w:tc>
      </w:tr>
    </w:tbl>
    <w:tbl>
      <w:tblPr>
        <w:tblW w:w="9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1477"/>
        <w:gridCol w:w="3199"/>
        <w:gridCol w:w="4230"/>
      </w:tblGrid>
      <w:tr>
        <w:trPr>
          <w:trHeight w:val="1384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hal yang tidak ben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rahan diartikan sebaga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, tidak pelit, sikap hat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tergerak melihat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ah yang sangat 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tuan, kebaikan diartik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 yang selalu hidup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inginan Tuhan,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-hal yang baik, keset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rtikannya sebagai sika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isten dengan komitme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atnya sehingga dapat di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orang lain, dan juga tidak gamp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oyahkan oleh keadaaan, kele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utan diartikan sebagai suatu sif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embut, dan tidak kasar ber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dalam menanggapi suatu hal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akhir yaitu penguasa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mampu menahan diri dari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odaan, berdiri dengan kokoh,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pang jatuh ke dalam hal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meskipun ad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menjerumuskan/menggoda</w:t>
            </w:r>
          </w:p>
        </w:tc>
      </w:tr>
    </w:tbl>
    <w:tbl>
      <w:tblPr>
        <w:tblW w:w="9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1498"/>
        <w:gridCol w:w="3236"/>
        <w:gridCol w:w="4167"/>
      </w:tblGrid>
      <w:tr>
        <w:trPr>
          <w:trHeight w:val="127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lakukan sesuatu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</w:tc>
      </w:tr>
      <w:tr>
        <w:trPr>
          <w:trHeight w:val="127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u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d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majelis gereja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apa Bapak/l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Buah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Galatia 5:22-23?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h Roh adalah sifat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iliki yaitu kasih dimenge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sikap memberi atau mengasi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seperti mengasihi 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, kasih tidak terbatas, sukac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rtikan sebagai baik suka atau d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tinya tetap bersukacita, dam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htera dipahaminya sebagai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 dimana tidak ada keribut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hanya ketentraman, kesa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haminya sebagai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ntrol emosi mesk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caci maki, kemu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rtikan sebagai sikap men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terhadap keadaan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ah dan tidak berdaya, ke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rtikan sebagai senantias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ikan, meskipun oleh lai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kai, kesetiaan diarti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taat pada aturan-atu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sepakati, kelemahlembutan</w:t>
            </w:r>
          </w:p>
        </w:tc>
      </w:tr>
    </w:tbl>
    <w:tbl>
      <w:tblPr>
        <w:tblW w:w="9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6"/>
        <w:gridCol w:w="1472"/>
        <w:gridCol w:w="3188"/>
        <w:gridCol w:w="4195"/>
      </w:tblGrid>
      <w:tr>
        <w:trPr>
          <w:trHeight w:val="966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tetap berbicara lembut, dan pe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ontrol setiap perka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kerluarkan) sed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asaan diri dipahaminy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pengaruh dengan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aik, meskipun ditawar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la kemewahan. Jadi, Buah Roh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sifat yang sangat suli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, ini hanya dapat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orang yang memperca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nya untuk dituntun oleh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. Roh Kudus selalu beker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setiap orang, namun ter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nginan daging/ yakni kuasa ib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menguasai dirinya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nderung tidak melakukan Buah Roh.</w:t>
            </w:r>
          </w:p>
        </w:tc>
      </w:tr>
      <w:tr>
        <w:trPr>
          <w:trHeight w:val="416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epa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r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majelis gereja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apa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Buah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Galatia 5:22-23?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h Roh adalah hasil yang di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ebaikan/kepercayaan dalam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tuntunan Roh kud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enuntun dijalan yang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hendaki, baik itu hubung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tangga, yang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perubahan yang baik bukan</w:t>
            </w:r>
          </w:p>
        </w:tc>
      </w:tr>
    </w:tbl>
    <w:tbl>
      <w:tblPr>
        <w:tblW w:w="9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"/>
        <w:gridCol w:w="1486"/>
        <w:gridCol w:w="3216"/>
        <w:gridCol w:w="4162"/>
      </w:tblGrid>
      <w:tr>
        <w:trPr>
          <w:trHeight w:val="1150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bagi diri sendiri, tetapi jug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. Namun,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tannya terkadang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pandai dalam memberikan a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orang lain untuk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kristen yang takut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 saling menghorma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yangi satu sama lain, sed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pribadinya just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olak belakang, bahkan ad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harusnya menjadi telad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perilaku hidupnya, justru berseli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 dengan pasangannya,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tinggal dalam satu rum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tidak berbicara satu sama la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uami bersikap dingi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rinya, bahkan ketika ist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, langsung membentak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 kasar.</w:t>
            </w:r>
          </w:p>
        </w:tc>
      </w:tr>
      <w:tr>
        <w:trPr>
          <w:trHeight w:val="241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u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d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rapaPentingkah di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sebagai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h Roh dimilik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?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h Roh sangat penti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iliki/ dan dinampakkan karena 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ini akan ada dalam diri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rcaya, sebagai bentuk refleksi</w:t>
            </w:r>
          </w:p>
        </w:tc>
      </w:tr>
    </w:tbl>
    <w:tbl>
      <w:tblPr>
        <w:tblW w:w="96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1499"/>
        <w:gridCol w:w="3241"/>
        <w:gridCol w:w="4157"/>
      </w:tblGrid>
      <w:tr>
        <w:trPr>
          <w:trHeight w:val="37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bentuk pengasihan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telah meneladankan sem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bagi manusia, sehingg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 harus juga menampakkan 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jemaat dan masyarakat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dusan dirinya.</w:t>
            </w:r>
          </w:p>
        </w:tc>
      </w:tr>
      <w:tr>
        <w:trPr>
          <w:trHeight w:val="305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s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r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rapaPentingkah di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sebagai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h Roh dimilik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?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majelis gerej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Buah Roh tidak mempun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 untuk mengemban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sebagai pelay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gah-tengah jemaat dan masyarakat.</w:t>
            </w:r>
          </w:p>
        </w:tc>
      </w:tr>
      <w:tr>
        <w:trPr>
          <w:trHeight w:val="601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epa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r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rapaPentingkah di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sebagai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h Roh dimilik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?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h Roh sangat penti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iliki, karena Buah Roh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baikan dalam hidup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refleksi dan pedom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untuk selalu memo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unan Roh kudus,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mpukan serta mengar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untuk melaku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silkan buah dari keperc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ertahankan.</w:t>
            </w:r>
          </w:p>
        </w:tc>
      </w:tr>
      <w:tr>
        <w:trPr>
          <w:trHeight w:val="12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epa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ta,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h Roh itu sudah dimilik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h Roh sudah ada yang diterap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kemampuan dan talenta</w:t>
            </w:r>
          </w:p>
        </w:tc>
      </w:tr>
    </w:tbl>
    <w:tbl>
      <w:tblPr>
        <w:tblW w:w="96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1502"/>
        <w:gridCol w:w="3242"/>
        <w:gridCol w:w="4215"/>
      </w:tblGrid>
      <w:tr>
        <w:trPr>
          <w:trHeight w:val="249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i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nampakk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alam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nya?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(sedikit-demi sedikit)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da permasalahan, ter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lakukan lagi.</w:t>
            </w:r>
          </w:p>
        </w:tc>
      </w:tr>
      <w:tr>
        <w:trPr>
          <w:trHeight w:val="975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s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s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epa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t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ka Em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h Roh itu sudah di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nampakk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alam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nya?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h Roh ini belum dimillik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mpakkan, karena keinginan dag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menguasai, sehingga ter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rumuskan pada hal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contohnya bahwa adany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ng sesama rekan keij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yapa bahkan salah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taranya berpindah rum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ini tinggal dalam satu rum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majelis gerej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monis dalam rumah tangga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ecemburuan istr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minya, yang menurut pengaku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hubungan deng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dilihatnya sebagai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wajar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1619"/>
        <w:gridCol w:w="3671"/>
        <w:gridCol w:w="3691"/>
      </w:tblGrid>
      <w:tr>
        <w:trPr>
          <w:trHeight w:val="66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218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N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ris S.T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Bapak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tentang Pe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dukan mengenai Majelis?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duk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orang pilihan Ali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rpanjangan tang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ata pelayan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. Majelis gerej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usan Allah untuk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arahkan setiap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gereja. Dalam hal ini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ng terdiri dari pende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, dan diaken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dukan tersendiri, masi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 memiliki tugas tersendi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ada juga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laksanakan bersama-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. Namun, ter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yan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ni penatua, diake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ggu komando dari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tergolo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tugasny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1603"/>
        <w:gridCol w:w="3654"/>
        <w:gridCol w:w="3650"/>
      </w:tblGrid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20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N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ris S.T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Bapak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tentang Pe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dukan mengenai Majelis?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duk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orang pilih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rpanjangan tang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ata pelayan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. Majelis gerej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usan Allah untuk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arahkan setiap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gereja. Dalam hal ini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ng terdiri dari pende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, dan diaken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dukan tersendiri, masi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 memiliki tugas tersendi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ada juga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laksanakan bersama-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. Namun, ter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yan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ni penatua, diake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ggu komando dari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tergolo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tugasnya.</w:t>
            </w:r>
          </w:p>
        </w:tc>
      </w:tr>
    </w:tbl>
    <w:tbl>
      <w:tblPr>
        <w:tblW w:w="96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1613"/>
        <w:gridCol w:w="3655"/>
        <w:gridCol w:w="3686"/>
      </w:tblGrid>
      <w:tr>
        <w:trPr>
          <w:trHeight w:val="615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a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’k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Pemahaman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ran dan kedud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ajelis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adalah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yaan dalam mengem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alam jema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embalakan warga jema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enjadi pengikut Al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dalam hal ini dituntu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 dan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mulianya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ndak Tuhan.</w:t>
            </w:r>
          </w:p>
        </w:tc>
      </w:tr>
      <w:tr>
        <w:trPr>
          <w:trHeight w:val="662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N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ri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Th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ajelis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Tugas dan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nya dalam jemaat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dalam h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wajib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mbuhkan kegairah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alam mengikuti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pun persekutuan dalam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harus memiki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la strategi untuk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arik semangat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alam mengikut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, bahkan ibad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yang dilaksanakan.</w:t>
            </w:r>
          </w:p>
        </w:tc>
      </w:tr>
      <w:tr>
        <w:trPr>
          <w:trHeight w:val="126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r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an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ajelis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Tugas dan Tangg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umum adalah membina</w:t>
            </w:r>
          </w:p>
        </w:tc>
      </w:tr>
    </w:tbl>
    <w:tbl>
      <w:tblPr>
        <w:tblW w:w="9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1614"/>
        <w:gridCol w:w="3655"/>
        <w:gridCol w:w="3706"/>
      </w:tblGrid>
      <w:tr>
        <w:trPr>
          <w:trHeight w:val="434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nya dalam jemaat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?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engan ajaran yang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hendak Al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firman Al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nasehat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, memberikan perha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akan orang-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susahan/ kesakitan.</w:t>
            </w:r>
          </w:p>
        </w:tc>
      </w:tr>
      <w:tr>
        <w:trPr>
          <w:trHeight w:val="426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’k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ajelis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Tugas dan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nya dalam Jemaat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?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adalah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tanggung jawab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ur pelayanan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lebih terarah dan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 dengan semestinya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pengarah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.</w:t>
            </w:r>
          </w:p>
        </w:tc>
      </w:tr>
      <w:tr>
        <w:trPr>
          <w:trHeight w:val="54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r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Seharusnya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sebagai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?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merupakan identitas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ri khas yang dimiliki oleh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yang membedakanny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. Majelis gereja harus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yang mudah bergau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i dalam menempat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dari anak-anak sampai lans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itu pelayan haruslah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habat bagi semua orangn (tidak</w:t>
            </w:r>
          </w:p>
        </w:tc>
      </w:tr>
    </w:tbl>
    <w:tbl>
      <w:tblPr>
        <w:tblW w:w="9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1619"/>
        <w:gridCol w:w="3671"/>
        <w:gridCol w:w="3711"/>
      </w:tblGrid>
      <w:tr>
        <w:trPr>
          <w:trHeight w:val="190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 bulu), harus lemah lembu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r serta berpegang teguh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uran yang ada.</w:t>
            </w:r>
          </w:p>
        </w:tc>
      </w:tr>
      <w:tr>
        <w:trPr>
          <w:trHeight w:val="118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’k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a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N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ris S.T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Seharusnya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sebagai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?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sebagai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 haruslah memil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yang melayani, a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dia betul-betul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nya menjadi pelay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memikirkan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 yang dipimpin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warga jemaat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kan kehadiran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lam jemaat.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majelis gereja berpeg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keyakinan bahwa sta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elah menjadi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sehingga mereka mel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yaitu karakter melaya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untuk dilayani. Karakter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lah menjiwai seluruh s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pelayanan dalam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. Majelis Gereja harus turun</w:t>
            </w:r>
          </w:p>
        </w:tc>
      </w:tr>
    </w:tbl>
    <w:tbl>
      <w:tblPr>
        <w:tblW w:w="97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"/>
        <w:gridCol w:w="1623"/>
        <w:gridCol w:w="3660"/>
        <w:gridCol w:w="3718"/>
      </w:tblGrid>
      <w:tr>
        <w:trPr>
          <w:trHeight w:val="374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merasakan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 serta pribad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ndahkan diriny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yang betul-betul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.</w:t>
            </w:r>
          </w:p>
        </w:tc>
      </w:tr>
      <w:tr>
        <w:trPr>
          <w:trHeight w:val="488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N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ris S.T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 Ibu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Buah Ro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latia 5:22-23?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h Roh merupakan hasil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pelayan Tuhan,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sampaikan/dikata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didengarkan oleh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, diaminkan kemudi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melakukan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, itulah yang Buah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sungguhnya.</w:t>
            </w:r>
          </w:p>
        </w:tc>
      </w:tr>
      <w:tr>
        <w:trPr>
          <w:trHeight w:val="361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’k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an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 Ibu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Buah Ro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latia 5:22-23?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h Roh ini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uruhan sifat kebai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nam dalam diri seseor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percayakan diri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ntun Allah dalam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pekerjaan penyelamatan.</w:t>
            </w:r>
          </w:p>
        </w:tc>
      </w:tr>
      <w:tr>
        <w:trPr>
          <w:trHeight w:val="1838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ry, da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Pemahaman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uah Roh it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mpakkan oleh Majeli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h Roh ini belum dinampa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ehidupan majelis gere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ena majelis gereja terkadang</w:t>
            </w:r>
          </w:p>
        </w:tc>
      </w:tr>
    </w:tbl>
    <w:tbl>
      <w:tblPr>
        <w:tblW w:w="97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"/>
        <w:gridCol w:w="1613"/>
        <w:gridCol w:w="3676"/>
        <w:gridCol w:w="3713"/>
      </w:tblGrid>
      <w:tr>
        <w:trPr>
          <w:trHeight w:val="1223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an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?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upakan Buah Roh sebagai sif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harusnya dimiliki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Tuhan dalam jema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hanya berga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bergaul dengan orang-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sukai, yang dianggap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sert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kungan lebih, sehingga tuga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bina dalam jema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lakukan dengan semesti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juga warga jemaat yang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kan kinerja dari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karena adanya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memiliki hub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engan sesama rekan kerj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, sehingga mem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oalan mereka ke dalam ling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alam gereja, ad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yang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njolkan dirinya dalam jemaat.</w:t>
            </w:r>
          </w:p>
        </w:tc>
      </w:tr>
      <w:tr>
        <w:trPr>
          <w:trHeight w:val="184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N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ris S.Th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Pemahaman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uah Roh it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mpakkan oleh Majeli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h Roh ini sudah dilaku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kurang maksimal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Majelis Gereja sendiri</w:t>
            </w:r>
          </w:p>
        </w:tc>
      </w:tr>
    </w:tbl>
    <w:tbl>
      <w:tblPr>
        <w:tblW w:w="97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1630"/>
        <w:gridCol w:w="3685"/>
        <w:gridCol w:w="3759"/>
      </w:tblGrid>
      <w:tr>
        <w:trPr>
          <w:trHeight w:val="62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?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, seharusny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ah, serta menjadi te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warga jemaat lain, ter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ikut dalam persekut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dalam lingkup gere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menggutamakan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umah hingga secar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itu akan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kat kepercaya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center"/>
        <w:rPr>
          <w:lang w:val="id-ID"/>
        </w:rPr>
        <w:framePr w:w="8038" w:h="320" w:x="15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iodata Nama Inform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2" w:leader="none"/>
        </w:tabs>
        <w:jc w:val="both"/>
        <w:rPr/>
        <w:framePr w:w="8038" w:h="12515" w:x="1593" w:y="2484" w:hSpace="0" w:vSpace="0" w:wrap="notBeside" w:vAnchor="page" w:hAnchor="page" w:hRule="exact"/>
        <w:pBdr/>
      </w:pPr>
      <w:bookmarkStart w:id="27" w:name="bookmark3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Yasir Kassa ( Ketua Majelis Jemaat Malolo Sesesalu sekaligus menjadi</w:t>
      </w:r>
    </w:p>
    <w:p>
      <w:pPr>
        <w:pStyle w:val="Bodytext11"/>
        <w:pBdr/>
        <w:ind w:firstLine="400"/>
        <w:jc w:val="both"/>
        <w:rPr>
          <w:lang w:val="id-ID"/>
        </w:rPr>
        <w:framePr w:w="8038" w:h="12515" w:x="159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, Klasis Rembon Sado’ko, Tempat/ Tanggal Lahir: Salubarana, 6</w:t>
      </w:r>
    </w:p>
    <w:p>
      <w:pPr>
        <w:pStyle w:val="Bodytext11"/>
        <w:pBdr/>
        <w:ind w:firstLine="400"/>
        <w:rPr>
          <w:lang w:val="id-ID"/>
        </w:rPr>
        <w:framePr w:w="8038" w:h="12515" w:x="159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1967, berumur 51 Tahun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2" w:leader="none"/>
        </w:tabs>
        <w:rPr/>
        <w:framePr w:w="8038" w:h="12515" w:x="1593" w:y="2484" w:hSpace="0" w:vSpace="0" w:wrap="notBeside" w:vAnchor="page" w:hAnchor="page" w:hRule="exact"/>
        <w:pBdr/>
      </w:pPr>
      <w:bookmarkStart w:id="28" w:name="bookmark3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dt. Natan Suaris S.Th (Pendeta Jemaat Malolo Sesesalu Klasis Rembon</w:t>
      </w:r>
    </w:p>
    <w:p>
      <w:pPr>
        <w:pStyle w:val="Bodytext11"/>
        <w:pBdr/>
        <w:ind w:firstLine="400"/>
        <w:jc w:val="both"/>
        <w:rPr>
          <w:lang w:val="id-ID"/>
        </w:rPr>
        <w:framePr w:w="8038" w:h="12515" w:x="159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o’ko, Tempat/Tanggal Lahir: Tana Toraja, 14 Oktober 1969, berumur</w:t>
      </w:r>
    </w:p>
    <w:p>
      <w:pPr>
        <w:pStyle w:val="Bodytext11"/>
        <w:pBdr/>
        <w:ind w:firstLine="400"/>
        <w:rPr>
          <w:lang w:val="id-ID"/>
        </w:rPr>
        <w:framePr w:w="8038" w:h="12515" w:x="159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1 tahun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2" w:leader="none"/>
        </w:tabs>
        <w:jc w:val="both"/>
        <w:rPr/>
        <w:framePr w:w="8038" w:h="12515" w:x="1593" w:y="2484" w:hSpace="0" w:vSpace="0" w:wrap="notBeside" w:vAnchor="page" w:hAnchor="page" w:hRule="exact"/>
        <w:pBdr/>
      </w:pPr>
      <w:bookmarkStart w:id="29" w:name="bookmark3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tepanus Atta ( Majelis Gereja Jemaat Malolo Sesesalu, Klasis Rembon</w:t>
      </w:r>
    </w:p>
    <w:p>
      <w:pPr>
        <w:pStyle w:val="Bodytext11"/>
        <w:pBdr/>
        <w:ind w:firstLine="400"/>
        <w:jc w:val="both"/>
        <w:rPr>
          <w:lang w:val="id-ID"/>
        </w:rPr>
        <w:framePr w:w="8038" w:h="12515" w:x="159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o’ko, sebagai Penatua, Tempat/Tanggal Lahir: Palesan, 03 Oktober</w:t>
      </w:r>
    </w:p>
    <w:p>
      <w:pPr>
        <w:pStyle w:val="Bodytext11"/>
        <w:pBdr/>
        <w:ind w:firstLine="400"/>
        <w:rPr>
          <w:lang w:val="id-ID"/>
        </w:rPr>
        <w:framePr w:w="8038" w:h="12515" w:x="159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5, berumur 55 tahun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2" w:leader="none"/>
        </w:tabs>
        <w:jc w:val="both"/>
        <w:rPr/>
        <w:framePr w:w="8038" w:h="12515" w:x="1593" w:y="2484" w:hSpace="0" w:vSpace="0" w:wrap="notBeside" w:vAnchor="page" w:hAnchor="page" w:hRule="exact"/>
        <w:pBdr/>
      </w:pPr>
      <w:bookmarkStart w:id="30" w:name="bookmark3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artha Merry (Majelis Gereja Jemaat Malolo Sesesalu, Klasis Rembon</w:t>
      </w:r>
    </w:p>
    <w:p>
      <w:pPr>
        <w:pStyle w:val="Bodytext11"/>
        <w:pBdr/>
        <w:ind w:firstLine="400"/>
        <w:jc w:val="both"/>
        <w:rPr>
          <w:lang w:val="id-ID"/>
        </w:rPr>
        <w:framePr w:w="8038" w:h="12515" w:x="159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o’ko sebagai Penatua, Tempat/Tanggal Lahir: Palesan, 19 Mei 1969,</w:t>
      </w:r>
    </w:p>
    <w:p>
      <w:pPr>
        <w:pStyle w:val="Bodytext11"/>
        <w:pBdr/>
        <w:ind w:firstLine="400"/>
        <w:rPr>
          <w:lang w:val="id-ID"/>
        </w:rPr>
        <w:framePr w:w="8038" w:h="12515" w:x="159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mur 52 tahun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2" w:leader="none"/>
        </w:tabs>
        <w:jc w:val="both"/>
        <w:rPr/>
        <w:framePr w:w="8038" w:h="12515" w:x="1593" w:y="2484" w:hSpace="0" w:vSpace="0" w:wrap="notBeside" w:vAnchor="page" w:hAnchor="page" w:hRule="exact"/>
        <w:pBdr/>
      </w:pPr>
      <w:bookmarkStart w:id="31" w:name="bookmark3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amara (Anggota Jemaat Malolo Sesesalu, Klasis Rembon Sado’ko</w:t>
      </w:r>
    </w:p>
    <w:p>
      <w:pPr>
        <w:pStyle w:val="Bodytext11"/>
        <w:pBdr/>
        <w:ind w:firstLine="400"/>
        <w:rPr>
          <w:lang w:val="id-ID"/>
        </w:rPr>
        <w:framePr w:w="8038" w:h="12515" w:x="159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atua, Tempat/Tanggal Lahir: Palesan, 1 Juli 1966, berumur 55</w:t>
      </w:r>
    </w:p>
    <w:p>
      <w:pPr>
        <w:pStyle w:val="Bodytext11"/>
        <w:pBdr/>
        <w:ind w:firstLine="400"/>
        <w:rPr>
          <w:lang w:val="id-ID"/>
        </w:rPr>
        <w:framePr w:w="8038" w:h="12515" w:x="159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2" w:leader="none"/>
        </w:tabs>
        <w:jc w:val="both"/>
        <w:rPr/>
        <w:framePr w:w="8038" w:h="12515" w:x="1593" w:y="2484" w:hSpace="0" w:vSpace="0" w:wrap="notBeside" w:vAnchor="page" w:hAnchor="page" w:hRule="exact"/>
        <w:pBdr/>
      </w:pPr>
      <w:bookmarkStart w:id="32" w:name="bookmark4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ilka Emi (Majelis Gereja Jemaat Malolo Sesesalu, Klasis Rembon</w:t>
      </w:r>
    </w:p>
    <w:p>
      <w:pPr>
        <w:pStyle w:val="Bodytext11"/>
        <w:pBdr/>
        <w:ind w:firstLine="400"/>
        <w:jc w:val="both"/>
        <w:rPr>
          <w:lang w:val="id-ID"/>
        </w:rPr>
        <w:framePr w:w="8038" w:h="12515" w:x="159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o’ko sebagai Diaken, Tempat/Tanggal Lahir: Leppan, 17 Februari</w:t>
      </w:r>
    </w:p>
    <w:p>
      <w:pPr>
        <w:pStyle w:val="Bodytext11"/>
        <w:pBdr/>
        <w:ind w:firstLine="400"/>
        <w:rPr>
          <w:lang w:val="id-ID"/>
        </w:rPr>
        <w:framePr w:w="8038" w:h="12515" w:x="159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9, berumur 52 tahun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2" w:leader="none"/>
        </w:tabs>
        <w:jc w:val="both"/>
        <w:rPr/>
        <w:framePr w:w="8038" w:h="12515" w:x="1593" w:y="2484" w:hSpace="0" w:vSpace="0" w:wrap="notBeside" w:vAnchor="page" w:hAnchor="page" w:hRule="exact"/>
        <w:pBdr/>
      </w:pPr>
      <w:bookmarkStart w:id="33" w:name="bookmark4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Yusuf Dalame (Majelis Gereja Jemaat Malolo Sesesalu, Klasis Rembon</w:t>
      </w:r>
    </w:p>
    <w:p>
      <w:pPr>
        <w:pStyle w:val="Bodytext11"/>
        <w:pBdr/>
        <w:ind w:firstLine="400"/>
        <w:jc w:val="both"/>
        <w:rPr>
          <w:lang w:val="id-ID"/>
        </w:rPr>
        <w:framePr w:w="8038" w:h="12515" w:x="159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o’ko, sebagai Diaken, Tempat/ Tanggal Lahir: Batupoa, 17 September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38" w:h="12515" w:x="159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59, berumur 51 Tahun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8" w:leader="none"/>
        </w:tabs>
        <w:spacing w:before="0" w:after="340"/>
        <w:rPr/>
        <w:framePr w:w="7949" w:h="2163" w:x="1638" w:y="1657" w:hSpace="0" w:vSpace="0" w:wrap="notBeside" w:vAnchor="page" w:hAnchor="page" w:hRule="exact"/>
        <w:pBdr/>
      </w:pPr>
      <w:bookmarkStart w:id="34" w:name="bookmark4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di (Majelis Gereja Jemaat Malolo Scsesalu, Klasis Rembon Sado’ko,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7949" w:h="2163" w:x="1638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atua , Tempat/ Tanggal Lahir: 3 Mei 1982, berumur 39 tahun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8" w:leader="none"/>
        </w:tabs>
        <w:spacing w:before="0" w:after="340"/>
        <w:rPr/>
        <w:framePr w:w="7949" w:h="2163" w:x="1638" w:y="1657" w:hSpace="0" w:vSpace="0" w:wrap="notBeside" w:vAnchor="page" w:hAnchor="page" w:hRule="exact"/>
        <w:pBdr/>
      </w:pPr>
      <w:bookmarkStart w:id="35" w:name="bookmark4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artha Mi’ka (Anggota Jemaat Malolo Sesesalu, Klasis Rembon Sado’ko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949" w:h="2163" w:x="1638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/ Tanggal Lahir: Tombang, 01 Agustus 1975, berumur 46 tahun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jc w:val="center"/>
        <w:rPr/>
        <w:framePr w:w="7949" w:h="309" w:x="1221" w:y="2113" w:hSpace="0" w:vSpace="0" w:wrap="notBeside" w:vAnchor="page" w:hAnchor="page" w:hRule="exact"/>
        <w:pBdr/>
      </w:pPr>
      <w:bookmarkStart w:id="36" w:name="bookmark44_Copy_1"/>
      <w:bookmarkStart w:id="37" w:name="bookmark46_Copy_1"/>
      <w:bookmarkStart w:id="38" w:name="bookmark45_Copy_1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JADWAL WAWANCARA</w:t>
      </w:r>
      <w:bookmarkEnd w:id="36"/>
      <w:bookmarkEnd w:id="37"/>
      <w:bookmarkEnd w:id="38"/>
    </w:p>
    <w:p>
      <w:pPr>
        <w:pStyle w:val="Bodytext11"/>
        <w:pBdr/>
        <w:spacing w:before="0" w:after="340"/>
        <w:rPr>
          <w:lang w:val="id-ID"/>
        </w:rPr>
        <w:framePr w:w="7949" w:h="5205" w:x="1221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ta, Stepanus, wawancara oleh penulis, Palesan, Indonesia, 19 Juni 2021.</w:t>
      </w:r>
    </w:p>
    <w:p>
      <w:pPr>
        <w:pStyle w:val="Bodytext11"/>
        <w:pBdr/>
        <w:spacing w:before="0" w:after="340"/>
        <w:rPr>
          <w:lang w:val="id-ID"/>
        </w:rPr>
        <w:framePr w:w="7949" w:h="5205" w:x="1221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e, Yusuf, wawancara oleh penulis, Palesan, Indonesia, 16 Juni 2021.</w:t>
      </w:r>
    </w:p>
    <w:p>
      <w:pPr>
        <w:pStyle w:val="Bodytext11"/>
        <w:pBdr/>
        <w:spacing w:before="0" w:after="340"/>
        <w:rPr>
          <w:lang w:val="id-ID"/>
        </w:rPr>
        <w:framePr w:w="7949" w:h="5205" w:x="1221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sa, Yasir, wawancara oleh penulis, Palesan, Indonesia, 14 Juni 2021.</w:t>
      </w:r>
    </w:p>
    <w:p>
      <w:pPr>
        <w:pStyle w:val="Bodytext11"/>
        <w:pBdr/>
        <w:spacing w:before="0" w:after="340"/>
        <w:rPr>
          <w:lang w:val="id-ID"/>
        </w:rPr>
        <w:framePr w:w="7949" w:h="5205" w:x="1221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, wawancara oleh penulis, Palesan, Indonesia, 18 Juni 2021.</w:t>
      </w:r>
    </w:p>
    <w:p>
      <w:pPr>
        <w:pStyle w:val="Bodytext11"/>
        <w:pBdr/>
        <w:spacing w:before="0" w:after="340"/>
        <w:rPr>
          <w:lang w:val="id-ID"/>
        </w:rPr>
        <w:framePr w:w="7949" w:h="5205" w:x="1221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ani, wawancara oleh penulis, Palesan, Indonesia, 15 Juni 2021.</w:t>
      </w:r>
    </w:p>
    <w:p>
      <w:pPr>
        <w:pStyle w:val="Bodytext11"/>
        <w:pBdr/>
        <w:spacing w:before="0" w:after="340"/>
        <w:rPr>
          <w:lang w:val="id-ID"/>
        </w:rPr>
        <w:framePr w:w="7949" w:h="5205" w:x="1221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, Martha, wawancara oleh penulis, Palesan, Indonesia, 15 Juni 2021.</w:t>
      </w:r>
    </w:p>
    <w:p>
      <w:pPr>
        <w:pStyle w:val="Bodytext11"/>
        <w:pBdr/>
        <w:spacing w:before="0" w:after="340"/>
        <w:rPr>
          <w:lang w:val="id-ID"/>
        </w:rPr>
        <w:framePr w:w="7949" w:h="5205" w:x="1221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’ka, Martha, wawancara oleh penulis, Palesan, Indonesia, 13 Juni 2021.</w:t>
      </w:r>
    </w:p>
    <w:p>
      <w:pPr>
        <w:pStyle w:val="Bodytext11"/>
        <w:pBdr/>
        <w:spacing w:before="0" w:after="340"/>
        <w:rPr>
          <w:lang w:val="id-ID"/>
        </w:rPr>
        <w:framePr w:w="7949" w:h="5205" w:x="1221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a, wawancara oleh penulis, Palesan, Indonesia, 10 Juni 2021.</w:t>
      </w:r>
    </w:p>
    <w:p>
      <w:pPr>
        <w:pStyle w:val="Bodytext11"/>
        <w:pBdr/>
        <w:spacing w:before="0" w:after="0"/>
        <w:rPr>
          <w:lang w:val="id-ID"/>
        </w:rPr>
        <w:framePr w:w="7949" w:h="5205" w:x="1221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is, Natan, wawancara oleh penulis, Palesan, Indonesia, 27 Juni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1171" w:x="599" w:y="897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743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left="4320" w:hanging="0"/>
        <w:rPr>
          <w:lang w:val="id-ID"/>
        </w:rPr>
      </w:pPr>
      <w:r>
        <w:rPr>
          <w:rStyle w:val="Other1"/>
          <w:rFonts w:ascii="Courier New" w:hAnsi="Courier New"/>
          <w:color w:val="000000"/>
          <w:spacing w:val="0"/>
          <w:w w:val="100"/>
          <w:sz w:val="34"/>
          <w:lang w:val="id-ID" w:eastAsia="id-ID"/>
        </w:rPr>
        <w:t>TORAJA</w:t>
      </w:r>
    </w:p>
    <w:p>
      <w:pPr>
        <w:pStyle w:val="Bodytext11"/>
        <w:pBdr/>
        <w:spacing w:before="0" w:after="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5364" w:h="299" w:x="196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SURAT </w:t>
      </w:r>
      <w:r>
        <w:rPr>
          <w:rStyle w:val="Bodytext1"/>
          <w:smallCaps/>
          <w:color w:val="000000"/>
          <w:spacing w:val="0"/>
          <w:w w:val="100"/>
          <w:sz w:val="26"/>
          <w:u w:val="single"/>
          <w:lang w:val="id-ID" w:eastAsia="id-ID"/>
        </w:rPr>
        <w:t>KETERANGa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BEBAS PUSTAKA</w:t>
      </w:r>
    </w:p>
    <w:p>
      <w:pPr>
        <w:pStyle w:val="Bodytext11"/>
        <w:pBdr/>
        <w:spacing w:before="0" w:after="0"/>
        <w:ind w:hanging="1360"/>
        <w:rPr>
          <w:lang w:val="id-ID"/>
        </w:rPr>
        <w:framePr w:w="1740" w:h="276" w:x="1960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rPr>
          <w:lang w:val="id-ID"/>
        </w:rPr>
        <w:framePr w:w="1550" w:h="916" w:x="599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550" w:h="916" w:x="599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P/NIM/NIS</w:t>
      </w:r>
    </w:p>
    <w:p>
      <w:pPr>
        <w:pStyle w:val="Bodytext11"/>
        <w:pBdr/>
        <w:spacing w:before="0" w:after="0"/>
        <w:rPr>
          <w:lang w:val="id-ID"/>
        </w:rPr>
        <w:framePr w:w="1550" w:h="916" w:x="599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 Anggota</w:t>
      </w:r>
    </w:p>
    <w:p>
      <w:pPr>
        <w:pStyle w:val="Bodytext11"/>
        <w:pBdr/>
        <w:spacing w:before="0" w:after="0"/>
        <w:ind w:left="382" w:firstLine="320"/>
        <w:rPr>
          <w:lang w:val="id-ID"/>
        </w:rPr>
        <w:framePr w:w="7954" w:h="916" w:x="1960" w:y="3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CA CIND1 MEMORY</w:t>
      </w:r>
    </w:p>
    <w:p>
      <w:pPr>
        <w:pStyle w:val="Bodytext11"/>
        <w:pBdr/>
        <w:spacing w:before="0" w:after="0"/>
        <w:ind w:left="382" w:firstLine="320"/>
        <w:rPr>
          <w:lang w:val="id-ID"/>
        </w:rPr>
        <w:framePr w:w="7954" w:h="916" w:x="1960" w:y="3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75608</w:t>
      </w:r>
    </w:p>
    <w:p>
      <w:pPr>
        <w:pStyle w:val="Bodytext11"/>
        <w:pBdr/>
        <w:spacing w:before="0" w:after="0"/>
        <w:ind w:left="382" w:firstLine="320"/>
        <w:rPr>
          <w:lang w:val="id-ID"/>
        </w:rPr>
        <w:framePr w:w="7954" w:h="916" w:x="1960" w:y="3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004116</w:t>
      </w:r>
    </w:p>
    <w:p>
      <w:pPr>
        <w:pStyle w:val="Bodytext11"/>
        <w:pBdr/>
        <w:spacing w:before="0" w:after="0"/>
        <w:ind w:hanging="1360"/>
        <w:rPr>
          <w:lang w:val="id-ID"/>
        </w:rPr>
        <w:framePr w:w="7954" w:h="618" w:x="1960" w:y="5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tatan kami tidak memliki pinjaman pustaka ataupun denda di PERPUSTAKAAN</w:t>
      </w:r>
    </w:p>
    <w:p>
      <w:pPr>
        <w:pStyle w:val="Bodytext11"/>
        <w:pBdr/>
        <w:spacing w:before="0" w:after="0"/>
        <w:ind w:hanging="1360"/>
        <w:rPr>
          <w:lang w:val="id-ID"/>
        </w:rPr>
        <w:framePr w:w="7954" w:h="618" w:x="1960" w:y="5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 Surat keterangan ini dikeluarkan untuk keperluan : Akademik dan Wisuda</w:t>
      </w:r>
    </w:p>
    <w:p>
      <w:pPr>
        <w:pStyle w:val="Bodytext11"/>
        <w:pBdr/>
        <w:spacing w:before="0" w:after="0"/>
        <w:ind w:hanging="1360"/>
        <w:rPr>
          <w:lang w:val="id-ID"/>
        </w:rPr>
        <w:framePr w:w="7127" w:h="276" w:x="1960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mi dibuat untuk danat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1652" w:h="259" w:x="651" w:y="7877" w:hSpace="0" w:vSpace="0" w:wrap="notBeside" w:vAnchor="page" w:hAnchor="page" w:hRule="exact"/>
        <w:pBdr/>
      </w:pPr>
      <w:r>
        <w:rPr/>
        <w:drawing>
          <wp:inline distT="0" distB="0" distL="0" distR="0">
            <wp:extent cx="1048385" cy="16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20"/>
        <w:rPr>
          <w:lang w:val="id-ID"/>
        </w:rPr>
        <w:framePr w:w="9310" w:h="1498" w:x="604" w:y="8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g jawab Perpustakaan</w:t>
      </w:r>
    </w:p>
    <w:p>
      <w:pPr>
        <w:pStyle w:val="Other11"/>
        <w:pBdr/>
        <w:spacing w:before="0" w:after="0"/>
        <w:ind w:left="1300" w:hanging="0"/>
        <w:rPr>
          <w:lang w:val="id-ID"/>
        </w:rPr>
        <w:framePr w:w="9310" w:h="1498" w:x="604" w:y="8144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smallCaps/>
          <w:color w:val="000000"/>
          <w:spacing w:val="0"/>
          <w:w w:val="100"/>
          <w:sz w:val="26"/>
          <w:lang w:val="id-ID" w:eastAsia="id-ID"/>
        </w:rPr>
        <w:t>q</w:t>
      </w:r>
      <w:r>
        <w:rPr>
          <w:rStyle w:val="Other1"/>
          <w:rFonts w:ascii="Arial" w:hAnsi="Arial"/>
          <w:i/>
          <w:color w:val="000000"/>
          <w:spacing w:val="0"/>
          <w:w w:val="100"/>
          <w:sz w:val="36"/>
          <w:lang w:val="id-ID" w:eastAsia="id-ID"/>
        </w:rPr>
        <w:t xml:space="preserve"> a v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310" w:h="1498" w:x="604" w:y="8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MANTING, S.Tb.</w:t>
      </w:r>
    </w:p>
    <w:p>
      <w:pPr>
        <w:pStyle w:val="Bodytext11"/>
        <w:pBdr/>
        <w:spacing w:before="0" w:after="0"/>
        <w:rPr>
          <w:lang w:val="id-ID"/>
        </w:rPr>
        <w:framePr w:w="2596" w:h="276" w:x="604" w:y="9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JPT 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325" w:h="8357" w:x="2152" w:y="32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MBARAN KONSULTASI BIMBINGAN PROPOSAL/SKRIPSI</w:t>
      </w:r>
    </w:p>
    <w:p>
      <w:pPr>
        <w:sectPr>
          <w:type w:val="nextPage"/>
          <w:pgSz w:w="13449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88315</wp:posOffset>
            </wp:positionH>
            <wp:positionV relativeFrom="page">
              <wp:posOffset>1000125</wp:posOffset>
            </wp:positionV>
            <wp:extent cx="5608320" cy="8461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156"/>
        <w:gridCol w:w="1545"/>
        <w:gridCol w:w="1560"/>
      </w:tblGrid>
      <w:tr>
        <w:trPr>
          <w:trHeight w:val="1985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April 20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1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 April 202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 April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 April 2021</w:t>
            </w:r>
          </w:p>
        </w:tc>
      </w:tr>
      <w:tr>
        <w:trPr>
          <w:trHeight w:val="3765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i Tujuan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bahkan Latar Belakang 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 Kitab, Tujuan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b, Penulis, Ciri Khas Kitab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8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ul, Daftar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CC Ikut Seminar Propos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 Judul Kembali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jian Hermeneutik Galatia 5:22-</w:t>
            </w:r>
          </w:p>
        </w:tc>
      </w:tr>
      <w:tr>
        <w:trPr>
          <w:trHeight w:val="2325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-BAB I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-III</w:t>
            </w:r>
          </w:p>
        </w:tc>
      </w:tr>
      <w:tr>
        <w:trPr>
          <w:trHeight w:val="218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8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in, 19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bu, 21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2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in, 26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</w:tr>
      <w:tr>
        <w:trPr>
          <w:trHeight w:val="104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</w:tr>
    </w:tbl>
    <w:tbl>
      <w:tblPr>
        <w:tblW w:w="7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4"/>
        <w:gridCol w:w="1153"/>
        <w:gridCol w:w="1529"/>
        <w:gridCol w:w="1559"/>
      </w:tblGrid>
      <w:tr>
        <w:trPr>
          <w:trHeight w:val="1990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49" w:leader="underscore"/>
              </w:tabs>
              <w:spacing w:before="1180" w:after="0"/>
              <w:ind w:left="24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lang w:val="id-ID" w:eastAsia="id-ID"/>
              </w:rPr>
              <w:t>'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6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 Juni 2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 Juli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 Juli 2021</w:t>
            </w:r>
          </w:p>
        </w:tc>
      </w:tr>
      <w:tr>
        <w:trPr>
          <w:trHeight w:val="3765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tentang Buah Ro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ikasinya Bagi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sebagi Pelaya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Jemaat Malolo Seses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Rembon Sado’k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mengikuti usulan penguj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ulan Terjemaha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mbahan pedoman wawanc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perbaikan judul pada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</w:tc>
      </w:tr>
      <w:tr>
        <w:trPr>
          <w:trHeight w:val="2325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do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anc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</w:tr>
      <w:tr>
        <w:trPr>
          <w:trHeight w:val="218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 April 2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 Juni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 Juli 2021</w:t>
            </w:r>
          </w:p>
        </w:tc>
      </w:tr>
      <w:tr>
        <w:trPr>
          <w:trHeight w:val="1047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*-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&lt;</w:t>
            </w:r>
          </w:p>
        </w:tc>
      </w:tr>
    </w:tbl>
    <w:p>
      <w:pPr>
        <w:sectPr>
          <w:type w:val="nextPage"/>
          <w:pgSz w:w="13449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2294"/>
        <w:gridCol w:w="4131"/>
      </w:tblGrid>
      <w:tr>
        <w:trPr>
          <w:trHeight w:val="200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7" w:leader="underscore"/>
              </w:tabs>
              <w:spacing w:before="8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lang w:val="id-ID" w:eastAsia="id-ID"/>
              </w:rPr>
              <w:tab/>
              <w:t>'</w:t>
            </w:r>
          </w:p>
        </w:tc>
      </w:tr>
      <w:tr>
        <w:trPr>
          <w:trHeight w:val="195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 Agustus 20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 Agustus 2021</w:t>
            </w:r>
          </w:p>
        </w:tc>
      </w:tr>
      <w:tr>
        <w:trPr>
          <w:trHeight w:val="37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nalisis masih dangka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bstrak di 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ata kunci di uba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Baca tuntas, perbaiki kalim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h ketik, berdempet, keku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ruf, dl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Penggunaan huruf kapital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imat dan kata seperti 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, nama tempat, dll, cat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ki dan dapus dirapikan.</w:t>
            </w:r>
          </w:p>
        </w:tc>
      </w:tr>
      <w:tr>
        <w:trPr>
          <w:trHeight w:val="233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-V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-BAB V</w:t>
            </w:r>
          </w:p>
        </w:tc>
      </w:tr>
      <w:tr>
        <w:trPr>
          <w:trHeight w:val="217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Juli 20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, 06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</w:tr>
      <w:tr>
        <w:trPr>
          <w:trHeight w:val="104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</w:t>
            </w:r>
          </w:p>
        </w:tc>
      </w:tr>
    </w:tbl>
    <w:p>
      <w:pPr>
        <w:sectPr>
          <w:type w:val="nextPage"/>
          <w:pgSz w:w="13449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3754"/>
      </w:tblGrid>
      <w:tr>
        <w:trPr>
          <w:trHeight w:val="199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J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4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</w:t>
            </w:r>
          </w:p>
        </w:tc>
      </w:tr>
      <w:tr>
        <w:trPr>
          <w:trHeight w:val="232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BAB V</w:t>
            </w:r>
          </w:p>
        </w:tc>
      </w:tr>
      <w:tr>
        <w:trPr>
          <w:trHeight w:val="218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 27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</w:tr>
      <w:tr>
        <w:trPr>
          <w:trHeight w:val="102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</w:tr>
    </w:tbl>
    <w:p>
      <w:pPr>
        <w:sectPr>
          <w:type w:val="nextPage"/>
          <w:pgSz w:w="13449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256"/>
        <w:gridCol w:w="1551"/>
      </w:tblGrid>
      <w:tr>
        <w:trPr>
          <w:trHeight w:val="1602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4"/>
                <w:lang w:val="id-ID" w:eastAsia="id-ID"/>
              </w:rPr>
              <w:t>1</w:t>
            </w:r>
          </w:p>
        </w:tc>
      </w:tr>
      <w:tr>
        <w:trPr>
          <w:trHeight w:val="471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 Maret 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 Maret 2021</w:t>
            </w:r>
          </w:p>
        </w:tc>
      </w:tr>
      <w:tr>
        <w:trPr>
          <w:trHeight w:val="229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 dari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 Judu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tar Belaka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 Judu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usan Masalah</w:t>
            </w:r>
          </w:p>
        </w:tc>
      </w:tr>
      <w:tr>
        <w:trPr>
          <w:trHeight w:val="23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/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konsultasik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</w:tr>
      <w:tr>
        <w:trPr>
          <w:trHeight w:val="230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in, 15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52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, 19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</w:tr>
      <w:tr>
        <w:trPr>
          <w:trHeight w:val="135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—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</w:t>
            </w:r>
          </w:p>
        </w:tc>
      </w:tr>
    </w:tbl>
    <w:tbl>
      <w:tblPr>
        <w:tblW w:w="7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299"/>
        <w:gridCol w:w="813"/>
        <w:gridCol w:w="816"/>
        <w:gridCol w:w="3033"/>
      </w:tblGrid>
      <w:tr>
        <w:trPr>
          <w:trHeight w:val="206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7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April 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April 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 April 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 Juni 20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 Juli 2021</w:t>
            </w:r>
          </w:p>
        </w:tc>
      </w:tr>
      <w:tr>
        <w:trPr>
          <w:trHeight w:val="229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tian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bil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m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do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anca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CC Propo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rips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kesi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hatikan kali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cu. Paragraf b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dimul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a penghu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saran 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bali. Jika hanya</w:t>
            </w:r>
          </w:p>
        </w:tc>
      </w:tr>
      <w:tr>
        <w:trPr>
          <w:trHeight w:val="230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-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-II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-BAB V</w:t>
            </w:r>
          </w:p>
        </w:tc>
      </w:tr>
      <w:tr>
        <w:trPr>
          <w:trHeight w:val="229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29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 16 April 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s, 22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, 23 April 20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 Juni 2021</w:t>
            </w:r>
          </w:p>
        </w:tc>
      </w:tr>
      <w:tr>
        <w:trPr>
          <w:trHeight w:val="138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449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7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252"/>
        <w:gridCol w:w="209"/>
        <w:gridCol w:w="455"/>
        <w:gridCol w:w="478"/>
      </w:tblGrid>
      <w:tr>
        <w:trPr>
          <w:trHeight w:val="207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 «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^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2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September 20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tidak perlu di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, tapi se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 tambahkan lagi.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i saran No. 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.bisa lanju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1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BAB V</w:t>
            </w:r>
          </w:p>
        </w:tc>
      </w:tr>
      <w:tr>
        <w:trPr>
          <w:trHeight w:val="2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s</w:t>
            </w:r>
          </w:p>
        </w:tc>
        <w:tc>
          <w:tcPr>
            <w:tcW w:w="2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Agustus 20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September 2021</w:t>
            </w:r>
          </w:p>
        </w:tc>
      </w:tr>
      <w:tr>
        <w:trPr>
          <w:trHeight w:val="1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603" w:h="3533" w:x="4779" w:y="3140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2243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62" w:h="253" w:x="12990" w:y="162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449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360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smallCaps/>
      <w:strike w:val="false"/>
      <w:dstrike w:val="false"/>
      <w:sz w:val="44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firstLine="220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