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"/>
        <w:gridCol w:w="1644"/>
        <w:gridCol w:w="2445"/>
        <w:gridCol w:w="2900"/>
      </w:tblGrid>
      <w:tr>
        <w:trPr>
          <w:trHeight w:val="59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 Tangg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pe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Hasil</w:t>
            </w:r>
          </w:p>
        </w:tc>
      </w:tr>
      <w:tr>
        <w:trPr>
          <w:trHeight w:val="217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, 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 2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cekan data bas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riba Mangga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Mantan narapidan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terdaftar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iba Manggau.</w:t>
            </w:r>
          </w:p>
        </w:tc>
      </w:tr>
      <w:tr>
        <w:trPr>
          <w:trHeight w:val="163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05 Ju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maje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kepada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pidana yang pertama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Dilakukan oleh 2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eliti.</w:t>
            </w:r>
          </w:p>
        </w:tc>
      </w:tr>
      <w:tr>
        <w:trPr>
          <w:trHeight w:val="538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 Juni - 9 Ju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tau p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jadi pad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tan narapid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perkunj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m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libatkan di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uatan vidio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ud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ghitamkan ramb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melepas anting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inga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jadi ketua panit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tal PPGT Se-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kale pada b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ember 2020</w:t>
            </w:r>
          </w:p>
        </w:tc>
      </w:tr>
      <w:tr>
        <w:trPr>
          <w:trHeight w:val="164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at, 10 J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majelis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kepada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pidana yang kedu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oleh 1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eliti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6"/>
        <w:gridCol w:w="3528"/>
        <w:gridCol w:w="2048"/>
        <w:gridCol w:w="1455"/>
      </w:tblGrid>
      <w:tr>
        <w:trPr>
          <w:trHeight w:val="58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.</w:t>
            </w:r>
          </w:p>
        </w:tc>
      </w:tr>
      <w:tr>
        <w:trPr>
          <w:trHeight w:val="434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saudar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 hadir di tengah-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ebagai mantan narapidana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ndir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berga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kut ser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3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erasaan ku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yang saudara ras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bergaul deng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itar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minde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ku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saat mi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a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erak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audara bersedi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aktif dalam jemaat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ya bersedia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saudara harap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?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ha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3536"/>
        <w:gridCol w:w="2000"/>
        <w:gridCol w:w="1449"/>
      </w:tblGrid>
      <w:tr>
        <w:trPr>
          <w:trHeight w:val="493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lam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 dari sel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anan bahk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el tah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dari gereja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audara bersedia ikut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ngkat tugas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Meriba Manggau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ya s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diri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menga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saya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audara bersedi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batkan dalam kepeng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G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ya bersedi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uhan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ai saya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2870"/>
        <w:gridCol w:w="2948"/>
        <w:gridCol w:w="1172"/>
      </w:tblGrid>
      <w:tr>
        <w:trPr>
          <w:trHeight w:val="57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.</w:t>
            </w:r>
          </w:p>
        </w:tc>
      </w:tr>
      <w:tr>
        <w:trPr>
          <w:trHeight w:val="7551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a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pidana yang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riba Manggau?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mantan narapid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bahagian dalam 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 Mantan narapid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alam suatu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karena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kurang percaya di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nya atau adanya 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kanan tenis merasa ber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dirinya.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semu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Yesus Krist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Juruselamatnya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3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rig harus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tan narapidana aga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ngkul kembali agar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mbali percaya diri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2880"/>
        <w:gridCol w:w="2932"/>
        <w:gridCol w:w="1167"/>
      </w:tblGrid>
      <w:tr>
        <w:trPr>
          <w:trHeight w:val="167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lebih percaya diri "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aul deng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dia berada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dampingi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pidana agar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aktif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semanga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jemaa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ehadiran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pidana dapat di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ikutser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i Jemaat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seorang mantan narapid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ikut serta melaya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9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pidana agar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di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pengurusan OI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mpeten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ada dirinya?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ngarah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s mendukung setiap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ingin memulai hidup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emakin mengenal T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hidupannya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2270"/>
        <w:gridCol w:w="615"/>
        <w:gridCol w:w="3073"/>
        <w:gridCol w:w="1032"/>
      </w:tblGrid>
      <w:tr>
        <w:trPr>
          <w:trHeight w:val="414" w:hRule="exact"/>
        </w:trPr>
        <w:tc>
          <w:tcPr>
            <w:tcW w:w="292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472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btu, 23 Mei 2020</w:t>
            </w:r>
          </w:p>
        </w:tc>
      </w:tr>
      <w:tr>
        <w:trPr>
          <w:trHeight w:val="545" w:hRule="exact"/>
        </w:trPr>
        <w:tc>
          <w:tcPr>
            <w:tcW w:w="292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472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Pnt. W.S Patintingan, S.Pd</w:t>
            </w:r>
          </w:p>
        </w:tc>
      </w:tr>
      <w:tr>
        <w:trPr>
          <w:trHeight w:val="382" w:hRule="exact"/>
        </w:trPr>
        <w:tc>
          <w:tcPr>
            <w:tcW w:w="292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server</w:t>
            </w:r>
          </w:p>
        </w:tc>
        <w:tc>
          <w:tcPr>
            <w:tcW w:w="472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ulis</w:t>
            </w:r>
          </w:p>
        </w:tc>
      </w:tr>
      <w:tr>
        <w:trPr>
          <w:trHeight w:val="57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0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.</w:t>
            </w:r>
          </w:p>
        </w:tc>
      </w:tr>
      <w:tr>
        <w:trPr>
          <w:trHeight w:val="808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 a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pidana yang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riba Manggau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orang mantan narapid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alam jemaat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yang tetap men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ggota jemaat kami yang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i mmebutuhkan pendampi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usus, dimana mental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nnya perlu untuk dipuli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ingga ia dapat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aya diri dalam lingkugan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lebih dalam jemaat.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idak mempunyai 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erima 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dia masih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esus Kristus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elamatnya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harus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untuk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angkul dan me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kembali bersama deng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2884"/>
        <w:gridCol w:w="3070"/>
        <w:gridCol w:w="1052"/>
      </w:tblGrid>
      <w:tr>
        <w:trPr>
          <w:trHeight w:val="221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tan narapidan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percaya diri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aul deng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dia berada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-temannya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833" w:leader="hyphen"/>
                <w:tab w:val="left" w:pos="854" w:leader="hyphen"/>
                <w:tab w:val="left" w:pos="1016" w:leader="hyphen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9"/>
                <w:lang w:val="id-ID" w:eastAsia="id-ID"/>
              </w:rPr>
              <w:t>~I</w:t>
              <w:tab/>
              <w:tab/>
              <w:tab/>
            </w:r>
          </w:p>
        </w:tc>
      </w:tr>
      <w:tr>
        <w:trPr>
          <w:trHeight w:val="325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dampingi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pidana agar bi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aktif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kesempat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gkat pelayanan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talenta yang dimiliki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6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ehadiran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pidana dapat di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ikutser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i Jemaat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kehadirannya bisa di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untiik melayani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0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pidana agar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di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gunisan OI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dengan kompeten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ada dirinya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agar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diri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"/>
        <w:gridCol w:w="2985"/>
        <w:gridCol w:w="3063"/>
        <w:gridCol w:w="915"/>
      </w:tblGrid>
      <w:tr>
        <w:trPr>
          <w:trHeight w:val="56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; Ket.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9"/>
                <w:lang w:val="id-ID" w:eastAsia="id-ID"/>
              </w:rPr>
              <w:t>1</w:t>
            </w:r>
          </w:p>
        </w:tc>
      </w:tr>
      <w:tr>
        <w:trPr>
          <w:trHeight w:val="324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a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pidana yang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riba Manggau?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tan narapidana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ebuah jemaat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eorang yang telah keluar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mbaga permasyara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telah habis m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ukumannya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9"/>
                <w:lang w:val="id-ID" w:eastAsia="id-ID"/>
              </w:rPr>
              <w:t>f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4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2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harus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untuk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pidana agar lebih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kembali bergaul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ingkungan dimana 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ada?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motiv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angat bagi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pida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dampingi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pidana agar bisa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 di dalam jemaat?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sebu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3016"/>
        <w:gridCol w:w="3026"/>
        <w:gridCol w:w="827"/>
      </w:tblGrid>
      <w:tr>
        <w:trPr>
          <w:trHeight w:val="328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kehadiran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pidana dapat di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ikutsertaan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Jemaat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diteri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ikutsertaan dalam melay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alkan benar-benar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perubahan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nya bahwa hidupnya sud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uh kebih baik dari sebelumnya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1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pidana agar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di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gurusan OI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mpetensi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dirinya?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dan mengar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r dia bisa memberi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bahwa dibalik kepengurusan 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lah semuanya rencana Tuhan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54" w:leader="underscore"/>
              </w:tabs>
              <w:spacing w:before="3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83"/>
        <w:gridCol w:w="271"/>
        <w:gridCol w:w="2900"/>
        <w:gridCol w:w="1309"/>
      </w:tblGrid>
      <w:tr>
        <w:trPr>
          <w:trHeight w:val="419" w:hRule="exact"/>
        </w:trPr>
        <w:tc>
          <w:tcPr>
            <w:tcW w:w="315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448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inggu, 24 Mei 2020</w:t>
            </w:r>
          </w:p>
        </w:tc>
      </w:tr>
      <w:tr>
        <w:trPr>
          <w:trHeight w:val="524" w:hRule="exact"/>
        </w:trPr>
        <w:tc>
          <w:tcPr>
            <w:tcW w:w="315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448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nt. Elisabeth Ice</w:t>
            </w:r>
          </w:p>
        </w:tc>
      </w:tr>
      <w:tr>
        <w:trPr>
          <w:trHeight w:val="398" w:hRule="exact"/>
        </w:trPr>
        <w:tc>
          <w:tcPr>
            <w:tcW w:w="315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server</w:t>
            </w:r>
          </w:p>
        </w:tc>
        <w:tc>
          <w:tcPr>
            <w:tcW w:w="448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</w:tr>
      <w:tr>
        <w:trPr>
          <w:trHeight w:val="5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.</w:t>
            </w:r>
          </w:p>
        </w:tc>
      </w:tr>
      <w:tr>
        <w:trPr>
          <w:trHeight w:val="21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amana pen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pak/Ibu tentang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pidana yang ad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Meriba Manggau?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 menjadi bahagi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atu jemaat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harus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tan narapidan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ebih percaya diri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gaul deng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na dia berada?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rus didukung dan di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bahwa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terjadi biarlah ber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terpenting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enjal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yang ban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kedepannya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up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ndampin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tan narapidana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isa kembali aktif d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?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ikutsertakan dalam kegiat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giatan yang diadak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maupun dilu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aat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mampuan yang dia miliki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2791"/>
        <w:gridCol w:w="2922"/>
        <w:gridCol w:w="1224"/>
      </w:tblGrid>
      <w:tr>
        <w:trPr>
          <w:trHeight w:val="219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"kehadiran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pidana dapat dit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ikutsert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i Jemaat?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leh karena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Tuhan tidak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tasan selagi dia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dir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1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 man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rapidana agar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dir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gurusan OI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kompetens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pada dirinya?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didampingi terleb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hulu dan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y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engurusan OIG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3466"/>
        <w:gridCol w:w="2022"/>
        <w:gridCol w:w="1429"/>
      </w:tblGrid>
      <w:tr>
        <w:trPr>
          <w:trHeight w:val="58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Pertanya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.</w:t>
            </w:r>
          </w:p>
        </w:tc>
      </w:tr>
      <w:tr>
        <w:trPr>
          <w:trHeight w:val="431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asaan saudara sa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 hadir di tengah-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sebagai mantan narapidana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um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sendir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berg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ikut sert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ekutu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kah perasaan ku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yang saudara rasak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bergaul dengan lingk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itar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minde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kurang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saat ini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a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gerak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audara bersedi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aktif dalam jemaat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ya bersedia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saudara harapk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?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har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"/>
        <w:gridCol w:w="3566"/>
        <w:gridCol w:w="2053"/>
        <w:gridCol w:w="1435"/>
      </w:tblGrid>
      <w:tr>
        <w:trPr>
          <w:trHeight w:val="496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njung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mpinga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elama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 dari sel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hanan bahk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sel tah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mendapa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hatian dari gerej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audara bersedia ikut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ngkat tugas pelay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Jemaat Meriba Manggau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ya s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diri ik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ta mengang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yan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aat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mampuan say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5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saudara bersedia j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ibatkan dalam kepengun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IG?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ya bersed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Tuhan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kai say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201" w:h="207" w:x="5088" w:y="150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Bodytext11"/>
        <w:pBdr/>
        <w:rPr>
          <w:lang w:val="id-ID"/>
        </w:rPr>
        <w:framePr w:w="6415" w:h="2435" w:x="2654" w:y="19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aran kepada Gereja Toraja Jemaat Meriba Manggau agar</w:t>
      </w:r>
    </w:p>
    <w:p>
      <w:pPr>
        <w:pStyle w:val="Bodytext11"/>
        <w:pBdr/>
        <w:rPr>
          <w:lang w:val="id-ID"/>
        </w:rPr>
        <w:framePr w:w="6415" w:h="2435" w:x="26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suatu pembinaan kepada majelis gereja agar lebih</w:t>
      </w:r>
    </w:p>
    <w:p>
      <w:pPr>
        <w:pStyle w:val="Bodytext11"/>
        <w:pBdr/>
        <w:rPr>
          <w:lang w:val="id-ID"/>
        </w:rPr>
        <w:framePr w:w="6415" w:h="2435" w:x="26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tentang pendampingan dan majelis gereja melakukan</w:t>
      </w:r>
    </w:p>
    <w:p>
      <w:pPr>
        <w:pStyle w:val="Bodytext11"/>
        <w:pBdr/>
        <w:rPr>
          <w:lang w:val="id-ID"/>
        </w:rPr>
        <w:framePr w:w="6415" w:h="2435" w:x="26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dalam bentuk perkunjungan secara terencana dan</w:t>
      </w:r>
    </w:p>
    <w:p>
      <w:pPr>
        <w:pStyle w:val="Bodytext11"/>
        <w:pBdr/>
        <w:spacing w:before="0" w:after="0"/>
        <w:rPr>
          <w:lang w:val="id-ID"/>
        </w:rPr>
        <w:framePr w:w="6415" w:h="2435" w:x="2654" w:y="1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.</w:t>
      </w:r>
    </w:p>
    <w:p>
      <w:pPr>
        <w:pStyle w:val="Headerorfooter11"/>
        <w:pBdr/>
        <w:rPr>
          <w:lang w:val="id-ID"/>
        </w:rPr>
        <w:framePr w:w="201" w:h="207" w:x="5136" w:y="14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