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1843" w:h="345" w:x="1600" w:y="25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I</w:t>
      </w:r>
      <w:bookmarkEnd w:id="0"/>
      <w:bookmarkEnd w:id="1"/>
      <w:bookmarkEnd w:id="2"/>
    </w:p>
    <w:p>
      <w:pPr>
        <w:pStyle w:val="Bodytext11"/>
        <w:pBdr/>
        <w:spacing w:before="0" w:after="320"/>
        <w:jc w:val="center"/>
        <w:rPr>
          <w:lang w:val="id-ID"/>
        </w:rPr>
        <w:framePr w:w="8048" w:h="8546" w:x="1600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48" w:h="8546" w:x="1600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nggota Jemaat dan Pemangku ad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4" w:leader="none"/>
        </w:tabs>
        <w:spacing w:before="0" w:after="320"/>
        <w:ind w:left="1140" w:hanging="0"/>
        <w:rPr/>
        <w:framePr w:w="8048" w:h="8546" w:x="1600" w:y="32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4" w:leader="none"/>
        </w:tabs>
        <w:spacing w:before="0" w:after="320"/>
        <w:ind w:left="1140" w:hanging="0"/>
        <w:rPr/>
        <w:framePr w:w="8048" w:h="8546" w:x="1600" w:y="32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4" w:leader="none"/>
        </w:tabs>
        <w:spacing w:before="0" w:after="320"/>
        <w:ind w:left="1140" w:hanging="0"/>
        <w:rPr/>
        <w:framePr w:w="8048" w:h="8546" w:x="1600" w:y="32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Dari mana sebenarnya awal mulanya kegiat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48" w:h="8546" w:x="1600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4" w:leader="none"/>
        </w:tabs>
        <w:spacing w:before="0" w:after="320"/>
        <w:ind w:left="1140" w:hanging="0"/>
        <w:rPr/>
        <w:framePr w:w="8048" w:h="8546" w:x="1600" w:y="32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4" w:leader="none"/>
        </w:tabs>
        <w:spacing w:before="0" w:after="320"/>
        <w:ind w:left="1140" w:hanging="0"/>
        <w:rPr/>
        <w:framePr w:w="8048" w:h="8546" w:x="1600" w:y="32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apa saja yang dit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4" w:leader="none"/>
        </w:tabs>
        <w:spacing w:before="0" w:after="320"/>
        <w:ind w:left="1140" w:hanging="0"/>
        <w:rPr/>
        <w:framePr w:w="8048" w:h="8546" w:x="1600" w:y="32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048" w:h="8546" w:x="1600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Majelis Gereja </w:t>
      </w:r>
      <w:r>
        <w:rPr>
          <w:rStyle w:val="Bodytext1"/>
          <w:color w:val="000000"/>
          <w:spacing w:val="0"/>
          <w:w w:val="100"/>
          <w:lang w:val="id-ID" w:eastAsia="id-ID"/>
        </w:rPr>
        <w:t>(Pendeta, Penatua dan Diake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</w:tabs>
        <w:spacing w:before="0" w:after="320"/>
        <w:ind w:left="1140" w:hanging="0"/>
        <w:rPr/>
        <w:framePr w:w="8048" w:h="8546" w:x="1600" w:y="32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Gereja terhadap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48" w:h="8546" w:x="1600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</w:tabs>
        <w:spacing w:before="0" w:after="320"/>
        <w:ind w:left="1080" w:hanging="0"/>
        <w:rPr/>
        <w:framePr w:w="8048" w:h="8546" w:x="1600" w:y="32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Apa dampak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048" w:h="8546" w:x="160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</w:tabs>
        <w:spacing w:before="0" w:after="0"/>
        <w:ind w:left="1080" w:hanging="0"/>
        <w:rPr/>
        <w:framePr w:w="8048" w:h="8546" w:x="1600" w:y="32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Gereja menyikap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Headerorfooter11"/>
        <w:pBdr/>
        <w:jc w:val="center"/>
        <w:rPr>
          <w:lang w:val="id-ID"/>
        </w:rPr>
        <w:framePr w:w="6147" w:h="304" w:x="1412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111" w:h="253" w:x="9355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9901555</wp:posOffset>
                </wp:positionV>
                <wp:extent cx="5160645" cy="0"/>
                <wp:effectExtent l="20955" t="20320" r="20320" b="203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05pt;margin-top:779.65pt;width:40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1897" w:h="437" w:x="1600" w:y="2916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 xml:space="preserve"> II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rip Hasil Wawancara</w:t>
      </w:r>
    </w:p>
    <w:p>
      <w:pPr>
        <w:pStyle w:val="Bodytext11"/>
        <w:pBdr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, 27 Agustus 2017</w:t>
      </w:r>
    </w:p>
    <w:p>
      <w:pPr>
        <w:pStyle w:val="Bodytext11"/>
        <w:pBdr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Pdt. Elvin Leppe Satian, S.Th (30 Tahun)</w:t>
      </w:r>
    </w:p>
    <w:p>
      <w:pPr>
        <w:pStyle w:val="Bodytext11"/>
        <w:pBdr/>
        <w:spacing w:before="0" w:after="88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Pendeta yang melayani di Jemaat Sion Sala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ind w:firstLine="320"/>
        <w:rPr/>
        <w:framePr w:w="8048" w:h="10729" w:x="1600" w:y="37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Ibu Terhadap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firstLine="70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ri adalah harinya Tuhan jadi semua hari adalah hari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ind w:firstLine="320"/>
        <w:rPr/>
        <w:framePr w:w="8048" w:h="10729" w:x="1600" w:y="37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Adakah dampak dar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l</w:t>
      </w:r>
    </w:p>
    <w:p>
      <w:pPr>
        <w:pStyle w:val="Bodytext11"/>
        <w:pBdr/>
        <w:ind w:firstLine="70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yang ditimbulkan dar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0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di Sion Salaga ad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8" w:leader="none"/>
        </w:tabs>
        <w:ind w:firstLine="1000"/>
        <w:rPr/>
        <w:framePr w:w="8048" w:h="10729" w:x="1600" w:y="37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danya dualisme kepercayaan anggota Jemaat karena membeda-</w:t>
      </w:r>
    </w:p>
    <w:p>
      <w:pPr>
        <w:pStyle w:val="Bodytext11"/>
        <w:pBdr/>
        <w:ind w:left="1380" w:hanging="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hari satu dengan hari yang lain, bahkan kegiatan tersebut</w:t>
      </w:r>
    </w:p>
    <w:p>
      <w:pPr>
        <w:pStyle w:val="Bodytext11"/>
        <w:pBdr/>
        <w:ind w:left="1380" w:hanging="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lakukan ketika tidak sesuai dengan hari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8" w:leader="none"/>
        </w:tabs>
        <w:ind w:firstLine="1000"/>
        <w:rPr/>
        <w:framePr w:w="8048" w:h="10729" w:x="1600" w:y="37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danya pelayanan yang tiba-tiba, hal ini biasanya terjadi ketika</w:t>
      </w:r>
    </w:p>
    <w:p>
      <w:pPr>
        <w:pStyle w:val="Bodytext11"/>
        <w:pBdr/>
        <w:ind w:left="1380" w:hanging="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nggota jemaat yang mau pergi merantau atau yang akan</w:t>
      </w:r>
    </w:p>
    <w:p>
      <w:pPr>
        <w:pStyle w:val="Bodytext11"/>
        <w:pBdr/>
        <w:ind w:left="1380" w:hanging="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erantauan, sehingga kurangnya persiapan untuk</w:t>
      </w:r>
    </w:p>
    <w:p>
      <w:pPr>
        <w:pStyle w:val="Bodytext11"/>
        <w:pBdr/>
        <w:ind w:left="1380" w:hanging="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8" w:leader="none"/>
        </w:tabs>
        <w:ind w:firstLine="1000"/>
        <w:rPr/>
        <w:framePr w:w="8048" w:h="10729" w:x="1600" w:y="37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danya pemahaman anggota jemaat bahwa ada hari yang bai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48" w:h="10729" w:x="160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da hari yang tidak baik.</w:t>
      </w:r>
    </w:p>
    <w:p>
      <w:pPr>
        <w:pStyle w:val="Headerorfooter11"/>
        <w:pBdr/>
        <w:rPr>
          <w:lang w:val="id-ID"/>
        </w:rPr>
        <w:framePr w:w="5468" w:h="253" w:x="1375" w:y="15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111" w:h="253" w:x="9287" w:y="15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ge">
                  <wp:posOffset>10011410</wp:posOffset>
                </wp:positionV>
                <wp:extent cx="5140325" cy="0"/>
                <wp:effectExtent l="20955" t="20320" r="20320" b="203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5pt;margin-top:788.3pt;width:40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300" w:hanging="0"/>
        <w:rPr/>
        <w:framePr w:w="8258" w:h="12745" w:x="1496" w:y="17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danya permasalah yang muncul karena berbeda pemahaman</w:t>
      </w:r>
    </w:p>
    <w:p>
      <w:pPr>
        <w:pStyle w:val="Bodytext11"/>
        <w:pBdr/>
        <w:jc w:val="center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hari untuk melaksanakan kegi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3" w:leader="none"/>
        </w:tabs>
        <w:ind w:firstLine="480"/>
        <w:rPr/>
        <w:framePr w:w="8258" w:h="12745" w:x="1496" w:y="17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Gereja menyikap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l</w:t>
      </w:r>
    </w:p>
    <w:p>
      <w:pPr>
        <w:pStyle w:val="Bodytext11"/>
        <w:pBdr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perlu dilakukan gereja sebagai persekutuan orang Percaya</w:t>
      </w:r>
    </w:p>
    <w:p>
      <w:pPr>
        <w:pStyle w:val="Bodytext11"/>
        <w:pBdr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dak membiarkan anggota jemaat kembali kepada pemahaman</w:t>
      </w:r>
    </w:p>
    <w:p>
      <w:pPr>
        <w:pStyle w:val="Bodytext11"/>
        <w:pBdr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yang tidak sesuai dengan kehendak Tuhan, tetapi</w:t>
      </w:r>
    </w:p>
    <w:p>
      <w:pPr>
        <w:pStyle w:val="Bodytext11"/>
        <w:pBdr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yerukan melalui suara-suara kenabian yaitu menyampaikan</w:t>
      </w:r>
    </w:p>
    <w:p>
      <w:pPr>
        <w:pStyle w:val="Bodytext11"/>
        <w:pBdr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tiap khotbah-khotbah yang disampaikan baik melalui mimbar</w:t>
      </w:r>
    </w:p>
    <w:p>
      <w:pPr>
        <w:pStyle w:val="Bodytext11"/>
        <w:pBdr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ibadah-ibadah yang dilaksanakan di rumah anggota jemaat</w:t>
      </w:r>
    </w:p>
    <w:p>
      <w:pPr>
        <w:pStyle w:val="Bodytext11"/>
        <w:pBdr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ibadah insidentil lainnya, dan tetap melakukan pendampingan kepada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asih memegang tradisi tersebut.</w:t>
      </w:r>
    </w:p>
    <w:p>
      <w:pPr>
        <w:pStyle w:val="Bodytext11"/>
        <w:pBdr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, 27 Agustus 2017</w:t>
      </w:r>
    </w:p>
    <w:p>
      <w:pPr>
        <w:pStyle w:val="Bodytext11"/>
        <w:pBdr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Dkn. Selvina Bu’tu, S.Pd (30 Tahun)</w:t>
      </w:r>
    </w:p>
    <w:p>
      <w:pPr>
        <w:pStyle w:val="Bodytext11"/>
        <w:pBdr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Majelis Jemaat Sion Saia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6" w:leader="none"/>
        </w:tabs>
        <w:ind w:firstLine="340"/>
        <w:rPr/>
        <w:framePr w:w="8258" w:h="12745" w:x="1496" w:y="17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Ibu Terhadap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l</w:t>
      </w:r>
    </w:p>
    <w:p>
      <w:pPr>
        <w:pStyle w:val="Bodytext11"/>
        <w:pBdr/>
        <w:ind w:firstLine="70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ri adalah hari yang baik, karena harinya Tuhan tetapi Tuhan</w:t>
      </w:r>
    </w:p>
    <w:p>
      <w:pPr>
        <w:pStyle w:val="Bodytext11"/>
        <w:pBdr/>
        <w:ind w:firstLine="70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ita akal dan pikiran untuk memilih hari ketika mau</w:t>
      </w:r>
    </w:p>
    <w:p>
      <w:pPr>
        <w:pStyle w:val="Bodytext11"/>
        <w:pBdr/>
        <w:ind w:firstLine="70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6" w:leader="none"/>
        </w:tabs>
        <w:ind w:firstLine="340"/>
        <w:rPr/>
        <w:framePr w:w="8258" w:h="12745" w:x="1496" w:y="17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dakah dampak dar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firstLine="70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sering dijumpai terjadi di jemaat Sion Saiaga adalah adanya</w:t>
      </w:r>
    </w:p>
    <w:p>
      <w:pPr>
        <w:pStyle w:val="Bodytext11"/>
        <w:pBdr/>
        <w:ind w:firstLine="70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politik, di mana ada beberapa orang yang selalu berper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58" w:h="12745" w:x="14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hari ketika ada kegiatan yang akan dilaksanakan dan</w:t>
      </w:r>
    </w:p>
    <w:p>
      <w:pPr>
        <w:pStyle w:val="Headerorfooter11"/>
        <w:pBdr/>
        <w:rPr>
          <w:lang w:val="id-ID"/>
        </w:rPr>
        <w:framePr w:w="5468" w:h="253" w:x="1401" w:y="15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right"/>
        <w:rPr>
          <w:lang w:val="id-ID"/>
        </w:rPr>
        <w:framePr w:w="162" w:h="272" w:x="9298" w:y="158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3285</wp:posOffset>
                </wp:positionH>
                <wp:positionV relativeFrom="page">
                  <wp:posOffset>9975215</wp:posOffset>
                </wp:positionV>
                <wp:extent cx="5133975" cy="0"/>
                <wp:effectExtent l="20955" t="20320" r="19685" b="203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55pt;margin-top:785.45pt;width:40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beda pemahaman dan hal ini sering menjadi masalah dalam</w:t>
      </w:r>
    </w:p>
    <w:p>
      <w:pPr>
        <w:pStyle w:val="Bodytext11"/>
        <w:pBdr/>
        <w:ind w:firstLine="82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salaga karena berbeda pemaha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3" w:leader="none"/>
        </w:tabs>
        <w:ind w:firstLine="400"/>
        <w:rPr/>
        <w:framePr w:w="8252" w:h="12541" w:x="1498" w:y="17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Gereja menyikap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firstLine="82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i dalam jemaat memberikan pemahaman yang benar</w:t>
      </w:r>
    </w:p>
    <w:p>
      <w:pPr>
        <w:pStyle w:val="Bodytext11"/>
        <w:pBdr/>
        <w:spacing w:before="0" w:after="900"/>
        <w:ind w:firstLine="82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.</w:t>
      </w:r>
    </w:p>
    <w:p>
      <w:pPr>
        <w:pStyle w:val="Bodytext11"/>
        <w:pBdr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 3 September 2017</w:t>
      </w:r>
    </w:p>
    <w:p>
      <w:pPr>
        <w:pStyle w:val="Bodytext11"/>
        <w:pBdr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Pnt. Benyamin La’Iang (34 Tahun)</w:t>
      </w:r>
    </w:p>
    <w:p>
      <w:pPr>
        <w:pStyle w:val="Bodytext11"/>
        <w:pBdr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Majelis Jemaat Sion Sala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2" w:leader="none"/>
        </w:tabs>
        <w:ind w:firstLine="400"/>
        <w:rPr/>
        <w:framePr w:w="8252" w:h="12541" w:x="1498" w:y="17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pk Terhadap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l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tu’ Allo, Allo na nasang Puang Matua, dadi melo nasang tua Allo,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mua hari adalah hai yang baik karena harinya Tuhan, tetapi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memberikan kita akal untuk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kesepakatan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untuk melaksanakan kegi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5" w:leader="none"/>
        </w:tabs>
        <w:ind w:firstLine="240"/>
        <w:rPr/>
        <w:framePr w:w="8252" w:h="12541" w:x="1498" w:y="17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Adakah dampak dar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?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emukan di dalam jemaat adalah hanya perbedaan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satu dengan yang lain, karena semua orang mau dianggap jadi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engungkapkan pendapat dan mau ketika yang disampaikan di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oleh orang banyak. Tetapi ini tidak terlalu menjadi masalah</w:t>
      </w:r>
    </w:p>
    <w:p>
      <w:pPr>
        <w:pStyle w:val="Bodytext11"/>
        <w:pBdr/>
        <w:ind w:firstLine="640"/>
        <w:rPr>
          <w:lang w:val="id-ID"/>
        </w:rPr>
        <w:framePr w:w="8252" w:h="12541" w:x="149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lesai langsung pada saat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5" w:leader="none"/>
        </w:tabs>
        <w:spacing w:before="0" w:after="0"/>
        <w:ind w:firstLine="240"/>
        <w:rPr/>
        <w:framePr w:w="8252" w:h="12541" w:x="1498" w:y="17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Gereja menyikapi tradisi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Headerorfooter11"/>
        <w:pBdr/>
        <w:rPr>
          <w:lang w:val="id-ID"/>
        </w:rPr>
        <w:framePr w:w="5468" w:h="253" w:x="1331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both"/>
        <w:rPr>
          <w:lang w:val="id-ID"/>
        </w:rPr>
        <w:framePr w:w="111" w:h="253" w:x="9211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9965055</wp:posOffset>
                </wp:positionV>
                <wp:extent cx="5130800" cy="0"/>
                <wp:effectExtent l="20320" t="20320" r="20955" b="203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pt;margin-top:784.65pt;width:40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lam jemaat berusaha memberikan pemahaman yang</w:t>
      </w:r>
    </w:p>
    <w:p>
      <w:pPr>
        <w:pStyle w:val="Bodytext11"/>
        <w:pBdr/>
        <w:ind w:firstLine="78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 bahwa semua hari adalah harinya Tuhan, tetapi hari</w:t>
      </w:r>
    </w:p>
    <w:p>
      <w:pPr>
        <w:pStyle w:val="Bodytext11"/>
        <w:pBdr/>
        <w:ind w:firstLine="78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uhan khususkan bagi orang kristen untuk bersekutu di dalam</w:t>
      </w:r>
    </w:p>
    <w:p>
      <w:pPr>
        <w:pStyle w:val="Bodytext11"/>
        <w:pBdr/>
        <w:spacing w:before="0" w:after="900"/>
        <w:ind w:firstLine="78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bergereja.</w:t>
      </w:r>
    </w:p>
    <w:p>
      <w:pPr>
        <w:pStyle w:val="Bodytext11"/>
        <w:pBdr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 26 Februari 2017 dan Senin 22 Mei</w:t>
      </w:r>
    </w:p>
    <w:p>
      <w:pPr>
        <w:pStyle w:val="Bodytext11"/>
        <w:pBdr/>
        <w:spacing w:before="0" w:after="34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Matius Tandu Parura (60 tahun)</w:t>
      </w:r>
    </w:p>
    <w:p>
      <w:pPr>
        <w:pStyle w:val="Bodytext11"/>
        <w:pBdr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Anggota Jemaat Sion Sala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7" w:leader="none"/>
        </w:tabs>
        <w:ind w:firstLine="780"/>
        <w:rPr/>
        <w:framePr w:w="8200" w:h="11965" w:x="1524" w:y="17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ri dimana telah menjadi kesepakatan baik untuk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bersama yang berdasarkan pada bulan serta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nya, di mana hari baik terletak pada kesepakatan orang dari atas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dasark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4" w:leader="none"/>
        </w:tabs>
        <w:ind w:firstLine="660"/>
        <w:rPr/>
        <w:framePr w:w="8200" w:h="11965" w:x="1524" w:y="17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bahwa semua orang bisa menentukan Allo Melo sesuai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epakatan yang telah menjadi kesepakatan bersama dari atas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pada mulanya orang bis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orang-orang tu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waktu masih menganut</w:t>
      </w:r>
    </w:p>
    <w:p>
      <w:pPr>
        <w:pStyle w:val="Bodytext11"/>
        <w:pBdr/>
        <w:ind w:left="1080" w:hanging="0"/>
        <w:rPr>
          <w:lang w:val="id-ID"/>
        </w:rPr>
        <w:framePr w:w="8200" w:h="11965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4" w:leader="none"/>
        </w:tabs>
        <w:spacing w:before="0" w:after="0"/>
        <w:ind w:firstLine="660"/>
        <w:rPr/>
        <w:framePr w:w="8200" w:h="11965" w:x="1524" w:y="17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Headerorfooter11"/>
        <w:pBdr/>
        <w:rPr>
          <w:lang w:val="id-ID"/>
        </w:rPr>
        <w:framePr w:w="5468" w:h="253" w:x="1367" w:y="15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111" w:h="253" w:x="9285" w:y="15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1695</wp:posOffset>
                </wp:positionH>
                <wp:positionV relativeFrom="page">
                  <wp:posOffset>9971405</wp:posOffset>
                </wp:positionV>
                <wp:extent cx="5140325" cy="0"/>
                <wp:effectExtent l="20955" t="20320" r="20320" b="203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85pt;margin-top:785.15pt;width:40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awalnya, yaitu dari nenek moyang dan tetap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hingga kini karena masih tetap dipercaya dan bahkan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orang mengenal yang namanya agama Krist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ind w:firstLine="800"/>
        <w:rPr/>
        <w:framePr w:w="8200" w:h="12531" w:x="1524" w:y="17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dua alasan kenap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dilakukan yaitu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kebiasaan serta keyakinan. Diman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terapkan didalam keluarga, yakni dijelaskan apa manfaatnya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mpak ketika tidak dilakukan serta keyakinan, bahwa memang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ari yang baik untuk melakukan suatu kegiatan serta ada hari yang</w:t>
      </w:r>
    </w:p>
    <w:p>
      <w:pPr>
        <w:pStyle w:val="Bodytext11"/>
        <w:pBdr/>
        <w:ind w:left="114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5" w:leader="none"/>
        </w:tabs>
        <w:ind w:firstLine="680"/>
        <w:rPr/>
        <w:framePr w:w="8200" w:h="12531" w:x="1524" w:y="17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mua aktifitas dilakukan, dan menentukan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 Melo nanti ada kegiatan yang akan dilaksanakan baru bisa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hari pelaksanaannya dimana mencocokkan tanggal dengan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asar yang ada pada kalender yang dipegang hingga saat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5" w:leader="none"/>
        </w:tabs>
        <w:ind w:firstLine="680"/>
        <w:rPr/>
        <w:framePr w:w="8200" w:h="12531" w:x="1524" w:y="17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langsung diketahui bisa juga tidak langsung diketahui, misalnya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rikan rumah ketika ada ayam betina yang berkokok pada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rsiapan mendirikan rumah tersebut maka seluru orang yang</w:t>
      </w:r>
    </w:p>
    <w:p>
      <w:pPr>
        <w:pStyle w:val="Bodytext11"/>
        <w:pBdr/>
        <w:ind w:left="1020" w:hanging="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kerja disuruh berhenti terlebih dahulu, ditunggu sejam</w:t>
      </w:r>
    </w:p>
    <w:p>
      <w:pPr>
        <w:pStyle w:val="Bodytext11"/>
        <w:pBdr/>
        <w:ind w:firstLine="96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aru kegiatan mendirikan rumah dilanjutkan serta diketahu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00" w:h="12531" w:x="152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ketika ada sesuatu yang terjadi misalnya kebakaran</w:t>
      </w:r>
    </w:p>
    <w:p>
      <w:pPr>
        <w:pStyle w:val="Headerorfooter11"/>
        <w:pBdr/>
        <w:rPr>
          <w:lang w:val="id-ID"/>
        </w:rPr>
        <w:framePr w:w="5468" w:h="253" w:x="1310" w:y="15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both"/>
        <w:rPr>
          <w:lang w:val="id-ID"/>
        </w:rPr>
        <w:framePr w:w="111" w:h="253" w:x="9248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1690</wp:posOffset>
                </wp:positionH>
                <wp:positionV relativeFrom="page">
                  <wp:posOffset>9958070</wp:posOffset>
                </wp:positionV>
                <wp:extent cx="5163820" cy="0"/>
                <wp:effectExtent l="13335" t="13335" r="13970" b="133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7pt;margin-top:784.1pt;width:40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006" w:h="880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serta berturut-turut anggota keluarga yang meninggal dari ata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06" w:h="880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ersebut.</w:t>
      </w:r>
    </w:p>
    <w:p>
      <w:pPr>
        <w:pStyle w:val="Bodytext11"/>
        <w:pBdr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 26 Februari 2017 dan Senin 22 Mei</w:t>
      </w:r>
    </w:p>
    <w:p>
      <w:pPr>
        <w:pStyle w:val="Bodytext11"/>
        <w:pBdr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Laba’ (60 Tahun)</w:t>
      </w:r>
    </w:p>
    <w:p>
      <w:pPr>
        <w:pStyle w:val="Bodytext11"/>
        <w:pBdr/>
        <w:jc w:val="both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non anggota Jemaat, anak dari salah satu tokoh</w:t>
      </w:r>
    </w:p>
    <w:p>
      <w:pPr>
        <w:pStyle w:val="Bodytext11"/>
        <w:pBdr/>
        <w:ind w:left="156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t yang dikenal pada saat itu yaitu Ne’ Rubak (Alm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7" w:leader="none"/>
        </w:tabs>
        <w:ind w:firstLine="760"/>
        <w:rPr/>
        <w:framePr w:w="8006" w:h="10667" w:x="1621" w:y="34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ba’tu bulan tudinai umposara' tu umpabu’lu dalle’ sia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arendengan, sia iatu allo melo pantan inan ba’tu pantan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atonganan tunanai tomatua untanda Allo Melo kumua iamo Allo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ona t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6" w:leader="none"/>
        </w:tabs>
        <w:ind w:firstLine="680"/>
        <w:rPr/>
        <w:framePr w:w="8006" w:h="10667" w:x="1621" w:y="34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orang masih menganut kepercayaan Aluk Todolo jadi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ika ada kegiatan yang akan dilakukan orang bertanya kepada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Imam, serta orang yang yang dituakan dalam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n oamg yang memiliki keahlian khusus dalam melihat dan</w:t>
      </w:r>
    </w:p>
    <w:p>
      <w:pPr>
        <w:pStyle w:val="Bodytext11"/>
        <w:pBdr/>
        <w:ind w:left="1020" w:hanging="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tung peijalanan bulan di langit, tetapi sekarang sudah menjadi</w:t>
      </w:r>
    </w:p>
    <w:p>
      <w:pPr>
        <w:pStyle w:val="Bodytext11"/>
        <w:pBdr/>
        <w:ind w:firstLine="98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sehingga pene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pa yang menjadi</w:t>
      </w:r>
    </w:p>
    <w:p>
      <w:pPr>
        <w:pStyle w:val="Bodytext11"/>
        <w:pBdr/>
        <w:ind w:firstLine="980"/>
        <w:rPr>
          <w:lang w:val="id-ID"/>
        </w:rPr>
        <w:framePr w:w="8006" w:h="10667" w:x="1621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orang terdahulu yang senantiasa diajarkan dan diperc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6" w:leader="none"/>
        </w:tabs>
        <w:spacing w:before="0" w:after="0"/>
        <w:ind w:firstLine="580"/>
        <w:rPr/>
        <w:framePr w:w="8006" w:h="10667" w:x="1621" w:y="34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Headerorfooter11"/>
        <w:pBdr/>
        <w:rPr>
          <w:lang w:val="id-ID"/>
        </w:rPr>
        <w:framePr w:w="5468" w:h="253" w:x="1401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both"/>
        <w:rPr>
          <w:lang w:val="id-ID"/>
        </w:rPr>
        <w:framePr w:w="111" w:h="253" w:x="9209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3285</wp:posOffset>
                </wp:positionH>
                <wp:positionV relativeFrom="page">
                  <wp:posOffset>9865360</wp:posOffset>
                </wp:positionV>
                <wp:extent cx="5070475" cy="0"/>
                <wp:effectExtent l="19685" t="18415" r="18415" b="184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55pt;margin-top:776.8pt;width:39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bahwa ini sudah menjadi kebiasan pada masa lampau,</w: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saat itu belum ada kalender seperti sekarang ini dan belum</w: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teknologi. D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pada waktu</w: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hidup pada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006" w:h="12452" w:x="1621" w:y="17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udah menjadi kebiasaan serta</w: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buah keyakinan terhadap hari-hari bahwa ada hari yang baik</w: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hari yang tidak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3" w:leader="none"/>
        </w:tabs>
        <w:ind w:firstLine="660"/>
        <w:rPr/>
        <w:framePr w:w="8006" w:h="12452" w:x="1621" w:y="17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</w:t>
      </w:r>
    </w:p>
    <w:p>
      <w:pPr>
        <w:pStyle w:val="Bodytext11"/>
        <w:pBdr/>
        <w:ind w:left="1060" w:hanging="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emua kegiatan yang akan dilaksanakan hendaknya</w:t>
      </w:r>
    </w:p>
    <w:p>
      <w:pPr>
        <w:pStyle w:val="Bodytext11"/>
        <w:pBdr/>
        <w:ind w:firstLine="94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ntukan harinya sebelum melaksanakan kegiatan terseb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tonna</w:t>
      </w:r>
    </w:p>
    <w:p>
      <w:pPr>
        <w:pStyle w:val="Bodytext11"/>
        <w:pBdr/>
        <w:ind w:firstLine="94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lona tae ’pa tudisanga Allo senin sae lako allo minggu, apa yatonna</w:t>
      </w:r>
    </w:p>
    <w:p>
      <w:pPr>
        <w:pStyle w:val="Bodytext11"/>
        <w:pBdr/>
        <w:ind w:firstLine="94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lona. Allo disanga pasa Yatonna dolona na osok tomatua tukayu</w:t>
      </w:r>
    </w:p>
    <w:p>
      <w:pPr>
        <w:pStyle w:val="Bodytext11"/>
        <w:pBdr/>
        <w:ind w:firstLine="94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 tangga Luba ’ba nanai untiroi s ia unt andai tunanai bu ’tunna s ia</w:t>
      </w:r>
    </w:p>
    <w:p>
      <w:pPr>
        <w:pStyle w:val="Bodytext11"/>
        <w:pBdr/>
        <w:ind w:firstLine="94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ru ’na bulan. Kumua yamoto tu ladinai unkarang pengkarangan.</w:t>
      </w:r>
    </w:p>
    <w:p>
      <w:pPr>
        <w:pStyle w:val="Bodytext11"/>
        <w:pBdr/>
        <w:ind w:firstLine="94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pi yang sering ditentukan hariny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94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waktu mau turun kesawah untuk menan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3" w:leader="none"/>
        </w:tabs>
        <w:ind w:firstLine="560"/>
        <w:rPr/>
        <w:framePr w:w="8006" w:h="12452" w:x="1621" w:y="17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firstLine="90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nti terjadi sesuatu baru diketahui bahwa</w:t>
      </w:r>
    </w:p>
    <w:p>
      <w:pPr>
        <w:pStyle w:val="Bodytext11"/>
        <w:pBdr/>
        <w:ind w:firstLine="90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memilih hari pada waktu pelaksanaannya, misalnya pada waktu</w:t>
      </w:r>
    </w:p>
    <w:p>
      <w:pPr>
        <w:pStyle w:val="Bodytext11"/>
        <w:pBdr/>
        <w:ind w:firstLine="90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bakaran rumah ditelusuri ternyata salah memilih Allo Melo pad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06" w:h="12452" w:x="1621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dirikan rumah tersebut.</w:t>
      </w:r>
    </w:p>
    <w:p>
      <w:pPr>
        <w:pStyle w:val="Headerorfooter11"/>
        <w:pBdr/>
        <w:rPr>
          <w:lang w:val="id-ID"/>
        </w:rPr>
        <w:framePr w:w="5468" w:h="253" w:x="1323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111" w:h="253" w:x="9130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3120</wp:posOffset>
                </wp:positionH>
                <wp:positionV relativeFrom="page">
                  <wp:posOffset>9908540</wp:posOffset>
                </wp:positionV>
                <wp:extent cx="4954905" cy="0"/>
                <wp:effectExtent l="20955" t="20320" r="20320" b="203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6pt;margin-top:780.2pt;width:39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 21 Mei 2017</w:t>
      </w:r>
    </w:p>
    <w:p>
      <w:pPr>
        <w:pStyle w:val="Bodytext11"/>
        <w:pBdr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Ne’ Tumaang(70 Tahun)</w:t>
      </w:r>
    </w:p>
    <w:p>
      <w:pPr>
        <w:pStyle w:val="Bodytext11"/>
        <w:pBdr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; Anggota Jemaat dan sebagai tokoh masyarakat</w:t>
      </w:r>
    </w:p>
    <w:p>
      <w:pPr>
        <w:pStyle w:val="Bodytext11"/>
        <w:pBdr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aroan Salaga To’kumila’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2" w:leader="none"/>
        </w:tabs>
        <w:ind w:firstLine="780"/>
        <w:rPr/>
        <w:framePr w:w="8038" w:h="12557" w:x="1606" w:y="17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Melo iamo tuattu melo dinai unposara’ pengkarangan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nabunggkaran miki ’ la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hari yang baik untuk melaksanakan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sesuai dengan keyaki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4" w:leader="none"/>
        </w:tabs>
        <w:ind w:firstLine="600"/>
        <w:rPr/>
        <w:framePr w:w="8038" w:h="12557" w:x="1606" w:y="17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orang bis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dia percaya dan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yatu duka tu ummatuangki lanlu rapun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4" w:leader="none"/>
        </w:tabs>
        <w:ind w:firstLine="600"/>
        <w:rPr/>
        <w:framePr w:w="8038" w:h="12557" w:x="1606" w:y="17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dilakukan oleh orang tua yang terdahulu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sebelum mengenal kekriste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anda Allo Melo inang</w:t>
      </w:r>
    </w:p>
    <w:p>
      <w:pPr>
        <w:pStyle w:val="Bodytext11"/>
        <w:pBdr/>
        <w:ind w:left="1020" w:hanging="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nne ’ napogau ’ ta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4" w:leader="none"/>
        </w:tabs>
        <w:ind w:firstLine="600"/>
        <w:rPr/>
        <w:framePr w:w="8038" w:h="12557" w:x="1606" w:y="17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firstLine="92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nna dipatongan kumua den tua Allo umpabu ’tuangki dalle ’yamoto</w:t>
      </w:r>
    </w:p>
    <w:p>
      <w:pPr>
        <w:pStyle w:val="Bodytext11"/>
        <w:pBdr/>
        <w:ind w:firstLine="92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disangan Allo Melo sia den duka ya tutae' battuananna kumua yatu</w:t>
      </w:r>
    </w:p>
    <w:p>
      <w:pPr>
        <w:pStyle w:val="Bodytext11"/>
        <w:pBdr/>
        <w:ind w:firstLine="92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taek napada nas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4" w:leader="none"/>
        </w:tabs>
        <w:ind w:firstLine="560"/>
        <w:rPr/>
        <w:framePr w:w="8038" w:h="12557" w:x="1606" w:y="17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ind w:firstLine="92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tu’na sara' ditandan nasang Allo Melo, la’bipirak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38" w:h="12557" w:x="160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 ’pabendan banua yamo tudipabendan ke bulan manggura ba 'tu</w:t>
      </w:r>
    </w:p>
    <w:p>
      <w:pPr>
        <w:pStyle w:val="Headerorfooter11"/>
        <w:pBdr/>
        <w:rPr>
          <w:lang w:val="id-ID"/>
        </w:rPr>
        <w:framePr w:w="5468" w:h="253" w:x="1328" w:y="15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both"/>
        <w:rPr>
          <w:lang w:val="id-ID"/>
        </w:rPr>
        <w:framePr w:w="111" w:h="253" w:x="9151" w:y="15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6930</wp:posOffset>
                </wp:positionH>
                <wp:positionV relativeFrom="page">
                  <wp:posOffset>9961880</wp:posOffset>
                </wp:positionV>
                <wp:extent cx="5083810" cy="0"/>
                <wp:effectExtent l="19050" t="18415" r="19050" b="184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9pt;margin-top:784.4pt;width:40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116" w:h="3870" w:x="156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dena bulan, s ia ungkendekki banua, mangrara banua, lamale</w:t>
      </w:r>
    </w:p>
    <w:p>
      <w:pPr>
        <w:pStyle w:val="Bodytext11"/>
        <w:pBdr/>
        <w:ind w:left="1200" w:hanging="0"/>
        <w:rPr>
          <w:lang w:val="id-ID"/>
        </w:rPr>
        <w:framePr w:w="8116" w:h="3870" w:x="156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ka ’ kande sia senga ’na pato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8" w:leader="none"/>
        </w:tabs>
        <w:jc w:val="center"/>
        <w:rPr/>
        <w:framePr w:w="8116" w:h="3870" w:x="1566" w:y="17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200" w:hanging="0"/>
        <w:rPr>
          <w:lang w:val="id-ID"/>
        </w:rPr>
        <w:framePr w:w="8116" w:h="3870" w:x="1566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bisa langsung diketahui bisa juga tidak,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na buda bang</w:t>
      </w:r>
    </w:p>
    <w:p>
      <w:pPr>
        <w:pStyle w:val="Bodytext11"/>
        <w:pBdr/>
        <w:ind w:left="1200" w:hanging="0"/>
        <w:rPr>
          <w:lang w:val="id-ID"/>
        </w:rPr>
        <w:framePr w:w="8116" w:h="3870" w:x="156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apa tang melo dadi kedenni apa ladipana ’ta tanggianna Allo Melo</w:t>
      </w:r>
    </w:p>
    <w:p>
      <w:pPr>
        <w:pStyle w:val="Bodytext11"/>
        <w:pBdr/>
        <w:ind w:left="1200" w:hanging="0"/>
        <w:rPr>
          <w:lang w:val="id-ID"/>
        </w:rPr>
        <w:framePr w:w="8116" w:h="3870" w:x="156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ai umpogau ’i ba ’tu bisa duka denpi apa rampo namane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16" w:h="3870" w:x="1566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umduanan kumua tanggianna Allo melo dinai unnangkaranni to.</w:t>
      </w:r>
    </w:p>
    <w:p>
      <w:pPr>
        <w:pStyle w:val="Bodytext11"/>
        <w:pBdr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Minggu, 28 Mei 2017</w:t>
      </w:r>
    </w:p>
    <w:p>
      <w:pPr>
        <w:pStyle w:val="Bodytext11"/>
        <w:pBdr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Padatu (60 tahun)</w:t>
      </w:r>
    </w:p>
    <w:p>
      <w:pPr>
        <w:pStyle w:val="Bodytext11"/>
        <w:pBdr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Tokoh masyarakat di Salaga dan sebagai</w:t>
      </w:r>
    </w:p>
    <w:p>
      <w:pPr>
        <w:pStyle w:val="Bodytext11"/>
        <w:pBdr/>
        <w:ind w:left="1540" w:hanging="0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ota Jemaat Sion Salag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116" w:h="8436" w:x="1566" w:y="64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situru’ kapatonganan tudinai umpogau’ sara an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abu ’tuangki dalle to nenne ’ di tari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pengamatan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tu adalah salah satu orang yang berperan dalam penent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ada kegiatan yang akan dilaksanakan dalam jem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on Salaga, dan selalu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a’ Lam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</w:t>
      </w:r>
    </w:p>
    <w:p>
      <w:pPr>
        <w:pStyle w:val="Bodytext11"/>
        <w:pBdr/>
        <w:ind w:left="1040" w:hanging="0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egiatan terseb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5" w:leader="none"/>
        </w:tabs>
        <w:ind w:firstLine="660"/>
        <w:jc w:val="both"/>
        <w:rPr/>
        <w:framePr w:w="8116" w:h="8436" w:x="1566" w:y="645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040" w:hanging="0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antan tau tulamasara'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orang yang bis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</w:t>
      </w:r>
    </w:p>
    <w:p>
      <w:pPr>
        <w:pStyle w:val="Bodytext11"/>
        <w:pBdr/>
        <w:ind w:left="1040" w:hanging="0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keyakinan dan hari yang menjadi pegangan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16" w:h="8436" w:x="1566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ajarkan oleh nenek moyang.</w:t>
      </w:r>
    </w:p>
    <w:p>
      <w:pPr>
        <w:pStyle w:val="Headerorfooter11"/>
        <w:pBdr/>
        <w:rPr>
          <w:lang w:val="id-ID"/>
        </w:rPr>
        <w:framePr w:w="5468" w:h="253" w:x="1425" w:y="15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221" w:h="253" w:x="9133" w:y="15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700</wp:posOffset>
                </wp:positionH>
                <wp:positionV relativeFrom="page">
                  <wp:posOffset>9978390</wp:posOffset>
                </wp:positionV>
                <wp:extent cx="5073650" cy="0"/>
                <wp:effectExtent l="20320" t="20320" r="20955" b="2032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pt;margin-top:785.7pt;width:39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3" w:leader="none"/>
        </w:tabs>
        <w:ind w:firstLine="860"/>
        <w:rPr/>
        <w:framePr w:w="8195" w:h="13243" w:x="1527" w:y="17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.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lanya orang menentukan bahkan sebelum mengenal yang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nya kekriste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anda Allo Melo inang napogau' moya ta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3" w:leader="none"/>
        </w:tabs>
        <w:ind w:firstLine="860"/>
        <w:rPr/>
        <w:framePr w:w="8195" w:h="13243" w:x="1527" w:y="17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biasan, yamotu nang nenne’ napa’panggadaran tomatua kumua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yapito mumane unnangkaran kedenni apa lamu angkaran sia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angkarang kendenni apa lamu kar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3" w:leader="none"/>
        </w:tabs>
        <w:ind w:firstLine="860"/>
        <w:rPr/>
        <w:framePr w:w="8195" w:h="13243" w:x="1527" w:y="17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tu’ apa ladi angkaran ba’tu apa ladipogau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turkan bahwa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kegiatan,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bagai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5" w:leader="none"/>
        </w:tabs>
        <w:ind w:firstLine="760"/>
        <w:rPr/>
        <w:framePr w:w="8195" w:h="13243" w:x="1527" w:y="175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rkan bahwa biasa langsung diketahui, biasa juga nanti terjadi</w:t>
      </w:r>
    </w:p>
    <w:p>
      <w:pPr>
        <w:pStyle w:val="Bodytext11"/>
        <w:pBdr/>
        <w:spacing w:before="0" w:after="860"/>
        <w:ind w:left="12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aru diketahui.</w:t>
      </w:r>
    </w:p>
    <w:p>
      <w:pPr>
        <w:pStyle w:val="Bodytext11"/>
        <w:pBdr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 27 Agustus 2017</w:t>
      </w:r>
    </w:p>
    <w:p>
      <w:pPr>
        <w:pStyle w:val="Bodytext11"/>
        <w:pBdr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Daniel Tanduk (60 Tahun)</w:t>
      </w:r>
    </w:p>
    <w:p>
      <w:pPr>
        <w:pStyle w:val="Bodytext11"/>
        <w:pBdr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anggota jemaat dan sebagai tokoh masyarakat</w:t>
      </w:r>
    </w:p>
    <w:p>
      <w:pPr>
        <w:pStyle w:val="Bodytext11"/>
        <w:pBdr/>
        <w:ind w:left="154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itu Kepala Dusun Sala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15" w:leader="none"/>
        </w:tabs>
        <w:ind w:firstLine="760"/>
        <w:rPr/>
        <w:framePr w:w="8195" w:h="13243" w:x="1527" w:y="175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1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yang baik untuk melaksanakan sebuah kegiatan yang menjadi</w:t>
      </w:r>
    </w:p>
    <w:p>
      <w:pPr>
        <w:pStyle w:val="Bodytext11"/>
        <w:pBdr/>
        <w:ind w:left="11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bersama dan sesuai dengan keyakinan bahwa hari tersebu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3243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iyang terbaik untuk melaksanakan kegiatan.</w:t>
      </w:r>
    </w:p>
    <w:p>
      <w:pPr>
        <w:pStyle w:val="Headerorfooter11"/>
        <w:pBdr/>
        <w:rPr>
          <w:lang w:val="id-ID"/>
        </w:rPr>
        <w:framePr w:w="5468" w:h="253" w:x="1454" w:y="15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right"/>
        <w:rPr>
          <w:lang w:val="id-ID"/>
        </w:rPr>
        <w:framePr w:w="251" w:h="272" w:x="9230" w:y="15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6305</wp:posOffset>
                </wp:positionH>
                <wp:positionV relativeFrom="page">
                  <wp:posOffset>10044430</wp:posOffset>
                </wp:positionV>
                <wp:extent cx="5114290" cy="0"/>
                <wp:effectExtent l="20320" t="20320" r="20955" b="2032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15pt;margin-top:790.9pt;width:40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8" w:leader="none"/>
        </w:tabs>
        <w:ind w:firstLine="820"/>
        <w:rPr/>
        <w:framePr w:w="8195" w:h="13374" w:x="1527" w:y="175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laksanakan kegiatan tersebut. Pemerintah dan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terlibat dalam penentuan hari yang di laksanakan oleh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masuk anggota jemaat, pemerintah hanya memberikan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zin dan gereja berperan di ibadah yang akan dilaksan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3" w:leader="none"/>
        </w:tabs>
        <w:ind w:firstLine="820"/>
        <w:rPr/>
        <w:framePr w:w="8195" w:h="13374" w:x="1527" w:y="175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ula menetukan hari tidak diketahui secara pasti, namun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orang mengenal kekristenan tradisi artinya masih hidup pada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menjadi bagian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5" w:leader="none"/>
        </w:tabs>
        <w:ind w:firstLine="720"/>
        <w:rPr/>
        <w:framePr w:w="8195" w:h="13374" w:x="1527" w:y="175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urut keyakinan yang orang percaya dan senantiasa</w:t>
      </w:r>
    </w:p>
    <w:p>
      <w:pPr>
        <w:pStyle w:val="Bodytext11"/>
        <w:pBdr/>
        <w:ind w:left="116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jarkan bahwa ada hari baik yaitu mendat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l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dihari tersebut serta ada juga yang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mal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5" w:leader="none"/>
        </w:tabs>
        <w:ind w:firstLine="720"/>
        <w:jc w:val="both"/>
        <w:rPr/>
        <w:framePr w:w="8195" w:h="13374" w:x="1527" w:y="175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pa yang akan dilaksanakan baik di dalam keluarga atau pun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asyarakat. Tetapi yang sering orang tentukan hari baiknya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ika mau pergi merantau supaya berhasil diperantauan maka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lih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berangkat, dan keluar dari rumah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tahari terbit serta mendirikan rumah yaitu didirikan</w:t>
      </w:r>
    </w:p>
    <w:p>
      <w:pPr>
        <w:pStyle w:val="Bodytext11"/>
        <w:pBdr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tahari terbit pada pukul 04.00 subuh. Dan baiasa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95" w:h="13374" w:x="152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ini dilaksanak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dena bulan.</w:t>
      </w:r>
    </w:p>
    <w:p>
      <w:pPr>
        <w:pStyle w:val="Headerorfooter11"/>
        <w:pBdr/>
        <w:rPr>
          <w:lang w:val="id-ID"/>
        </w:rPr>
        <w:framePr w:w="5468" w:h="253" w:x="1391" w:y="16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221" w:h="253" w:x="9193" w:y="16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110</wp:posOffset>
                </wp:positionH>
                <wp:positionV relativeFrom="page">
                  <wp:posOffset>10127615</wp:posOffset>
                </wp:positionV>
                <wp:extent cx="5126990" cy="0"/>
                <wp:effectExtent l="20320" t="20320" r="20955" b="2032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3pt;margin-top:797.45pt;width:40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1" w:leader="none"/>
        </w:tabs>
        <w:spacing w:before="0" w:after="0"/>
        <w:ind w:firstLine="720"/>
        <w:rPr/>
        <w:framePr w:w="6239" w:h="253" w:x="1553" w:y="175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lio Melo/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2" w:h="2707" w:x="155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ijadi sesuatu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2" w:h="2707" w:x="155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, misalnya orang yang pergi merantau, lama baru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2" w:h="2707" w:x="155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kerjaan, kecelakaan diperantaun bahkan meninggal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2" w:h="2707" w:x="155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rumah yang didirikan biasa kebakaran, dan berturutnya anggo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42" w:h="2707" w:x="155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inggal dari rumah yang didirikan tersebut.</w:t>
      </w:r>
    </w:p>
    <w:p>
      <w:pPr>
        <w:pStyle w:val="Bodytext11"/>
        <w:pBdr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Kamis 14 September 2017</w:t>
      </w:r>
    </w:p>
    <w:p>
      <w:pPr>
        <w:pStyle w:val="Bodytext11"/>
        <w:pBdr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Ne’ Dombua’ (kurang Lebih 100 tahun)</w:t>
      </w:r>
    </w:p>
    <w:p>
      <w:pPr>
        <w:pStyle w:val="Bodytext11"/>
        <w:pBdr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Anggota Jemaat Sion Salag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1" w:leader="none"/>
        </w:tabs>
        <w:ind w:firstLine="720"/>
        <w:rPr/>
        <w:framePr w:w="8142" w:h="8551" w:x="1553" w:y="594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100" w:hanging="0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tu disanga Allo Melo koyamotu Allo dipentoi tunenne’</w:t>
      </w:r>
    </w:p>
    <w:p>
      <w:pPr>
        <w:pStyle w:val="Bodytext11"/>
        <w:pBdr/>
        <w:ind w:left="1100" w:hanging="0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pangadaran tomatua ba’tu nenek todolota kumua Alloyatu lamunai</w:t>
      </w:r>
    </w:p>
    <w:p>
      <w:pPr>
        <w:pStyle w:val="Bodytext11"/>
        <w:pBdr/>
        <w:ind w:left="1100" w:hanging="0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abendan banua, lamunai mentama banua lamuani ma’rampanan</w:t>
      </w:r>
    </w:p>
    <w:p>
      <w:pPr>
        <w:pStyle w:val="Bodytext11"/>
        <w:pBdr/>
        <w:ind w:left="1100" w:hanging="0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a’ sia sitarru’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uturannya mengatakan bahwa karena</w:t>
      </w:r>
    </w:p>
    <w:p>
      <w:pPr>
        <w:pStyle w:val="Bodytext11"/>
        <w:pBdr/>
        <w:ind w:left="1100" w:hanging="0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semua hari itu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turu’ kapatong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</w:t>
      </w:r>
    </w:p>
    <w:p>
      <w:pPr>
        <w:pStyle w:val="Bodytext11"/>
        <w:pBdr/>
        <w:ind w:left="1100" w:hanging="0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1" w:leader="none"/>
        </w:tabs>
        <w:ind w:firstLine="720"/>
        <w:jc w:val="both"/>
        <w:rPr/>
        <w:framePr w:w="8142" w:h="8551" w:x="1553" w:y="594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tu biasa untanda Allo Melo komintu’ ya tau belanna nenne’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pa ’pangadaran nenek kumua yato tu Allo lamunai rokko ungka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kar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pada mulanya yang menentukan hari itu adal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42" w:h="8551" w:x="1553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intar menghitung perjalanan bulan dan matahari</w:t>
      </w:r>
    </w:p>
    <w:p>
      <w:pPr>
        <w:pStyle w:val="Headerorfooter11"/>
        <w:pBdr/>
        <w:rPr>
          <w:lang w:val="id-ID"/>
        </w:rPr>
        <w:framePr w:w="5468" w:h="253" w:x="1516" w:y="16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right"/>
        <w:rPr>
          <w:lang w:val="id-ID"/>
        </w:rPr>
        <w:framePr w:w="257" w:h="272" w:x="9408" w:y="16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9485</wp:posOffset>
                </wp:positionH>
                <wp:positionV relativeFrom="page">
                  <wp:posOffset>10101580</wp:posOffset>
                </wp:positionV>
                <wp:extent cx="5180330" cy="0"/>
                <wp:effectExtent l="20320" t="20320" r="20955" b="2032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55pt;margin-top:795.4pt;width:40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ilingi bumi. Serta pada mulanya orang sering bertanya kepada</w:t>
      </w:r>
    </w:p>
    <w:p>
      <w:pPr>
        <w:pStyle w:val="Bodytext11"/>
        <w:pBdr/>
        <w:ind w:firstLine="1000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ada sesuatu yang mau dilaksana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23" w:leader="none"/>
        </w:tabs>
        <w:spacing w:before="0" w:after="340"/>
        <w:ind w:firstLine="620"/>
        <w:jc w:val="both"/>
        <w:rPr/>
        <w:framePr w:w="8143" w:h="13588" w:x="1553" w:y="175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.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u untanda Allo Melo inang tempon nene’ moya napogau’ tau.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belum orang mengenal kekristenan waktu masih hidup pada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menjadi bagian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23" w:leader="none"/>
        </w:tabs>
        <w:spacing w:before="0" w:after="340"/>
        <w:ind w:firstLine="620"/>
        <w:rPr/>
        <w:framePr w:w="8143" w:h="13588" w:x="1553" w:y="175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.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nna napatongan tau kumua yake umpogau’ sara’ lan Allo iato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nasanga Allo Melo tontong duka ya lanarinding pala’,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arendengan sia kamasakke-sakkean tontong lana tammui lan Allo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uoanna. Sia nakataku ’ tau kesalai untir o Allo belanna yatu apa</w:t>
      </w:r>
    </w:p>
    <w:p>
      <w:pPr>
        <w:pStyle w:val="Bodytext11"/>
        <w:pBdr/>
        <w:spacing w:before="0" w:after="920"/>
        <w:ind w:firstLine="1000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ramo dad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23" w:leader="none"/>
        </w:tabs>
        <w:ind w:firstLine="620"/>
        <w:rPr/>
        <w:framePr w:w="8143" w:h="13588" w:x="1553" w:y="175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.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tu’na sara’ di tandan nasang Allo Me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uturannya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hendaknya semua kegiatan ditentukan harinya,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 melo keyatu Allo ba’tu pasa’ nanai tau mate yadinai</w:t>
      </w:r>
    </w:p>
    <w:p>
      <w:pPr>
        <w:pStyle w:val="Bodytext11"/>
        <w:pBdr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eliangngi ba’tu umpogau’ sara’ lan bulan dua, saba’ nakua</w:t>
      </w:r>
    </w:p>
    <w:p>
      <w:pPr>
        <w:pStyle w:val="Bodytext11"/>
        <w:pBdr/>
        <w:ind w:firstLine="1000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tua pemali kedipogau’i lan allo iato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ari baik selalu disertai dengan keyakinan bahwa ha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43" w:h="13588" w:x="15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hari yang terbaik dari hari yang lainnya. Hari baik</w:t>
      </w:r>
    </w:p>
    <w:p>
      <w:pPr>
        <w:pStyle w:val="Headerorfooter11"/>
        <w:pBdr/>
        <w:rPr>
          <w:lang w:val="id-ID"/>
        </w:rPr>
        <w:framePr w:w="5468" w:h="253" w:x="1522" w:y="16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right"/>
        <w:rPr>
          <w:lang w:val="id-ID"/>
        </w:rPr>
        <w:framePr w:w="262" w:h="272" w:x="9429" w:y="16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55700</wp:posOffset>
                </wp:positionH>
                <wp:positionV relativeFrom="page">
                  <wp:posOffset>10284460</wp:posOffset>
                </wp:positionV>
                <wp:extent cx="4994275" cy="0"/>
                <wp:effectExtent l="20955" t="20320" r="20320" b="2032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1pt;margin-top:809.8pt;width:39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lam melaksanakan sebuah kegiatan selalu pada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dena Bulan/Sambona bu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mulai dari tanggal 1-15, dengan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elima belas hari tersebut, menurutnya, hari baik baik itu.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,3,4,6,7,8 dan seterusnya dan bulan yang baik adalah 1,3,9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dirikan rumah dan dilaksanakan pada waktu sebelum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terbit yaitu pukul 04.00, sama halnya ketika ada orang yang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pergi merantau keluar dari rumah sebelum matahari terbit yang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nya jangan kita yang diatur waktu tetapi kita yang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wakt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1" w:leader="none"/>
        </w:tabs>
        <w:spacing w:before="0" w:after="320"/>
        <w:ind w:firstLine="720"/>
        <w:rPr/>
        <w:framePr w:w="8174" w:h="13546" w:x="1537" w:y="179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.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anda Allo melo bisa lansun ditandai kumua salah untiro allo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ona bisa duka sanggallo dua allo namane ditandai, pa’pasusian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 banua dipabendan nalolonggi uai, ba ’tu sisonda bang tutau malo</w:t>
      </w:r>
    </w:p>
    <w:p>
      <w:pPr>
        <w:pStyle w:val="Bodytext11"/>
        <w:pBdr/>
        <w:spacing w:before="0" w:after="94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mai sia taek nama ’runduanan dakaran kandena.</w:t>
      </w:r>
    </w:p>
    <w:p>
      <w:pPr>
        <w:pStyle w:val="Bodytext11"/>
        <w:pBdr/>
        <w:spacing w:before="0" w:after="32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Kamis 14 September 2017</w:t>
      </w:r>
    </w:p>
    <w:p>
      <w:pPr>
        <w:pStyle w:val="Bodytext11"/>
        <w:pBdr/>
        <w:spacing w:before="0" w:after="32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 : Ayub Sarira (30 tahun)</w:t>
      </w:r>
    </w:p>
    <w:p>
      <w:pPr>
        <w:pStyle w:val="Bodytext11"/>
        <w:pBdr/>
        <w:spacing w:before="0" w:after="32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 Anggota Jemaat Sion Salag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1" w:leader="none"/>
        </w:tabs>
        <w:spacing w:before="0" w:after="320"/>
        <w:ind w:firstLine="720"/>
        <w:rPr/>
        <w:framePr w:w="8174" w:h="13546" w:x="1537" w:y="179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melo yamo ketangsiappa ’-appa ’i ti sara ’ napatengka ta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1" w:leader="none"/>
        </w:tabs>
        <w:spacing w:before="0" w:after="320"/>
        <w:ind w:firstLine="720"/>
        <w:rPr/>
        <w:framePr w:w="8174" w:h="13546" w:x="1537" w:y="179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orang dapat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merek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74" w:h="13546" w:x="153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nya.</w:t>
      </w:r>
    </w:p>
    <w:p>
      <w:pPr>
        <w:pStyle w:val="Headerorfooter11"/>
        <w:pBdr/>
        <w:rPr>
          <w:lang w:val="id-ID"/>
        </w:rPr>
        <w:framePr w:w="5468" w:h="253" w:x="1564" w:y="16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jc w:val="right"/>
        <w:rPr>
          <w:lang w:val="id-ID"/>
        </w:rPr>
        <w:framePr w:w="257" w:h="272" w:x="9450" w:y="16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9035</wp:posOffset>
                </wp:positionH>
                <wp:positionV relativeFrom="page">
                  <wp:posOffset>10277475</wp:posOffset>
                </wp:positionV>
                <wp:extent cx="4994275" cy="0"/>
                <wp:effectExtent l="20955" t="20320" r="20320" b="2032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2.05pt;margin-top:809.25pt;width:39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2" w:leader="none"/>
        </w:tabs>
        <w:spacing w:before="0" w:after="320"/>
        <w:ind w:firstLine="720"/>
        <w:rPr/>
        <w:framePr w:w="8179" w:h="7598" w:x="1535" w:y="175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pon nene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2" w:leader="none"/>
        </w:tabs>
        <w:spacing w:before="0" w:after="320"/>
        <w:ind w:firstLine="720"/>
        <w:rPr/>
        <w:framePr w:w="8179" w:h="7598" w:x="1535" w:y="175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dapatkan hasil yang lebih baik misalnya dibidang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, ketika melimpah hasil panen yang diperole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2" w:leader="none"/>
        </w:tabs>
        <w:spacing w:before="0" w:after="320"/>
        <w:ind w:firstLine="720"/>
        <w:rPr/>
        <w:framePr w:w="8179" w:h="7598" w:x="1535" w:y="175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giatan, tetapi menurutnya bahwa yang paling penting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hari baiknya ketika mau melaksanakannnya ialah ketika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turun kesawah yaitu memperhatikan waktu yang baik sehingga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peroleh juga memuas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2" w:leader="none"/>
        </w:tabs>
        <w:spacing w:before="0" w:after="320"/>
        <w:ind w:firstLine="720"/>
        <w:rPr/>
        <w:framePr w:w="8179" w:h="7598" w:x="1535" w:y="175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rannya bahwa ketika hasil panen yang diperoleh tid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79" w:h="7598" w:x="153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rPr>
          <w:lang w:val="id-ID"/>
        </w:rPr>
        <w:framePr w:w="2195" w:h="253" w:x="1535" w:y="10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</w:t>
      </w:r>
    </w:p>
    <w:p>
      <w:pPr>
        <w:pStyle w:val="Bodytext11"/>
        <w:pBdr/>
        <w:spacing w:before="0" w:after="0"/>
        <w:rPr>
          <w:lang w:val="id-ID"/>
        </w:rPr>
        <w:framePr w:w="2619" w:h="253" w:x="4719" w:y="10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Jumat, 15 September 2017</w:t>
      </w:r>
    </w:p>
    <w:p>
      <w:pPr>
        <w:pStyle w:val="Bodytext11"/>
        <w:pBdr/>
        <w:spacing w:before="0" w:after="320"/>
        <w:rPr>
          <w:lang w:val="id-ID"/>
        </w:rPr>
        <w:framePr w:w="2000" w:h="916" w:x="1535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</w:t>
      </w:r>
    </w:p>
    <w:p>
      <w:pPr>
        <w:pStyle w:val="Bodytext11"/>
        <w:pBdr/>
        <w:spacing w:before="0" w:after="0"/>
        <w:rPr>
          <w:lang w:val="id-ID"/>
        </w:rPr>
        <w:framePr w:w="2000" w:h="916" w:x="1535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</w:t>
      </w:r>
    </w:p>
    <w:p>
      <w:pPr>
        <w:pStyle w:val="Bodytext11"/>
        <w:pBdr/>
        <w:spacing w:before="0" w:after="0"/>
        <w:rPr>
          <w:lang w:val="id-ID"/>
        </w:rPr>
        <w:framePr w:w="2344" w:h="253" w:x="4708" w:y="10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Ne’ Samban (80 Tahun)</w:t>
      </w:r>
    </w:p>
    <w:p>
      <w:pPr>
        <w:pStyle w:val="Bodytext11"/>
        <w:pBdr/>
        <w:spacing w:before="0" w:after="0"/>
        <w:ind w:right="62" w:hanging="0"/>
        <w:jc w:val="right"/>
        <w:rPr>
          <w:lang w:val="id-ID"/>
        </w:rPr>
        <w:framePr w:w="8179" w:h="335" w:x="1535" w:y="11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Non Anggota Jemaat Sion Salaga tetapi sebagai</w:t>
      </w:r>
    </w:p>
    <w:p>
      <w:pPr>
        <w:pStyle w:val="Bodytext11"/>
        <w:pBdr/>
        <w:ind w:firstLine="980"/>
        <w:rPr>
          <w:lang w:val="id-ID"/>
        </w:rPr>
        <w:framePr w:w="8179" w:h="2702" w:x="1535" w:y="1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tokoh masyarakat di Saroan Salaga To’komila’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70" w:leader="none"/>
        </w:tabs>
        <w:ind w:firstLine="680"/>
        <w:rPr/>
        <w:framePr w:w="8179" w:h="2702" w:x="1535" w:y="1203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ind w:firstLine="980"/>
        <w:rPr>
          <w:lang w:val="id-ID"/>
        </w:rPr>
        <w:framePr w:w="8179" w:h="2702" w:x="1535" w:y="1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o melo yamotu allo nasituru’i tau ladinai unnangkaran misa’ sara;</w:t>
      </w:r>
    </w:p>
    <w:p>
      <w:pPr>
        <w:pStyle w:val="Bodytext11"/>
        <w:pBdr/>
        <w:ind w:firstLine="980"/>
        <w:rPr>
          <w:lang w:val="id-ID"/>
        </w:rPr>
        <w:framePr w:w="8179" w:h="2702" w:x="1535" w:y="1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 ’tu pengkarangan, sia Allo dipatongan lamepabu 'tuan dalle ’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79" w:h="2702" w:x="1535" w:y="1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inai umpogau ’ sar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70" w:leader="none"/>
        </w:tabs>
        <w:spacing w:before="0" w:after="0"/>
        <w:ind w:firstLine="680"/>
        <w:rPr/>
        <w:framePr w:w="4633" w:h="253" w:x="1535" w:y="1500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dapat mene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Headerorfooter11"/>
        <w:pBdr/>
        <w:rPr>
          <w:lang w:val="id-ID"/>
        </w:rPr>
        <w:framePr w:w="5468" w:h="253" w:x="1503" w:y="16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221" w:h="253" w:x="9368" w:y="16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230</wp:posOffset>
                </wp:positionH>
                <wp:positionV relativeFrom="page">
                  <wp:posOffset>10274300</wp:posOffset>
                </wp:positionV>
                <wp:extent cx="5163820" cy="0"/>
                <wp:effectExtent l="13335" t="13335" r="13970" b="133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9pt;margin-top:809pt;width:40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bahwa semua orang dapat menentukan hari baik tetapi ada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a orang yang mempunyai kehlian khusus dalam melihat d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an baik melalui perjalanan bulan dan dan matahar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ilingi bum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3" w:leader="none"/>
        </w:tabs>
        <w:spacing w:before="0" w:after="320"/>
        <w:ind w:firstLine="540"/>
        <w:rPr/>
        <w:framePr w:w="8179" w:h="11593" w:x="1039" w:y="160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l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.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pon nene ’ nanai tau umpogau ’i tudisangan untanda Allo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3" w:leader="none"/>
        </w:tabs>
        <w:spacing w:before="0" w:after="320"/>
        <w:ind w:firstLine="540"/>
        <w:rPr/>
        <w:framePr w:w="8179" w:h="11593" w:x="1039" w:y="160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lio Melo?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a pogau ’i tau tudisanga untanda Allo belanna den kapatongan l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mua den tuallo umpabu ’tu dalle ’ sia kamarendengan, nadenduka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nakua tau Allo tang melo battuananna kumua den apa kadake rampo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ipogau ’i tu apa lan Allo tang Melo. Sia yaduka napogau ’i tau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nna kabiasan mo tenpon nene’ nadipogau', Sia mataku’ tau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nna pemal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3" w:leader="none"/>
        </w:tabs>
        <w:spacing w:before="0" w:after="320"/>
        <w:ind w:firstLine="540"/>
        <w:rPr/>
        <w:framePr w:w="8179" w:h="11593" w:x="1039" w:y="160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pa saja men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rannya mengatakan bahwa semua kegiatan perlu untuk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har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3" w:leader="none"/>
        </w:tabs>
        <w:spacing w:before="0" w:after="320"/>
        <w:ind w:firstLine="540"/>
        <w:rPr/>
        <w:framePr w:w="8179" w:h="11593" w:x="1039" w:y="160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cara mengetahui jika s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Melo?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 tubiasa langsung ditandai den duka tu denno pi apa kadake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o namane dirunduanan kumua salah untiro allo tonna mane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79" w:h="11593" w:x="1039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mulanna te pengkarangan.</w:t>
      </w:r>
    </w:p>
    <w:p>
      <w:pPr>
        <w:pStyle w:val="Headerorfooter11"/>
        <w:pBdr/>
        <w:rPr>
          <w:lang w:val="id-ID"/>
        </w:rPr>
        <w:framePr w:w="5468" w:h="253" w:x="809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ertanyaan Wawancara dan Transkrip hasil Wawancara</w:t>
      </w:r>
    </w:p>
    <w:p>
      <w:pPr>
        <w:pStyle w:val="Headerorfooter11"/>
        <w:pBdr/>
        <w:rPr>
          <w:lang w:val="id-ID"/>
        </w:rPr>
        <w:framePr w:w="221" w:h="253" w:x="8684" w:y="15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0540</wp:posOffset>
                </wp:positionH>
                <wp:positionV relativeFrom="page">
                  <wp:posOffset>10018395</wp:posOffset>
                </wp:positionV>
                <wp:extent cx="5177155" cy="0"/>
                <wp:effectExtent l="20955" t="20320" r="20320" b="2032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0.2pt;margin-top:788.85pt;width:40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780" w:after="38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