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900" w:hanging="0"/>
        <w:rPr/>
        <w:framePr w:w="4891" w:h="253" w:x="933" w:y="261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472" w:h="11630" w:x="933" w:y="31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ind w:firstLine="60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5.</w:t>
      </w:r>
    </w:p>
    <w:p>
      <w:pPr>
        <w:pStyle w:val="Heading111"/>
        <w:pBdr/>
        <w:rPr/>
        <w:framePr w:w="7472" w:h="11630" w:x="933" w:y="316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Alkitab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rtemen Pendidikan Nasional 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ind w:firstLine="60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3, Jakarta: Balai Pustaka 2007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ammu dan Van Dee Ven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Bodytext11"/>
        <w:pBdr/>
        <w:ind w:firstLine="60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PKT/BPSGT).</w:t>
      </w:r>
    </w:p>
    <w:p>
      <w:pPr>
        <w:pStyle w:val="Heading111"/>
        <w:pBdr/>
        <w:rPr/>
        <w:framePr w:w="7472" w:h="11630" w:x="933" w:y="316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rajaningrat Bnd.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entalitas dan pembang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4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plopedi jilid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1995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BPK Gunung Mulia, 2000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 Natana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ngi Nat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Gradien Books, 2006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nang Calvy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lahir tanggal 25 Desemb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nfo Media, 2008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nusia Toraja/ dari mana, bagaimana, kemana ”</w:t>
      </w:r>
    </w:p>
    <w:p>
      <w:pPr>
        <w:pStyle w:val="Bodytext11"/>
        <w:pBdr/>
        <w:ind w:firstLine="60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: Intstitut Teologia 1983.</w:t>
      </w:r>
    </w:p>
    <w:p>
      <w:pPr>
        <w:pStyle w:val="Bodytext11"/>
        <w:pBdr/>
        <w:ind w:hanging="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 HC. L.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Utara: Yayas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472" w:h="11630" w:x="93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 L.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, 1981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ung Is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Tinjauan Teologis Praktis Terhadap Praktek Aluk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 Di Jemaat Suloa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 2007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 Ada’ Joh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Menantikan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Yokyakarta: Gunung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 Yokyakarta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Lembang 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ku Iman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Pustaka Nusatama,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 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dan Reaktualisasi Budaya Toraja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Gunung Sopai Yokyakarta 2012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juntak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-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 OMF, 1983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kinson David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Amanat Alkitab Masa Kini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jad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-11” YKBK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i Matte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mazmur 101-15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 2012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Tantangan Zaman: Kotbah-Khobah Tentang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ikapi Isu-Isu Aktual Masa Kin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juntak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8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 OMF, 1982.</w:t>
      </w:r>
    </w:p>
    <w:p>
      <w:pPr>
        <w:pStyle w:val="Bodytext11"/>
        <w:pBdr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 Ds. J.J.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Gal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unung mulia 2003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39" w:h="12337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dan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2148" w:h="253" w:x="800" w:y="1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6669" w:h="253" w:x="80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2.</w:t>
      </w:r>
    </w:p>
    <w:p>
      <w:pPr>
        <w:pStyle w:val="Bodytext11"/>
        <w:pBdr/>
        <w:ind w:firstLine="60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mo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on Riset: Research Tindakan Untuk M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80" w:hanging="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, 2008.</w:t>
      </w:r>
    </w:p>
    <w:p>
      <w:pPr>
        <w:pStyle w:val="Bodytext11"/>
        <w:pBdr/>
        <w:ind w:firstLine="60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A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(penelitian Ilmia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left="1180" w:hanging="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 2007.</w:t>
      </w:r>
    </w:p>
    <w:p>
      <w:pPr>
        <w:pStyle w:val="Bodytext11"/>
        <w:pBdr/>
        <w:ind w:firstLine="60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:2009.</w:t>
      </w:r>
    </w:p>
    <w:p>
      <w:pPr>
        <w:pStyle w:val="Bodytext11"/>
        <w:pBdr/>
        <w:ind w:firstLine="60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Olst, E.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1.</w:t>
      </w:r>
    </w:p>
    <w:p>
      <w:pPr>
        <w:pStyle w:val="Bodytext11"/>
        <w:pBdr/>
        <w:ind w:firstLine="60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ztomka Piot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logi Perubah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, 2007.</w:t>
      </w:r>
    </w:p>
    <w:p>
      <w:pPr>
        <w:pStyle w:val="Bodytext11"/>
        <w:pBdr/>
        <w:ind w:firstLine="600"/>
        <w:rPr>
          <w:lang w:val="id-ID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H Row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Heading111"/>
        <w:pBdr/>
        <w:rPr/>
        <w:framePr w:w="7739" w:h="12316" w:x="800" w:y="261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Internet</w:t>
      </w:r>
      <w:bookmarkEnd w:id="12"/>
      <w:bookmarkEnd w:id="13"/>
      <w:bookmarkEnd w:id="14"/>
    </w:p>
    <w:p>
      <w:pPr>
        <w:pStyle w:val="Bodytext11"/>
        <w:pBdr/>
        <w:ind w:firstLine="600"/>
        <w:rPr>
          <w:lang w:val="en-US"/>
        </w:rPr>
        <w:framePr w:w="7739" w:h="12316" w:x="8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ld.wikipedia.org/wikipedia/tradisi.Co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akses tanggal 22/02/2017</w:t>
      </w:r>
    </w:p>
    <w:p>
      <w:pPr>
        <w:pStyle w:val="Heading111"/>
        <w:pBdr/>
        <w:rPr/>
        <w:framePr w:w="7739" w:h="12316" w:x="800" w:y="261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Narasumber.</w:t>
      </w:r>
      <w:bookmarkEnd w:id="15"/>
      <w:bookmarkEnd w:id="16"/>
      <w:bookmarkEnd w:id="17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5" w:leader="none"/>
        </w:tabs>
        <w:ind w:left="1180" w:hanging="0"/>
        <w:rPr/>
        <w:framePr w:w="7739" w:h="12316" w:x="800" w:y="26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okoh 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2" w:leader="none"/>
        </w:tabs>
        <w:ind w:left="1900" w:hanging="0"/>
        <w:rPr/>
        <w:framePr w:w="7739" w:h="12316" w:x="800" w:y="26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Ne’ Tumaang. Usia: 70 Tahun. Pekerjaan T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2" w:leader="none"/>
        </w:tabs>
        <w:ind w:left="1900" w:hanging="0"/>
        <w:rPr/>
        <w:framePr w:w="7739" w:h="12316" w:x="800" w:y="26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datu. Usia: 60 Tahun. Pekeijaan T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2" w:leader="none"/>
        </w:tabs>
        <w:ind w:left="1900" w:hanging="0"/>
        <w:rPr/>
        <w:framePr w:w="7739" w:h="12316" w:x="800" w:y="26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Ne’ Samban. Usia: 80 Tahun. Pekeijaan T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5" w:leader="none"/>
        </w:tabs>
        <w:ind w:left="1120" w:hanging="0"/>
        <w:rPr/>
        <w:framePr w:w="7739" w:h="12316" w:x="800" w:y="26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nggota Jemaat dan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2" w:leader="none"/>
        </w:tabs>
        <w:ind w:left="1900" w:hanging="0"/>
        <w:rPr/>
        <w:framePr w:w="7739" w:h="12316" w:x="800" w:y="26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tius Tanduk Parura. Usia: 60 Tahun. Pekerjaan T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2" w:leader="none"/>
        </w:tabs>
        <w:ind w:left="1900" w:hanging="0"/>
        <w:rPr/>
        <w:framePr w:w="7739" w:h="12316" w:x="800" w:y="26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aba’. Usia: 60 Tahun. Pekerjaan T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2" w:leader="none"/>
        </w:tabs>
        <w:ind w:left="1900" w:hanging="0"/>
        <w:rPr/>
        <w:framePr w:w="7739" w:h="12316" w:x="800" w:y="26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Ne’ Dombua’. Usia: 100 Tahun. Pekeijaan T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2" w:leader="none"/>
        </w:tabs>
        <w:spacing w:before="0" w:after="0"/>
        <w:ind w:left="1900" w:hanging="0"/>
        <w:rPr/>
        <w:framePr w:w="7739" w:h="12316" w:x="800" w:y="26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yub Sarira. Usia: 30 Tahun. Pekeijaan T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320"/>
        <w:ind w:left="1120" w:hanging="0"/>
        <w:rPr/>
        <w:framePr w:w="7739" w:h="2597" w:x="800" w:y="20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jelis Gereja Jemaat Sion Sala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1" w:leader="none"/>
        </w:tabs>
        <w:spacing w:before="0" w:after="320"/>
        <w:ind w:left="1900" w:hanging="0"/>
        <w:rPr/>
        <w:framePr w:w="7739" w:h="2597" w:x="800" w:y="20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dt. Elvin Leppe Satian, S.Th. Usia 30 Tah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1" w:leader="none"/>
        </w:tabs>
        <w:spacing w:before="0" w:after="320"/>
        <w:ind w:left="1900" w:hanging="0"/>
        <w:rPr/>
        <w:framePr w:w="7739" w:h="2597" w:x="800" w:y="20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nt. Benyamin La’lang. Usia: 34 Tahun. Pekerjaan T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1" w:leader="none"/>
        </w:tabs>
        <w:spacing w:before="0" w:after="320"/>
        <w:ind w:left="1900" w:hanging="0"/>
        <w:rPr/>
        <w:framePr w:w="7739" w:h="2597" w:x="800" w:y="20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kn. Selvina Bu’tu, S.Pd. Usia: 30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1" w:leader="none"/>
        </w:tabs>
        <w:spacing w:before="0" w:after="0"/>
        <w:ind w:left="1900" w:hanging="0"/>
        <w:rPr/>
        <w:framePr w:w="7739" w:h="2597" w:x="800" w:y="20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nt. Simon Palungan, S.Pd. Usia 50 Tahun, PN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