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76" w:h="299" w:x="1076" w:y="21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8876" w:h="11955" w:x="1076" w:y="274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ditegaskan bahwa Allah menciptakan segala sesuatunya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ik adanya, mulai pada penciptaan hari pertama hingga hari ke enam.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yang terdapat dalam kitab Kejadian 1:3la yang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uny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ka Allah melihat segala yang dijadikan-Nya itu, sungguh amat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ik”.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, yang membuat hubungan antara Allah dengan manusia menjadi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moni oleh karena pemberontakan yang telah dilakukan oleh manusia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ketika manusia jatuh ke dalam dosa pada peristiwa di taman Eden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itab Kejadian pasal 3. Dengan rusaknya hubungan tersebut,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cipta jarak antara Allah dengan manusia. Berbeda sebelum kejatuhan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dalam dosa, yaitu manusia bisa berkomunikasi langsung dengan Allah.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inilah muncul dalam diri manusia untuk memulihkan kembali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udah rusak tersebut dengan jalan memiliki sebuah keyakinan.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peijalan kehidupan manusia kadang kala memiliki suatu keyakinan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iptaan bukan lagi terhadap sang pencipta, yaitu lebih percaya kepada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da di dunia ini dari pada percaya pada apa yang tertulis di dalam kitab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 Salah satu kepercayaan itu adalah percaya bahwa ada hari yang</w:t>
      </w:r>
    </w:p>
    <w:p>
      <w:pPr>
        <w:pStyle w:val="Bodytext11"/>
        <w:pBdr/>
        <w:bidi w:val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berkat serta ada juga hari yang mendatangkan kemalangan.</w:t>
      </w:r>
    </w:p>
    <w:p>
      <w:pPr>
        <w:pStyle w:val="Bodytext11"/>
        <w:pBdr/>
        <w:bidi w:val="0"/>
        <w:ind w:left="1160" w:right="0" w:hanging="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buah lagu yang dipopulerkan oleh orang Kristen dalam setiap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76" w:h="11955" w:x="1076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aik di Gereja maupun ibadah yang dilaksanakan di rumah anggota jemaat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53" w:y="15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83" w:h="299" w:x="9753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kegiatan sukacita yakni sebuah lagu yang beijudul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Hari ini harinya Tuhan”,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dari lagu tersebut adalah bahwa semua hari itu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inya Tuhan, jadi lagu ini menekankan bahwa semua hari itu adalah hari</w:t>
      </w:r>
    </w:p>
    <w:p>
      <w:pPr>
        <w:pStyle w:val="Bodytext11"/>
        <w:pBdr/>
        <w:bidi w:val="0"/>
        <w:ind w:left="0" w:right="0" w:firstLine="360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ind w:left="1140" w:right="0" w:hanging="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nampak dalam kenyataan kehidupan sehari-hari, bagi sebagian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warga jemaat lagu ini hanya baru sekadar dinyanyikan tanpa dihayati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. Fenomena itu terlihat pada warga Gereja Toraja jemaat Sion Salaga,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esean. Seperti dalam melaksanakan suatu kegiatan, sebagian besar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masuk anggota jemaat masih terikat pada tradisi menentukan hari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perti harus ada yang disebut sebagai hari yang baik atau dalam sebutannya</w:t>
      </w:r>
    </w:p>
    <w:p>
      <w:pPr>
        <w:pStyle w:val="Bodytext11"/>
        <w:pBdr/>
        <w:bidi w:val="0"/>
        <w:ind w:left="0" w:right="0" w:firstLine="360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 ”</w:t>
      </w:r>
      <w:r>
        <w:rPr>
          <w:rStyle w:val="Bodytext1"/>
          <w:color w:val="000000"/>
          <w:u w:val="none"/>
          <w:lang w:val="id-ID" w:eastAsia="id-ID" w:bidi="ar-SA"/>
        </w:rPr>
        <w:t xml:space="preserve"> baru kegiatan tersebut dilaksanakan.</w:t>
      </w:r>
    </w:p>
    <w:p>
      <w:pPr>
        <w:pStyle w:val="Bodytext11"/>
        <w:pBdr/>
        <w:bidi w:val="0"/>
        <w:ind w:left="1140" w:right="0" w:hanging="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ini mau menandakan bahwa selain hari baik, berarti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nnya bahwa ada juga hari yang tidak baik. Bahkan, tidak jarang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ktivitas diwarnai dengan menentukan hari sebelum melaksanakanny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, dalam hal mendirikan rumah, pergi merantau mereka mempunyai</w:t>
      </w:r>
    </w:p>
    <w:p>
      <w:pPr>
        <w:pStyle w:val="Bodytext11"/>
        <w:pBdr/>
        <w:bidi w:val="0"/>
        <w:ind w:left="0" w:right="0" w:firstLine="360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ndiri.</w:t>
      </w:r>
    </w:p>
    <w:p>
      <w:pPr>
        <w:pStyle w:val="Bodytext11"/>
        <w:pBdr/>
        <w:bidi w:val="0"/>
        <w:ind w:left="1140" w:right="0" w:hanging="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angat erat dengan adat- istiadatnya, dalam menjalani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bagai masyarakat Toraja, tidak pernah lepas dari yang namany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luk’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pant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Pemati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dalam hal makan pun bagi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mempunyai tatanan tersendiri, misalnya: dilarang makan 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76" w:h="11431" w:x="107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pintu. Apalagi yang berhubungan dengan kegiatan yang di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897382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pt;margin-top:706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48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besar masyarakat Toraj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mahaman tersendiri, baik dari segi kapan waktu pelaksanaanya,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ini sudah sesuai dengan kesepakatan yang telah disepakati oleh para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masyarakat tersebut dengan keluarga yang akan melaksanakannya.</w:t>
      </w:r>
    </w:p>
    <w:p>
      <w:pPr>
        <w:pStyle w:val="Bodytext11"/>
        <w:pBdr/>
        <w:bidi w:val="0"/>
        <w:ind w:left="1120" w:right="0" w:hanging="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kegiatan yang akan dilakukan dalam lingkungan anggota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Salaga baik kegiatan dalam jemaat maupun yang dilakukan oleh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ndiri, ada orang yang sangat berpengaruh dan yang selalu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emahaman tentang penetapan hari pelaksanaan. Di mana kedua orang ini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beda pendapat dalam menentukan waktu pelaksanaan kegiatan tersebut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atu lebih mengara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’ Lambe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yang 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’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ngan/sapan</w:t>
      </w:r>
      <w:r>
        <w:rPr>
          <w:rStyle w:val="Bodytext1"/>
          <w:i/>
          <w:iCs/>
          <w:color w:val="000000"/>
          <w:vertAlign w:val="superscript"/>
          <w:lang w:eastAsia="id-ID"/>
        </w:rPr>
        <w:t>1 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hal inilah biasa muncul masalah bagi warga jemaat,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rena masalah berbeda pemahaman kapan pelaksanaan akan kegiatan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l inilah yang sering mempengaruhi iman warga jemaat sehingga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nuruti tradisi tersebut dari pada apa yang menjadi dasar hidup</w:t>
      </w:r>
    </w:p>
    <w:p>
      <w:pPr>
        <w:pStyle w:val="Bodytext11"/>
        <w:pBdr/>
        <w:bidi w:val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yaitu Alkitab.</w:t>
      </w:r>
    </w:p>
    <w:p>
      <w:pPr>
        <w:pStyle w:val="Bodytext11"/>
        <w:pBdr/>
        <w:bidi w:val="0"/>
        <w:ind w:left="1120" w:right="0" w:hanging="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inilah, penulis mau mengkaji sebenarnya apa maksud menentukan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i ketika melaksanakan kegiatan, dan mengapa ada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melo” dan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Kad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apakah hal ini tidak berpengaruh pada iman warga 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76" w:h="10347" w:x="107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Salaga, Klasis Sesean kepada iman Kristen.</w:t>
      </w:r>
    </w:p>
    <w:p>
      <w:pPr>
        <w:pStyle w:val="Footnote11"/>
        <w:pBdr/>
        <w:bidi w:val="0"/>
        <w:ind w:left="1180" w:right="0" w:hanging="0"/>
        <w:rPr/>
        <w:framePr w:w="8321" w:h="487" w:x="1485" w:y="142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Rambu Solo'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upacara adat bagi orang Toraja yang menyangkut dengan kegiatan</w:t>
      </w:r>
    </w:p>
    <w:p>
      <w:pPr>
        <w:pStyle w:val="Footnote11"/>
        <w:pBdr/>
        <w:bidi w:val="0"/>
        <w:ind w:left="0" w:right="0" w:firstLine="400"/>
        <w:jc w:val="both"/>
        <w:rPr/>
        <w:framePr w:w="8321" w:h="487" w:x="1485" w:y="142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dukaan atau kematian, sedangk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upacara yang menyangkut kegiatan</w:t>
      </w:r>
    </w:p>
    <w:p>
      <w:pPr>
        <w:pStyle w:val="Footnote11"/>
        <w:pBdr/>
        <w:bidi w:val="0"/>
        <w:ind w:left="0" w:right="0" w:firstLine="420"/>
        <w:rPr/>
        <w:framePr w:w="8321" w:h="204" w:x="1485" w:y="147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kacita.</w:t>
      </w:r>
    </w:p>
    <w:p>
      <w:pPr>
        <w:pStyle w:val="Bodytext21"/>
        <w:pBdr/>
        <w:bidi w:val="0"/>
        <w:ind w:left="0" w:right="0" w:hanging="0"/>
        <w:rPr/>
        <w:framePr w:w="6906" w:h="231" w:x="2239" w:y="1491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Pasa’ Lambe'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a’ karangan/sapan"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nama pasar yang ada d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755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923" w:h="12986" w:x="1053" w:y="2220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40" w:right="0" w:hanging="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timbul rumusan masalah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has yaitu apa yang menjadi alasan anggota jemaat Sion Salaga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laksakan suatu kegiatan serta pandangan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pandangan majelis gereja terhadap tradisi men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923" w:h="12986" w:x="1053" w:y="222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40" w:right="0" w:hanging="0"/>
        <w:jc w:val="both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tujuan penelitian yang akan dilakukan adalah untuk</w:t>
      </w:r>
    </w:p>
    <w:p>
      <w:pPr>
        <w:pStyle w:val="Bodytext11"/>
        <w:pBdr/>
        <w:bidi w:val="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skripsikan pemahaman warga Jemaat Sion Salaga men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</w:t>
      </w:r>
    </w:p>
    <w:p>
      <w:pPr>
        <w:pStyle w:val="Bodytext11"/>
        <w:pBdr/>
        <w:bidi w:val="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aksanakan sebuah kegiatan serta menguraikan pandangan gereja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radisi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923" w:h="12986" w:x="1053" w:y="222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jc w:val="both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maka metode yang digunakan dalam penulis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adalah metode penelitian kualitatif dengan teknik mengumpulk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elalui pengamatan, wawancara serta melalui dokumen-dokumen yang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923" w:h="12986" w:x="1053" w:y="2220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6_Copy_1"/>
      <w:bookmarkStart w:id="19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7"/>
      <w:bookmarkEnd w:id="19"/>
    </w:p>
    <w:p>
      <w:pPr>
        <w:pStyle w:val="Bodytext11"/>
        <w:pBdr/>
        <w:bidi w:val="0"/>
        <w:ind w:left="1140" w:right="0" w:hanging="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ulisan diharapkan dapat memberikan sumbangan</w:t>
      </w:r>
    </w:p>
    <w:p>
      <w:pPr>
        <w:pStyle w:val="Bodytext11"/>
        <w:pBdr/>
        <w:bidi w:val="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berbagai pihak, terutama kepada pihak Gereja dalam menyikapi</w:t>
      </w:r>
    </w:p>
    <w:p>
      <w:pPr>
        <w:pStyle w:val="Bodytext11"/>
        <w:pBdr/>
        <w:bidi w:val="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warga jemaat tersebut dan masyarakat. Sumbangan pemikiran dapat</w:t>
      </w:r>
    </w:p>
    <w:p>
      <w:pPr>
        <w:pStyle w:val="Bodytext11"/>
        <w:pBdr/>
        <w:bidi w:val="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lam bentuk teoritis maupun praktis. Oleh sebab itu penulisan skrips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23" w:h="12986" w:x="105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agi menjadi dua bagian,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9740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6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manfaat bagi perkembangan ilmu teologi</w:t>
      </w:r>
    </w:p>
    <w:p>
      <w:pPr>
        <w:pStyle w:val="Bodytext11"/>
        <w:pBdr/>
        <w:bidi w:val="0"/>
        <w:ind w:left="114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mata kuliah Adat dan kebudayaan Toraja untuk menjadi</w:t>
      </w:r>
    </w:p>
    <w:p>
      <w:pPr>
        <w:pStyle w:val="Bodytext11"/>
        <w:pBdr/>
        <w:bidi w:val="0"/>
        <w:ind w:left="114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pengetahuan belajar di Sekolah Tinggi Agama Kristen Negeri</w:t>
      </w:r>
    </w:p>
    <w:p>
      <w:pPr>
        <w:pStyle w:val="Bodytext11"/>
        <w:pBdr/>
        <w:bidi w:val="0"/>
        <w:ind w:left="114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.</w:t>
      </w:r>
    </w:p>
    <w:p>
      <w:pPr>
        <w:pStyle w:val="Bodytext11"/>
        <w:pBdr/>
        <w:bidi w:val="0"/>
        <w:ind w:left="0" w:right="0" w:firstLine="76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7" w:leader="none"/>
        </w:tabs>
        <w:bidi w:val="0"/>
        <w:ind w:left="1540" w:right="0" w:hanging="0"/>
        <w:rPr/>
        <w:framePr w:w="8923" w:h="10871" w:x="1053" w:y="33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manfaat bagi penulis untuk memberikan pemahaman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uarga yang masih menganut tradisi menentukan hari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7" w:leader="none"/>
        </w:tabs>
        <w:bidi w:val="0"/>
        <w:ind w:left="1540" w:right="0" w:hanging="0"/>
        <w:rPr/>
        <w:framePr w:w="8923" w:h="10871" w:x="1053" w:y="33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Warga Jemaat Sion Salaga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memberikan manfaat kepada anggota jemaat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natua, diaken dan pendeta sebagai salah satu acuan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sikap mempertimbangkan setiap tradisi yang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yakini seperti, menentukan hari dalam melaksanakan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 Apakah hal tersebut tidak bertentangan dengan firman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7" w:leader="none"/>
        </w:tabs>
        <w:bidi w:val="0"/>
        <w:ind w:left="1540" w:right="0" w:hanging="0"/>
        <w:rPr/>
        <w:framePr w:w="8923" w:h="10871" w:x="1053" w:y="33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merintah</w:t>
      </w:r>
    </w:p>
    <w:p>
      <w:pPr>
        <w:pStyle w:val="Bodytext11"/>
        <w:pBdr/>
        <w:bidi w:val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bagi pemerintah dalam menyikapi penentuan hari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923" w:h="10871" w:x="1053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percaya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7" w:leader="none"/>
        </w:tabs>
        <w:bidi w:val="0"/>
        <w:spacing w:before="0" w:after="0"/>
        <w:ind w:left="1540" w:right="0" w:hanging="0"/>
        <w:rPr/>
        <w:framePr w:w="8923" w:h="276" w:x="1053" w:y="144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Tokoh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771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90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ermanfaat sebagai acuan dalam menjalankan tradisi</w:t>
      </w:r>
    </w:p>
    <w:p>
      <w:pPr>
        <w:pStyle w:val="Bodytext11"/>
        <w:pBdr/>
        <w:bidi w:val="0"/>
        <w:spacing w:before="0" w:after="840"/>
        <w:ind w:left="190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8965" w:h="12651" w:x="1032" w:y="221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6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penulisan skripsi ini bisa tercapai, maka penulis</w:t>
      </w:r>
    </w:p>
    <w:p>
      <w:pPr>
        <w:pStyle w:val="Bodytext11"/>
        <w:pBdr/>
        <w:bidi w:val="0"/>
        <w:ind w:left="0" w:right="0" w:firstLine="38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atika penulisan sebagai berikut:</w:t>
      </w:r>
    </w:p>
    <w:p>
      <w:pPr>
        <w:pStyle w:val="Heading111"/>
        <w:pBdr/>
        <w:bidi w:val="0"/>
        <w:ind w:left="0" w:right="0" w:firstLine="380"/>
        <w:rPr/>
        <w:framePr w:w="8965" w:h="12651" w:x="1032" w:y="2215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 : PENDAHULUAN</w:t>
      </w:r>
      <w:bookmarkEnd w:id="28"/>
      <w:bookmarkEnd w:id="29"/>
      <w:bookmarkEnd w:id="30"/>
    </w:p>
    <w:p>
      <w:pPr>
        <w:pStyle w:val="Bodytext11"/>
        <w:pBdr/>
        <w:bidi w:val="0"/>
        <w:ind w:left="144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bagian pendahuluan, yang terdiri dari latar belakang</w:t>
      </w:r>
    </w:p>
    <w:p>
      <w:pPr>
        <w:pStyle w:val="Bodytext11"/>
        <w:pBdr/>
        <w:bidi w:val="0"/>
        <w:ind w:left="144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 penelitian yang</w:t>
      </w:r>
    </w:p>
    <w:p>
      <w:pPr>
        <w:pStyle w:val="Bodytext11"/>
        <w:pBdr/>
        <w:bidi w:val="0"/>
        <w:ind w:left="144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signifikansi penulisan, dan sistematika penulisan.</w:t>
      </w:r>
    </w:p>
    <w:p>
      <w:pPr>
        <w:pStyle w:val="Heading111"/>
        <w:pBdr/>
        <w:bidi w:val="0"/>
        <w:ind w:left="0" w:right="0" w:firstLine="380"/>
        <w:rPr/>
        <w:framePr w:w="8965" w:h="12651" w:x="1032" w:y="2215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I : KAJIAN TEORITIS</w:t>
      </w:r>
      <w:bookmarkEnd w:id="31"/>
      <w:bookmarkEnd w:id="32"/>
      <w:bookmarkEnd w:id="33"/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pengertian tradisi, tradisi menentukan</w:t>
      </w:r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 ”,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Gereja Toraja tentang tradisi menentukan hari</w:t>
      </w:r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rta Pandangan Alkitabiah tentang tradisi menentukan hari dalam</w:t>
      </w:r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kegiatan dengan berpedoman pada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 lio</w:t>
      </w:r>
    </w:p>
    <w:p>
      <w:pPr>
        <w:pStyle w:val="Bodytext11"/>
        <w:pBdr/>
        <w:bidi w:val="0"/>
        <w:ind w:left="144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o.</w:t>
      </w:r>
    </w:p>
    <w:p>
      <w:pPr>
        <w:pStyle w:val="Heading111"/>
        <w:pBdr/>
        <w:bidi w:val="0"/>
        <w:ind w:left="0" w:right="0" w:firstLine="380"/>
        <w:rPr/>
        <w:framePr w:w="8965" w:h="12651" w:x="1032" w:y="2215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II: METODE PENELITIAN</w:t>
      </w:r>
      <w:bookmarkEnd w:id="34"/>
      <w:bookmarkEnd w:id="35"/>
      <w:bookmarkEnd w:id="36"/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Lokasi tempat untuk melakukan penelitian dan metode</w:t>
      </w:r>
    </w:p>
    <w:p>
      <w:pPr>
        <w:pStyle w:val="Bodytext11"/>
        <w:pBdr/>
        <w:bidi w:val="0"/>
        <w:ind w:left="1440" w:right="0" w:hanging="0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mperoleh data-data tersebut.</w:t>
      </w:r>
    </w:p>
    <w:p>
      <w:pPr>
        <w:pStyle w:val="Heading111"/>
        <w:pBdr/>
        <w:bidi w:val="0"/>
        <w:ind w:left="0" w:right="0" w:firstLine="380"/>
        <w:rPr/>
        <w:framePr w:w="8965" w:h="12651" w:x="1032" w:y="2215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IV : PEMAPARAN HASIL PENELITIAN</w:t>
      </w:r>
      <w:bookmarkEnd w:id="37"/>
      <w:bookmarkEnd w:id="38"/>
      <w:bookmarkEnd w:id="39"/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aparkan hasil penelitian yaitu sejarah lokasi</w:t>
      </w:r>
    </w:p>
    <w:p>
      <w:pPr>
        <w:pStyle w:val="Bodytext11"/>
        <w:pBdr/>
        <w:bidi w:val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mana, dalamnya diuraikan sejarah singkat dan keada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965" w:h="12651" w:x="10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on Salaga, Klasis Sesean, Wilayah II Rantepa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24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965" w:h="1445" w:x="10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memaparkan hasil penelitian sehubungan dengan masalah yang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965" w:h="1445" w:x="10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serta Analisis data dan Refleksi Teologis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65" w:h="1445" w:x="1032" w:y="22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 :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left="590" w:firstLine="4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727</Characters>
  <CharactersWithSpaces>6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9:00Z</dcterms:created>
  <dc:creator/>
  <dc:description/>
  <dc:language>en-US</dc:language>
  <cp:lastModifiedBy/>
  <dcterms:modified xsi:type="dcterms:W3CDTF">2024-05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