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72" w:x="1614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ersembahkan kepada yang empu-Nya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ini, karena atas kasih dan perkenaan-Nya kepada penulis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kripsi ini dengan baik. Rasa menyerah dan tidak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sering kali penulis alami selama penyelesaian skripsi ini oleh karena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salah satunya ialah buku-buku yang digunakan tetapi satu hal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sti dan menjadi harapan penulis adalah firman Tuhan yang mengajarkan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senantiasa berdoa dan bekeija supaya apa yang menjadi beban b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dengan baik. Seperti pujian pemazmur yang mengatakan dalam Mazmu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 xml:space="preserve">J?''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■ ‘t*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6:5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rang-orang yang menabur dengan mencucurkan air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, akan menuai dengan bersorak-sora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inilah yang selalu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penulis dalam penyelesaian skripsi ini. Serta berkat dan kasih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Tuhan Yesus Kristus dan dukungan dari semua pihak boleh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kung sehingga boleh terselesaikan dengan baik. Untuk menjawab</w:t>
      </w:r>
    </w:p>
    <w:p>
      <w:pPr>
        <w:pStyle w:val="Bodytext11"/>
        <w:pBdr/>
        <w:ind w:hanging="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ua pihak, penulis hanya mampu mengucapkan banyak terimah</w:t>
      </w:r>
    </w:p>
    <w:p>
      <w:pPr>
        <w:pStyle w:val="Bodytext11"/>
        <w:pBdr/>
        <w:ind w:hanging="0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;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400"/>
        <w:jc w:val="both"/>
        <w:rPr/>
        <w:framePr w:w="8478" w:h="11394" w:x="1614" w:y="2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trus Tiranda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frida L Membala, M.Pd.K,</w:t>
      </w:r>
    </w:p>
    <w:p>
      <w:pPr>
        <w:pStyle w:val="Bodytext11"/>
        <w:pBdr/>
        <w:ind w:firstLine="760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penuh dengan kesetiaan dan kesabaran</w:t>
      </w:r>
    </w:p>
    <w:p>
      <w:pPr>
        <w:pStyle w:val="Bodytext11"/>
        <w:pBdr/>
        <w:ind w:firstLine="760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 skripsi ini.</w:t>
      </w:r>
    </w:p>
    <w:p>
      <w:pPr>
        <w:pStyle w:val="Bodytext11"/>
        <w:pBdr/>
        <w:ind w:firstLine="40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lmon Pamantung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STAKN Toraja d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yang boleh memperlengkapi penulis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11394" w:x="1614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ungu tercinta.</w:t>
      </w:r>
    </w:p>
    <w:p>
      <w:pPr>
        <w:pStyle w:val="Headerorfooter11"/>
        <w:pBdr/>
        <w:rPr>
          <w:lang w:val="id-ID"/>
        </w:rPr>
        <w:framePr w:w="121" w:h="276" w:x="5782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ajar Kelana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memotivasi serta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jadi orang tua selama menempuh pendidikan di kampus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rta segenap teman-teman perwalian yang senantiasa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dan sahabat.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. Orang tua terkasi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tius Tanduk Parur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rce Banaa Payu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asih dan sayang menyatakan pengorbanan dalam merawa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moril dan materil, serta semua saudara-saudar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selama proses penyelesaian studi boleh mendukung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semuanya boleh dilewati dengan penuh suka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2520" w:x="1614" w:y="22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untuk semua keluarga yang ada di Mengkendek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yang telah mendukung penulis selama penyelesaian studi, baik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ril maupun materil yang dibe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2520" w:x="1614" w:y="22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buat segenap PMJ serta segenap warga Gereja Toraj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Salaga yang dengan penuh memberikan rekomendasi untuk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, sekaligus tempat penulis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penelitian skripsi dan juga buat ibu Pdt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lvin Leppe Satian,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motivasi penulis selama studi dan penyelesaian skripsi</w:t>
      </w:r>
    </w:p>
    <w:p>
      <w:pPr>
        <w:pStyle w:val="Bodytext11"/>
        <w:pBdr/>
        <w:ind w:firstLine="740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2520" w:x="1614" w:y="2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buat PMJ dan segenap warga Gereja Toraja Jemaa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bbi, Klasis Malili sebagai tempat penulis mengadakan Pelayan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-Jem) sebagai langkah awal belajar dalam dunia pelayanan d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dan juga buat orang tua terkasih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ukas Kombang, S.Pd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2520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sebagai tempat penulis tinggal selama melaksanakan Pelayanan</w:t>
      </w:r>
    </w:p>
    <w:p>
      <w:pPr>
        <w:pStyle w:val="Headerorfooter11"/>
        <w:pBdr/>
        <w:rPr>
          <w:lang w:val="id-ID"/>
        </w:rPr>
        <w:framePr w:w="188" w:h="276" w:x="5735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dan juga buat k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lisabet Sampe Toding, S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ija sama yang baik selama melaksanakan Pel-Jem juga buat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PPGT yang boleh menjalin persaudaraan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kun, Ronai,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orma, Ona, Fer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78" w:h="12515" w:x="1614" w:y="22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buat PMJ dan segenap warga jemaat Tambuntana,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 sebagai tempat penulis mengadakan Studi Pelayanan da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 yang mengajari banyak hal khususnya dalam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layanan. Dan ucapan terima kasih secara khusus buat teman-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PGT yang boleh senantiasa menemani di Pastori selama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SPPD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le, Narwin, Arshel, Ivan, Jefir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nya</w:t>
      </w:r>
    </w:p>
    <w:p>
      <w:pPr>
        <w:pStyle w:val="Bodytext11"/>
        <w:pBdr/>
        <w:ind w:firstLine="640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8478" w:h="12515" w:x="1614" w:y="2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buat PMJ dan segenap anggota Gereja Toraja jemaat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Tanah Harapan dan Cabang Kebaktian Meno’ Berdikari, sebagai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ngadakan Kuliah Kerja Lapangan (KKL), yang boleh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lam mengenal dunia pelayan di lingkunga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, juga buat orang tua terkasih Bpk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ud Karodi, S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baru penulis di tempat KKL serta teman-teman PPGT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emani dalam pelayanan dan yang boleh menjali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udaraan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Verdi, Adi, Ella, Ardi, Lis, Unso, Ver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PPGT yang di Jemaat Induk maupun yang di Cabang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78" w:h="12515" w:x="1614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juga buat PMJ dan segenap anggota jemaat Gloria Ke’pe’</w:t>
      </w:r>
    </w:p>
    <w:p>
      <w:pPr>
        <w:pStyle w:val="Bodytext11"/>
        <w:pBdr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beijemaat selama studi di kampus tercinta STAK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78" w:h="12515" w:x="161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nyak hal yang menjadi pelajaran serta kawan-kawanku</w:t>
      </w:r>
    </w:p>
    <w:p>
      <w:pPr>
        <w:pStyle w:val="Headerorfooter11"/>
        <w:pBdr/>
        <w:rPr>
          <w:lang w:val="id-ID"/>
        </w:rPr>
        <w:framePr w:w="254" w:h="276" w:x="5604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 yang boleh bersama-sama mengangkat pelayanan: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harman, Mikael Rokka, Randa, Tofan, Tessar, Desti, Ahmad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PGT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9106" w:h="8080" w:x="1300" w:y="22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-teman angkatan 2013, yang boleh menjadi saudara dan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lama 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06" w:h="8080" w:x="1300" w:y="22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angkatan tanpa terkecuali terimah kasih boleh tercipta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bagai saudara, teman, dan sahabat selama menempuh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ungu yang tercint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esus Kristus senantiasa menyertai serta</w:t>
      </w:r>
    </w:p>
    <w:p>
      <w:pPr>
        <w:pStyle w:val="Bodytext11"/>
        <w:pBdr/>
        <w:ind w:firstLine="680"/>
        <w:jc w:val="both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-Nya kepada semua pihak yang memberikan bantuan</w:t>
      </w:r>
    </w:p>
    <w:p>
      <w:pPr>
        <w:pStyle w:val="Bodytext11"/>
        <w:pBdr/>
        <w:ind w:firstLine="680"/>
        <w:jc w:val="both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kepada penulis selama dalam proses studi penyelesaian</w:t>
      </w:r>
    </w:p>
    <w:p>
      <w:pPr>
        <w:pStyle w:val="Bodytext11"/>
        <w:pBdr/>
        <w:ind w:firstLine="68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I di STAKN Toraja.</w:t>
      </w:r>
    </w:p>
    <w:p>
      <w:pPr>
        <w:pStyle w:val="Bodytext11"/>
        <w:pBdr/>
        <w:spacing w:before="0" w:after="820"/>
        <w:ind w:left="4900" w:hanging="0"/>
        <w:jc w:val="both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November 2017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9106" w:h="8080" w:x="13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93" w:h="298" w:x="5274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272" w:x="1484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668" w:leader="dot"/>
          <w:tab w:val="left" w:pos="4352" w:leader="dot"/>
          <w:tab w:val="left" w:pos="4659" w:leader="dot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K</w:t>
        <w:tab/>
        <w:t>....: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2990" w:leader="dot"/>
          <w:tab w:val="left" w:pos="5266" w:leader="dot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2074" w:leader="dot"/>
          <w:tab w:val="left" w:pos="2268" w:leader="dot"/>
          <w:tab w:val="left" w:pos="4352" w:leader="dot"/>
          <w:tab w:val="left" w:pos="4551" w:leader="dot"/>
          <w:tab w:val="left" w:pos="6070" w:leader="dot"/>
          <w:tab w:val="left" w:pos="6321" w:leader="dot"/>
          <w:tab w:val="left" w:pos="7458" w:leader="dot"/>
          <w:tab w:val="left" w:pos="7714" w:leader="dot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ab/>
        <w:tab/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4352" w:leader="dot"/>
          <w:tab w:val="left" w:pos="6769" w:leader="dot"/>
          <w:tab w:val="left" w:pos="6876" w:leader="dot"/>
          <w:tab w:val="left" w:pos="8328" w:leader="dot"/>
        </w:tabs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3850" w:leader="dot"/>
          <w:tab w:val="left" w:pos="4659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4352" w:leader="dot"/>
          <w:tab w:val="left" w:pos="4489" w:leader="dot"/>
          <w:tab w:val="left" w:pos="6769" w:leader="dot"/>
          <w:tab w:val="left" w:pos="6950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3446" w:leader="dot"/>
          <w:tab w:val="left" w:pos="3667" w:leader="dot"/>
          <w:tab w:val="left" w:pos="4659" w:leader="dot"/>
          <w:tab w:val="left" w:pos="4746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968" w:leader="dot"/>
          <w:tab w:val="left" w:pos="8155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3668" w:leader="dot"/>
          <w:tab w:val="left" w:pos="3929" w:leader="dot"/>
          <w:tab w:val="left" w:pos="5859" w:leader="dot"/>
          <w:tab w:val="left" w:pos="7756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3" w:leader="none"/>
          <w:tab w:val="left" w:pos="6070" w:leader="dot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-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58" w:leader="dot"/>
          <w:tab w:val="left" w:pos="7573" w:leader="dot"/>
          <w:tab w:val="left" w:pos="8328" w:leader="dot"/>
        </w:tabs>
        <w:jc w:val="both"/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8328" w:leader="dot"/>
        </w:tabs>
        <w:ind w:firstLine="760"/>
        <w:jc w:val="both"/>
        <w:rPr/>
        <w:framePr w:w="9106" w:h="11399" w:x="1484" w:y="32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ntang Tradisi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8" w:leader="none"/>
          <w:tab w:val="left" w:pos="6999" w:leader="dot"/>
          <w:tab w:val="left" w:pos="7146" w:leader="dot"/>
          <w:tab w:val="left" w:pos="8328" w:leader="dot"/>
        </w:tabs>
        <w:ind w:left="1160" w:hanging="0"/>
        <w:jc w:val="both"/>
        <w:rPr/>
        <w:framePr w:w="9106" w:h="11399" w:x="1484" w:y="3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radisi secara umum</w:t>
        <w:tab/>
        <w:tab/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8" w:leader="none"/>
          <w:tab w:val="left" w:pos="5266" w:leader="dot"/>
          <w:tab w:val="left" w:pos="5518" w:leader="dot"/>
          <w:tab w:val="left" w:pos="5859" w:leader="dot"/>
          <w:tab w:val="left" w:pos="6094" w:leader="dot"/>
          <w:tab w:val="left" w:pos="6769" w:leader="dot"/>
          <w:tab w:val="left" w:pos="8328" w:leader="dot"/>
        </w:tabs>
        <w:ind w:left="1160" w:hanging="0"/>
        <w:jc w:val="both"/>
        <w:rPr/>
        <w:framePr w:w="9106" w:h="11399" w:x="1484" w:y="32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 dalam Alkitab</w:t>
        <w:tab/>
        <w:tab/>
        <w:tab/>
        <w:tab/>
        <w:tab/>
        <w:t>./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8" w:leader="none"/>
          <w:tab w:val="left" w:pos="4946" w:leader="dot"/>
          <w:tab w:val="left" w:pos="5135" w:leader="dot"/>
          <w:tab w:val="left" w:pos="8328" w:leader="dot"/>
        </w:tabs>
        <w:ind w:left="1160" w:hanging="0"/>
        <w:jc w:val="both"/>
        <w:rPr/>
        <w:framePr w:w="9106" w:h="11399" w:x="1484" w:y="32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 dalam budaya Toraja</w:t>
        <w:tab/>
        <w:tab/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60"/>
        <w:rPr/>
        <w:framePr w:w="9106" w:h="11399" w:x="1484" w:y="32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radisi orang Toraja menentu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lo Kadak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Tableofcontents11"/>
        <w:pBdr/>
        <w:tabs>
          <w:tab w:val="clear" w:pos="720"/>
          <w:tab w:val="left" w:pos="8328" w:leader="dot"/>
        </w:tabs>
        <w:ind w:left="1160" w:hanging="0"/>
        <w:jc w:val="both"/>
        <w:rPr>
          <w:lang w:val="id-ID"/>
        </w:rPr>
        <w:framePr w:w="9106" w:h="11399" w:x="1484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kegiat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7" w:leader="none"/>
          <w:tab w:val="left" w:pos="8328" w:leader="dot"/>
        </w:tabs>
        <w:spacing w:before="0" w:after="0"/>
        <w:ind w:left="1280" w:hanging="0"/>
        <w:jc w:val="both"/>
        <w:rPr/>
        <w:framePr w:w="9106" w:h="11399" w:x="1484" w:y="32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 lio Me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 lio Kadak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8</w:t>
      </w:r>
    </w:p>
    <w:p>
      <w:pPr>
        <w:pStyle w:val="Headerorfooter11"/>
        <w:pBdr/>
        <w:rPr>
          <w:lang w:val="id-ID"/>
        </w:rPr>
        <w:framePr w:w="188" w:h="276" w:x="5637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8" w:leader="none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orang Toraja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Ilo Kadak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8" w:leader="none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bulan sebagai hari baik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tradisi menentukan hari dalam</w:t>
      </w:r>
    </w:p>
    <w:p>
      <w:pPr>
        <w:pStyle w:val="Tableofcontents11"/>
        <w:pBdr/>
        <w:tabs>
          <w:tab w:val="clear" w:pos="720"/>
          <w:tab w:val="left" w:pos="8296" w:leader="dot"/>
        </w:tabs>
        <w:spacing w:before="0" w:after="260"/>
        <w:ind w:left="1140" w:hanging="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kegiata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8" w:leader="none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8" w:leader="none"/>
          <w:tab w:val="left" w:pos="3847" w:leader="dot"/>
          <w:tab w:val="left" w:pos="4042" w:leader="dot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tradisi menentukan hari bai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833" w:leader="dot"/>
          <w:tab w:val="left" w:pos="8296" w:leader="dot"/>
        </w:tabs>
        <w:spacing w:before="0" w:after="26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6849" w:leader="dot"/>
          <w:tab w:val="left" w:pos="7041" w:leader="dot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ab/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8296" w:leader="dot"/>
          <w:tab w:val="left" w:pos="8434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4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96" w:leader="dot"/>
        </w:tabs>
        <w:spacing w:before="0" w:after="260"/>
        <w:ind w:left="1140" w:hanging="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3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8" w:leader="none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3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8" w:leader="none"/>
          <w:tab w:val="left" w:pos="8296" w:leader="dot"/>
        </w:tabs>
        <w:spacing w:before="0" w:after="260"/>
        <w:ind w:left="11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8296" w:leader="dot"/>
        </w:tabs>
        <w:spacing w:before="0" w:after="260"/>
        <w:ind w:firstLine="720"/>
        <w:jc w:val="both"/>
        <w:rPr/>
        <w:framePr w:w="9069" w:h="12510" w:x="1503" w:y="21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5251" w:leader="dot"/>
          <w:tab w:val="left" w:pos="5441" w:leader="dot"/>
          <w:tab w:val="left" w:pos="8296" w:leader="dot"/>
        </w:tabs>
        <w:spacing w:before="0" w:after="260"/>
        <w:ind w:left="1240" w:hanging="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8296" w:leader="dot"/>
        </w:tabs>
        <w:spacing w:before="0" w:after="260"/>
        <w:ind w:left="1240" w:hanging="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8" w:leader="none"/>
          <w:tab w:val="left" w:pos="8296" w:leader="dot"/>
        </w:tabs>
        <w:spacing w:before="0" w:after="260"/>
        <w:ind w:left="12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3" w:leader="none"/>
          <w:tab w:val="left" w:pos="8296" w:leader="dot"/>
        </w:tabs>
        <w:spacing w:before="0" w:after="260"/>
        <w:ind w:left="1240" w:hanging="0"/>
        <w:jc w:val="both"/>
        <w:rPr/>
        <w:framePr w:w="9069" w:h="12510" w:x="1503" w:y="21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vicatio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296" w:leader="dot"/>
        </w:tabs>
        <w:spacing w:before="0" w:after="0"/>
        <w:jc w:val="both"/>
        <w:rPr>
          <w:lang w:val="id-ID"/>
        </w:rPr>
        <w:framePr w:w="9069" w:h="12510" w:x="1503" w:y="21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121" w:h="276" w:x="5671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5" w:leader="none"/>
          <w:tab w:val="left" w:pos="8321" w:leader="dot"/>
        </w:tabs>
        <w:ind w:firstLine="740"/>
        <w:rPr/>
        <w:framePr w:w="9075" w:h="4215" w:x="1500" w:y="22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8321" w:leader="dot"/>
        </w:tabs>
        <w:ind w:firstLine="740"/>
        <w:rPr/>
        <w:framePr w:w="9075" w:h="4215" w:x="1500" w:y="22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8321" w:leader="dot"/>
        </w:tabs>
        <w:ind w:firstLine="740"/>
        <w:rPr/>
        <w:framePr w:w="9075" w:h="4215" w:x="1500" w:y="22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321" w:leader="dot"/>
        </w:tabs>
        <w:jc w:val="both"/>
        <w:rPr>
          <w:lang w:val="id-ID"/>
        </w:rPr>
        <w:framePr w:w="9075" w:h="4215" w:x="1500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321" w:leader="dot"/>
        </w:tabs>
        <w:ind w:firstLine="740"/>
        <w:rPr>
          <w:lang w:val="id-ID"/>
        </w:rPr>
        <w:framePr w:w="9075" w:h="4215" w:x="1500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3903" w:leader="dot"/>
          <w:tab w:val="left" w:pos="4087" w:leader="dot"/>
          <w:tab w:val="left" w:pos="4474" w:leader="dot"/>
          <w:tab w:val="left" w:pos="4663" w:leader="dot"/>
          <w:tab w:val="left" w:pos="8321" w:leader="dot"/>
        </w:tabs>
        <w:ind w:firstLine="740"/>
        <w:rPr>
          <w:lang w:val="id-ID"/>
        </w:rPr>
        <w:framePr w:w="9075" w:h="4215" w:x="1500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 xml:space="preserve"> 7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75" w:h="4215" w:x="1500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4215" w:x="1500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erorfooter11"/>
        <w:pBdr/>
        <w:jc w:val="center"/>
        <w:rPr>
          <w:lang w:val="id-ID"/>
        </w:rPr>
        <w:framePr w:w="251" w:h="298" w:x="5652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