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8" w:h="298" w:x="1754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048" w:h="12745" w:x="1754" w:y="24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jc w:val="both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kepustakaan dan observasi serta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i Jemaat Imanuel Pembu’ Klasis Lambanan tentang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selamatan bagi bayi yang meninggal sebelum dibaptis, maka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berkesimpulan bahwa sebelum dunia dijadikan keselamatan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lah dirancangkan Allah bagi setiap orang yang percaya kepada-Nya.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bayi yang meninggal sebelum dibaptiskan tidak perlu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,karena keselamatan itu telah terjamin dan telah dimiliki oleh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 manusia yang percaya kepada Kristus lewat pengorbanan-Nya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yu salib. Darah yang mengalir menandakan pembasuhan dosa bagi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kepada-Nya. Sehingga tidak ada cara atau hal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mampu menggeser tentang pengorbanan Kristus yang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lamatan bagi setiap umat yang percaya kepada-Nya</w:t>
      </w:r>
    </w:p>
    <w:p>
      <w:pPr>
        <w:pStyle w:val="Bodytext11"/>
        <w:pBdr/>
        <w:ind w:firstLine="3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cuma-cuma, bahkan Baptisan sekalipu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hanya merupakan materai perjanjian bahwa seseorang</w:t>
      </w:r>
    </w:p>
    <w:p>
      <w:pPr>
        <w:pStyle w:val="Bodytext11"/>
        <w:pBdr/>
        <w:ind w:firstLine="2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aptis menjadi bagian dari umat Kristen bukan simbol</w:t>
      </w:r>
    </w:p>
    <w:p>
      <w:pPr>
        <w:pStyle w:val="Bodytext11"/>
        <w:pBdr/>
        <w:ind w:firstLine="2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Keselamatan itu diperoleh lewat pengorbanan Yesus Kristus</w:t>
      </w:r>
    </w:p>
    <w:p>
      <w:pPr>
        <w:pStyle w:val="Bodytext11"/>
        <w:pBdr/>
        <w:ind w:firstLine="2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rela menderita selama berada di dunia ini bahkan rela mati di</w:t>
      </w:r>
    </w:p>
    <w:p>
      <w:pPr>
        <w:pStyle w:val="Bodytext11"/>
        <w:pBdr/>
        <w:ind w:firstLine="2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 untuk menebus dosa-dosa manusia demi keselamatan bagi</w:t>
      </w:r>
    </w:p>
    <w:p>
      <w:pPr>
        <w:pStyle w:val="Bodytext11"/>
        <w:pBdr/>
        <w:ind w:firstLine="2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-Nya. Anak yang lahir dari keluarga Kriste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48" w:h="12745" w:x="175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uarga yang telah percaya kepada Kristus walaupun belum</w:t>
      </w:r>
    </w:p>
    <w:p>
      <w:pPr>
        <w:pStyle w:val="Headerorfooter11"/>
        <w:pBdr/>
        <w:rPr>
          <w:lang w:val="id-ID"/>
        </w:rPr>
        <w:framePr w:w="241" w:h="276" w:x="5236" w:y="153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96" w:y="9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ind w:firstLine="400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kan lalu meninggal dunia tetap akan beroleh keselamatan itu lewat</w:t>
      </w:r>
    </w:p>
    <w:p>
      <w:pPr>
        <w:pStyle w:val="Bodytext11"/>
        <w:pBdr/>
        <w:spacing w:before="0" w:after="620"/>
        <w:ind w:firstLine="400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.</w:t>
      </w:r>
    </w:p>
    <w:p>
      <w:pPr>
        <w:pStyle w:val="Heading111"/>
        <w:pBdr/>
        <w:rPr/>
        <w:framePr w:w="8064" w:h="13112" w:x="1746" w:y="184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rPr/>
        <w:framePr w:w="8064" w:h="13112" w:x="1746" w:y="18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c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</w:p>
    <w:p>
      <w:pPr>
        <w:pStyle w:val="Bodytext11"/>
        <w:pBdr/>
        <w:ind w:left="1180" w:hanging="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pembaca tulisan ini, kiranya tulisan ini dapat</w:t>
      </w:r>
    </w:p>
    <w:p>
      <w:pPr>
        <w:pStyle w:val="Bodytext11"/>
        <w:pBdr/>
        <w:ind w:firstLine="580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stribusi pemikiran bagi setiap pembaca secara khusus</w:t>
      </w:r>
    </w:p>
    <w:p>
      <w:pPr>
        <w:pStyle w:val="Bodytext11"/>
        <w:pBdr/>
        <w:ind w:firstLine="580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yang bergelut di dunia teologi untuk lebih peka</w:t>
      </w:r>
    </w:p>
    <w:p>
      <w:pPr>
        <w:pStyle w:val="Bodytext11"/>
        <w:pBdr/>
        <w:ind w:firstLine="580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sus atau bahkan perdebatan yang sering terjadi di dalam</w:t>
      </w:r>
    </w:p>
    <w:p>
      <w:pPr>
        <w:pStyle w:val="Bodytext11"/>
        <w:pBdr/>
        <w:ind w:firstLine="580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ehingga setiap orang mampu melihat semua itu dari</w:t>
      </w:r>
    </w:p>
    <w:p>
      <w:pPr>
        <w:pStyle w:val="Bodytext11"/>
        <w:pBdr/>
        <w:ind w:firstLine="580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064" w:h="13112" w:x="1746" w:y="18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persekutuan umat kristen, hendaknya memiliki</w:t>
      </w:r>
    </w:p>
    <w:p>
      <w:pPr>
        <w:pStyle w:val="Bodytext11"/>
        <w:pBdr/>
        <w:ind w:firstLine="58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ar berpikir yang sesuai dengan ajaran Alkitabiah. Sehingga ketika</w:t>
      </w:r>
    </w:p>
    <w:p>
      <w:pPr>
        <w:pStyle w:val="Bodytext11"/>
        <w:pBdr/>
        <w:ind w:firstLine="58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uah kasus atau persoalan yang dihadapi oleh jemaat dan adanya</w:t>
      </w:r>
    </w:p>
    <w:p>
      <w:pPr>
        <w:pStyle w:val="Bodytext11"/>
        <w:pBdr/>
        <w:ind w:firstLine="58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yang muncul yang tidak sesuai dengan ajaran iman Kristen,</w:t>
      </w:r>
    </w:p>
    <w:p>
      <w:pPr>
        <w:pStyle w:val="Bodytext11"/>
        <w:pBdr/>
        <w:ind w:firstLine="58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maat dengan mudah dapat melihat semua itu dari perspektif</w:t>
      </w:r>
    </w:p>
    <w:p>
      <w:pPr>
        <w:pStyle w:val="Bodytext11"/>
        <w:pBdr/>
        <w:ind w:firstLine="52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karena telah didasari pengetahuan teologi yang kuat dan yang</w:t>
      </w:r>
    </w:p>
    <w:p>
      <w:pPr>
        <w:pStyle w:val="Bodytext11"/>
        <w:pBdr/>
        <w:ind w:firstLine="52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ekat dalam diri setiap orang. Pengajaran yang benar yang</w:t>
      </w:r>
    </w:p>
    <w:p>
      <w:pPr>
        <w:pStyle w:val="Bodytext11"/>
        <w:pBdr/>
        <w:ind w:firstLine="52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man kristen sangat jelas dalam Alkitab yang memuat</w:t>
      </w:r>
    </w:p>
    <w:p>
      <w:pPr>
        <w:pStyle w:val="Bodytext11"/>
        <w:pBdr/>
        <w:ind w:firstLine="52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ntang kegelisahan dana kekeliruan paham yang sering muncul</w:t>
      </w:r>
    </w:p>
    <w:p>
      <w:pPr>
        <w:pStyle w:val="Bodytext11"/>
        <w:pBdr/>
        <w:ind w:firstLine="520"/>
        <w:jc w:val="both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Karena itu setiap persoalan yang ada hendakny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64" w:h="13112" w:x="174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apa yang Tuhan ajarkan dalam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3" w:y="9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jc w:val="both"/>
        <w:rPr/>
        <w:framePr w:w="8064" w:h="7525" w:x="1746" w:y="18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hanging="0"/>
        <w:jc w:val="right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Teologi sistematika (Dogmatika), sebaiknya lebih di</w:t>
      </w:r>
    </w:p>
    <w:p>
      <w:pPr>
        <w:pStyle w:val="Bodytext11"/>
        <w:pBdr/>
        <w:ind w:firstLine="540"/>
        <w:jc w:val="both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at dan diperdalam lagi bagi setiap mahasiswa agar dapat mengerti</w:t>
      </w:r>
    </w:p>
    <w:p>
      <w:pPr>
        <w:pStyle w:val="Bodytext11"/>
        <w:pBdr/>
        <w:ind w:firstLine="540"/>
        <w:jc w:val="both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nguraikan setiapa kasus yang terjadi dalam jemaat</w:t>
      </w:r>
    </w:p>
    <w:p>
      <w:pPr>
        <w:pStyle w:val="Bodytext11"/>
        <w:pBdr/>
        <w:ind w:firstLine="540"/>
        <w:jc w:val="both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asyarakat dengan jelas secara Alkitablah dan sesuai ajaran</w:t>
      </w:r>
    </w:p>
    <w:p>
      <w:pPr>
        <w:pStyle w:val="Bodytext11"/>
        <w:pBdr/>
        <w:ind w:firstLine="540"/>
        <w:jc w:val="both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. Dengan cara ini mahasiswa Teologi diajak untuk</w:t>
      </w:r>
    </w:p>
    <w:p>
      <w:pPr>
        <w:pStyle w:val="Bodytext11"/>
        <w:pBdr/>
        <w:ind w:firstLine="540"/>
        <w:jc w:val="both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keselamatan itu memang benar merupakan urusan</w:t>
      </w:r>
    </w:p>
    <w:p>
      <w:pPr>
        <w:pStyle w:val="Bodytext11"/>
        <w:pBdr/>
        <w:ind w:firstLine="540"/>
        <w:jc w:val="both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Maha Kuasa yang tidak dapat dinalar lewat keterbatasan akal</w:t>
      </w:r>
    </w:p>
    <w:p>
      <w:pPr>
        <w:pStyle w:val="Bodytext11"/>
        <w:pBdr/>
        <w:ind w:firstLine="540"/>
        <w:jc w:val="both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mampu memahami yang tidak terbatas yakni Allah.</w:t>
      </w:r>
    </w:p>
    <w:p>
      <w:pPr>
        <w:pStyle w:val="Bodytext11"/>
        <w:pBdr/>
        <w:ind w:firstLine="540"/>
        <w:jc w:val="both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iman yang dimiliki, mampu menggeser doktrin-doktrin</w:t>
      </w:r>
    </w:p>
    <w:p>
      <w:pPr>
        <w:pStyle w:val="Bodytext11"/>
        <w:pBdr/>
        <w:ind w:firstLine="540"/>
        <w:jc w:val="both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dengan ajaran Alkitabiah tetapi sebaliknya lewat</w:t>
      </w:r>
    </w:p>
    <w:p>
      <w:pPr>
        <w:pStyle w:val="Bodytext11"/>
        <w:pBdr/>
        <w:ind w:firstLine="540"/>
        <w:jc w:val="both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-kasus yang sering terjadi dalam masyarakat maka semuanya it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64" w:h="7525" w:x="174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dipahami lewat doktrin atau ajaran yang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