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1650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457" w:h="10153" w:x="1650" w:y="296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tis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8457" w:h="10153" w:x="1650" w:y="296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aptisan</w:t>
      </w:r>
      <w:bookmarkStart w:id="7" w:name="bookmark1_Copy_2_Copy_1"/>
      <w:bookmarkEnd w:id="4"/>
      <w:bookmarkEnd w:id="7"/>
    </w:p>
    <w:p>
      <w:pPr>
        <w:pStyle w:val="Bodytext11"/>
        <w:pBdr/>
        <w:ind w:left="16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aptisan” berasal dari bahasa Latin baptismus atau baptism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mempunyai arti, yang jika diteijemahkan dalam bah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rti: menyelamkan atau mencelupkan, tetapi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atau members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, baptisan dipaka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peristiwa di mana seseorang memberi diri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, dan karena itu menjadi bagian dari tubuh Krist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tau bukti penyerahan diri menjadi pengikut Kristus biasanya</w:t>
      </w:r>
    </w:p>
    <w:p>
      <w:pPr>
        <w:pStyle w:val="Bodytext11"/>
        <w:pBdr/>
        <w:ind w:left="1020" w:hanging="0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upacara 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6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aptisan yang dipakai dalam Perjanjian Baru berasal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yaitu Paimopa (kata benda bentuk nominatif tunggal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uter) yang dapat diartikan dengan kata “baptisan”. Secara etimolog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berasal dari kata dasar “PaTcrco” yang mempunyai arti dasar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warnai, dan kemudian artinya berkembang menjadi membasah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mkan. Kata ini juga dapat diartikan dengan mencelupkan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57" w:h="10153" w:x="165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atau memurnikan melalui pembas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457" w:h="440" w:x="1650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haizer I. Nuban Tim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>, (Jakarta : BPK Gunung</w:t>
      </w:r>
    </w:p>
    <w:p>
      <w:pPr>
        <w:pStyle w:val="Footnote11"/>
        <w:pBdr/>
        <w:ind w:hanging="0"/>
        <w:rPr>
          <w:lang w:val="id-ID"/>
        </w:rPr>
        <w:framePr w:w="8457" w:h="440" w:x="1650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9), hlm. 121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57" w:h="183" w:x="1650" w:y="14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457" w:h="251" w:x="1650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Xavier Le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0), hlm. 156.</w:t>
      </w:r>
    </w:p>
    <w:p>
      <w:pPr>
        <w:pStyle w:val="Headerorfooter11"/>
        <w:pBdr/>
        <w:jc w:val="both"/>
        <w:rPr>
          <w:lang w:val="id-ID"/>
        </w:rPr>
        <w:framePr w:w="121" w:h="276" w:x="5745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868426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pt;margin-top:683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631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“Pairab” yang sering dipakai dalam kekristen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ialah berarti membaptiskan, sedangkan bentuk infinitif (kat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) dari kata “PajrrcD” ialah kata“Pa7va£siv” yang berarti kata y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untuk membaptiskan (baptislah). Kata Pauri^siv in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tindakan luar yang kemudian menjadi syarat untuk usah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tisan yang didasarkan 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kat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ura^co (future orang pertama tunggal, aktif) sering dipakai dalam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 pemandian Yahudi (bnd. Mrk. 7:41 dan Luk. 11:38). Sedangk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kata “PaTrn^ovrsg” (Nominatif jamak maskulin, partisip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 aktip) untuk menyuruh murid-muridNya membaptis di dalam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, Anak dan Roh Kudus (bnd. Mat. 28:19)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baptisan adalah tanda pembasuh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bukti bahwa seseorang tersebut menjadi bagian dari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rsekut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240"/>
        <w:ind w:firstLine="660"/>
        <w:rPr/>
        <w:framePr w:w="8457" w:h="10834" w:x="1650" w:y="2213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1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layankan Baptisan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baptisan itu dilakukan dengan membenamkan or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ptiskan. Banyak gereja yang kemudian mengubah cara i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cikkan air ke atas kepala orang yang dibaptiskan karen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praktis. Lebih-lebih di negeri-negeri yang dingin hawany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57" w:h="10834" w:x="16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lah perubahan pertama itu diadakan. Kemudian perubahan itu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rPr>
          <w:lang w:val="id-ID"/>
        </w:rPr>
        <w:framePr w:w="7763" w:h="231" w:x="2326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Cull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m in The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CM Press Ltd., London 1956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905</wp:posOffset>
                </wp:positionH>
                <wp:positionV relativeFrom="page">
                  <wp:posOffset>918591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5pt;margin-top:723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5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6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i mana-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sangat jelas dikemukakan oleh Prof.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. Bons Strom bahwa 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lim-iklim dingin di negeri-negeri Barat dan Utar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 secara menyelamkan itu hampir tidak bisa dilaksanakan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baptisan secara memercikkan mulai diadakan. Sebab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ir tidaklah menentukan, asalkan lambang penyucian</w:t>
      </w:r>
    </w:p>
    <w:p>
      <w:pPr>
        <w:pStyle w:val="Bodytext11"/>
        <w:pBdr/>
        <w:ind w:left="1120" w:hanging="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dosa itu masih dapat dilihat dan dimengert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6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melatarbelakangi baptisan percik dilakukan ialah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disi atau situasi yang tidak memungkinkan. Sebagai contoh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ercik dalam Alkitab'1" yang dilakukan oleh Filipus pada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a membaptis Seorang Etiopia, seorang sida-sida, pembesar dan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perbendaharaan Sri Kandake, ratu negeri Etiopia di suatu tempat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air (Kis. 8:26-40). Jadi hal ini memberikan kesan kepada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pembaptisan itu dapat dilakukan dimana saja yang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makna dari pembaptisan itu dan dilakukan dalam Nama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Anak, dan Roh Kudus. Sehubungan dengan baptisan percik, Dr. J.</w:t>
      </w:r>
    </w:p>
    <w:p>
      <w:pPr>
        <w:pStyle w:val="Bodytext11"/>
        <w:pBdr/>
        <w:ind w:firstLine="66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negas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memercikkan sesuatu ke atas bagian sesuatu bend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arti membenamkan seluruhnya. Demikian pula hal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cikkan air dalam baptisan. Apabila pende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ikkan air ke atas kepala si anak, maka perbuatan itu berarti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anak itu dibenamkan seluruhnya ke dalam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60" w:hanging="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ang tidak secara langsung menggambarkan bahwa</w:t>
      </w:r>
    </w:p>
    <w:p>
      <w:pPr>
        <w:pStyle w:val="Bodytext11"/>
        <w:pBdr/>
        <w:ind w:firstLine="66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tu dilakukan dengan cara percik, namun yang mau ditekan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79" w:h="11688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ialah bagaimana pemaknaan tentang baptisan itu sendiri, tidak</w:t>
      </w:r>
    </w:p>
    <w:p>
      <w:pPr>
        <w:pStyle w:val="Footnote11"/>
        <w:pBdr/>
        <w:tabs>
          <w:tab w:val="clear" w:pos="720"/>
          <w:tab w:val="left" w:pos="495" w:leader="none"/>
        </w:tabs>
        <w:ind w:firstLine="380"/>
        <w:jc w:val="both"/>
        <w:rPr>
          <w:lang w:val="id-ID"/>
        </w:rPr>
        <w:framePr w:w="8143" w:h="246" w:x="141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-18, (Jakarta: BPK Gunung Mulia, 2001), hlm. 223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rPr>
          <w:lang w:val="id-ID"/>
        </w:rPr>
        <w:framePr w:w="8143" w:h="419" w:x="1417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2004),</w:t>
      </w:r>
    </w:p>
    <w:p>
      <w:pPr>
        <w:pStyle w:val="Footnote11"/>
        <w:pBdr/>
        <w:ind w:hanging="380"/>
        <w:rPr>
          <w:lang w:val="id-ID"/>
        </w:rPr>
        <w:framePr w:w="8143" w:h="419" w:x="1417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5-106.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228"/>
        <w:ind w:firstLine="400"/>
        <w:rPr>
          <w:lang w:val="id-ID"/>
        </w:rPr>
        <w:framePr w:w="8143" w:h="251" w:x="1417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897636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5pt;margin-top:706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9" w:x="9350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58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an pada cara atau banyak tidaknya air yang digunakan. Tetapi</w:t>
      </w:r>
    </w:p>
    <w:p>
      <w:pPr>
        <w:pStyle w:val="Bodytext11"/>
        <w:pBdr/>
        <w:ind w:firstLine="58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pembaptisan yang dilakukan dalam Nama Bapa, Anak, dan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rPr/>
        <w:framePr w:w="8179" w:h="10881" w:x="1789" w:y="2223" w:hSpace="0" w:vSpace="0" w:wrap="notBeside" w:vAnchor="page" w:hAnchor="page" w:hRule="exact"/>
        <w:pBdr/>
      </w:pPr>
      <w:bookmarkStart w:id="12" w:name="bookmark12_Copy_1_Copy_1"/>
      <w:bookmarkStart w:id="13" w:name="bookmark11_Copy_2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</w:t>
      </w:r>
      <w:bookmarkEnd w:id="12"/>
      <w:bookmarkEnd w:id="13"/>
      <w:bookmarkEnd w:id="15"/>
    </w:p>
    <w:p>
      <w:pPr>
        <w:pStyle w:val="Heading111"/>
        <w:pBdr/>
        <w:ind w:firstLine="580"/>
        <w:rPr/>
        <w:framePr w:w="8179" w:h="10881" w:x="1789" w:y="2223" w:hSpace="0" w:vSpace="0" w:wrap="notBeside" w:vAnchor="page" w:hAnchor="page" w:hRule="exact"/>
        <w:pBdr/>
      </w:pPr>
      <w:bookmarkStart w:id="16" w:name="bookmark11_Copy_1_Copy_1"/>
      <w:bookmarkStart w:id="17" w:name="bookmark10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unat dalam Perjanjian Lama</w:t>
      </w:r>
      <w:bookmarkStart w:id="18" w:name="bookmark14_Copy_1"/>
      <w:bookmarkEnd w:id="17"/>
      <w:bookmarkEnd w:id="18"/>
    </w:p>
    <w:p>
      <w:pPr>
        <w:pStyle w:val="Bodytext11"/>
        <w:pBdr/>
        <w:ind w:left="182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ugerah Allah tentang keselamatan manusia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telah manusia jatuh ke dalam dosa. Namun untuk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lamatan itu Allah mengadakan perjanjian dengan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6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mempunyai arti bahwa dengan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itu keturunan Abraham juga dimasukkan ke dalam perjanjian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mana Tuhan menjadi Allah Abraham dan keturunannya.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pada dasarnya hanyalah sebagai tanda atau lambang untuk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janji yang telah diikat Allah dengan Abraham. Dengan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janjian itu, Abraham dikuatkan dalam imannya bahwa</w:t>
      </w:r>
    </w:p>
    <w:p>
      <w:pPr>
        <w:pStyle w:val="Bodytext11"/>
        <w:pBdr/>
        <w:ind w:left="104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nar-benar akan memenuhi janji-Ny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. Harun Hadiwijono mengemukakan,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peringatan agar orang ja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erhatikan kepada sunat lahiriah semata-mat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ang perlu adalah sunat hati, artinya hatinya harus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bersih daripada dosa. Musa sudah memperingatkan: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unatlah hatimu dan janganlah lagi kamu tega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79" w:h="10881" w:x="17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uk” (UL. 10:16). "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99" w:leader="none"/>
        </w:tabs>
        <w:spacing w:before="0" w:after="0"/>
        <w:ind w:firstLine="300"/>
        <w:rPr/>
        <w:framePr w:w="6972" w:h="231" w:x="1789" w:y="14623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10), hlm.4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2160" w:x="3609" w:y="510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venan/perjanjian, yakni sunat itu? Kejadian 17:12-13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nya secara teliti : “Anak yang berumur delapan har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sunat, yakni setiap laki-laki di antara kamu, turun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: baik yang lahir di rumahmu, maupun yang dibeli deng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ari salah seorang asing, tetapi tidak termasuk keturunanmu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hir di rumahmu dan orang yang engkau beli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79" w:h="3529" w:x="202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harus disunat...”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anda perjanjian itu adalah untuk Abraham dan untu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mba yang bekerja dalam rumah tangganya dan untuk ana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braham. Dengan taat Abraham melaksanakan tugas in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Ismail, dan kemudian Ishak. Dan sejak zam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ini, hingga permulaan Perjanjian Baru, sunat tetap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anda kovenan/perjanjian (bnd. Im. 12:3; Luk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1; Kis. 15:1-21; 1 Kor. 7:17-19). Sejak penetapan sunat, semu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Israel harus disunat pada hari kedelapan. Tanda sun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rima oleh Abraham “sebagai materai kebenaran berdasark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yang ditunjukkannya, sebelum ia bersunat” (Rm. 4:11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janjian Lama, pergaulan dengan Allah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serta hidup yang kekal hanya bisa diwujud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orang “yang bukan hanya bersunat, tetapi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u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ja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79" w:h="7263" w:x="202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bapa leluhur pada masa ia sebelum disunat” (Rm. 4:12).</w:t>
      </w:r>
    </w:p>
    <w:p>
      <w:pPr>
        <w:pStyle w:val="Headerorfooter11"/>
        <w:pBdr/>
        <w:rPr>
          <w:lang w:val="id-ID"/>
        </w:rPr>
        <w:framePr w:w="5771" w:h="231" w:x="2290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 J. Schreuder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Baptisan Anak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Surabaya: Momentum, 2010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3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60" w:hanging="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tunjukkan oleh Yeremia ketika ia menegur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UHAN, “Sunatlah dirimu bagi TUHAN, dan jauhkanlah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 khatan hatimu...” (Yer. 4:4). Jadi, pada saat itu, janji Allah</w:t>
      </w:r>
    </w:p>
    <w:p>
      <w:pPr>
        <w:pStyle w:val="Bodytext11"/>
        <w:pBdr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sertai dengan tuntutan im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isa menerima tanda peijanjian tersebut, iman tidak</w:t>
      </w:r>
    </w:p>
    <w:p>
      <w:pPr>
        <w:pStyle w:val="Bodytext11"/>
        <w:pBdr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fungs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unat. Dengan kata lain, Allah berkata</w:t>
      </w:r>
    </w:p>
    <w:p>
      <w:pPr>
        <w:pStyle w:val="Bodytext11"/>
        <w:pBdr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disunat, “Beijanlah di hadapan-Ku,</w:t>
      </w:r>
    </w:p>
    <w:p>
      <w:pPr>
        <w:pStyle w:val="Bodytext11"/>
        <w:pBdr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lah dengan hati yang tulus; teladanilah jeak langkah iman</w:t>
      </w:r>
    </w:p>
    <w:p>
      <w:pPr>
        <w:pStyle w:val="Bodytext11"/>
        <w:pBdr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bapamu.”</w:t>
      </w:r>
    </w:p>
    <w:p>
      <w:pPr>
        <w:pStyle w:val="Bodytext11"/>
        <w:pBdr/>
        <w:ind w:left="1560" w:hanging="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lah bahwa Allah tidak menunt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orang yang disunat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unat. Seseorang tidak harus memenuhi tuntutan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sebelum bisa menerima peijanian. Artinya bahwa janji itu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nyata diberikan Allah kepada manusia sebelum ada respon dari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idiri. Jadi, materai kebenaran oleh iman (yaitu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), diterima oleh anak-anaka itu pada hari kedelapan, walaupun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belum bisa percaya atau memahami iman itu sendiri.</w:t>
      </w:r>
    </w:p>
    <w:p>
      <w:pPr>
        <w:pStyle w:val="Heading111"/>
        <w:pBdr/>
        <w:ind w:firstLine="560"/>
        <w:jc w:val="both"/>
        <w:rPr/>
        <w:framePr w:w="8179" w:h="12745" w:x="1682" w:y="2219" w:hSpace="0" w:vSpace="0" w:wrap="notBeside" w:vAnchor="page" w:hAnchor="page" w:hRule="exact"/>
        <w:pBdr/>
      </w:pPr>
      <w:bookmarkStart w:id="20" w:name="bookmark16_Copy_1"/>
      <w:bookmarkStart w:id="21" w:name="bookmark17_Copy_1"/>
      <w:bookmarkStart w:id="22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aptisan dalam Perjanjian Baru</w:t>
      </w:r>
      <w:bookmarkEnd w:id="20"/>
      <w:bookmarkEnd w:id="21"/>
      <w:bookmarkEnd w:id="22"/>
    </w:p>
    <w:p>
      <w:pPr>
        <w:pStyle w:val="Bodytext11"/>
        <w:pBdr/>
        <w:ind w:left="1560" w:hanging="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selesai melaksanakan pelayanan-Nya di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setelah genap waktunya Yesus naik ke sorga, dan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nggalkan murid-murid-Nya, Tuhan Yesus</w:t>
      </w:r>
    </w:p>
    <w:p>
      <w:pPr>
        <w:pStyle w:val="Bodytext11"/>
        <w:pBdr/>
        <w:ind w:firstLine="980"/>
        <w:jc w:val="both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kepada mereka, yang dikenal dengan Amanat</w:t>
      </w:r>
    </w:p>
    <w:p>
      <w:pPr>
        <w:pStyle w:val="Bodytext11"/>
        <w:pBdr/>
        <w:spacing w:before="0" w:after="480"/>
        <w:ind w:firstLine="980"/>
        <w:rPr>
          <w:lang w:val="id-ID"/>
        </w:rPr>
        <w:framePr w:w="8179" w:h="12745" w:x="168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0"/>
        <w:ind w:firstLine="280"/>
        <w:rPr/>
        <w:framePr w:w="8179" w:h="12745" w:x="1682" w:y="2219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Op.cit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ptisan Anak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322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dan ajarlah mereka melakukan segala sesuatu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 (Mat.</w:t>
      </w:r>
    </w:p>
    <w:p>
      <w:pPr>
        <w:pStyle w:val="Bodytext11"/>
        <w:pBdr/>
        <w:ind w:left="1440" w:hanging="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sebagai pengganti sunat menjadi perjanjian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yang diadakan oleh Kristus dengan seluruh umat-Nya.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“ketika kita dibaptiskan Tuhan memberi jaminan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yata-nyatanya, bahwa kita termasuk pada perjanjian yang</w:t>
      </w:r>
    </w:p>
    <w:p>
      <w:pPr>
        <w:pStyle w:val="Bodytext11"/>
        <w:pBdr/>
        <w:ind w:firstLine="100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, yang didirikan di bukit Golgot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esus, itulah baptisan yang sesungguhnya, satu kali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-lamanya dan diperuntuhkan bagi seluruh umat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ini lebih dipertegas oleh Dr. Harun Hadiwijono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Baptisan yang sejati telah terjadi di Golgota, sekali untuk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, dan semua orang diikutsertakan di dalam baptisan</w:t>
      </w:r>
    </w:p>
    <w:p>
      <w:pPr>
        <w:pStyle w:val="Bodytext11"/>
        <w:pBdr/>
        <w:ind w:firstLine="100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yang sejati itu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Rm. 6:3; Kol. 2:12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yang dikemukakan tersebut, sangat jelas</w:t>
      </w:r>
    </w:p>
    <w:p>
      <w:pPr>
        <w:pStyle w:val="Bodytext11"/>
        <w:pBdr/>
        <w:ind w:firstLine="100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bahwa baik sunat maupun baptisan yang sesungguhnya</w:t>
      </w:r>
    </w:p>
    <w:p>
      <w:pPr>
        <w:pStyle w:val="Bodytext11"/>
        <w:pBdr/>
        <w:ind w:firstLine="100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ptisan yang diperoleh lewat pengorbanan Yesus Kristus di</w:t>
      </w:r>
    </w:p>
    <w:p>
      <w:pPr>
        <w:pStyle w:val="Bodytext11"/>
        <w:pBdr/>
        <w:ind w:firstLine="1000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di Golgot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nurut Roma 6:3-8 berarti manusia menerima janji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anda bahwa ia telah dipersatukan dengan Kristus d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9" w:h="11562" w:x="168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matian dan kebangkitan-Nya. Tanda atau</w:t>
      </w:r>
    </w:p>
    <w:p>
      <w:pPr>
        <w:pStyle w:val="Footnote11"/>
        <w:pBdr/>
        <w:tabs>
          <w:tab w:val="clear" w:pos="720"/>
          <w:tab w:val="left" w:pos="463" w:leader="none"/>
        </w:tabs>
        <w:ind w:firstLine="280"/>
        <w:jc w:val="both"/>
        <w:rPr>
          <w:lang w:val="id-ID"/>
        </w:rPr>
        <w:framePr w:w="7729" w:h="225" w:x="1965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hlm. 73.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7729" w:h="246" w:x="1965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5175</wp:posOffset>
                </wp:positionH>
                <wp:positionV relativeFrom="page">
                  <wp:posOffset>9246235</wp:posOffset>
                </wp:positionV>
                <wp:extent cx="19221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25pt;margin-top:728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57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perjanjian yang diterima sebagai baptisan bukan beraw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ptisan Yesus di sungai Yordan tetapi janji itu merupakan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sejarah penyelamatan Allah terhadap umat-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baptisan Yesus Kristus menekankan bahwa bukan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berdosa melainkan karena Yesus solider dengan manusia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, sehingga Yesus bersedia menanggung dosa manusia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da pengampunan dosa bagi umat manusia yang percaya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Kematian Kristus di kayu salib adalah baptisan-Nya</w:t>
      </w:r>
    </w:p>
    <w:p>
      <w:pPr>
        <w:pStyle w:val="Bodytext11"/>
        <w:pBdr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agi manusia berdosa sebagai gantinya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Rm.6:3; Gal.2:20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firstLine="700"/>
        <w:rPr/>
        <w:framePr w:w="8368" w:h="11441" w:x="1588" w:y="2214" w:hSpace="0" w:vSpace="0" w:wrap="notBeside" w:vAnchor="page" w:hAnchor="page" w:hRule="exact"/>
        <w:pBdr/>
      </w:pPr>
      <w:bookmarkStart w:id="24" w:name="bookmark23_Copy_1"/>
      <w:bookmarkStart w:id="25" w:name="bookmark22_Copy_1_Copy_1"/>
      <w:bookmarkStart w:id="26" w:name="bookmark22_Copy_2"/>
      <w:bookmarkStart w:id="27" w:name="bookmark21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eolog</w:t>
      </w:r>
      <w:bookmarkEnd w:id="25"/>
      <w:bookmarkEnd w:id="26"/>
      <w:bookmarkEnd w:id="27"/>
    </w:p>
    <w:p>
      <w:pPr>
        <w:pStyle w:val="Heading111"/>
        <w:pBdr/>
        <w:ind w:firstLine="1000"/>
        <w:rPr/>
        <w:framePr w:w="8368" w:h="11441" w:x="1588" w:y="2214" w:hSpace="0" w:vSpace="0" w:wrap="notBeside" w:vAnchor="page" w:hAnchor="page" w:hRule="exact"/>
        <w:pBdr/>
      </w:pPr>
      <w:bookmarkStart w:id="28" w:name="bookmark20_Copy_1"/>
      <w:bookmarkStart w:id="29" w:name="bookmark2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Baptisan menurut Yohanes Calvin</w:t>
      </w:r>
      <w:bookmarkStart w:id="30" w:name="bookmark24_Copy_1"/>
      <w:bookmarkEnd w:id="28"/>
      <w:bookmarkEnd w:id="30"/>
    </w:p>
    <w:p>
      <w:pPr>
        <w:pStyle w:val="Bodytext11"/>
        <w:pBdr/>
        <w:ind w:left="202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is Calvin baptisan lebih menekankan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penyucian dalam darah Kristus, sebagai kehidupan baru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Roh Kudus yang akan membaru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Calvin bahwa keabsahan baptisan anak-anak terletak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ugerah Allah dan Gereja. Melalui baptisan anak-anak,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ara orang tua diperkuat, karena dinyatakan dengan tanda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hatan bahwa kesetiaan Allah berlaku juga untuk anak-an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ahkan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Yohanes Calvin sepert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68" w:h="11441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i atas dilandaskan pada pemikiran bahwa im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368" w:h="220" w:x="1588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231.</w:t>
      </w:r>
    </w:p>
    <w:p>
      <w:pPr>
        <w:pStyle w:val="Footnote11"/>
        <w:pBdr/>
        <w:tabs>
          <w:tab w:val="clear" w:pos="720"/>
          <w:tab w:val="left" w:pos="888" w:leader="none"/>
        </w:tabs>
        <w:spacing w:lineRule="auto" w:line="232"/>
        <w:ind w:firstLine="720"/>
        <w:rPr>
          <w:lang w:val="id-ID"/>
        </w:rPr>
        <w:framePr w:w="8368" w:h="477" w:x="158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, hlm.</w:t>
      </w:r>
    </w:p>
    <w:p>
      <w:pPr>
        <w:pStyle w:val="Footnote11"/>
        <w:pBdr/>
        <w:ind w:hanging="0"/>
        <w:rPr>
          <w:lang w:val="id-ID"/>
        </w:rPr>
        <w:framePr w:w="8368" w:h="477" w:x="158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5045</wp:posOffset>
                </wp:positionH>
                <wp:positionV relativeFrom="page">
                  <wp:posOffset>897699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35pt;margin-top:706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51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40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untuk mengerti janji Tuhan tersebut. Juga bahwa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erima warisan sebagai anak-anak Allah, baptisan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bagai tanda yang menggambarkan janji-janji Allah yaitu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rban Kristus Tuhan maka mengampuni dosa orang yang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an memberikan hidup yang kekal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9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6:3-4 ditegaskan bahwa orang yang te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ijadikan satu dengan Kristus, sehingga melalui bapti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disatukan dengan Kristus, maka ia juga mengalami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alam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9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ang dimaksud Paulus dalam surat Roma menurut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ikatakan tidak menjanjikan yang lain di luar daripada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kan darah Kristus yang digambarkan oleh air dapat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dan mencuci. Andaikata orang berkata bahwa ia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sihkan oleh air, justru dengan pasti mengatakan kesaksiannya,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ah Kristus satu-satunya pembasuh sejati. Jadi baptisan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l nyata yang dapat dilihat oleh mata dari segala hal lain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ptisan pada hakikatnya untuk mempersatukan manusia</w:t>
      </w:r>
    </w:p>
    <w:p>
      <w:pPr>
        <w:pStyle w:val="Bodytext11"/>
        <w:pBdr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9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baptisan hanya satu kali dan berlangsu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idak berubah oleh waktu dan masa. Pemahaman Calvin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ngat didukung dan diberlakukan dalam pelayan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68" w:h="11724" w:x="158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utama yang ditetapkan dalam Tata Gereja Toraja.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666" w:h="225" w:x="2226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2008), hlm.438.</w:t>
      </w:r>
    </w:p>
    <w:p>
      <w:pPr>
        <w:pStyle w:val="Footnote11"/>
        <w:pBdr/>
        <w:tabs>
          <w:tab w:val="clear" w:pos="720"/>
          <w:tab w:val="left" w:pos="813" w:leader="none"/>
        </w:tabs>
        <w:spacing w:lineRule="auto" w:line="232"/>
        <w:ind w:firstLine="640"/>
        <w:rPr>
          <w:lang w:val="id-ID"/>
        </w:rPr>
        <w:framePr w:w="7666" w:h="225" w:x="2226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163.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rPr>
          <w:lang w:val="id-ID"/>
        </w:rPr>
        <w:framePr w:w="7666" w:h="246" w:x="2226" w:y="146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1865</wp:posOffset>
                </wp:positionH>
                <wp:positionV relativeFrom="page">
                  <wp:posOffset>8983345</wp:posOffset>
                </wp:positionV>
                <wp:extent cx="18980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5pt;margin-top:707.3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3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9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kudus yang diatur oleh Tata Gereja Toraja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gaskan tentang pelaksanaan baptisan kudus kepada setiap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nya satu kali saja tetapi berlangsung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Gereja Toraja tidak menerima baptisan selam sebagaimana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ndangan kharismatik. Baptisan yang diterima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hal dimatikannya manusia dalam Kristus dan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i dalamnya seperti dari kesaksian rasul-rasul, “kita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ptis dalam kematian-Nya supaya hidup dalam hidup yang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” (Rm. 6:3). Berdasar pada ungkapan Rasul Paulus mengajak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uat baik, tetapi perkara yang lebih mendalam dari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ristus membuat manusia ikut disertakan di dalam-Nya.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 yang pertama-tama dijanjikan yaitu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akan diampuni dengan cuma-cuma dan kebenarannya</w:t>
      </w:r>
    </w:p>
    <w:p>
      <w:pPr>
        <w:pStyle w:val="Bodytext11"/>
        <w:pBdr/>
        <w:ind w:left="1300" w:hanging="0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hitungk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nurut Calvin menandai bahwa orang percaya ikut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kematian dan kebangkitan Kristus dan bahwa ia menja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Dia. Namun ciri khas pemahaman Calvin,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ajarannya tentang sakramen secara umum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nyata juga, seperti halnya dari defenisinya tentang baptis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nurut Calvin “adalah tanda bahwa kita diterima mas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sekutuan Gerej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,xv,l). Dalam defenisi in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368" w:h="11955" w:x="15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ertama-tama dihubungkan dengan keanggotaan gereja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802" w:h="257" w:x="2153" w:y="14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l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usbag : BPS Gereja Toraja, 1988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25</wp:posOffset>
                </wp:positionH>
                <wp:positionV relativeFrom="page">
                  <wp:posOffset>9429115</wp:posOffset>
                </wp:positionV>
                <wp:extent cx="19284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75pt;margin-top:742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yatakan keengganan Calvin untuk menjadikan baptisan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arat untuk keselamatan. Baptisan adalah tanda dan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pengampunan dosa yang diperoleh Kristus pada kayu salib.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ini diberikan Allah kepada manusia sebelum ia lahir,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diikat pada pelayanan baptisan, apalagi tidak</w:t>
      </w:r>
    </w:p>
    <w:p>
      <w:pPr>
        <w:pStyle w:val="Bodytext11"/>
        <w:pBdr/>
        <w:spacing w:before="0" w:after="540"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ir 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pBdr/>
        <w:ind w:firstLine="860"/>
        <w:rPr/>
        <w:framePr w:w="8368" w:h="11551" w:x="1587" w:y="2219" w:hSpace="0" w:vSpace="0" w:wrap="notBeside" w:vAnchor="page" w:hAnchor="page" w:hRule="exact"/>
        <w:pBdr/>
      </w:pPr>
      <w:bookmarkStart w:id="31" w:name="bookmark25_Copy_1"/>
      <w:bookmarkStart w:id="32" w:name="bookmark26_Copy_1"/>
      <w:bookmarkStart w:id="33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aptisan menurut Martin Luther</w:t>
      </w:r>
      <w:bookmarkEnd w:id="31"/>
      <w:bookmarkEnd w:id="32"/>
      <w:bookmarkEnd w:id="33"/>
    </w:p>
    <w:p>
      <w:pPr>
        <w:pStyle w:val="Bodytext11"/>
        <w:pBdr/>
        <w:ind w:left="1880" w:hanging="0"/>
        <w:jc w:val="both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nurut Martin Luther berasal dari perintah Allah,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8:19) “Karena itu pergilah jadikanlah semua bangsa murid-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dan baptislah mereka dalam nama Bapa, Anak, dan Roh Kudus”.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 jelas bahwa baptisan bukan hasil rekayasa manusia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perintahkan Allah sendiri sehingga bernilai sama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uluh Firman, Pengakuan Iman Rasuli, dan Doa Bapa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 Itulah sebabnya Luther menjunjung tinggi baptisan kudus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menetapkan dan memerintahkan untuk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.</w:t>
      </w:r>
    </w:p>
    <w:p>
      <w:pPr>
        <w:pStyle w:val="Bodytext11"/>
        <w:pBdr/>
        <w:ind w:left="1880" w:hanging="0"/>
        <w:jc w:val="both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aptisan hal lahiriah, yang pasti firman dan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yang menetapkan, mendukung dan meneguhkannya.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idak akan mungkin sia-sia tetapi justru mulia dan</w:t>
      </w:r>
    </w:p>
    <w:p>
      <w:pPr>
        <w:pStyle w:val="Bodytext11"/>
        <w:pBdr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karena perintah membaptis diperbuat atau dilakukan d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68" w:h="11551" w:x="158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-Nya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7718" w:h="251" w:x="215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, hlm.</w:t>
      </w:r>
    </w:p>
    <w:p>
      <w:pPr>
        <w:pStyle w:val="Footnote11"/>
        <w:pBdr/>
        <w:ind w:hanging="160"/>
        <w:rPr>
          <w:lang w:val="id-ID"/>
        </w:rPr>
        <w:framePr w:w="191" w:h="231" w:x="1430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ge">
                  <wp:posOffset>9196705</wp:posOffset>
                </wp:positionV>
                <wp:extent cx="19119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pt;margin-top:724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84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dan baptislah”, bukan dalam namamu melainkan</w:t>
      </w:r>
    </w:p>
    <w:p>
      <w:pPr>
        <w:pStyle w:val="Bodytext11"/>
        <w:pBdr/>
        <w:ind w:left="1260" w:hanging="0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Allah. Namun, tidak hanya sampai pada akta</w:t>
      </w:r>
    </w:p>
    <w:p>
      <w:pPr>
        <w:pStyle w:val="Bodytext11"/>
        <w:pBdr/>
        <w:ind w:left="1260" w:hanging="0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 tetapi terlebih mengajarkan segala sesuatu yang</w:t>
      </w:r>
    </w:p>
    <w:p>
      <w:pPr>
        <w:pStyle w:val="Bodytext11"/>
        <w:pBdr/>
        <w:ind w:left="1260" w:hanging="0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pun berpendapat bahwa baptisan adalah tand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untuk memateraikan janji-Nya (kata meter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teologi para reformator tentang sakramen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bagi manusia bukan hanya mustahil untuk menol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lahiriah ini, tetapi juga tidak mungkin untuk menerima ap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njikan Allah terlepas dari tanda yang ditetapkan Al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Luher tetap mempertahankan bahwa percaya akan janj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lu, karena hanya dalam iman orang dapat menikmati</w:t>
      </w:r>
    </w:p>
    <w:p>
      <w:pPr>
        <w:pStyle w:val="Bodytext11"/>
        <w:pBdr/>
        <w:ind w:left="1260" w:hanging="0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yang dijanjikan dalam baptis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Luther mencoba menjamin obyektivi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(yaitu bahwa sakramen efektif bukan karena manu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Allah), tanpa mengorbankan pendapat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bagi Reformasi, yakni hanya karena iman saja, yang</w:t>
      </w:r>
    </w:p>
    <w:p>
      <w:pPr>
        <w:pStyle w:val="Bodytext11"/>
        <w:pBdr/>
        <w:ind w:left="1260" w:hanging="0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mbulkan Allah dengan Firman, manusia diselamat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84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arik kesimpulan bahwa bagi Yohanes Calvi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itekankan baptisan hanya merupakan simbol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yang kelihatan dari pemberitaan Firman Allah. Tetap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368" w:h="11703" w:x="15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pula bahwa baptisan bukan simbol untuk memperoleh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jc w:val="both"/>
        <w:rPr>
          <w:lang w:val="id-ID"/>
        </w:rPr>
        <w:framePr w:w="7635" w:h="257" w:x="2142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, hlm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700</wp:posOffset>
                </wp:positionH>
                <wp:positionV relativeFrom="page">
                  <wp:posOffset>9246235</wp:posOffset>
                </wp:positionV>
                <wp:extent cx="18853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pt;margin-top:728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9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6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arena keselamatan itu diperoleh lewat kemati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. Namun sebaliknya, bagi Martin Luther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rupakan hal yang sangat penting sehingga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 karena merupakan perintah Allah sendiri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ahwa pengampunan dijanjikan kepada manusia lewat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imiliki dan akan nyata dalam pelaksanaan bapt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0" w:leader="none"/>
        </w:tabs>
        <w:ind w:hanging="0"/>
        <w:rPr/>
        <w:framePr w:w="8111" w:h="12887" w:x="1716" w:y="2214" w:hSpace="0" w:vSpace="0" w:wrap="notBeside" w:vAnchor="page" w:hAnchor="page" w:hRule="exact"/>
        <w:pBdr/>
      </w:pPr>
      <w:bookmarkStart w:id="34" w:name="bookmark30_Copy_1_Copy_1"/>
      <w:bookmarkStart w:id="35" w:name="bookmark29_Copy_3"/>
      <w:bookmarkStart w:id="36" w:name="bookmark31_Copy_1"/>
      <w:bookmarkStart w:id="37" w:name="bookmark30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</w:t>
      </w:r>
      <w:bookmarkEnd w:id="34"/>
      <w:bookmarkEnd w:id="35"/>
      <w:bookmarkEnd w:id="37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2" w:leader="none"/>
        </w:tabs>
        <w:ind w:firstLine="320"/>
        <w:rPr/>
        <w:framePr w:w="8111" w:h="12887" w:x="1716" w:y="2214" w:hSpace="0" w:vSpace="0" w:wrap="notBeside" w:vAnchor="page" w:hAnchor="page" w:hRule="exact"/>
        <w:pBdr/>
      </w:pPr>
      <w:bookmarkStart w:id="38" w:name="bookmark33_Copy_1"/>
      <w:bookmarkStart w:id="39" w:name="bookmark32_Copy_1"/>
      <w:bookmarkStart w:id="40" w:name="bookmark29_Copy_1_Copy_1"/>
      <w:bookmarkEnd w:id="38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selamatan</w:t>
      </w:r>
      <w:bookmarkStart w:id="41" w:name="bookmark29_Copy_2_Copy_1"/>
      <w:bookmarkEnd w:id="39"/>
      <w:bookmarkEnd w:id="41"/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Alkitab Masa Kini, keselamatan berasal dar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u '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ter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ndakan atau hasil dari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atau pemeliharaan dari bahaya atau penyakit, mencakup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esehatan dan kemakm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40" w:hanging="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ta “selamat” dan “keselamatan” biasanya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engan arti keselamatan dari dosa atau neraka. Arti itu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ting dalam Alkitab. Allah menyelamatkan kita dari dosa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:21; Luk. 1:77); penghukuman (Yoh.3:17; 12:47); kebinasaan (1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:18) dan maut (Yoh.5:20; Luk.6:19). Keselamatan itu dapat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seorang dalam hubungan baru dengan Tuhan (1 Kor. 15:2),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u disempurnakan waktu Kristus kembali (Mat. 10:22; Mrk.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). Namun arti keselamatan tidak terbatas kepada segi rohani dari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“Selamat” dalam Alkitab sama artinya dalam bahasa</w:t>
      </w:r>
    </w:p>
    <w:p>
      <w:pPr>
        <w:pStyle w:val="Bodytext11"/>
        <w:pBdr/>
        <w:spacing w:before="0" w:after="380"/>
        <w:ind w:firstLine="620"/>
        <w:jc w:val="both"/>
        <w:rPr>
          <w:lang w:val="id-ID"/>
        </w:rPr>
        <w:framePr w:w="8111" w:h="12887" w:x="171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Orang yang selamat mempunyai hubungan yang baik deng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before="0" w:after="0"/>
        <w:ind w:firstLine="320"/>
        <w:rPr/>
        <w:framePr w:w="8111" w:h="12887" w:x="1716" w:y="2214" w:hSpace="0" w:vSpace="0" w:wrap="notBeside" w:vAnchor="page" w:hAnchor="page" w:hRule="exact"/>
        <w:pBdr/>
      </w:pPr>
      <w:bookmarkStart w:id="42" w:name="bookmark34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N Hilly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KBK), hlm. 3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41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samanya, dan diri sendiri. Selamat juga berarti sehat, sejahter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as dari penindasan dan penaklukan. Dalam Alkitab isti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” atau “menyelamatkan” sering berhubungan de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san dari bahaya, bencana, atau maut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selamatan bersangkut paut dengan kehidupan manusi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enantiasa mengalami damai sejahtera, kemakmuran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kesehatan dan lain sebagainya yang dapat membuat hidup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ngat berarti. Akan tetapi keselamatan bukan ha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hkan bagi umat manusia melainkan bagi setiap makhluk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lain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116" w:h="11358" w:x="1713" w:y="2245" w:hSpace="0" w:vSpace="0" w:wrap="notBeside" w:vAnchor="page" w:hAnchor="page" w:hRule="exact"/>
        <w:pBdr/>
      </w:pPr>
      <w:bookmarkStart w:id="43" w:name="bookmark38_Copy_1"/>
      <w:bookmarkStart w:id="44" w:name="bookmark36_Copy_2"/>
      <w:bookmarkStart w:id="45" w:name="bookmark37_Copy_1_Copy_1"/>
      <w:bookmarkStart w:id="46" w:name="bookmark37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Keselamatan</w:t>
      </w:r>
      <w:bookmarkEnd w:id="44"/>
      <w:bookmarkEnd w:id="45"/>
      <w:bookmarkEnd w:id="46"/>
    </w:p>
    <w:p>
      <w:pPr>
        <w:pStyle w:val="Heading111"/>
        <w:pBdr/>
        <w:spacing w:before="0" w:after="280"/>
        <w:ind w:firstLine="320"/>
        <w:rPr/>
        <w:framePr w:w="8116" w:h="11358" w:x="1713" w:y="2245" w:hSpace="0" w:vSpace="0" w:wrap="notBeside" w:vAnchor="page" w:hAnchor="page" w:hRule="exact"/>
        <w:pBdr/>
      </w:pPr>
      <w:bookmarkStart w:id="47" w:name="bookmark35_Copy_1"/>
      <w:bookmarkStart w:id="48" w:name="bookmark36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Start w:id="49" w:name="bookmark39_Copy_1"/>
      <w:bookmarkEnd w:id="47"/>
      <w:bookmarkEnd w:id="49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Perjanjian Lama mempunyai unsur-unsu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menyangkut pada kehidupan setiap umat manusia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lainnya. Manusia terancam bahaya penyakit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 fisik, penganiayaan oleh lawan dan kematian.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pilihan Allah, keterbelengguan (ketertawanan)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nyata, yang daripadanya kelepasan mutl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dan gagasan-gagasan tentang keselamatan terutam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11358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sukaan dan 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Footnote11"/>
        <w:pBdr/>
        <w:tabs>
          <w:tab w:val="clear" w:pos="720"/>
          <w:tab w:val="left" w:pos="259" w:leader="none"/>
        </w:tabs>
        <w:ind w:left="60" w:hanging="0"/>
        <w:jc w:val="center"/>
        <w:rPr>
          <w:lang w:val="id-ID"/>
        </w:rPr>
        <w:framePr w:w="8520" w:h="487" w:x="1106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620"/>
        <w:rPr>
          <w:lang w:val="id-ID"/>
        </w:rPr>
        <w:framePr w:w="8520" w:h="487" w:x="1106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9-10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8520" w:h="251" w:x="1106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 Hill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), hlm. 3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5485</wp:posOffset>
                </wp:positionH>
                <wp:positionV relativeFrom="page">
                  <wp:posOffset>9299575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55pt;margin-top:73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29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60" w:hanging="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istilah yang dipakai oleh Perjanjian Lama dalam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onsep keselamatan. Konsep ini dihubungk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bagai yang melakukan tindakan penyelamat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. Musa mengungkapkannya melalui pujian di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(Kel. 15:2), “TUHAN itu kekuatanku dan mazmurku, I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eselamatanku. Ia Aliahku, kupuji Dia, Ia Allah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u, kuluhurkan Dia”. Penyelamatan yang Allah lakukan kepad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yang membawa keluar dari Mesir telah memberik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yang sangat mendalam bagi bangsa Israe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egi kehidupan yang dilalui oleh bangsa Israel,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stiwa bahkan pengalaman hidup yang diperolehny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n bagi mereka bahwa bagaimana Allah telah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lam membebaskan dan menyelamatkan mereka. Hal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menjadi dasar kesadaran pada diri Umat Israel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peristiwa kebebasan yang boleh mereka peroleh semata-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arena karya Tuhan. Dan lewat kesadaran itu jualah yang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yadarkan mereka dan membuat aturan bahk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untuk memperingatinya melalui hari raya pask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juga dipahami secara luas yakni dari setiap segi-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hidupan seperti pembebasan dari ketidakadilan, pembebas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kit penyakit dan lain sebaga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bagian selanjutnya dalam Perjanjian Lam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6" w:h="12646" w:x="17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ahaman tentang keselamatan yang lebih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tindakan-tindakan kelepasan dalam wilayah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aterial, fisik semata-mata, menuju kepada aspek moral dan</w:t>
      </w:r>
    </w:p>
    <w:p>
      <w:pPr>
        <w:pStyle w:val="Bodytext11"/>
        <w:pBdr/>
        <w:ind w:left="106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perti yang dijelaskan dalam Yesaya 59:1-2; 62:11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tangan TUHAN tidak kurang panjang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, dan pendengaran-Nya tidak kurang tajam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; tetapi yang merupakan pemisah antara kamu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 ialah segala kejahatanmu, dan yang membuat Di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diri terhadap kamu, sehingga Ia tid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ialah segala dosamu. Sebab inilah yang te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engarkan TUHAN sampai ke ujung bumi! Katakan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utcri Sion: Sesungguhnya, keselamatanmu datang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mereka yang menjadi upah jerih payah-Nya ad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ia dan mereka yang diperoleh-Nya berjalan di</w:t>
      </w:r>
    </w:p>
    <w:p>
      <w:pPr>
        <w:pStyle w:val="Bodytext11"/>
        <w:pBdr/>
        <w:ind w:left="152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rancangan karya penyelamatan Allah sudah ada sej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dalam dosa. Sepanjang sejarah kehidupan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nyata bahwa Allah senantiasa memiliki kerindua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-Nya dari belenggu dosa. Bahkan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senantiasa menyelamatkan umat-Nya dari kesuli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, seperti karya penyelamatan yang dikerjakan-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rael. Serta ajaran Perjanjian Lama tentang keselam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uncaknya dalam gambar Hamba yang menderita (Ye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); dalam hal ini Perjanjian Lama menyediakan adegan untuk</w:t>
      </w:r>
    </w:p>
    <w:p>
      <w:pPr>
        <w:pStyle w:val="Bodytext11"/>
        <w:pBdr/>
        <w:spacing w:before="0" w:after="560"/>
        <w:ind w:left="1060" w:hanging="0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Perjanjian Baru.</w:t>
      </w:r>
    </w:p>
    <w:p>
      <w:pPr>
        <w:pStyle w:val="Heading111"/>
        <w:pBdr/>
        <w:ind w:firstLine="640"/>
        <w:rPr/>
        <w:framePr w:w="8499" w:h="12792" w:x="1522" w:y="2224" w:hSpace="0" w:vSpace="0" w:wrap="notBeside" w:vAnchor="page" w:hAnchor="page" w:hRule="exact"/>
        <w:pBdr/>
      </w:pPr>
      <w:bookmarkStart w:id="50" w:name="bookmark41_Copy_1"/>
      <w:bookmarkStart w:id="51" w:name="bookmark40_Copy_1"/>
      <w:bookmarkStart w:id="52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50"/>
      <w:bookmarkEnd w:id="51"/>
      <w:bookmarkEnd w:id="52"/>
    </w:p>
    <w:p>
      <w:pPr>
        <w:pStyle w:val="Bodytext11"/>
        <w:pBdr/>
        <w:ind w:left="152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selamatan dalam Perjanjian Baru tidak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ribadi Kristus. Bahkan dalam konsep Perjanji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99" w:h="12792" w:x="15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esus dikenal sebagai Juruselamat. Dengan demikian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12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06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alam Peijanjian Baru, Yesus merupakan istilah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. Yesus maupun penulis Perjanjian Baru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“menyelamatkan” sebagai satu hal yang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alam misi-Nya. Ia disambut dalam arena sejarah dunia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 para malaikat bahwa “Ia akan dinamai Yesus,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yang menyelamatkan umat-Nya dari dosa-dosa mereka”.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l 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76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nekankan kehadiran Kristus “yang ak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-Nya dari dosa mereka” (Mat.l:21). Yesus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tusan Allah, “untuk mencari dan menyelamatkan yang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” (Luk.l9:10), tindakan-Nya menyembuhkan orang sakit, d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pengampunan Allah menjadi tanda bahwa Ia datang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lamatan (Luk.9:50,I9:9; Mrk.5:34). Deng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, Yesus menyelamatkan manusia dan melepask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dosa (Rm. 4:25, 5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left="176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jelaskan bahwa Kristus mengerjakan keselamat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 sebagai tanda kemuliaan-Nya. Dalam menjelaskan</w:t>
      </w:r>
    </w:p>
    <w:p>
      <w:pPr>
        <w:pStyle w:val="Bodytext11"/>
        <w:pBdr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selamat, Paulus menggunakan beberapa</w:t>
      </w:r>
    </w:p>
    <w:p>
      <w:pPr>
        <w:pStyle w:val="Bodytext41"/>
        <w:pBdr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eberapa ungkapan seperti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1" w:leader="none"/>
        </w:tabs>
        <w:ind w:left="1520" w:hanging="0"/>
        <w:jc w:val="both"/>
        <w:rPr/>
        <w:framePr w:w="8499" w:h="11337" w:x="1522" w:y="2235" w:hSpace="0" w:vSpace="0" w:wrap="notBeside" w:vAnchor="page" w:hAnchor="page" w:hRule="exact"/>
        <w:pBdr/>
      </w:pPr>
      <w:bookmarkStart w:id="53" w:name="bookmark4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Juruselamat yang kita nantikan kedatangan-N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99" w:h="11337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rga (Fil. 3:20), keselamatan terjadi melalui Kristus (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99" w:h="424" w:x="1522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ina Media, 2005),</w:t>
      </w:r>
    </w:p>
    <w:p>
      <w:pPr>
        <w:pStyle w:val="Footnote11"/>
        <w:pBdr/>
        <w:ind w:hanging="0"/>
        <w:rPr>
          <w:lang w:val="id-ID"/>
        </w:rPr>
        <w:framePr w:w="8499" w:h="424" w:x="1522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1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08"/>
        <w:ind w:hanging="0"/>
        <w:jc w:val="center"/>
        <w:rPr>
          <w:lang w:val="id-ID"/>
        </w:rPr>
        <w:framePr w:w="8499" w:h="209" w:x="1522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^OlO), hlm.1706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499" w:h="246" w:x="1522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Moriel Publshing House, 2011), hlm.147-</w:t>
      </w:r>
    </w:p>
    <w:p>
      <w:pPr>
        <w:pStyle w:val="Footnote11"/>
        <w:pBdr/>
        <w:ind w:hanging="0"/>
        <w:rPr>
          <w:lang w:val="id-ID"/>
        </w:rPr>
        <w:framePr w:w="351" w:h="231" w:x="1543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9645</wp:posOffset>
                </wp:positionH>
                <wp:positionV relativeFrom="page">
                  <wp:posOffset>8813800</wp:posOffset>
                </wp:positionV>
                <wp:extent cx="191897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35pt;margin-top:69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0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. 5:9; 2 Tim.2:10). Karya keselamatan dikerjakan oleh Yesus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-Nya, sebagai jalan pendamaian bagi orang-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(Rm. 5:5-11; 2 Kor. 5:18-20; Kol. 1:2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spacing w:before="0" w:after="280"/>
        <w:ind w:left="1360" w:hanging="0"/>
        <w:jc w:val="both"/>
        <w:rPr/>
        <w:framePr w:w="8499" w:h="12143" w:x="1522" w:y="2250" w:hSpace="0" w:vSpace="0" w:wrap="notBeside" w:vAnchor="page" w:hAnchor="page" w:hRule="exact"/>
        <w:pBdr/>
      </w:pPr>
      <w:bookmarkStart w:id="54" w:name="bookmark4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adalah suatu tindakan penyelamatan. Al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penyelamatan ini melalui salib. Dengan jal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esus menjadi Juruselamat dan penebus bagi orang-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, seperti yang ditegaskan melalui ayat-ayat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n oleh kasih karunia telah dibenarkan deng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a-cuma karena penebusan dalam Kristus Yes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4). Ia telah menyerahkan diri-Nya untuk kita sebagai korb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5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spacing w:before="0" w:after="280"/>
        <w:ind w:left="1360" w:hanging="0"/>
        <w:jc w:val="both"/>
        <w:rPr/>
        <w:framePr w:w="8499" w:h="12143" w:x="1522" w:y="2250" w:hSpace="0" w:vSpace="0" w:wrap="notBeside" w:vAnchor="page" w:hAnchor="page" w:hRule="exact"/>
        <w:pBdr/>
      </w:pPr>
      <w:bookmarkStart w:id="55" w:name="bookmark4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ulus menghubungkan Kristus dengan beberap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pada dasarnya mempunyai makna yang sam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keselamatan yaitu pembenaran ;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kami sendiri, sementara kami berusaha untu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dalam Kristus ternyata adalah orang-orang berdosa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hal itu berarti, bahwa Kristus adalah pelayan dosa?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tidak”.(Gal. 2:13)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lain yang digunakan adalah pengampunan,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”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lah kamu seorang terhadap yang lain, dan ampuni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yang lain apabila yang seorang menaruh dend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lain, sama seperti Tuhan telah mengampuni kamu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buat jugalah demikian. (Kol.3:13); Sebab itu, kita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karena iman, kita hidup dalam damai sejahtera deng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143" w:x="15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karena Tuhan kita, Yesus Kristus. (Rm.5: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62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aulus menyatakan Kristus sebagai Juruselamat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gaskan bahwa Kristuslah satu-satunya dasar iman yang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etakkan; “Karena tidak ada seorang pun yang dapat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lain dari pada dasar yang telah diletakkan, yaitu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 (1 Kor.3:l 1).</w:t>
      </w:r>
    </w:p>
    <w:p>
      <w:pPr>
        <w:pStyle w:val="Bodytext11"/>
        <w:pBdr/>
        <w:ind w:left="162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ekankan bahwa keselamatan hanya dapat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pengorbanan Yesus Kristus, dalam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nyelamatan itu Paulus menggunakan beberapa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eperti penebusan, pembenaran, pengampunan. Hal ini mau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keselamatan hanya dapat di peroleh melalui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dan penebusan melalui pengorbanan Yesus Kristus. Jadi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melalui Perjanjian Baru, hanya melalui Yesus Kristus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peroleh keselamatan atau Yesus merupakan</w:t>
      </w:r>
    </w:p>
    <w:p>
      <w:pPr>
        <w:pStyle w:val="Bodytext11"/>
        <w:pBdr/>
        <w:ind w:left="1180" w:hanging="0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dari karya penyelamatan it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kita dibenarkan hanya oleh 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oleh pekerjaan kita, Roma. 3:30; 5:1; Galatia. 2:16-20;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kita dibenarkan kita mempunyai damai dengan Allah,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5:1,2; bahwa kita dibebaskan dari dosa untuk menjadi hamba-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kebenaran, dan beroleh buah pengudusan, Roma 6:18,22;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diangkat menjadi anak, kita menerima Roh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ita dan menjadikan kita sesama pewaris dengan Kristus,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8:15-17; Galatia. 4:4,5,6; bahwa iman datang da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99" w:h="12316" w:x="15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akan Firman Tuhan, Roma. 10:17; bahwa kema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68" w:h="204" w:x="1637" w:y="139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ind w:left="118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ukum Taurat membawa hidup bagi Allah, Galatia. 2:19,20;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kita percaya, kita dimateraikan dengan Roh Kudus,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. 1:13,14; bahwa sangat perlu bagi kita untuk berjalan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i mana kita dipanggil, Efesus. 4:1,2; bahwa s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naran Allah melalui iman, kita menderita bers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dan juga kuasa kebangkitan-Nya, Filipi. 3:9,10;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diperanakkan kembali melalui Firman Tuhan, 1 Petrus.</w:t>
      </w:r>
    </w:p>
    <w:p>
      <w:pPr>
        <w:pStyle w:val="Bodytext11"/>
        <w:pBdr/>
        <w:ind w:left="1300" w:hanging="0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76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an Allah, keselamatan meliputi segenap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alam membawa manusia keluar dari hukuman menuju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, dari kematian ke kehidupan kekal, dari musuh menja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ri sudut pandangan manusia keselamatan mencakup segala</w:t>
      </w:r>
    </w:p>
    <w:p>
      <w:pPr>
        <w:pStyle w:val="Bodytext11"/>
        <w:pBdr/>
        <w:spacing w:before="0" w:after="120"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berada di dalam Kristus, yang bisa diperoleh dalam</w:t>
      </w:r>
    </w:p>
    <w:p>
      <w:pPr>
        <w:pStyle w:val="Bodytext21"/>
        <w:pBdr/>
        <w:spacing w:before="0" w:after="0"/>
        <w:ind w:left="7100" w:hanging="0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karang maupun kehidupan yang akan datang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impulan dari karya penyelamatan Allah yang nya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manusia, sejak zaman Perjanjian L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janjian Baru menekankan bahwa berbagai usah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mat manusia agar mampu memperoleh kebebasan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terlebih keselamatan yang Ilahi. Namun, tak ada satu pu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ampu memperoleh keselamatan itu dengan kuas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nya sendiri. Ini sangat jelas menekankan bahwa kary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268" w:h="11630" w:x="16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umat manusia adalah pemberian dan inisiatif dar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268" w:h="435" w:x="163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Volume 4: Doktri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</w:t>
      </w:r>
    </w:p>
    <w:p>
      <w:pPr>
        <w:pStyle w:val="Footnote11"/>
        <w:pBdr/>
        <w:ind w:hanging="0"/>
        <w:rPr>
          <w:lang w:val="id-ID"/>
        </w:rPr>
        <w:framePr w:w="8268" w:h="435" w:x="163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Momentum, 2012), hlm. 9-10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jc w:val="both"/>
        <w:rPr>
          <w:lang w:val="id-ID"/>
        </w:rPr>
        <w:framePr w:w="8268" w:h="246" w:x="1637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J991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46480</wp:posOffset>
                </wp:positionH>
                <wp:positionV relativeFrom="page">
                  <wp:posOffset>8966835</wp:posOffset>
                </wp:positionV>
                <wp:extent cx="18783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4pt;margin-top:706.0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59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Karya keselamatan yang Allah lakukan telah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-Nya sejak manusia jatuh kedalam dosa hingga pada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llah sendiri yang datang memberikan keselamatan itu.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 di kayu salib merupakan puncak dan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selamatan yang diberikan kepada setiap umat manusia yang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hwa segala usaha manusia dalam rangka keselamatan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ia-sia, artinya bahwa tak ada satupun kekuatan yang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manusia yang diperhitungkan dalam rangka</w:t>
      </w:r>
    </w:p>
    <w:p>
      <w:pPr>
        <w:pStyle w:val="Bodytext11"/>
        <w:pBdr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selain oleh anugerah Allah. Bahwa hanya oleh</w:t>
      </w:r>
    </w:p>
    <w:p>
      <w:pPr>
        <w:pStyle w:val="Bodytext11"/>
        <w:pBdr/>
        <w:spacing w:before="0" w:after="820"/>
        <w:ind w:left="1260" w:hanging="0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ugerah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Gratia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8" w:leader="none"/>
        </w:tabs>
        <w:ind w:firstLine="500"/>
        <w:rPr/>
        <w:framePr w:w="8268" w:h="12834" w:x="1637" w:y="2219" w:hSpace="0" w:vSpace="0" w:wrap="notBeside" w:vAnchor="page" w:hAnchor="page" w:hRule="exact"/>
        <w:pBdr/>
      </w:pPr>
      <w:bookmarkStart w:id="56" w:name="bookmark48_Copy_1_Copy_1"/>
      <w:bookmarkStart w:id="57" w:name="bookmark48_Copy_2"/>
      <w:bookmarkStart w:id="58" w:name="bookmark49_Copy_1"/>
      <w:bookmarkStart w:id="59" w:name="bookmark47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eolog tentang Keselamatan</w:t>
      </w:r>
      <w:bookmarkEnd w:id="56"/>
      <w:bookmarkEnd w:id="57"/>
      <w:bookmarkEnd w:id="59"/>
    </w:p>
    <w:p>
      <w:pPr>
        <w:pStyle w:val="Heading111"/>
        <w:pBdr/>
        <w:ind w:firstLine="960"/>
        <w:jc w:val="both"/>
        <w:rPr/>
        <w:framePr w:w="8268" w:h="12834" w:x="1637" w:y="2219" w:hSpace="0" w:vSpace="0" w:wrap="notBeside" w:vAnchor="page" w:hAnchor="page" w:hRule="exact"/>
        <w:pBdr/>
      </w:pPr>
      <w:bookmarkStart w:id="60" w:name="bookmark46_Copy_1"/>
      <w:bookmarkStart w:id="61" w:name="bookmark47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gustinus</w:t>
      </w:r>
      <w:bookmarkStart w:id="62" w:name="bookmark50_Copy_1"/>
      <w:bookmarkEnd w:id="60"/>
      <w:bookmarkEnd w:id="62"/>
    </w:p>
    <w:p>
      <w:pPr>
        <w:pStyle w:val="Bodytext11"/>
        <w:pBdr/>
        <w:ind w:left="19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“manusia telah menjadi insaf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berbuat baik dan bahwa hanya rahmatlah</w:t>
      </w:r>
    </w:p>
    <w:p>
      <w:pPr>
        <w:pStyle w:val="Bodytext31"/>
        <w:pBdr/>
        <w:ind w:left="0" w:right="460" w:hanging="0"/>
        <w:jc w:val="right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O ■ . ...</w:t>
      </w:r>
    </w:p>
    <w:p>
      <w:pPr>
        <w:pStyle w:val="Bodytext11"/>
        <w:pBdr/>
        <w:spacing w:lineRule="auto" w:line="180"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egakkannya”. Teologi Agustinus ini jelas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 kebesaran keillahian dalam kehidup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a menyadari melalui pengalaman hidupnya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sangat tidak berdaya dihadapan Tuhan. Proses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erada dalam kekuasaan Tuhan sehingga sulit</w:t>
      </w:r>
    </w:p>
    <w:p>
      <w:pPr>
        <w:pStyle w:val="Bodytext11"/>
        <w:pBdr/>
        <w:spacing w:before="0" w:after="740"/>
        <w:ind w:left="1380" w:hanging="0"/>
        <w:jc w:val="both"/>
        <w:rPr>
          <w:lang w:val="id-ID"/>
        </w:rPr>
        <w:framePr w:w="8268" w:h="12834" w:x="16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ak bahwa perubahan boleh terjadi dalam kehidup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1" w:leader="none"/>
        </w:tabs>
        <w:spacing w:before="0" w:after="0"/>
        <w:ind w:firstLine="640"/>
        <w:rPr/>
        <w:framePr w:w="8268" w:h="12834" w:x="1637" w:y="2219" w:hSpace="0" w:vSpace="0" w:wrap="notBeside" w:vAnchor="page" w:hAnchor="page" w:hRule="exact"/>
        <w:pBdr/>
      </w:pPr>
      <w:bookmarkStart w:id="63" w:name="bookmark5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Van 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7), hlm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6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mata-mata karena kehendak Allah. Tetapi ia jug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ngkali tentang usaha manusia untuk berbuat baik,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empurnaannya tetap dalam perkenaan Tuhan. Itulah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hingga “Agustinus mengidentikkan negara dan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dunia nampak dalam Gereja Kristen yang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kan binasa melainkan hidup untuk selamanya.”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sangat menekankan kasih karunia dalam bekerja.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membuat orang bisa berbuat baik. Itu berarti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karunia ini akan memberi dorongan kepada manusi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yang terbaik di hadapan Tuhan. Inti dari ajar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adalah segala yang dapat dilakukan oleh manusi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itu semua boleh terjadi karena perkenaan Allah sendiri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.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kaitkan dengan hal keselamatan, penulis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Agustinus meyakini keselamatan dapat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hanya karena kasih karunia dari Tuhan. Usaha untuk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baik, tidak menjamin manusia itu bis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Namun, perbuatan baik itu dilakukan oleh karena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yang bersifat mendahului kamauan manusia untuk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buat baik. Intinya bahwa keselamatan dapat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manusia karena Allah sendiri yang memberikan dan</w:t>
      </w:r>
    </w:p>
    <w:p>
      <w:pPr>
        <w:pStyle w:val="Bodytext11"/>
        <w:pBdr/>
        <w:spacing w:before="0" w:after="78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nya.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65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pBdr/>
        <w:ind w:left="1040" w:hanging="0"/>
        <w:rPr/>
        <w:framePr w:w="8389" w:h="12641" w:x="1577" w:y="2507" w:hSpace="0" w:vSpace="0" w:wrap="notBeside" w:vAnchor="page" w:hAnchor="page" w:hRule="exact"/>
        <w:pBdr/>
      </w:pPr>
      <w:bookmarkStart w:id="64" w:name="bookmark53_Copy_1"/>
      <w:bookmarkStart w:id="65" w:name="bookmark52_Copy_1"/>
      <w:bookmarkStart w:id="66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lagius</w:t>
      </w:r>
      <w:bookmarkEnd w:id="64"/>
      <w:bookmarkEnd w:id="65"/>
      <w:bookmarkEnd w:id="66"/>
    </w:p>
    <w:p>
      <w:pPr>
        <w:pStyle w:val="Bodytext11"/>
        <w:pBdr/>
        <w:ind w:left="208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lagius, “manusia mempunyai kehendak bebas,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h sanggup berbuat baik di hadapan Allah. Kalau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uat dosa itu hanya disebabkan oleh contoh buruk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ntinya bahwa Pelagius menolak bahwa seluru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dam dihinggapi dosa dan kesalahan karena perbuat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itu. Itu berarti bahwa manusia melakukan do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kemauan mereka untuk mengikuti contoh buruk yang</w:t>
      </w:r>
    </w:p>
    <w:p>
      <w:pPr>
        <w:pStyle w:val="Bodytext11"/>
        <w:pBdr/>
        <w:ind w:left="1500" w:hanging="0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kibatkan dirinya berdosa.</w:t>
      </w:r>
    </w:p>
    <w:p>
      <w:pPr>
        <w:pStyle w:val="Bodytext11"/>
        <w:pBdr/>
        <w:ind w:left="208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jaran tentang keselamatan, Pelagius mengatakan: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ita peroleh melalui hasil keijasama antara manusia</w:t>
      </w:r>
    </w:p>
    <w:p>
      <w:pPr>
        <w:pStyle w:val="Bodytext11"/>
        <w:pBdr/>
        <w:ind w:left="1500" w:hanging="0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ugerah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08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keselamatan menurut Pelagius ini, penulis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h kesimpulan bahwa Allah tidaklah menjadi satu-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ng menyelamatkan manusia yang baik itu. Tetap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peroleh keselamatan itu juga karena ada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lakukannya sendiri untuk meperoleh keselamat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rtinya bahwa jika manusia ingin selamat, maka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manusia juga harus melakukan dan berbuat sesuatu yang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mungkinkannya untuk sampai pada keselamatan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380"/>
        <w:rPr/>
        <w:framePr w:w="8389" w:h="12641" w:x="1577" w:y="2507" w:hSpace="0" w:vSpace="0" w:wrap="notBeside" w:vAnchor="page" w:hAnchor="page" w:hRule="exact"/>
        <w:pBdr/>
      </w:pPr>
      <w:bookmarkStart w:id="67" w:name="bookmark57_Copy_1_Copy_1"/>
      <w:bookmarkStart w:id="68" w:name="bookmark57_Copy_2"/>
      <w:bookmarkStart w:id="69" w:name="bookmark58_Copy_1"/>
      <w:bookmarkStart w:id="70" w:name="bookmark56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tentang Kematian</w:t>
      </w:r>
      <w:bookmarkEnd w:id="67"/>
      <w:bookmarkEnd w:id="68"/>
      <w:bookmarkEnd w:id="70"/>
    </w:p>
    <w:p>
      <w:pPr>
        <w:pStyle w:val="Bodytext21"/>
        <w:pBdr/>
        <w:spacing w:before="0" w:after="0"/>
        <w:ind w:firstLine="740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ny Lan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untut Pijar Sejarah Pemikiran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hlm.38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389" w:h="12641" w:x="1577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>hlm.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46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460" w:hanging="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umat manusia bermuara pada kematian. Setiap orang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akan mengalami kematian. Kematian melenyapkan segal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. Kematian adalah sesuatu yang belum dimengerti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uatu pengalaman yang tidak dapat terjajaki. Manusia meras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man dan tidak berdaya bila menghadapi kematian, musuh yang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akutkan, musuh yang tidak memandang usia, kekaya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kedudu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dari mati ialah perceraian, dan inti daripad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aut adalah perceraian antara manusia dan Tuhan. Manusi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sebagai citra Tuhan menolak Penciptanya dan memilih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kejahatan. Oleh karena itu terjadilah perceraian antara Pencipta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. Memang oleh karena murah hati Tuhan Ia tidak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manusia binasa dengan langsung setelah berbuat dosa,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uhan masih memelihara manusia. Akan tetapi hubungan antar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anusia bukan lahi seperti antara Bapa dan anak, melaink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jaksa dan terdakwa. Oleh karena dosa, manusia diceraikan dari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nya. Inilah inti dari mat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upah dosa yang ada dalam diri manusia. Dos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tidak bisa mengalami kehidupan yang kekal. Pad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, Adam dan Hawa memiliki hubungan yang intim dengan Tuhan.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nikmati semua keindahan yang ada di taman Eden.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semua kemudahan dan keindahan itu, Tuhan memberi sa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46" w:h="11949" w:x="149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itu tidak boleh memakan buah terlarang yang akan berakibat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546" w:h="487" w:x="1499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1),</w:t>
      </w:r>
    </w:p>
    <w:p>
      <w:pPr>
        <w:pStyle w:val="Footnote11"/>
        <w:pBdr/>
        <w:ind w:hanging="0"/>
        <w:rPr>
          <w:lang w:val="id-ID"/>
        </w:rPr>
        <w:framePr w:w="8546" w:h="487" w:x="1499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61390</wp:posOffset>
                </wp:positionH>
                <wp:positionV relativeFrom="page">
                  <wp:posOffset>9296400</wp:posOffset>
                </wp:positionV>
                <wp:extent cx="19119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7pt;margin-top:73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646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tian. Setelah jatuh kedalam dosa, hubungan intim antara Adam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 dengan Tuhan terputus. Adam dan Hawa diusir dari hadirat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harus menjalani kehidupan yang keras di muka bu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20"/>
        <w:rPr/>
        <w:framePr w:w="8546" w:h="11174" w:x="1499" w:y="2240" w:hSpace="0" w:vSpace="0" w:wrap="notBeside" w:vAnchor="page" w:hAnchor="page" w:hRule="exact"/>
        <w:pBdr/>
      </w:pPr>
      <w:bookmarkStart w:id="71" w:name="bookmark61_Copy_1_Copy_1"/>
      <w:bookmarkStart w:id="72" w:name="bookmark61_Copy_2"/>
      <w:bookmarkStart w:id="73" w:name="bookmark62_Copy_1"/>
      <w:bookmarkStart w:id="74" w:name="bookmark60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Baptisan dan Keselamatan</w:t>
      </w:r>
      <w:bookmarkEnd w:id="71"/>
      <w:bookmarkEnd w:id="72"/>
      <w:bookmarkEnd w:id="74"/>
    </w:p>
    <w:p>
      <w:pPr>
        <w:pStyle w:val="Bodytext11"/>
        <w:pBdr/>
        <w:ind w:left="1340" w:hanging="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baptisan air adalah simbol yang dikenakan pada setiap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maka upacara baptisan itupun seakan-akan merupakan upacar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 dan menganggap bahwa air merupakan sesuatu yang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. Akibatnya, manusia melupakan hal yang sebenarnya bahwa yang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 manusia hanyalah lewat penderita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340" w:hanging="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menandakan bahwa manusia telah menjadi milik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mat percaya dipersatukan dengan Tuhan Yesus dalam kematian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, dan karena itu manusia sebagai umat yang percaya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dengan Bapa, Anak, dan Roh Kudus. Baptisan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nda hidup baru yang diciptakan oleh Roh Kudus dalam diri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Manusia diselamatkan oleh iman, dan baptisan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selamatan itu dan penyucian dosa. Melalui baptisan umat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masukkan kedalam pola ketaatan baru, yaitu hidup yang</w:t>
      </w:r>
    </w:p>
    <w:p>
      <w:pPr>
        <w:pStyle w:val="Bodytext11"/>
        <w:pBdr/>
        <w:ind w:firstLine="900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 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buah penekanan bahwa baptisan tidak menyelamatkan kit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46" w:h="11174" w:x="14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selamatkan oleh iman (F.f.2:8). Baptisan hanyalah pertand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6840" w:h="231" w:x="2258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1390</wp:posOffset>
                </wp:positionH>
                <wp:positionV relativeFrom="page">
                  <wp:posOffset>9449435</wp:posOffset>
                </wp:positionV>
                <wp:extent cx="19119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7pt;margin-top:744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10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Kita menerima Roh Kudus bukan karena kita dibaptiskan,</w:t>
      </w:r>
    </w:p>
    <w:p>
      <w:pPr>
        <w:pStyle w:val="Bodytext11"/>
        <w:pBdr/>
        <w:ind w:firstLine="860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ita percaya (Ef. 1:13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baptisan adalah tanda dan materai pengampunan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peroleh Kristus pada kayu salib. Pengampunan ini diberikan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sebelum ia lahir, sehingga tidak dapat diikat pada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, apalagi tidak pada air baptisan. Sehingga Calvin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eselamatan anak yang meninggal sebelum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tidak perlu diragukan. Keselamatan ini terjamin karena janji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hwa Ia menjadi Allah orang percaya dan keturunannya. Dalam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ni terkandung janji bahwa anak-anak yang baru lahir sudah menjadi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. Itulah dasar keselamatan mereka dan bukan air baptisan,</w:t>
      </w:r>
    </w:p>
    <w:p>
      <w:pPr>
        <w:pStyle w:val="Bodytext31"/>
        <w:pBdr/>
        <w:ind w:left="5920" w:right="0" w:hanging="0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'lo</w:t>
      </w:r>
    </w:p>
    <w:p>
      <w:pPr>
        <w:pStyle w:val="Bodytext11"/>
        <w:pBdr/>
        <w:spacing w:lineRule="auto" w:line="180"/>
        <w:ind w:firstLine="860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keselamatan manusia terkandung dari air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wat teologi Calvin, penulis memiliki kesepahaman dan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pada pemahaman teologi Calvin dan meyakini bahwa baptisan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imbol keselamatan, melainkan sebuah tanda bahwaseseorang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bagian dari orang Kristen atau persekutuan gereja. Sebab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Alkitab mengajarkan kepada kita bahwa keselamatan adalah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dengan Yesus Kristus sebagai satu-satu-Nya jalan dan</w:t>
      </w:r>
    </w:p>
    <w:p>
      <w:pPr>
        <w:pStyle w:val="Bodytext11"/>
        <w:pBdr/>
        <w:ind w:firstLine="860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 jalan keselam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 40</w:t>
      </w:r>
    </w:p>
    <w:p>
      <w:pPr>
        <w:pStyle w:val="Bodytext11"/>
        <w:pBdr/>
        <w:ind w:left="1340" w:hanging="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ir tidak menyucikan kita, tetapi merupakan kesaksi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93" w:h="11415" w:x="15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pada Tuhan Yesus Kristus yang sudah bangkit. Iman yang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93" w:h="456" w:x="1525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 J. Porter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 8 (Jakarta: Yayasan Komunikasi Bina</w:t>
      </w:r>
    </w:p>
    <w:p>
      <w:pPr>
        <w:pStyle w:val="Footnote11"/>
        <w:pBdr/>
        <w:ind w:hanging="0"/>
        <w:rPr>
          <w:lang w:val="id-ID"/>
        </w:rPr>
        <w:framePr w:w="8493" w:h="456" w:x="1525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2005), hlm. 183-184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rPr>
          <w:lang w:val="id-ID"/>
        </w:rPr>
        <w:framePr w:w="8493" w:h="210" w:x="1525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</w:t>
      </w:r>
    </w:p>
    <w:p>
      <w:pPr>
        <w:pStyle w:val="Footnote11"/>
        <w:pBdr/>
        <w:ind w:hanging="0"/>
        <w:rPr>
          <w:lang w:val="id-ID"/>
        </w:rPr>
        <w:framePr w:w="8493" w:h="204" w:x="1525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-196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621" w:h="231" w:x="2279" w:y="14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J. Schreu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ptis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1999),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4725</wp:posOffset>
                </wp:positionH>
                <wp:positionV relativeFrom="page">
                  <wp:posOffset>8856980</wp:posOffset>
                </wp:positionV>
                <wp:extent cx="190881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6.75pt;margin-top:697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620" w:y="1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sebelum masuk dalam baptisan air. Oleh karena itu, Calvin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hwa melalui baptisan anak-anak, iman para orang tua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, karena dinyatakan dengan tanda yang kelihatan bahwa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berlaku juga untuk anak-anak mereka, bahkan turun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 Akan tetapi juga untuk anak-anak sendiri baptisan sangat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. Penting bagi mereka untuk sedini mungkin dimasukkan dalam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, karena dengan demikian iman mereka dapat dibina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. Dan lebih lanjut, pada saat dewasa, timbul kesadaran dalam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hwa mereka telah diterima oleh Allah sebagai anak-Nya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dapat mengakui Allah sebagai Bapa, menjadi dorongan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bakti kepada-Nya dengan sungguh-sunggu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air itu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yelamatkan kita, tetapi apa yang dilambangkan dengan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ptisan itu: kebangkitan Yesus Kristus, kebangkitan yang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Allah telah menerima pengorbanan Yesus demi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n sebagai pengganti kita. Perjanjian Baru dengan jelas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bukan baptisan air, melainkan darah Yesus yang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yucian dan pengampunan: Oleh darah-Nya kita dibenarkan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5:9), hati nurani kita disucikan (Ibr. 4:14), dan kita ditebus (IPtr.</w:t>
      </w:r>
    </w:p>
    <w:p>
      <w:pPr>
        <w:pStyle w:val="Bodytext11"/>
        <w:pBdr/>
        <w:ind w:firstLine="820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9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fokus pada keselamatan bayi yang</w:t>
      </w:r>
    </w:p>
    <w:p>
      <w:pPr>
        <w:pStyle w:val="Bodytext11"/>
        <w:pBdr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belum dibaptis. Seseorang yang penulis katakan bayi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93" w:h="12054" w:x="152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ialah ketika mereka sudah lahir dan berumur 0-5 tahun. Bayi yang</w:t>
      </w:r>
    </w:p>
    <w:p>
      <w:pPr>
        <w:pStyle w:val="Headerorfooter11"/>
        <w:pBdr/>
        <w:rPr>
          <w:lang w:val="id-ID"/>
        </w:rPr>
        <w:framePr w:w="3044" w:h="231" w:x="2211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Apa Itu Calvinisme?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562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lahir begitu polos, suci dan belum mampu mengenal apa yang ad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Dan tidak mampu membedakan antara benar dan salah,</w:t>
      </w:r>
    </w:p>
    <w:p>
      <w:pPr>
        <w:pStyle w:val="Bodytext11"/>
        <w:pBdr/>
        <w:ind w:firstLine="780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lum ada kesalahan yang mereka perbu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yi yang meninggal sebelum akil balik atau mencapai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oral dan spiritual akan memperoleh keselamatan. Firman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dalam Yeremia 1 : 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belum Aku membentuk engkau dalam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im ibumu, Aku lelah mengenal engkau, dan sebelum engkau keluar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kandungan, Aku telah menguduskan engkau, Aku telah menetapkan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menjadi nabi bagi bangsa-bangsa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tentang kisah Yohanes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ptis dalam Lukas 1:1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akan penuh Roh Kudus mulai dari rahim</w:t>
      </w:r>
    </w:p>
    <w:p>
      <w:pPr>
        <w:pStyle w:val="Bodytext11"/>
        <w:pBdr/>
        <w:ind w:firstLine="780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u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angat jelas bahwa keselamatan kekal adalah anugerah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mana Ia melaksanakan anugerah untuk kepentingan pribadi-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eluruhnya di dalam dan melalui karya pengorbanan anak-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unggal di Kalvari (Yoh. 3:16,18,36; Ef.2:5,8,9). Allah sam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ebas, karena karya Yesus Kristus di kayu salib, untuk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anak-anak bayi seperti juga orang dewasa. Alkitab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kita bahwa paling tidak bagi mereka yang beriman secar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jika keselamatan dituntut berdasarkan iman (Ef.2:8,9). Tetapi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ngajaran yang menekankan bahwa orang yang tidak beriman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sama sekali tidak mungkin diselamatkan. Iman, yang</w:t>
      </w:r>
    </w:p>
    <w:p>
      <w:pPr>
        <w:pStyle w:val="Bodytext11"/>
        <w:pBdr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 orang diselamatkan, dapat juga menjadi iman orang lai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93" w:h="12573" w:x="15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ika yang pertama adalah seseorang yang tidak bisa ber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1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760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ndiri. Alkitab penuh dengan gambaran prinsip anugerah dan</w:t>
      </w:r>
    </w:p>
    <w:p>
      <w:pPr>
        <w:pStyle w:val="Bodytext11"/>
        <w:pBdr/>
        <w:ind w:firstLine="760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tang kepada satu pribadi karena iman orang lain</w:t>
      </w:r>
    </w:p>
    <w:p>
      <w:pPr>
        <w:pStyle w:val="Bodytext11"/>
        <w:pBdr/>
        <w:ind w:firstLine="760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nd.Yoh.4:50; Mrk.2:5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seorang bayi yang meninggal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baptis akan memperoleh keselamatan itu lewat kemurah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b dengan iman kita meyakini bahwa Allah sendirilah yang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dan berinisiatif memanggil dan memilih siapa saja yang berken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-Nya. Dengan mengorbankan Anak-Nya yang Tunggal yakni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menjadi perwakilan manusia dan menjadi pengantara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 dan pendamaian bagi Allah atas dosa manusia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Sehingga jika orang dewasa dapat memperoleh keselamat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rahan Allah, maka bayi yang baru lahir sekalipun ak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pula lewat kemurahan dan pengorbanan Yesus Kristus di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. Firman Tuhan dalam Markus 10:14b, Biarkan anak-anak itu</w:t>
      </w:r>
    </w:p>
    <w:p>
      <w:pPr>
        <w:pStyle w:val="Bodytext11"/>
        <w:pBdr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Ku, jangan menghalang-halangi mereka, sebab orang-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93" w:h="8619" w:x="152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Allah.</w:t>
      </w:r>
    </w:p>
    <w:p>
      <w:pPr>
        <w:pStyle w:val="Footnote11"/>
        <w:pBdr/>
        <w:ind w:firstLine="620"/>
        <w:jc w:val="both"/>
        <w:rPr>
          <w:lang w:val="id-ID"/>
        </w:rPr>
        <w:framePr w:w="6975" w:h="231" w:x="2143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Rayb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Baptis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09), hlm.9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8525</wp:posOffset>
                </wp:positionH>
                <wp:positionV relativeFrom="page">
                  <wp:posOffset>9422765</wp:posOffset>
                </wp:positionV>
                <wp:extent cx="188150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75pt;margin-top:741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60" w:right="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