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247"/>
      </w:tblGrid>
      <w:tr>
        <w:trPr>
          <w:trHeight w:val="419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KUATAN</w:t>
            </w:r>
          </w:p>
        </w:tc>
      </w:tr>
      <w:tr>
        <w:trPr>
          <w:trHeight w:val="76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23" w:leader="underscore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. </w:t>
              <w:tab/>
              <w:t xml:space="preserve"> Adventurous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au melakukan suatu hal yang ba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ni dengan tekad untuk menguasainya.</w:t>
            </w:r>
          </w:p>
        </w:tc>
      </w:tr>
      <w:tr>
        <w:trPr>
          <w:trHeight w:val="89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1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daptable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51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nimated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menyesuaikan diri dan senang dalam setiap situ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h kehidupan, sering menggunakan isyarat t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ngan dan wajah secara hidup.</w:t>
            </w:r>
          </w:p>
        </w:tc>
      </w:tr>
      <w:tr>
        <w:trPr>
          <w:trHeight w:val="749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1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nalytical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menyelidiki bagian-bagian hubungan yang 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estinya.</w:t>
            </w:r>
          </w:p>
        </w:tc>
      </w:tr>
      <w:tr>
        <w:trPr>
          <w:trHeight w:val="744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4" w:leader="underscore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2. </w:t>
              <w:tab/>
              <w:t xml:space="preserve"> Persistent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sesuatu sampai selesai sebelum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nya.</w:t>
            </w:r>
          </w:p>
        </w:tc>
      </w:tr>
      <w:tr>
        <w:trPr>
          <w:trHeight w:val="89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1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layful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46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ersuasive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h kesenangan dan selera humor yang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yakinkan orang dengan logika dan fakta, bu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ona atau kekuasaan.</w:t>
            </w:r>
          </w:p>
        </w:tc>
      </w:tr>
      <w:tr>
        <w:trPr>
          <w:trHeight w:val="728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1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eaceful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pak tidak terganggu dan tenang serta menghin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bentuk kekacauan.</w:t>
            </w:r>
          </w:p>
        </w:tc>
      </w:tr>
      <w:tr>
        <w:trPr>
          <w:trHeight w:val="1068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9" w:leader="underscore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3. </w:t>
              <w:tab/>
              <w:t xml:space="preserve"> Submissive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udah menerima pandangan atau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 tanpa banyak perlu mengemuk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nya sendiri.</w:t>
            </w:r>
          </w:p>
        </w:tc>
      </w:tr>
      <w:tr>
        <w:trPr>
          <w:trHeight w:val="576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1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elf-sacrificing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dia mengorbankan dirinya demi ata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uhi kebutuhan orang lain.</w:t>
            </w:r>
          </w:p>
        </w:tc>
      </w:tr>
      <w:tr>
        <w:trPr>
          <w:trHeight w:val="916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1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ociable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mandang bersama-sama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kesempatan untuk bersikap manis dan menghib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nya sebagai tantangan atau kesempatan bisnis.</w:t>
            </w:r>
          </w:p>
        </w:tc>
      </w:tr>
      <w:tr>
        <w:trPr>
          <w:trHeight w:val="44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6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trong-willed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yakin dengan caranya sendiri.</w:t>
            </w:r>
          </w:p>
        </w:tc>
      </w:tr>
      <w:tr>
        <w:trPr>
          <w:trHeight w:val="1042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4" w:leader="underscore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4. </w:t>
              <w:tab/>
              <w:t xml:space="preserve"> Considerate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51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ontrolled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keperluan dan perasaan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unyai perasaan emosional tetapi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lihatkannya.</w:t>
            </w:r>
          </w:p>
        </w:tc>
      </w:tr>
      <w:tr>
        <w:trPr>
          <w:trHeight w:val="571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6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ompetitive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bah setiap situasi, kejadian atau permain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tes dan selalu bermain untuk menang.</w:t>
            </w:r>
          </w:p>
        </w:tc>
      </w:tr>
      <w:tr>
        <w:trPr>
          <w:trHeight w:val="340" w:hRule="exact"/>
        </w:trPr>
        <w:tc>
          <w:tcPr>
            <w:tcW w:w="32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6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onvincing.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merebut hati orang melalui pesona kepribadian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424" w:h="298" w:x="10053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0</w:t>
      </w:r>
    </w:p>
    <w:p>
      <w:pPr>
        <w:pStyle w:val="Bodytext11"/>
        <w:pBdr/>
        <w:tabs>
          <w:tab w:val="clear" w:pos="720"/>
          <w:tab w:val="left" w:pos="387" w:leader="none"/>
        </w:tabs>
        <w:spacing w:before="0" w:after="300"/>
        <w:ind w:left="5" w:hanging="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freshing.</w:t>
      </w:r>
    </w:p>
    <w:p>
      <w:pPr>
        <w:pStyle w:val="Bodytext11"/>
        <w:pBdr/>
        <w:tabs>
          <w:tab w:val="clear" w:pos="720"/>
          <w:tab w:val="left" w:pos="940" w:leader="none"/>
        </w:tabs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46" w:leader="none"/>
        </w:tabs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46" w:leader="none"/>
        </w:tabs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ectful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rved.</w:t>
      </w:r>
    </w:p>
    <w:p>
      <w:pPr>
        <w:pStyle w:val="Bodytext11"/>
        <w:pBdr/>
        <w:spacing w:before="0" w:after="600"/>
        <w:ind w:right="15" w:firstLine="380"/>
        <w:jc w:val="both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ourceful.</w:t>
      </w:r>
    </w:p>
    <w:p>
      <w:pPr>
        <w:pStyle w:val="Bodytext11"/>
        <w:pBdr/>
        <w:tabs>
          <w:tab w:val="clear" w:pos="720"/>
          <w:tab w:val="left" w:pos="963" w:leader="none"/>
        </w:tabs>
        <w:spacing w:before="0" w:after="300"/>
        <w:ind w:left="5" w:hanging="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 Satisfied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946" w:leader="none"/>
        </w:tabs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46" w:leader="none"/>
        </w:tabs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51" w:leader="none"/>
        </w:tabs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itive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f-reliant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ed.</w:t>
      </w:r>
    </w:p>
    <w:p>
      <w:pPr>
        <w:pStyle w:val="Bodytext11"/>
        <w:pBdr/>
        <w:tabs>
          <w:tab w:val="clear" w:pos="720"/>
          <w:tab w:val="left" w:pos="398" w:leader="none"/>
        </w:tabs>
        <w:spacing w:before="0" w:after="1220"/>
        <w:ind w:left="5" w:hanging="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lanner.</w:t>
      </w:r>
    </w:p>
    <w:p>
      <w:pPr>
        <w:pStyle w:val="Bodytext11"/>
        <w:pBdr/>
        <w:tabs>
          <w:tab w:val="clear" w:pos="720"/>
          <w:tab w:val="left" w:pos="951" w:leader="none"/>
          <w:tab w:val="left" w:pos="1087" w:leader="none"/>
        </w:tabs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Patient</w:t>
      </w:r>
    </w:p>
    <w:p>
      <w:pPr>
        <w:pStyle w:val="Bodytext11"/>
        <w:pBdr/>
        <w:tabs>
          <w:tab w:val="clear" w:pos="720"/>
          <w:tab w:val="left" w:pos="946" w:leader="none"/>
          <w:tab w:val="left" w:pos="1087" w:leader="none"/>
        </w:tabs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Positive.</w:t>
      </w:r>
    </w:p>
    <w:p>
      <w:pPr>
        <w:pStyle w:val="Bodytext11"/>
        <w:pBdr/>
        <w:tabs>
          <w:tab w:val="clear" w:pos="720"/>
          <w:tab w:val="left" w:pos="951" w:leader="none"/>
          <w:tab w:val="left" w:pos="1087" w:leader="none"/>
        </w:tabs>
        <w:spacing w:before="0" w:after="9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Promoter.</w:t>
      </w:r>
    </w:p>
    <w:p>
      <w:pPr>
        <w:pStyle w:val="Bodytext11"/>
        <w:pBdr/>
        <w:tabs>
          <w:tab w:val="clear" w:pos="720"/>
          <w:tab w:val="left" w:pos="387" w:leader="none"/>
        </w:tabs>
        <w:spacing w:before="0" w:after="0"/>
        <w:ind w:left="5" w:hanging="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e.</w:t>
      </w:r>
    </w:p>
    <w:p>
      <w:pPr>
        <w:pStyle w:val="Bodytext11"/>
        <w:pBdr/>
        <w:tabs>
          <w:tab w:val="clear" w:pos="720"/>
          <w:tab w:val="left" w:pos="951" w:leader="none"/>
        </w:tabs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6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eous.</w:t>
      </w:r>
    </w:p>
    <w:p>
      <w:pPr>
        <w:pStyle w:val="Bodytext11"/>
        <w:pBdr/>
        <w:tabs>
          <w:tab w:val="clear" w:pos="720"/>
          <w:tab w:val="left" w:pos="951" w:leader="none"/>
          <w:tab w:val="left" w:pos="1092" w:leader="none"/>
        </w:tabs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Scheduled.</w:t>
      </w:r>
    </w:p>
    <w:p>
      <w:pPr>
        <w:pStyle w:val="Bodytext11"/>
        <w:pBdr/>
        <w:tabs>
          <w:tab w:val="clear" w:pos="720"/>
          <w:tab w:val="left" w:pos="946" w:leader="none"/>
        </w:tabs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hy.</w:t>
      </w:r>
    </w:p>
    <w:p>
      <w:pPr>
        <w:pStyle w:val="Bodytext11"/>
        <w:pBdr/>
        <w:tabs>
          <w:tab w:val="clear" w:pos="720"/>
          <w:tab w:val="left" w:pos="398" w:leader="none"/>
        </w:tabs>
        <w:spacing w:before="0" w:after="300"/>
        <w:ind w:left="5" w:hanging="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dely.</w:t>
      </w:r>
    </w:p>
    <w:p>
      <w:pPr>
        <w:pStyle w:val="Bodytext11"/>
        <w:pBdr/>
        <w:tabs>
          <w:tab w:val="clear" w:pos="720"/>
          <w:tab w:val="left" w:pos="951" w:leader="none"/>
        </w:tabs>
        <w:spacing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46" w:leader="none"/>
        </w:tabs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46" w:leader="none"/>
        </w:tabs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30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liging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spoken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597" w:h="12887" w:x="1235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istic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dan membantu atau membuat orang lain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nang.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orang lain dengan rasa segan, hormat dan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.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diri dalam menunjukkan emosi atau antusiasme.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tindak cepat dan efektif boleh dikata dalam semua</w:t>
      </w:r>
    </w:p>
    <w:p>
      <w:pPr>
        <w:pStyle w:val="Bodytext11"/>
        <w:pBdr/>
        <w:spacing w:before="0" w:after="30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.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udah menerima keadaan atau situasi apa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tensif memperhatikan orang lain, dan apa yang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ndiri yang bisa sepenuhnya mengandalkan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penilaian, dan sumber daya sendiri.</w:t>
      </w:r>
    </w:p>
    <w:p>
      <w:pPr>
        <w:pStyle w:val="Bodytext11"/>
        <w:pBdr/>
        <w:spacing w:before="0" w:after="30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hidupan dan gairah.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mempersiapkan aturan-aturan yang terinci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alam menyelesaikan proyek atau target, dan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yukai keterlibatan dengan tahap-tahap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roduk jadi, bukannya melaksanakan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engaruh oleh penundaan, tetap tenang dan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egala-galanya akan beres kalau dia yang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tau memaksa orang lain mengikuti,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, atau menanam investasi melalui pesona</w:t>
      </w:r>
    </w:p>
    <w:p>
      <w:pPr>
        <w:pStyle w:val="Bodytext11"/>
        <w:pBdr/>
        <w:spacing w:before="0" w:after="30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, jarang ragu-ragu atau goyah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gar semua kehidupan merupakan kegiatan yang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usif, tidak dipikirkan lebih dulu, dan tidak dihambat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an menghayati, menurut rencana sehari-hari,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ukai rencananya menggangu.</w:t>
      </w:r>
    </w:p>
    <w:p>
      <w:pPr>
        <w:pStyle w:val="Bodytext11"/>
        <w:pBdr/>
        <w:spacing w:before="0" w:after="30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am, tiak mudah terseret ke dalam percakapan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tur segala-galanya secara metodis dan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</w:t>
      </w:r>
    </w:p>
    <w:p>
      <w:pPr>
        <w:pStyle w:val="Bodytext11"/>
        <w:pBdr/>
        <w:spacing w:lineRule="auto" w:line="225"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erima apa saja. Orang yang cepat melakukannya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lain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terang-terangan dan tanpa menahan diri.</w:t>
      </w:r>
    </w:p>
    <w:p>
      <w:pPr>
        <w:pStyle w:val="Bodytext11"/>
        <w:pBdr/>
        <w:spacing w:before="0" w:after="0"/>
        <w:ind w:left="3008" w:right="26" w:firstLine="400"/>
        <w:jc w:val="both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iang dan meyakinkan dirinya dan orang</w:t>
      </w:r>
    </w:p>
    <w:p>
      <w:pPr>
        <w:pStyle w:val="Bodytext11"/>
        <w:pBdr/>
        <w:spacing w:before="0" w:after="0"/>
        <w:ind w:left="3008" w:firstLine="400"/>
        <w:rPr>
          <w:lang w:val="id-ID"/>
        </w:rPr>
        <w:framePr w:w="9494" w:h="13117" w:x="100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wa segala-galanya akan bere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25"/>
      </w:tblGrid>
      <w:tr>
        <w:trPr>
          <w:trHeight w:val="356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  <w:tab/>
              <w:t xml:space="preserve"> Friendly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nanggapi dan bukan orang yang punya</w:t>
            </w:r>
          </w:p>
        </w:tc>
      </w:tr>
      <w:tr>
        <w:trPr>
          <w:trHeight w:val="597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aithful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siatif, jarang memulai percaka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onsisten bisa diandalkan, teguh, setia, dan</w:t>
            </w:r>
          </w:p>
        </w:tc>
      </w:tr>
      <w:tr>
        <w:trPr>
          <w:trHeight w:val="607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1" w:leader="underscore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unny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bdi kadang-kadang tanpa ala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nya rasa humor yang cemerlang dan bisa membuat</w:t>
            </w:r>
          </w:p>
        </w:tc>
      </w:tr>
      <w:tr>
        <w:trPr>
          <w:trHeight w:val="1058" w:hRule="exact"/>
        </w:trPr>
        <w:tc>
          <w:tcPr>
            <w:tcW w:w="2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orcefuL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apa saja menjadi peristiwa yang menyenang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ribadian yang mendominasi dan menyebab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 ragu-ragu untuk melawannya.</w:t>
            </w:r>
          </w:p>
        </w:tc>
      </w:tr>
      <w:tr>
        <w:trPr>
          <w:trHeight w:val="1335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  <w:tab/>
              <w:t xml:space="preserve"> Daring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11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elighful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21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iplomatic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dia mengambil resiko, tak takut, ber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nyenangkan sebagai te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rusan dengan orang lain secara penuh siasat, per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bar.</w:t>
            </w:r>
          </w:p>
        </w:tc>
      </w:tr>
      <w:tr>
        <w:trPr>
          <w:trHeight w:val="791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1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etailed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segala-galanya secara beruru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atan yang jernih tentang segala hal yang terjadi.</w:t>
            </w:r>
          </w:p>
        </w:tc>
      </w:tr>
      <w:tr>
        <w:trPr>
          <w:trHeight w:val="749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3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  <w:tab/>
              <w:t>Cheerful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onsisten memiliki semangat yang ting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romosikan kebahagiaan kepada orang lain.</w:t>
            </w:r>
          </w:p>
        </w:tc>
      </w:tr>
      <w:tr>
        <w:trPr>
          <w:trHeight w:val="607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onsistent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memiliki keseimbangan secara emosion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ggapi sebagaimana yang diharapkan orang lain.</w:t>
            </w:r>
          </w:p>
        </w:tc>
      </w:tr>
      <w:tr>
        <w:trPr>
          <w:trHeight w:val="597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1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ultured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perhatiannya melibatkan tujuan intelek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rtistik, seperti: teater, simfoni, balet.</w:t>
            </w:r>
          </w:p>
        </w:tc>
      </w:tr>
      <w:tr>
        <w:trPr>
          <w:trHeight w:val="738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onfident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diri dan yakin akan kemampuan dan sukse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.</w:t>
            </w:r>
          </w:p>
        </w:tc>
      </w:tr>
      <w:tr>
        <w:trPr>
          <w:trHeight w:val="759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8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  <w:tab/>
              <w:t xml:space="preserve"> Idealistic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visualisasikan hal-hal dalam bentuk yang sempur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rlu memenuhi standar itu sendiri.</w:t>
            </w:r>
          </w:p>
        </w:tc>
      </w:tr>
      <w:tr>
        <w:trPr>
          <w:trHeight w:val="618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6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dependent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uhi diri sendiri, mandiri, penuh kepercay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upanya tidak begitu memerlukan bantuan.</w:t>
            </w:r>
          </w:p>
        </w:tc>
      </w:tr>
      <w:tr>
        <w:trPr>
          <w:trHeight w:val="880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offensive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tidak pernah mengatakan atau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pun yang tidak menyenangkan ataupun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sa keberatan.</w:t>
            </w:r>
          </w:p>
        </w:tc>
      </w:tr>
      <w:tr>
        <w:trPr>
          <w:trHeight w:val="780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1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spiring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orang lain untuk bekerja, bergabung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, dan membuat seluruhnya menyenangkan.</w:t>
            </w:r>
          </w:p>
        </w:tc>
      </w:tr>
      <w:tr>
        <w:trPr>
          <w:trHeight w:val="1042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3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  <w:tab/>
              <w:t xml:space="preserve"> Demonstrative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ng-terangan menyatakan emosi, terutama rasa s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idak ragu-ragu menyentuh orang lain ketika 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ereka.</w:t>
            </w:r>
          </w:p>
        </w:tc>
      </w:tr>
      <w:tr>
        <w:trPr>
          <w:trHeight w:val="613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1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ecisive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mpunyai kemampuan membuat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cepat dan tuntas.</w:t>
            </w:r>
          </w:p>
        </w:tc>
      </w:tr>
      <w:tr>
        <w:trPr>
          <w:trHeight w:val="586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1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ry humor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lihatkan “kepandaian bicara yang menggigi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asanya satu baris yang sifatnya sarkastis.</w:t>
            </w:r>
          </w:p>
        </w:tc>
      </w:tr>
      <w:tr>
        <w:trPr>
          <w:trHeight w:val="927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21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eep.</w:t>
            </w:r>
          </w:p>
        </w:tc>
        <w:tc>
          <w:tcPr>
            <w:tcW w:w="6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nsif dan introspektif tanpa rasa sen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kapan dan pengejaran yang pulasan (hanya b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si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387"/>
      </w:tblGrid>
      <w:tr>
        <w:trPr>
          <w:trHeight w:val="351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  <w:tab/>
              <w:t xml:space="preserve"> Mediator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onsisten mencari peranan merukunkan pertikaian</w:t>
            </w:r>
          </w:p>
        </w:tc>
      </w:tr>
      <w:tr>
        <w:trPr>
          <w:trHeight w:val="890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1" w:leader="underscore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usicaL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aya bisa menghindari konfl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serta atau punya apresiasi mendalam untuk mus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nya komitmen terhadap musik sebagai bentuk seni,</w:t>
            </w:r>
          </w:p>
        </w:tc>
      </w:tr>
      <w:tr>
        <w:trPr>
          <w:trHeight w:val="901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1" w:leader="underscore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over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nya kesenangan pertunj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orong oleh keperluan untuk produktif,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ikuti orang lain, merasa sulit duduk diam-diam.</w:t>
            </w:r>
          </w:p>
        </w:tc>
      </w:tr>
      <w:tr>
        <w:trPr>
          <w:trHeight w:val="1068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ixes easily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kai pesta dan tidak bisa menunggu untuk berte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etiap orang dalam ruangan, dan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gap orang lain asing.</w:t>
            </w:r>
          </w:p>
        </w:tc>
      </w:tr>
      <w:tr>
        <w:trPr>
          <w:trHeight w:val="74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  <w:tab/>
              <w:t xml:space="preserve"> Thoughful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tanggap dan mengingat kesempatan istime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cepat memberikan isyarat yang baik.</w:t>
            </w:r>
          </w:p>
        </w:tc>
      </w:tr>
      <w:tr>
        <w:trPr>
          <w:trHeight w:val="60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Tenacious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gang teguh, dengan keras kepala dan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paskan sampai tujuan tercapai.</w:t>
            </w:r>
          </w:p>
        </w:tc>
      </w:tr>
      <w:tr>
        <w:trPr>
          <w:trHeight w:val="901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Talker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us menerus bicara, biasanya menceritakan kisah lu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ghibur setiap orang sekelilingnya, meras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si kesunyian supaya orang lain merasa senang.</w:t>
            </w:r>
          </w:p>
        </w:tc>
      </w:tr>
      <w:tr>
        <w:trPr>
          <w:trHeight w:val="744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Tolerant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menerima pemikiran dan cara-cara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perlu tidak menyetujui atau mengubahnya.</w:t>
            </w:r>
          </w:p>
        </w:tc>
      </w:tr>
      <w:tr>
        <w:trPr>
          <w:trHeight w:val="1053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8" w:leader="underscore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  <w:tab/>
              <w:t xml:space="preserve"> Listener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oyal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lu bersedia mendengar apa yang orang lain kat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kepada seseorang, gagasan, atau pekerjaan, 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melampaui alasan.</w:t>
            </w:r>
          </w:p>
        </w:tc>
      </w:tr>
      <w:tr>
        <w:trPr>
          <w:trHeight w:val="119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eader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 pengarahan karena pembawaan, yang ter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impin dan sering merasa sulit memperca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orang lain bisa melakukan pekerjaan dengan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nya.</w:t>
            </w:r>
          </w:p>
        </w:tc>
      </w:tr>
      <w:tr>
        <w:trPr>
          <w:trHeight w:val="440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ively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h kehidupan, kuat, penuh semangat.</w:t>
            </w:r>
          </w:p>
        </w:tc>
      </w:tr>
      <w:tr>
        <w:trPr>
          <w:trHeight w:val="1047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3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  <w:tab/>
              <w:t xml:space="preserve"> Contented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hief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puas dengan apa yang dimilikinya, jarang iri h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gang kepemimpinan dan mengharapk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nya.</w:t>
            </w:r>
          </w:p>
        </w:tc>
      </w:tr>
      <w:tr>
        <w:trPr>
          <w:trHeight w:val="60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hartmaker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ur kehidupan, tugas, dan pemecah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mbuat daftar, atau grafik.</w:t>
            </w:r>
          </w:p>
        </w:tc>
      </w:tr>
      <w:tr>
        <w:trPr>
          <w:trHeight w:val="440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ute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 ternilai harganya, dicintai, jadi pusat perhatian.</w:t>
            </w:r>
          </w:p>
        </w:tc>
      </w:tr>
      <w:tr>
        <w:trPr>
          <w:trHeight w:val="1037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3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  <w:tab/>
              <w:t xml:space="preserve"> Perfectionist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mpatkan standart tinggi pada dirinya, dan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orang lain, menginginkan segala-galanya pada ur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mestinya sepanjang waktu.</w:t>
            </w:r>
          </w:p>
        </w:tc>
      </w:tr>
      <w:tr>
        <w:trPr>
          <w:trHeight w:val="874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leasant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roductive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bergaul, bersifat terbuka, mudah diajak bica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terus-menerus bekerja dan mencapai sesuatu,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 sulit beristirahat.</w:t>
            </w:r>
          </w:p>
        </w:tc>
      </w:tr>
      <w:tr>
        <w:trPr>
          <w:trHeight w:val="63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opular.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nghidupkan pesta dan dengan demik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diinginkan sebagai tamu pest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6335"/>
      </w:tblGrid>
      <w:tr>
        <w:trPr>
          <w:trHeight w:val="922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  <w:tab/>
              <w:t xml:space="preserve"> Bouncy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60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old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ribadian yang hidup, yang berlebihan, penuh tena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kenal takut, berani, terus terang, tidak taku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iko.</w:t>
            </w:r>
          </w:p>
        </w:tc>
      </w:tr>
      <w:tr>
        <w:trPr>
          <w:trHeight w:val="330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6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ehaved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onsisten ingin membawa dirinya di dalam batas-</w:t>
            </w:r>
          </w:p>
        </w:tc>
      </w:tr>
      <w:tr>
        <w:trPr>
          <w:trHeight w:val="1964" w:hRule="exact"/>
        </w:trPr>
        <w:tc>
          <w:tcPr>
            <w:tcW w:w="3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6" w:leader="underscore"/>
              </w:tabs>
              <w:spacing w:before="2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alanced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as apa yang dirasakan semes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ribadian yang stabil dan mengambil tengah-teng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jadi sasaran ketinggian atau kerend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j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EMAHAN</w:t>
            </w:r>
          </w:p>
        </w:tc>
      </w:tr>
      <w:tr>
        <w:trPr>
          <w:trHeight w:val="738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  <w:tab/>
              <w:t xml:space="preserve"> Blank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mperlihatkan sedikit ekspresi waj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osi.</w:t>
            </w:r>
          </w:p>
        </w:tc>
      </w:tr>
      <w:tr>
        <w:trPr>
          <w:trHeight w:val="922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1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ashful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66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rassy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indari perhatian, akibat rasa mal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suka pamer, memperlihat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erlapan dan kuat terlalu bersuara.</w:t>
            </w:r>
          </w:p>
        </w:tc>
      </w:tr>
      <w:tr>
        <w:trPr>
          <w:trHeight w:val="712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1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ossy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memerintah, mendominasi,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salkan dalam hubungan antara orang dewasa.</w:t>
            </w:r>
          </w:p>
        </w:tc>
      </w:tr>
      <w:tr>
        <w:trPr>
          <w:trHeight w:val="702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9" w:leader="underscore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  <w:tab/>
              <w:t xml:space="preserve"> Undisciplined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kurang keteraturannya mempengaruhi h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bidang kehidupannya.</w:t>
            </w:r>
          </w:p>
        </w:tc>
      </w:tr>
      <w:tr>
        <w:trPr>
          <w:trHeight w:val="607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1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Unsympathetic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 sulit mengenali masalah atau sakit hat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saan orang lain.</w:t>
            </w:r>
          </w:p>
        </w:tc>
      </w:tr>
      <w:tr>
        <w:trPr>
          <w:trHeight w:val="592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6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Unenthusiatic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nderung tidak bergairah, sering meras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pun seseuatu tidak akan berhasil.</w:t>
            </w:r>
          </w:p>
        </w:tc>
      </w:tr>
      <w:tr>
        <w:trPr>
          <w:trHeight w:val="1011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1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Unforgiving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sulit memaafkan dan melupakan sakit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ketidakadilan yang dilakukan kepada mereka,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an dendam.</w:t>
            </w:r>
          </w:p>
        </w:tc>
      </w:tr>
      <w:tr>
        <w:trPr>
          <w:trHeight w:val="681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  <w:tab/>
              <w:t xml:space="preserve"> Reticent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sedia atau menolak ikut terlibat, terutam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it.</w:t>
            </w:r>
          </w:p>
        </w:tc>
      </w:tr>
      <w:tr>
        <w:trPr>
          <w:trHeight w:val="922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6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esentful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mendendam rasa tidak senang sebagai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 tersinggung oleh sesuatu yang sebenar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 yang dibayangkan.</w:t>
            </w:r>
          </w:p>
        </w:tc>
      </w:tr>
      <w:tr>
        <w:trPr>
          <w:trHeight w:val="597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6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esistant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ijuang, melawan atau ragu-ragu menerima car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ukan caranya sendiri.</w:t>
            </w:r>
          </w:p>
        </w:tc>
      </w:tr>
      <w:tr>
        <w:trPr>
          <w:trHeight w:val="1278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1" w:leader="underscore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epetitious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eritakan kembali kisah berualng-ulang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dari dia sudah mengatakannya berap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nya, terus menerus memerlukan sesua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takan.</w:t>
            </w:r>
          </w:p>
        </w:tc>
      </w:tr>
      <w:tr>
        <w:trPr>
          <w:trHeight w:val="717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  <w:tab/>
              <w:t xml:space="preserve"> Fussy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ikeras tentang persoalan atau perincian sepele, 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an besar kepada perincian yang tidak penting.</w:t>
            </w:r>
          </w:p>
        </w:tc>
      </w:tr>
      <w:tr>
        <w:trPr>
          <w:trHeight w:val="613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1" w:leader="underscore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earful.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mengalami perasaan sangat khawatir, sedih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lis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078"/>
        <w:gridCol w:w="6484"/>
      </w:tblGrid>
      <w:tr>
        <w:trPr>
          <w:trHeight w:val="1676" w:hRule="exact"/>
        </w:trPr>
        <w:tc>
          <w:tcPr>
            <w:tcW w:w="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" w:leader="underscore"/>
              </w:tabs>
              <w:spacing w:before="0" w:after="6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orgetfiil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rank.</w:t>
            </w:r>
          </w:p>
        </w:tc>
        <w:tc>
          <w:tcPr>
            <w:tcW w:w="6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nya ingatan kurang kuat yang biasanya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kurang disiplin dan tidak mau repot-repot mencat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mental hal-hal yang tidak menyenang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, blak-blakan, tidak sungkan-su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kan kepada orang tepat apa yang dipikirkannya.</w:t>
            </w:r>
          </w:p>
        </w:tc>
      </w:tr>
      <w:tr>
        <w:trPr>
          <w:trHeight w:val="702" w:hRule="exact"/>
        </w:trPr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 _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mpatient.</w:t>
            </w:r>
          </w:p>
        </w:tc>
        <w:tc>
          <w:tcPr>
            <w:tcW w:w="6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rasa sulit bertahan untuk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han atau menunggu orang lain.</w:t>
            </w:r>
          </w:p>
        </w:tc>
      </w:tr>
      <w:tr>
        <w:trPr>
          <w:trHeight w:val="304" w:hRule="exact"/>
        </w:trPr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secure.</w:t>
            </w:r>
          </w:p>
        </w:tc>
        <w:tc>
          <w:tcPr>
            <w:tcW w:w="6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rasa sedih atau kurang kepercayaan.</w:t>
            </w:r>
          </w:p>
        </w:tc>
      </w:tr>
      <w:tr>
        <w:trPr>
          <w:trHeight w:val="1210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decisive.</w:t>
            </w:r>
          </w:p>
        </w:tc>
        <w:tc>
          <w:tcPr>
            <w:tcW w:w="6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rasa sulit membuat keputusan apa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Bukan kepribadian yang lama-lama memikir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tusan supaya bisa membuat keputu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purna).</w:t>
            </w:r>
          </w:p>
        </w:tc>
      </w:tr>
      <w:tr>
        <w:trPr>
          <w:trHeight w:val="854" w:hRule="exact"/>
        </w:trPr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terrupts.</w:t>
            </w:r>
          </w:p>
        </w:tc>
        <w:tc>
          <w:tcPr>
            <w:tcW w:w="6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lebih banyak bicara daripada mendengar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ulai bicara bahkan tanpa menyadari bahw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 sudah bicar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73"/>
        <w:gridCol w:w="6257"/>
      </w:tblGrid>
      <w:tr>
        <w:trPr>
          <w:trHeight w:val="665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 _</w:t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ngered easily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perangainya seperti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tarakan diri dengan ngambek dan berbuat</w:t>
            </w:r>
          </w:p>
        </w:tc>
      </w:tr>
      <w:tr>
        <w:trPr>
          <w:trHeight w:val="623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imless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ebihan serta melupakannya hampir seketi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 orang yang menetapkan tujuan dan tidak ingin</w:t>
            </w:r>
          </w:p>
        </w:tc>
      </w:tr>
      <w:tr>
        <w:trPr>
          <w:trHeight w:val="581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rgumentative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orang yang seperti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obarkan perdebatan karena biasanya dia benar, tidak</w:t>
            </w:r>
          </w:p>
        </w:tc>
      </w:tr>
      <w:tr>
        <w:trPr>
          <w:trHeight w:val="1367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lienated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uli bagaimana situas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merasa terasing dari orang lain, sering karen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man atau takut jangan-jangan orang lai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ar-benar senang bersamanya.</w:t>
            </w:r>
          </w:p>
        </w:tc>
      </w:tr>
      <w:tr>
        <w:trPr>
          <w:trHeight w:val="1037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 _</w:t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Nai’ve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pektif yang sederhana dan kekanak-kanakan,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jaksana atau pengertian tentang tingkat kehidup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mendalam.</w:t>
            </w:r>
          </w:p>
        </w:tc>
      </w:tr>
      <w:tr>
        <w:trPr>
          <w:trHeight w:val="618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Negative attitude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sikapnya jarang positif dan sering han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sisi buruk atau gelap dari setiap situasi.</w:t>
            </w:r>
          </w:p>
        </w:tc>
      </w:tr>
      <w:tr>
        <w:trPr>
          <w:trHeight w:val="613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Nervy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h keyakinan, semangat, dan keberanian, ser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negatif.</w:t>
            </w:r>
          </w:p>
        </w:tc>
      </w:tr>
      <w:tr>
        <w:trPr>
          <w:trHeight w:val="445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Nonchalant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bergaul, tidak peduli, masa bodoh.</w:t>
            </w:r>
          </w:p>
        </w:tc>
      </w:tr>
      <w:tr>
        <w:trPr>
          <w:trHeight w:val="450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._</w:t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Worrier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konsisten merasa tidak tetap, terganggu, atau resah.</w:t>
            </w:r>
          </w:p>
        </w:tc>
      </w:tr>
      <w:tr>
        <w:trPr>
          <w:trHeight w:val="607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Withdrawn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narik diri dan memerlukan banyak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endirian atau pengasingan diri.</w:t>
            </w:r>
          </w:p>
        </w:tc>
      </w:tr>
      <w:tr>
        <w:trPr>
          <w:trHeight w:val="1487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Workaholic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netapkan tujuan secara agresif ser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us menerus produktif dan merasa bersalah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tirahat, tidak terdorong oleh keperl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purna atau tuntas tetapi kebutuhan untuk penca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mbalan.</w:t>
            </w:r>
          </w:p>
        </w:tc>
      </w:tr>
      <w:tr>
        <w:trPr>
          <w:trHeight w:val="1068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hyphen"/>
                <w:tab w:val="left" w:pos="330" w:leader="hyphen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Want credit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 senang mendapat penghargaan atau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. Sebagai penghibur orang ini menyukai tep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an, tertawa dan/atau peneriman penonton.</w:t>
            </w:r>
          </w:p>
        </w:tc>
      </w:tr>
      <w:tr>
        <w:trPr>
          <w:trHeight w:val="765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.</w:t>
              <w:tab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Too sensitive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lu introspektif dan mudah tersinggung kalau di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.</w:t>
            </w:r>
          </w:p>
        </w:tc>
      </w:tr>
      <w:tr>
        <w:trPr>
          <w:trHeight w:val="592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0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Tactless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-kadang menyatakan dirinya dengan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yinggung perasaan dan kurang pertimbangan</w:t>
            </w:r>
          </w:p>
        </w:tc>
      </w:tr>
      <w:tr>
        <w:trPr>
          <w:trHeight w:val="278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id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ndur dari situasi sulit.</w:t>
            </w:r>
          </w:p>
        </w:tc>
      </w:tr>
      <w:tr>
        <w:trPr>
          <w:trHeight w:val="770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Talkactive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cara yang menghibur dan memaksa diri yang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it mendengarkan.</w:t>
            </w:r>
          </w:p>
        </w:tc>
      </w:tr>
      <w:tr>
        <w:trPr>
          <w:trHeight w:val="749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5" w:leader="underscore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.</w:t>
              <w:tab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Doubtful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unyai ciri khas selalu tidak tetap dan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yakinan bahwa suatu hal akan berhasil.</w:t>
            </w:r>
          </w:p>
        </w:tc>
      </w:tr>
      <w:tr>
        <w:trPr>
          <w:trHeight w:val="298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Disorganized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kemampuan untuk membuat kehidupan teratur.</w:t>
            </w:r>
          </w:p>
        </w:tc>
      </w:tr>
      <w:tr>
        <w:trPr>
          <w:trHeight w:val="916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2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Domineering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maksa mengambil kontrol atas situasi dan/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ain, biasanya dengan mengatakan kepada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harus mereka laku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425"/>
      </w:tblGrid>
      <w:tr>
        <w:trPr>
          <w:trHeight w:val="487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80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epressed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hampir sepanjang waktu merasakan tertekan.</w:t>
            </w:r>
          </w:p>
        </w:tc>
      </w:tr>
      <w:tr>
        <w:trPr>
          <w:trHeight w:val="46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8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.</w:t>
              <w:tab/>
              <w:t xml:space="preserve"> Inconsistent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entu, serba berlawanan, dengan tindakan dan</w:t>
            </w:r>
          </w:p>
        </w:tc>
      </w:tr>
      <w:tr>
        <w:trPr>
          <w:trHeight w:val="613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86" w:leader="underscore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ntrovert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osi yang tidak berdasarkan logi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pemikiran dan perhatiannya ditujukan ke</w:t>
            </w:r>
          </w:p>
        </w:tc>
      </w:tr>
      <w:tr>
        <w:trPr>
          <w:trHeight w:val="597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1" w:leader="underscore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tolerant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, hidup di dalam dirinya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paknya tidak bisa tahan atau menerima sikap,</w:t>
            </w:r>
          </w:p>
        </w:tc>
      </w:tr>
      <w:tr>
        <w:trPr>
          <w:trHeight w:val="1037" w:hRule="exact"/>
        </w:trPr>
        <w:tc>
          <w:tcPr>
            <w:tcW w:w="2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1" w:leader="underscore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different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, atau cara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rasa bahwa kebanyakan hal tidak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atu atau lain cara.</w:t>
            </w:r>
          </w:p>
        </w:tc>
      </w:tr>
      <w:tr>
        <w:trPr>
          <w:trHeight w:val="45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.</w:t>
              <w:tab/>
              <w:t xml:space="preserve"> Messy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dalam keadaan tidak teratur, tidak bisa menemukan</w:t>
            </w:r>
          </w:p>
        </w:tc>
      </w:tr>
      <w:tr>
        <w:trPr>
          <w:trHeight w:val="1231" w:hRule="exact"/>
        </w:trPr>
        <w:tc>
          <w:tcPr>
            <w:tcW w:w="2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6" w:leader="underscore"/>
              </w:tabs>
              <w:spacing w:before="2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oody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ben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punyai emosi yang tinggi, tetapi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nya merosot sekali, sering kalau meras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hargai.</w:t>
            </w:r>
          </w:p>
        </w:tc>
      </w:tr>
      <w:tr>
        <w:trPr>
          <w:trHeight w:val="602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6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umbles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cara pelan kalau didesak, tidak mau repot-repot 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jelas.</w:t>
            </w:r>
          </w:p>
        </w:tc>
      </w:tr>
      <w:tr>
        <w:trPr>
          <w:trHeight w:val="1042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6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anipulative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atau mengurus dengan cerdik atau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pu muslihat demi keuntungannya sendiri, d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cara akan bisa memaksakan kehendaknya.</w:t>
            </w:r>
          </w:p>
        </w:tc>
      </w:tr>
      <w:tr>
        <w:trPr>
          <w:trHeight w:val="765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.</w:t>
              <w:tab/>
              <w:t xml:space="preserve"> Slow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ering bertindak atau berpikir dengan cepat,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anggu</w:t>
            </w:r>
          </w:p>
        </w:tc>
      </w:tr>
      <w:tr>
        <w:trPr>
          <w:trHeight w:val="597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6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tubbom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kad memaksakan kehendaknya, tidak mu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juk, keras kepala.</w:t>
            </w:r>
          </w:p>
        </w:tc>
      </w:tr>
      <w:tr>
        <w:trPr>
          <w:trHeight w:val="1026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1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how-off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01" w:leader="underscore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keptical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lu menjadi pusat perhatian, ingin dilih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udah percaya, mempertanyakan motif dib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-kata.</w:t>
            </w:r>
          </w:p>
        </w:tc>
      </w:tr>
      <w:tr>
        <w:trPr>
          <w:trHeight w:val="770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9" w:leader="underscore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.</w:t>
              <w:tab/>
              <w:t xml:space="preserve"> Loner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rlukan banyak waktu pribadi dan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indari orang lain.</w:t>
            </w:r>
          </w:p>
        </w:tc>
      </w:tr>
      <w:tr>
        <w:trPr>
          <w:trHeight w:val="592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ordover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ragu-ragu mengatakan kepada orang bahw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ar atau memegang kendali.</w:t>
            </w:r>
          </w:p>
        </w:tc>
      </w:tr>
      <w:tr>
        <w:trPr>
          <w:trHeight w:val="618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azy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lai pekeijaan atau kegiatan dengan ukuran 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tenaga yang diperlukannya.</w:t>
            </w:r>
          </w:p>
        </w:tc>
      </w:tr>
      <w:tr>
        <w:trPr>
          <w:trHeight w:val="738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oud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tawa atau suaranya bisa didengar di atas su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-lainnya dalam ruangan.</w:t>
            </w:r>
          </w:p>
        </w:tc>
      </w:tr>
      <w:tr>
        <w:trPr>
          <w:trHeight w:val="1047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4" w:leader="underscore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.</w:t>
              <w:tab/>
              <w:t xml:space="preserve"> Sluggis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6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uspicious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bat untuk memulai, perlu dorongan untuk ter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nderung mencurigai atau tidak mempercayai gag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rang lain.</w:t>
            </w:r>
          </w:p>
        </w:tc>
      </w:tr>
      <w:tr>
        <w:trPr>
          <w:trHeight w:val="1204" w:hRule="exact"/>
        </w:trPr>
        <w:tc>
          <w:tcPr>
            <w:tcW w:w="2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1" w:leader="underscore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hort tempered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nya kemarahan yang menuntut berdasarkan ketidak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aran dan sumbu yang pendek. Kemarahan di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orang lain tidak bergerak cukup cepat at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apa yang diperintahkan kepada merek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408" w:h="299" w:x="9854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7</w:t>
      </w:r>
    </w:p>
    <w:p>
      <w:pPr>
        <w:pStyle w:val="Bodytext11"/>
        <w:pBdr/>
        <w:tabs>
          <w:tab w:val="clear" w:pos="720"/>
          <w:tab w:val="left" w:pos="951" w:leader="none"/>
          <w:tab w:val="left" w:pos="1103" w:leader="none"/>
        </w:tabs>
        <w:spacing w:before="0" w:after="62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Scatterbrained</w:t>
      </w:r>
    </w:p>
    <w:p>
      <w:pPr>
        <w:pStyle w:val="Bodytext11"/>
        <w:pBdr/>
        <w:tabs>
          <w:tab w:val="clear" w:pos="720"/>
          <w:tab w:val="left" w:pos="969" w:leader="none"/>
        </w:tabs>
        <w:spacing w:before="0" w:after="620"/>
        <w:ind w:hanging="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. Revengefii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961" w:leader="none"/>
        </w:tabs>
        <w:spacing w:before="0" w:after="62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61" w:leader="none"/>
        </w:tabs>
        <w:spacing w:before="0" w:after="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62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les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uctant</w:t>
      </w:r>
    </w:p>
    <w:p>
      <w:pPr>
        <w:pStyle w:val="Bodytext11"/>
        <w:pBdr/>
        <w:tabs>
          <w:tab w:val="clear" w:pos="720"/>
          <w:tab w:val="left" w:pos="956" w:leader="none"/>
        </w:tabs>
        <w:spacing w:before="0" w:after="62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h</w:t>
      </w:r>
    </w:p>
    <w:p>
      <w:pPr>
        <w:pStyle w:val="Bodytext11"/>
        <w:pBdr/>
        <w:tabs>
          <w:tab w:val="clear" w:pos="720"/>
          <w:tab w:val="left" w:pos="979" w:leader="none"/>
        </w:tabs>
        <w:spacing w:before="0" w:after="280"/>
        <w:ind w:hanging="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. Compromising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961" w:leader="none"/>
        </w:tabs>
        <w:spacing w:before="0" w:after="28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56" w:leader="none"/>
        </w:tabs>
        <w:spacing w:before="0" w:after="28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61" w:leader="none"/>
        </w:tabs>
        <w:spacing w:before="0" w:after="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40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tical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afty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833" w:h="6095" w:x="9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ngetable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nya kekuatan untuk berkonsentrasi atau menaruh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pikirannya berubah-ubah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 atau tidak menyimpan dendam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orang yang melanggar, sering dengan diam-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 menahan persahabatan atau kasih sayang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kegiatan baru terus menerus karena tida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nang melakukan hal yang sama sepanj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edia atau melawan keharusan ikut terlibat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tindak tergesa-gesa, tanpa memikirkan deng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, biasanya karena ketidaksabaran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endurkan pendiriannya, bahkan ketika di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untuk menghindari konflik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evaluasi dan membuat penilaian, seri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atau menyatakan reaksi negatif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ik, orang yang selalu bisa menemukan cara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perhatian yang kekanak-kanakan dan pende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lukan banyak perubahan dan variasi supay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504" w:h="6666" w:x="3759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bosan.</w:t>
      </w:r>
    </w:p>
    <w:p>
      <w:pPr>
        <w:pStyle w:val="Bodytext11"/>
        <w:pBdr/>
        <w:spacing w:before="0" w:after="0"/>
        <w:ind w:hanging="2900"/>
        <w:jc w:val="both"/>
        <w:rPr>
          <w:lang w:val="id-ID"/>
        </w:rPr>
        <w:framePr w:w="6504" w:h="1257" w:x="3759" w:y="1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) Diadaptasi dari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ola-Pola Kepribad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Lana Bateman, diterbitkan oleh</w:t>
      </w:r>
    </w:p>
    <w:p>
      <w:pPr>
        <w:pStyle w:val="Bodytext11"/>
        <w:pBdr/>
        <w:spacing w:before="0" w:after="0"/>
        <w:ind w:hanging="640"/>
        <w:jc w:val="both"/>
        <w:rPr>
          <w:lang w:val="id-ID"/>
        </w:rPr>
        <w:framePr w:w="6504" w:h="1257" w:x="3759" w:y="1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tington House, Inc., Lafayette, LA., sebagaimana dikutip oleh</w:t>
      </w:r>
    </w:p>
    <w:p>
      <w:pPr>
        <w:pStyle w:val="Bodytext11"/>
        <w:pBdr/>
        <w:spacing w:before="0" w:after="0"/>
        <w:ind w:hanging="640"/>
        <w:jc w:val="both"/>
        <w:rPr>
          <w:lang w:val="id-ID"/>
        </w:rPr>
        <w:framePr w:w="6504" w:h="1257" w:x="3759" w:y="1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lorence Littauer dalam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rsonality Pl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inarupa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6504" w:h="1257" w:x="3759" w:y="1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1996), hlm. 351-3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19"/>
        <w:gridCol w:w="2084"/>
        <w:gridCol w:w="2194"/>
        <w:gridCol w:w="1792"/>
      </w:tblGrid>
      <w:tr>
        <w:trPr>
          <w:trHeight w:val="340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uin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lerik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lankolik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legmatik</w:t>
            </w:r>
          </w:p>
        </w:tc>
      </w:tr>
      <w:tr>
        <w:trPr>
          <w:trHeight w:val="346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nimated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dventurous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Analytical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Adaptable</w:t>
            </w:r>
          </w:p>
        </w:tc>
      </w:tr>
      <w:tr>
        <w:trPr>
          <w:trHeight w:val="29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layful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ersuasiv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Persistent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Peaceful</w:t>
            </w:r>
          </w:p>
        </w:tc>
      </w:tr>
      <w:tr>
        <w:trPr>
          <w:trHeight w:val="30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ociable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trong-willed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elf-sacrificing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ubmissive</w:t>
            </w:r>
          </w:p>
        </w:tc>
      </w:tr>
      <w:tr>
        <w:trPr>
          <w:trHeight w:val="31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onvincing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Competitiv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Considerate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6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ontrolled</w:t>
            </w:r>
          </w:p>
        </w:tc>
      </w:tr>
      <w:tr>
        <w:trPr>
          <w:trHeight w:val="29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efreshing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Resourceful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Respectful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Reserved</w:t>
            </w:r>
          </w:p>
        </w:tc>
      </w:tr>
      <w:tr>
        <w:trPr>
          <w:trHeight w:val="29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pirited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elf-reliant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ensitive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atisfied</w:t>
            </w:r>
          </w:p>
        </w:tc>
      </w:tr>
      <w:tr>
        <w:trPr>
          <w:trHeight w:val="28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romotor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Positiv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Planner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Patient</w:t>
            </w:r>
          </w:p>
        </w:tc>
      </w:tr>
      <w:tr>
        <w:trPr>
          <w:trHeight w:val="32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pontaneous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ur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__ Scheduled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Shy</w:t>
            </w:r>
          </w:p>
        </w:tc>
      </w:tr>
      <w:tr>
        <w:trPr>
          <w:trHeight w:val="29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Optimistic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Outspoken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Orderly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Obliging</w:t>
            </w:r>
          </w:p>
        </w:tc>
      </w:tr>
      <w:tr>
        <w:trPr>
          <w:trHeight w:val="28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unny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rceful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Faithful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Friendly</w:t>
            </w:r>
          </w:p>
        </w:tc>
      </w:tr>
      <w:tr>
        <w:trPr>
          <w:trHeight w:val="31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elightful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Daring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Detailed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Diplomatic</w:t>
            </w:r>
          </w:p>
        </w:tc>
      </w:tr>
      <w:tr>
        <w:trPr>
          <w:trHeight w:val="27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heerful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onfident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ultured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onsistent</w:t>
            </w:r>
          </w:p>
        </w:tc>
      </w:tr>
      <w:tr>
        <w:trPr>
          <w:trHeight w:val="330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spiring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Independent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dealistic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offensive</w:t>
            </w:r>
          </w:p>
        </w:tc>
      </w:tr>
      <w:tr>
        <w:trPr>
          <w:trHeight w:val="272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emonstrative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Decisiv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Deep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ry humor</w:t>
            </w:r>
          </w:p>
        </w:tc>
      </w:tr>
      <w:tr>
        <w:trPr>
          <w:trHeight w:val="30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ixes easily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over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Musical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diator</w:t>
            </w:r>
          </w:p>
        </w:tc>
      </w:tr>
      <w:tr>
        <w:trPr>
          <w:trHeight w:val="29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Talker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Tenacious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Thoughtful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Tolerant</w:t>
            </w:r>
          </w:p>
        </w:tc>
      </w:tr>
      <w:tr>
        <w:trPr>
          <w:trHeight w:val="592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ively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ute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ade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Chief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oy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Chartmaker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isten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ented</w:t>
            </w:r>
          </w:p>
        </w:tc>
      </w:tr>
      <w:tr>
        <w:trPr>
          <w:trHeight w:val="670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opul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uncy</w:t>
            </w:r>
          </w:p>
        </w:tc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uc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Bold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Perfectionis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ehaved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easan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Balance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24"/>
        <w:gridCol w:w="2262"/>
        <w:gridCol w:w="2089"/>
        <w:gridCol w:w="1923"/>
      </w:tblGrid>
      <w:tr>
        <w:trPr>
          <w:trHeight w:val="356" w:hRule="exact"/>
        </w:trPr>
        <w:tc>
          <w:tcPr>
            <w:tcW w:w="278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uin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lerik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lankolik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legmatik</w:t>
            </w:r>
          </w:p>
        </w:tc>
      </w:tr>
      <w:tr>
        <w:trPr>
          <w:trHeight w:val="346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rassy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ossy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ashful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Blank</w:t>
            </w:r>
          </w:p>
        </w:tc>
      </w:tr>
      <w:tr>
        <w:trPr>
          <w:trHeight w:val="31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Undisciplined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Unsympathetic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Unforgiving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Unenthusiatic</w:t>
            </w:r>
          </w:p>
        </w:tc>
      </w:tr>
      <w:tr>
        <w:trPr>
          <w:trHeight w:val="28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epetitious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esistant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Resentful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eticent</w:t>
            </w:r>
          </w:p>
        </w:tc>
      </w:tr>
      <w:tr>
        <w:trPr>
          <w:trHeight w:val="30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orgetful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rank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Fussy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Fearful</w:t>
            </w:r>
          </w:p>
        </w:tc>
      </w:tr>
      <w:tr>
        <w:trPr>
          <w:trHeight w:val="30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terrupts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mpatient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secure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decisive</w:t>
            </w:r>
          </w:p>
        </w:tc>
      </w:tr>
      <w:tr>
        <w:trPr>
          <w:trHeight w:val="30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Unpredictable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Unaffectionate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Unpopular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Uninvolved</w:t>
            </w:r>
          </w:p>
        </w:tc>
      </w:tr>
      <w:tr>
        <w:trPr>
          <w:trHeight w:val="30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Haphazard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Headstrong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Hardtoplease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Hesitant</w:t>
            </w:r>
          </w:p>
        </w:tc>
      </w:tr>
      <w:tr>
        <w:trPr>
          <w:trHeight w:val="27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ermissive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roud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Pessimistic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 lain</w:t>
            </w:r>
          </w:p>
        </w:tc>
      </w:tr>
      <w:tr>
        <w:trPr>
          <w:trHeight w:val="330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ngered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rgumentative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Alienated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Aimless</w:t>
            </w:r>
          </w:p>
        </w:tc>
      </w:tr>
      <w:tr>
        <w:trPr>
          <w:trHeight w:val="30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asily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Naive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Nervy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Negative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Nonchalant</w:t>
            </w:r>
          </w:p>
        </w:tc>
      </w:tr>
      <w:tr>
        <w:trPr>
          <w:trHeight w:val="27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titude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Wants credit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Workaholic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Withdrawn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Worrier</w:t>
            </w:r>
          </w:p>
        </w:tc>
      </w:tr>
      <w:tr>
        <w:trPr>
          <w:trHeight w:val="29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Talkactive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Tactless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To sensitive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Timid</w:t>
            </w:r>
          </w:p>
        </w:tc>
      </w:tr>
      <w:tr>
        <w:trPr>
          <w:trHeight w:val="330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isorganized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omineering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ppressed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Doubtful</w:t>
            </w:r>
          </w:p>
        </w:tc>
      </w:tr>
      <w:tr>
        <w:trPr>
          <w:trHeight w:val="27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consistent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olerant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1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Introvert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Indifferent</w:t>
            </w:r>
          </w:p>
        </w:tc>
      </w:tr>
      <w:tr>
        <w:trPr>
          <w:trHeight w:val="330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essy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Manipulative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oody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Mumbles</w:t>
            </w:r>
          </w:p>
        </w:tc>
      </w:tr>
      <w:tr>
        <w:trPr>
          <w:trHeight w:val="28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how-off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tubbom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keptical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low</w:t>
            </w:r>
          </w:p>
        </w:tc>
      </w:tr>
      <w:tr>
        <w:trPr>
          <w:trHeight w:val="304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oud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Lordover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2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Loner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Lazy</w:t>
            </w:r>
          </w:p>
        </w:tc>
      </w:tr>
      <w:tr>
        <w:trPr>
          <w:trHeight w:val="293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thers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catterbrained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hort tempered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uspicious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Sluggish</w:t>
            </w:r>
          </w:p>
        </w:tc>
      </w:tr>
      <w:tr>
        <w:trPr>
          <w:trHeight w:val="298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3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estless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Rash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 Revengeful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Reluctant</w:t>
            </w:r>
          </w:p>
        </w:tc>
      </w:tr>
      <w:tr>
        <w:trPr>
          <w:trHeight w:val="335" w:hRule="exact"/>
        </w:trPr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angeable</w:t>
            </w:r>
          </w:p>
        </w:tc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rafty</w:t>
            </w:r>
          </w:p>
        </w:tc>
        <w:tc>
          <w:tcPr>
            <w:tcW w:w="2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7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Critical</w:t>
            </w:r>
          </w:p>
        </w:tc>
        <w:tc>
          <w:tcPr>
            <w:tcW w:w="19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_ Compromising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041" w:h="276" w:x="5062" w:y="10217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JUMLA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9" w:h="299" w:x="947" w:y="11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MLAH TOT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136"/>
      </w:tblGrid>
      <w:tr>
        <w:trPr>
          <w:trHeight w:val="257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:</w:t>
            </w:r>
          </w:p>
        </w:tc>
        <w:tc>
          <w:tcPr>
            <w:tcW w:w="5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9" w:hRule="exact"/>
        </w:trPr>
        <w:tc>
          <w:tcPr>
            <w:tcW w:w="88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kuatan : Kelemah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in 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  <w:tab w:val="left" w:pos="5540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Berani dan antusias </w:t>
              <w:tab/>
              <w:t xml:space="preserve"> Tidak ada tindak lanjut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  <w:tab w:val="left" w:pos="5540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Polos </w:t>
              <w:tab/>
              <w:t xml:space="preserve"> Tidak teratu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3" w:leader="underscore"/>
                <w:tab w:val="left" w:pos="5535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Invensif dan imajinatif </w:t>
              <w:tab/>
              <w:t xml:space="preserve"> Mudah dialihkan perhatian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  <w:tab w:val="left" w:pos="5535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Periang </w:t>
              <w:tab/>
              <w:t xml:space="preserve"> Cepat bos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  <w:tab w:val="left" w:pos="5530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Antusias </w:t>
              <w:tab/>
              <w:t xml:space="preserve"> Pasang surut secara emosiona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  <w:tab w:val="left" w:pos="5530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Suka bersenang-senang </w:t>
              <w:tab/>
              <w:t xml:space="preserve"> Ingin dapat puj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  <w:tab w:val="left" w:pos="5530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Terus berceloteh </w:t>
              <w:tab/>
              <w:t xml:space="preserve"> Suka berboho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  <w:tab w:val="left" w:pos="551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Cepat pulih </w:t>
              <w:tab/>
              <w:t xml:space="preserve"> Pelup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  <w:tab w:val="left" w:pos="552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Terbangkit energinya karena orang lain </w:t>
              <w:tab/>
              <w:t xml:space="preserve"> Suka ikut campu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40" w:leader="underscore"/>
                <w:tab w:val="left" w:pos="6823" w:leader="underscore"/>
                <w:tab w:val="left" w:pos="8771" w:leader="underscore"/>
              </w:tabs>
              <w:ind w:firstLine="8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mlah Kekuatan =</w:t>
              <w:tab/>
              <w:t xml:space="preserve"> Jumlah Kelemahan =</w:t>
              <w:tab/>
              <w:t xml:space="preserve"> Total =</w:t>
              <w:tab/>
            </w:r>
          </w:p>
        </w:tc>
      </w:tr>
      <w:tr>
        <w:trPr>
          <w:trHeight w:val="3058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lerik 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Berani dan antusia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Pekeija yang produkti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Melihat sasaran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Cepat berger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Mencukupkan di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Kompetiti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Aserti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Dapat diperc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59" w:leader="underscore"/>
              </w:tabs>
              <w:ind w:firstLine="8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mlah Kekuatan =</w:t>
              <w:tab/>
            </w:r>
          </w:p>
        </w:tc>
        <w:tc>
          <w:tcPr>
            <w:tcW w:w="5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66" w:leader="underscore"/>
              </w:tabs>
              <w:spacing w:before="4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Manipulati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1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Emosinya berubah-ub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71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Terus berjal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1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Bersikera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6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Suka menguj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6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Suka berdeb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1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Keras kepal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1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Sok tah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20" w:leader="underscore"/>
                <w:tab w:val="left" w:pos="4999" w:leader="underscore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mlah Kelemahan =</w:t>
              <w:tab/>
              <w:t xml:space="preserve"> Total =</w:t>
              <w:tab/>
            </w:r>
          </w:p>
        </w:tc>
      </w:tr>
      <w:tr>
        <w:trPr>
          <w:trHeight w:val="2943" w:hRule="exact"/>
        </w:trPr>
        <w:tc>
          <w:tcPr>
            <w:tcW w:w="36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lankolik 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Berpikir men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Bertalen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Musika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Berfant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Sahabat seja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Perfeksioni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Seriu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Bertanggung jawab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43" w:leader="underscore"/>
              </w:tabs>
              <w:ind w:firstLine="8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mlah Kekuatan =</w:t>
              <w:tab/>
            </w:r>
          </w:p>
        </w:tc>
        <w:tc>
          <w:tcPr>
            <w:tcW w:w="5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61" w:leader="underscore"/>
              </w:tabs>
              <w:spacing w:before="40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Pemuru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6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Perenge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1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Sadar di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1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Terlalu pek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1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Mendengar yang negati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6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Menghindari kriti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6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Melihat mas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66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Tidak mau berkomunik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41" w:leader="underscore"/>
                <w:tab w:val="left" w:pos="5041" w:leader="underscore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mlah Kelemahan =</w:t>
              <w:tab/>
              <w:t xml:space="preserve"> Total =</w:t>
              <w:tab/>
            </w:r>
          </w:p>
        </w:tc>
      </w:tr>
    </w:tbl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5210"/>
      </w:tblGrid>
      <w:tr>
        <w:trPr>
          <w:trHeight w:val="293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1" w:h="276" w:x="834" w:y="1250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legmati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mati yang lain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46" w:leader="underscore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Egois</w:t>
            </w:r>
          </w:p>
        </w:tc>
      </w:tr>
      <w:tr>
        <w:trPr>
          <w:trHeight w:val="257" w:hRule="exact"/>
        </w:trPr>
        <w:tc>
          <w:tcPr>
            <w:tcW w:w="3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udah dihibur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ka menggoda</w:t>
            </w:r>
          </w:p>
        </w:tc>
      </w:tr>
      <w:tr>
        <w:trPr>
          <w:trHeight w:val="293" w:hRule="exact"/>
        </w:trPr>
        <w:tc>
          <w:tcPr>
            <w:tcW w:w="3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idak banyak masalah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46" w:leader="underscore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Menghindari keija</w:t>
            </w:r>
          </w:p>
        </w:tc>
      </w:tr>
      <w:tr>
        <w:trPr>
          <w:trHeight w:val="262" w:hRule="exact"/>
        </w:trPr>
        <w:tc>
          <w:tcPr>
            <w:tcW w:w="3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pat diandalkan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51" w:leader="underscore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Penakut</w:t>
            </w:r>
          </w:p>
        </w:tc>
      </w:tr>
      <w:tr>
        <w:trPr>
          <w:trHeight w:val="278" w:hRule="exact"/>
        </w:trPr>
        <w:tc>
          <w:tcPr>
            <w:tcW w:w="3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ayak dikasihi</w:t>
            </w:r>
          </w:p>
        </w:tc>
        <w:tc>
          <w:tcPr>
            <w:tcW w:w="5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51" w:leader="underscore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Diam-diam keras kepala</w:t>
            </w:r>
          </w:p>
        </w:tc>
      </w:tr>
      <w:tr>
        <w:trPr>
          <w:trHeight w:val="283" w:hRule="exact"/>
        </w:trPr>
        <w:tc>
          <w:tcPr>
            <w:tcW w:w="3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udah setuju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51" w:leader="underscore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 xml:space="preserve"> Pemalas</w:t>
            </w:r>
          </w:p>
        </w:tc>
      </w:tr>
      <w:tr>
        <w:trPr>
          <w:trHeight w:val="304" w:hRule="exact"/>
        </w:trPr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22" w:leader="underscore"/>
              </w:tabs>
              <w:ind w:firstLine="8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mlah Kekuatan =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31" w:leader="underscore"/>
                <w:tab w:val="left" w:pos="5147" w:leader="underscore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mlah Kelemahan =</w:t>
              <w:tab/>
              <w:t xml:space="preserve"> Total =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9326" w:h="623" w:x="813" w:y="1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kutip dari Florence Littauer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sonality Plus for Parent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inarupa Aksara, 200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26" w:h="623" w:x="813" w:y="1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 50-51, 99-100, 141-142, 187-188, khusus bagian untuk analisa temperamen anak-anak</w:t>
      </w:r>
    </w:p>
    <w:p>
      <w:pPr>
        <w:pStyle w:val="Headerorfooter11"/>
        <w:pBdr/>
        <w:rPr>
          <w:lang w:val="id-ID"/>
        </w:rPr>
        <w:framePr w:w="343" w:h="276" w:x="9751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1</w:t>
      </w:r>
    </w:p>
    <w:p>
      <w:pPr>
        <w:pStyle w:val="Bodytext11"/>
        <w:pBdr/>
        <w:spacing w:before="0" w:after="360"/>
        <w:ind w:left="5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 :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AN LAPANGAN UNTUK PENULISAN SKRIPSI</w:t>
      </w:r>
    </w:p>
    <w:p>
      <w:pPr>
        <w:pStyle w:val="Bodytext11"/>
        <w:pBdr/>
        <w:spacing w:before="0" w:after="160"/>
        <w:ind w:left="5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DALIKAN TEMPERAMEN; MENGOPTIMALKAN</w:t>
      </w:r>
    </w:p>
    <w:p>
      <w:pPr>
        <w:pStyle w:val="Bodytext11"/>
        <w:pBdr/>
        <w:spacing w:before="0" w:after="160"/>
        <w:ind w:left="1940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TENSI</w:t>
      </w:r>
    </w:p>
    <w:p>
      <w:pPr>
        <w:pStyle w:val="Bodytext11"/>
        <w:pBdr/>
        <w:spacing w:before="0" w:after="160"/>
        <w:ind w:left="5" w:right="21" w:hanging="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uatu Kajian Psiko-Teologis Terhadap Pemanfaatan Teori</w:t>
      </w:r>
    </w:p>
    <w:p>
      <w:pPr>
        <w:pStyle w:val="Bodytext11"/>
        <w:pBdr/>
        <w:spacing w:before="0" w:after="160"/>
        <w:ind w:left="1940" w:right="21" w:hanging="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pocrates Tentang Empat Temperamen Dasar Manusia Dalam</w:t>
      </w:r>
    </w:p>
    <w:p>
      <w:pPr>
        <w:pStyle w:val="Bodytext11"/>
        <w:pBdr/>
        <w:spacing w:before="0" w:after="160"/>
        <w:ind w:left="1940" w:right="21" w:hanging="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i SD Negeri Kompleks Sambung Jawa</w:t>
      </w:r>
    </w:p>
    <w:p>
      <w:pPr>
        <w:pStyle w:val="Bodytext11"/>
        <w:pBdr/>
        <w:spacing w:before="0" w:after="480"/>
        <w:ind w:left="1940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ta Makassar</w:t>
      </w:r>
    </w:p>
    <w:p>
      <w:pPr>
        <w:pStyle w:val="Heading311"/>
        <w:pBdr/>
        <w:spacing w:before="0" w:after="160"/>
        <w:ind w:left="5" w:right="21" w:hanging="0"/>
        <w:jc w:val="center"/>
        <w:rPr/>
        <w:framePr w:w="9326" w:h="13829" w:x="813" w:y="1572" w:hSpace="0" w:vSpace="0" w:wrap="notBeside" w:vAnchor="page" w:hAnchor="page" w:hRule="exact"/>
        <w:pBdr/>
      </w:pPr>
      <w:bookmarkStart w:id="0" w:name="bookmark10_Copy_1"/>
      <w:bookmarkStart w:id="1" w:name="bookmark9_Copy_1"/>
      <w:bookmarkStart w:id="2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ORMAT OBSERVASI UNTUK SISWA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8100" w:leader="dot"/>
        </w:tabs>
        <w:spacing w:before="0" w:after="160"/>
        <w:ind w:left="5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Siswa : </w:t>
        <w:tab/>
      </w:r>
    </w:p>
    <w:p>
      <w:pPr>
        <w:pStyle w:val="Bodytext11"/>
        <w:pBdr/>
        <w:tabs>
          <w:tab w:val="clear" w:pos="720"/>
          <w:tab w:val="left" w:pos="8111" w:leader="dot"/>
        </w:tabs>
        <w:spacing w:before="0" w:after="160"/>
        <w:ind w:left="5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s : </w:t>
        <w:tab/>
      </w:r>
    </w:p>
    <w:p>
      <w:pPr>
        <w:pStyle w:val="Bodytext11"/>
        <w:pBdr/>
        <w:tabs>
          <w:tab w:val="clear" w:pos="720"/>
          <w:tab w:val="left" w:pos="8100" w:leader="dot"/>
        </w:tabs>
        <w:spacing w:before="0" w:after="160"/>
        <w:ind w:left="5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/Tanggal Observasi : </w:t>
        <w:tab/>
      </w:r>
    </w:p>
    <w:p>
      <w:pPr>
        <w:pStyle w:val="Bodytext11"/>
        <w:pBdr/>
        <w:tabs>
          <w:tab w:val="clear" w:pos="720"/>
          <w:tab w:val="left" w:pos="8106" w:leader="dot"/>
        </w:tabs>
        <w:spacing w:before="0" w:after="160"/>
        <w:ind w:left="5" w:hanging="0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Observasi : </w:t>
        <w:tab/>
      </w:r>
    </w:p>
    <w:p>
      <w:pPr>
        <w:pStyle w:val="Heading311"/>
        <w:pBdr/>
        <w:spacing w:before="0" w:after="160"/>
        <w:ind w:left="5" w:hanging="0"/>
        <w:rPr/>
        <w:framePr w:w="9326" w:h="13829" w:x="813" w:y="1572" w:hSpace="0" w:vSpace="0" w:wrap="notBeside" w:vAnchor="page" w:hAnchor="page" w:hRule="exact"/>
        <w:pBdr/>
      </w:pPr>
      <w:bookmarkStart w:id="3" w:name="bookmark12_Copy_1"/>
      <w:bookmarkStart w:id="4" w:name="bookmark14_Copy_1"/>
      <w:bookmarkStart w:id="5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TERI OBSERVASI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ind w:left="5" w:hanging="0"/>
        <w:rPr/>
        <w:framePr w:w="9326" w:h="13829" w:x="813" w:y="1572" w:hSpace="0" w:vSpace="0" w:wrap="notBeside" w:vAnchor="page" w:hAnchor="page" w:hRule="exact"/>
        <w:pBdr/>
      </w:pPr>
      <w:bookmarkStart w:id="6" w:name="bookmark15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atau sikap yang selalu dinampakkan untuk analisa temperamen dasar:</w:t>
      </w:r>
    </w:p>
    <w:p>
      <w:pPr>
        <w:pStyle w:val="Bodytext11"/>
        <w:pBdr/>
        <w:tabs>
          <w:tab w:val="clear" w:pos="720"/>
          <w:tab w:val="left" w:pos="8852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:</w:t>
        <w:tab/>
      </w:r>
    </w:p>
    <w:p>
      <w:pPr>
        <w:pStyle w:val="Bodytext11"/>
        <w:pBdr/>
        <w:tabs>
          <w:tab w:val="clear" w:pos="720"/>
          <w:tab w:val="left" w:pos="8815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5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5" w:leader="dot"/>
        </w:tabs>
        <w:spacing w:before="0" w:after="32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5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0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5" w:leader="dot"/>
        </w:tabs>
        <w:spacing w:before="0" w:after="32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5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31" w:leader="dot"/>
        </w:tabs>
        <w:spacing w:before="0" w:after="32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5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36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5" w:leader="dot"/>
        </w:tabs>
        <w:spacing w:before="0" w:after="32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25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31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31" w:leader="dot"/>
        </w:tabs>
        <w:spacing w:before="0" w:after="32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436" w:leader="dot"/>
        </w:tabs>
        <w:spacing w:before="0" w:after="0"/>
        <w:ind w:left="5" w:right="21" w:hanging="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36" w:leader="dot"/>
        </w:tabs>
        <w:spacing w:before="0" w:after="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846" w:leader="dot"/>
        </w:tabs>
        <w:spacing w:lineRule="auto" w:line="180" w:before="0" w:after="920"/>
        <w:ind w:right="21" w:firstLine="400"/>
        <w:jc w:val="both"/>
        <w:rPr>
          <w:lang w:val="id-ID"/>
        </w:rPr>
        <w:framePr w:w="9326" w:h="13829" w:x="81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: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600"/>
        <w:ind w:left="5" w:hanging="0"/>
        <w:rPr/>
        <w:framePr w:w="9326" w:h="13829" w:x="813" w:y="1572" w:hSpace="0" w:vSpace="0" w:wrap="notBeside" w:vAnchor="page" w:hAnchor="page" w:hRule="exact"/>
        <w:pBdr/>
      </w:pPr>
      <w:bookmarkStart w:id="7" w:name="bookmark16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terhadap tugas/PR yang diber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920"/>
        <w:ind w:left="5" w:hanging="0"/>
        <w:rPr/>
        <w:framePr w:w="9326" w:h="13829" w:x="813" w:y="1572" w:hSpace="0" w:vSpace="0" w:wrap="notBeside" w:vAnchor="page" w:hAnchor="page" w:hRule="exact"/>
        <w:pBdr/>
      </w:pPr>
      <w:bookmarkStart w:id="8" w:name="bookmark17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lam menghadapi siswa lain yang berbeda temperame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ind w:left="5" w:hanging="0"/>
        <w:rPr/>
        <w:framePr w:w="9326" w:h="13829" w:x="813" w:y="1572" w:hSpace="0" w:vSpace="0" w:wrap="notBeside" w:vAnchor="page" w:hAnchor="page" w:hRule="exact"/>
        <w:pBdr/>
      </w:pPr>
      <w:bookmarkStart w:id="9" w:name="bookmark18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temperamenny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87" w:h="276" w:x="818" w:y="14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Motivasi/minat belajar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7843"/>
      </w:tblGrid>
      <w:tr>
        <w:trPr>
          <w:trHeight w:val="2079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Kajian Psiko-Teologis Terhadap Pemanfaat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ipocrates Tentang Empat Temperamen Dasar Manusi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D Negeri Kompleks Sambung J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ta Makassa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9289" w:h="299" w:x="831" w:y="6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ORMAT ANGKET UNTUK SISW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89" w:h="1681" w:x="831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isw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89" w:h="1681" w:x="831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89" w:h="1681" w:x="831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/Tangg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89" w:h="1681" w:x="831" w:y="6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unjuk: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181" w:x="8042" w:y="8882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857" w:y="9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831" w:y="10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1224" w:y="1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392" w:x="7827" w:y="11364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76" w:x="831" w:y="1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89" w:h="1655" w:x="831" w:y="83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Untuk pertanyaan No. 1-9, pilihlah salah satu jawaban yang anda anggap paling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89" w:h="1655" w:x="831" w:y="83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cocok, sedangkan pertanyaan No. 10, boleh pilih lebih dari satu.</w:t>
      </w:r>
    </w:p>
    <w:p>
      <w:pPr>
        <w:pStyle w:val="Bodytext11"/>
        <w:pBdr/>
        <w:spacing w:before="0" w:after="160"/>
        <w:ind w:left="393" w:hanging="0"/>
        <w:rPr>
          <w:lang w:val="id-ID"/>
        </w:rPr>
        <w:framePr w:w="9289" w:h="1655" w:x="831" w:y="8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apan anda terhadap proses pembelajar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89" w:h="1655" w:x="831" w:y="8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lama ini?</w:t>
      </w:r>
    </w:p>
    <w:p>
      <w:pPr>
        <w:pStyle w:val="Bodytext11"/>
        <w:pBdr/>
        <w:ind w:hanging="0"/>
        <w:rPr>
          <w:lang w:val="id-ID"/>
        </w:rPr>
        <w:framePr w:w="8881" w:h="2121" w:x="1224" w:y="10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menarik b. Cukup menarik c. Kurang menarik</w:t>
      </w:r>
    </w:p>
    <w:p>
      <w:pPr>
        <w:pStyle w:val="Bodytext11"/>
        <w:pBdr/>
        <w:ind w:hanging="0"/>
        <w:rPr>
          <w:lang w:val="id-ID"/>
        </w:rPr>
        <w:framePr w:w="8881" w:h="2121" w:x="1224" w:y="10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buatan/tindakan yang salah akan mendapat hukuman. Hukuman apa yang</w:t>
      </w:r>
    </w:p>
    <w:p>
      <w:pPr>
        <w:pStyle w:val="Bodytext11"/>
        <w:pBdr/>
        <w:ind w:hanging="0"/>
        <w:rPr>
          <w:lang w:val="id-ID"/>
        </w:rPr>
        <w:framePr w:w="8881" w:h="2121" w:x="1224" w:y="10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ring anda terima dari guru Agama Kristen kalau melakukan kesalahan?</w:t>
      </w:r>
    </w:p>
    <w:p>
      <w:pPr>
        <w:pStyle w:val="Bodytext11"/>
        <w:pBdr/>
        <w:ind w:hanging="0"/>
        <w:rPr>
          <w:lang w:val="id-ID"/>
        </w:rPr>
        <w:framePr w:w="8881" w:h="2121" w:x="1224" w:y="10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ukuman fisik (dicubit, dipukul, disuruh membersihkan)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81" w:h="2121" w:x="1224" w:y="10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verbal (dimarahi)</w:t>
      </w:r>
    </w:p>
    <w:p>
      <w:pPr>
        <w:pStyle w:val="Bodytext11"/>
        <w:pBdr/>
        <w:ind w:hanging="0"/>
        <w:rPr>
          <w:lang w:val="id-ID"/>
        </w:rPr>
        <w:framePr w:w="8881" w:h="2540" w:x="1219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Hukuman mental (disuruh berdiri di depan kelas)</w:t>
      </w:r>
    </w:p>
    <w:p>
      <w:pPr>
        <w:pStyle w:val="Bodytext11"/>
        <w:pBdr/>
        <w:ind w:hanging="0"/>
        <w:rPr>
          <w:lang w:val="id-ID"/>
        </w:rPr>
        <w:framePr w:w="8881" w:h="2540" w:x="1219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nda melakukan perbuatan/tindakan yang salah/keliru, hukuman apa yang</w:t>
      </w:r>
    </w:p>
    <w:p>
      <w:pPr>
        <w:pStyle w:val="Bodytext11"/>
        <w:pBdr/>
        <w:ind w:hanging="0"/>
        <w:rPr>
          <w:lang w:val="id-ID"/>
        </w:rPr>
        <w:framePr w:w="8881" w:h="2540" w:x="1219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anda sukai sebagai ganjaran?</w:t>
      </w:r>
    </w:p>
    <w:p>
      <w:pPr>
        <w:pStyle w:val="Bodytext11"/>
        <w:pBdr/>
        <w:ind w:left="2277" w:hanging="0"/>
        <w:rPr>
          <w:lang w:val="id-ID"/>
        </w:rPr>
        <w:framePr w:w="8881" w:h="2540" w:x="1219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ukuman fisik (dicubit, dipukul, disuruh membersihkan dll)</w:t>
      </w:r>
    </w:p>
    <w:p>
      <w:pPr>
        <w:pStyle w:val="Bodytext11"/>
        <w:pBdr/>
        <w:ind w:left="2277" w:hanging="0"/>
        <w:rPr>
          <w:lang w:val="id-ID"/>
        </w:rPr>
        <w:framePr w:w="8881" w:h="2540" w:x="1219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ukuman verbal (dimarahi)</w:t>
      </w:r>
    </w:p>
    <w:p>
      <w:pPr>
        <w:pStyle w:val="Bodytext11"/>
        <w:pBdr/>
        <w:spacing w:before="0" w:after="0"/>
        <w:ind w:left="2277" w:hanging="0"/>
        <w:rPr>
          <w:lang w:val="id-ID"/>
        </w:rPr>
        <w:framePr w:w="8881" w:h="2540" w:x="1219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Hukuman mental (disuruh berdiri di depan kelas)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584" w:x="1606" w:y="13589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1005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372" w:h="299" w:x="9731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3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63" w:h="3058" w:x="84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Bagaimana tanggapan anda terhadap hukuman fisik (dicubit, * /;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263" w:h="3058" w:x="84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kul) sebagai ganjaran atas kesalahan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160"/>
        <w:ind w:firstLine="380"/>
        <w:rPr/>
        <w:framePr w:w="9263" w:h="3058" w:x="844" w:y="1614" w:hSpace="0" w:vSpace="0" w:wrap="notBeside" w:vAnchor="page" w:hAnchor="page" w:hRule="exact"/>
        <w:pBdr/>
      </w:pPr>
      <w:bookmarkStart w:id="10" w:name="bookmark19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 hati b. Cukup baik untuk merubah sikap c. Tidak men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160"/>
        <w:ind w:hanging="0"/>
        <w:rPr/>
        <w:framePr w:w="9263" w:h="3058" w:x="844" w:y="1614" w:hSpace="0" w:vSpace="0" w:wrap="notBeside" w:vAnchor="page" w:hAnchor="page" w:hRule="exact"/>
        <w:pBdr/>
      </w:pPr>
      <w:bookmarkStart w:id="11" w:name="bookmark20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Agama Kristen selama ini selalu mendorong anda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63" w:h="3058" w:x="84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sikap/tindakan anda yang salah/keliru? &lt; " '-L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63" w:h="3058" w:x="844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0"/>
        <w:ind w:hanging="0"/>
        <w:rPr/>
        <w:framePr w:w="9263" w:h="3058" w:x="844" w:y="1614" w:hSpace="0" w:vSpace="0" w:wrap="notBeside" w:vAnchor="page" w:hAnchor="page" w:hRule="exact"/>
        <w:pBdr/>
      </w:pPr>
      <w:bookmarkStart w:id="12" w:name="bookmark21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guru Agama Kristen selama ini mendorong anda untuk</w:t>
      </w:r>
    </w:p>
    <w:p>
      <w:pPr>
        <w:pStyle w:val="Bodytext11"/>
        <w:pBdr/>
        <w:spacing w:before="0" w:after="160"/>
        <w:ind w:left="29" w:firstLine="380"/>
        <w:rPr>
          <w:lang w:val="id-ID"/>
        </w:rPr>
        <w:framePr w:w="9263" w:h="1215" w:x="844" w:y="4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ikap/tindakan anda yang salah/keliru?</w:t>
      </w:r>
    </w:p>
    <w:p>
      <w:pPr>
        <w:pStyle w:val="Bodytext11"/>
        <w:pBdr/>
        <w:spacing w:before="0" w:after="160"/>
        <w:ind w:left="29" w:firstLine="380"/>
        <w:rPr>
          <w:lang w:val="id-ID"/>
        </w:rPr>
        <w:framePr w:w="9263" w:h="1215" w:x="844" w:y="4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 huku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0"/>
        <w:ind w:left="29" w:firstLine="380"/>
        <w:rPr/>
        <w:framePr w:w="9263" w:h="1215" w:x="844" w:y="4808" w:hSpace="0" w:vSpace="0" w:wrap="notBeside" w:vAnchor="page" w:hAnchor="page" w:hRule="exact"/>
        <w:pBdr/>
      </w:pPr>
      <w:bookmarkStart w:id="13" w:name="bookmark22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s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229" w:x="7086" w:y="4866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78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0"/>
        <w:ind w:firstLine="380"/>
        <w:rPr/>
        <w:framePr w:w="8366" w:h="276" w:x="844" w:y="6175" w:hSpace="0" w:vSpace="0" w:wrap="notBeside" w:vAnchor="page" w:hAnchor="page" w:hRule="exact"/>
        <w:pBdr/>
      </w:pPr>
      <w:bookmarkStart w:id="14" w:name="bookmark23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dan menunjukkan sikap/tindakan yang keliru dan cara meruba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0"/>
        <w:ind w:hanging="0"/>
        <w:rPr/>
        <w:framePr w:w="6753" w:h="276" w:x="844" w:y="6625" w:hSpace="0" w:vSpace="0" w:wrap="notBeside" w:vAnchor="page" w:hAnchor="page" w:hRule="exact"/>
        <w:pBdr/>
      </w:pPr>
      <w:bookmarkStart w:id="15" w:name="bookmark24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nda mengeritik guru Agama Kristen, apa ia menerimanya?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63" w:h="3037" w:x="844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terima dengan baik b. Kadang-kadang c. Tidak diteri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160"/>
        <w:ind w:hanging="0"/>
        <w:rPr/>
        <w:framePr w:w="9263" w:h="3037" w:x="844" w:y="7075" w:hSpace="0" w:vSpace="0" w:wrap="notBeside" w:vAnchor="page" w:hAnchor="page" w:hRule="exact"/>
        <w:pBdr/>
      </w:pPr>
      <w:bookmarkStart w:id="16" w:name="bookmark25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kalau anda dikritik oleh guru atau teman anda,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63" w:h="3037" w:x="844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erimanya?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63" w:h="3037" w:x="844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ya terima dengan baik b. Kadang-kadang c. Saya tidak diteri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160"/>
        <w:ind w:hanging="0"/>
        <w:rPr/>
        <w:framePr w:w="9263" w:h="3037" w:x="844" w:y="7075" w:hSpace="0" w:vSpace="0" w:wrap="notBeside" w:vAnchor="page" w:hAnchor="page" w:hRule="exact"/>
        <w:pBdr/>
      </w:pPr>
      <w:bookmarkStart w:id="17" w:name="bookmark26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yang paling anda disukai adalah ...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263" w:h="3037" w:x="844" w:y="7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siplin yang ketat b. Tidak terlalu disiplin c. Bebas A W’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0"/>
        <w:ind w:hanging="0"/>
        <w:rPr/>
        <w:framePr w:w="9263" w:h="3037" w:x="844" w:y="7075" w:hSpace="0" w:vSpace="0" w:wrap="notBeside" w:vAnchor="page" w:hAnchor="page" w:hRule="exact"/>
        <w:pBdr/>
      </w:pPr>
      <w:bookmarkStart w:id="18" w:name="bookmark27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metode pembelajaran PAK di bawah ini, mana yang anda sukai?</w:t>
      </w:r>
    </w:p>
    <w:p>
      <w:pPr>
        <w:pStyle w:val="Bodytext11"/>
        <w:pBdr/>
        <w:spacing w:before="0" w:after="160"/>
        <w:ind w:left="13" w:firstLine="380"/>
        <w:rPr>
          <w:lang w:val="id-ID"/>
        </w:rPr>
        <w:framePr w:w="9263" w:h="749" w:x="844" w:y="10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oleh pilih lebih dari satu)</w:t>
      </w:r>
    </w:p>
    <w:p>
      <w:pPr>
        <w:pStyle w:val="Bodytext11"/>
        <w:pBdr/>
        <w:spacing w:before="0" w:after="0"/>
        <w:ind w:left="13" w:firstLine="380"/>
        <w:rPr>
          <w:lang w:val="id-ID"/>
        </w:rPr>
        <w:framePr w:w="9263" w:h="749" w:x="844" w:y="10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Ceram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7" w:h="276" w:x="7170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nelaahan Alkit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87" w:h="276" w:x="4138" w:y="10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Observas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817" w:h="749" w:x="1227" w:y="1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ya Jawab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7" w:h="749" w:x="1227" w:y="1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Diskusi</w:t>
      </w:r>
    </w:p>
    <w:p>
      <w:pPr>
        <w:pStyle w:val="Bodytext11"/>
        <w:pBdr/>
        <w:ind w:hanging="0"/>
        <w:rPr>
          <w:lang w:val="id-ID"/>
        </w:rPr>
        <w:framePr w:w="2466" w:h="754" w:x="7133" w:y="1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Reflek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66" w:h="754" w:x="7133" w:y="1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. Kunjungan Lap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4" w:h="276" w:x="1232" w:y="1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Sosiodram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4912" w:h="1210" w:x="4128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Pemberian Tugas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4912" w:h="1210" w:x="4128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Demonstr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12" w:h="1210" w:x="4128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Main Peran (Role Play) 1. Bacaan Terarah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411" w:x="1400" w:y="12762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895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1498" w:x="5981" w:y="12725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951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488" w:x="7893" w:y="12715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944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461260</wp:posOffset>
            </wp:positionH>
            <wp:positionV relativeFrom="page">
              <wp:posOffset>8090535</wp:posOffset>
            </wp:positionV>
            <wp:extent cx="1024255" cy="97536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3863"/>
        <w:gridCol w:w="1142"/>
        <w:gridCol w:w="1105"/>
        <w:gridCol w:w="1121"/>
        <w:gridCol w:w="1136"/>
      </w:tblGrid>
      <w:tr>
        <w:trPr>
          <w:trHeight w:val="335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 Fasilita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adaan</w:t>
            </w:r>
          </w:p>
        </w:tc>
      </w:tr>
      <w:tr>
        <w:trPr>
          <w:trHeight w:val="623" w:hRule="exact"/>
        </w:trPr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ing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at</w:t>
            </w:r>
          </w:p>
        </w:tc>
      </w:tr>
      <w:tr>
        <w:trPr>
          <w:trHeight w:val="40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ang Kela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b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tor Kepala Sekolah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ang Guru/Administrasi/UKS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ang Perpustakaa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Dinas Bujang Sekolah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hallah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/WC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ja dan kursi siswa utk 1 org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0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ja/Bangku siswa utk 2 org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7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</w:tr>
      <w:tr>
        <w:trPr>
          <w:trHeight w:val="435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hite Board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477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ja/Kursi Guru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424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in Ketik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-buku Perpustakaa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08 b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65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23</w:t>
            </w:r>
          </w:p>
        </w:tc>
      </w:tr>
      <w:tr>
        <w:trPr>
          <w:trHeight w:val="2121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u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 set merupakan hadiah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bagai juara I pada pelatihan 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SD dan SMP se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kassar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set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pens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ilitas-fasilitas lainny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unit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3504"/>
        <w:gridCol w:w="764"/>
        <w:gridCol w:w="1492"/>
        <w:gridCol w:w="766"/>
        <w:gridCol w:w="1999"/>
      </w:tblGrid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bookmarkStart w:id="19" w:name="bookmark34"/>
            <w:bookmarkEnd w:id="19"/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/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ol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</w:tr>
      <w:tr>
        <w:trPr>
          <w:trHeight w:val="3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j. Hasnawiah, A.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1 380 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V/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pala Sekolah</w:t>
            </w:r>
          </w:p>
        </w:tc>
      </w:tr>
      <w:tr>
        <w:trPr>
          <w:trHeight w:val="414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 a w a n g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0 510 19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V/a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IIB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j. Nursiah Pacing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0 777 56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V/a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Ag. Islam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atina, S.Pd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1 343 33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V/a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Penjas</w:t>
            </w:r>
          </w:p>
        </w:tc>
      </w:tr>
      <w:tr>
        <w:trPr>
          <w:trHeight w:val="40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urlina K., S.Pd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1 057 96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V/a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VIA</w:t>
            </w:r>
          </w:p>
        </w:tc>
      </w:tr>
      <w:tr>
        <w:trPr>
          <w:trHeight w:val="424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j. Nursiah Sinring, S.Pd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1 528 06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ll/d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IIA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j. Sitti Syamsiah, S.Pd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1 743 77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/d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III B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hniar, S.Pd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1 998 50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/c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IV B</w:t>
            </w:r>
          </w:p>
        </w:tc>
      </w:tr>
      <w:tr>
        <w:trPr>
          <w:trHeight w:val="414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osmiati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2 072 63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/b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IA</w:t>
            </w:r>
          </w:p>
        </w:tc>
      </w:tr>
      <w:tr>
        <w:trPr>
          <w:trHeight w:val="42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j. Mulyani M.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2 151 92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II/b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.Kelas VI B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mon Rumante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0 304 73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/d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Ag. Kristen</w:t>
            </w:r>
          </w:p>
        </w:tc>
      </w:tr>
      <w:tr>
        <w:trPr>
          <w:trHeight w:val="40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rwan Ali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80 057 67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/b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V B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niati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80 069 38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/b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IIIA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msinar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IB</w:t>
            </w:r>
          </w:p>
        </w:tc>
      </w:tr>
      <w:tr>
        <w:trPr>
          <w:trHeight w:val="408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uh. Adil Hasim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Ag. Islam</w:t>
            </w:r>
          </w:p>
        </w:tc>
      </w:tr>
      <w:tr>
        <w:trPr>
          <w:trHeight w:val="424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tti Fatima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IV A</w:t>
            </w:r>
          </w:p>
        </w:tc>
      </w:tr>
      <w:tr>
        <w:trPr>
          <w:trHeight w:val="42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rsila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Kelas V A</w:t>
            </w:r>
          </w:p>
        </w:tc>
      </w:tr>
      <w:tr>
        <w:trPr>
          <w:trHeight w:val="419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ri Wahyunaningsih, N.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ustakawan</w:t>
            </w:r>
          </w:p>
        </w:tc>
      </w:tr>
      <w:tr>
        <w:trPr>
          <w:trHeight w:val="382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.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swinaeni, A.Ma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uru B. Inggris</w:t>
            </w:r>
          </w:p>
        </w:tc>
      </w:tr>
      <w:tr>
        <w:trPr>
          <w:trHeight w:val="545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.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 a s r i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2 045 4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/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ujang Sekolah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10316" w:h="346" w:x="8" w:y="14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: Data Statistik SD Negeri Kompleks Sambung Jawa tahun 2009.</w:t>
      </w:r>
    </w:p>
    <w:p>
      <w:pPr>
        <w:sectPr>
          <w:type w:val="nextPage"/>
          <w:pgSz w:w="11906" w:h="16838"/>
          <w:pgMar w:left="360" w:right="360" w:gutter="0" w:header="0" w:top="5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000"/>
        <w:gridCol w:w="1182"/>
        <w:gridCol w:w="750"/>
        <w:gridCol w:w="779"/>
        <w:gridCol w:w="870"/>
        <w:gridCol w:w="1011"/>
        <w:gridCol w:w="911"/>
        <w:gridCol w:w="901"/>
        <w:gridCol w:w="905"/>
      </w:tblGrid>
      <w:tr>
        <w:trPr>
          <w:trHeight w:val="325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bookmarkStart w:id="20" w:name="bookmark38"/>
            <w:bookmarkEnd w:id="20"/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ombel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. Kel.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gama</w:t>
            </w:r>
          </w:p>
        </w:tc>
      </w:tr>
      <w:tr>
        <w:trPr>
          <w:trHeight w:val="288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sl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rist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tol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in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udha</w:t>
            </w:r>
          </w:p>
        </w:tc>
      </w:tr>
      <w:tr>
        <w:trPr>
          <w:trHeight w:val="47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46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47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47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46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47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497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0"/>
        <w:ind w:firstLine="1000"/>
        <w:rPr>
          <w:lang w:val="id-ID"/>
        </w:rPr>
        <w:framePr w:w="8840" w:h="276" w:x="6" w:y="8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: Laporan bulanan SD Negeri Kompleks Sambung Jawa bulan Juni 2009.</w:t>
      </w:r>
    </w:p>
    <w:p>
      <w:pPr>
        <w:sectPr>
          <w:type w:val="nextPage"/>
          <w:pgSz w:w="11906" w:h="16838"/>
          <w:pgMar w:left="360" w:right="360" w:gutter="0" w:header="0" w:top="11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2" w:h="298" w:x="9944" w:y="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7</w:t>
      </w:r>
    </w:p>
    <w:p>
      <w:pPr>
        <w:pStyle w:val="Headerorfooter11"/>
        <w:pBdr/>
        <w:rPr>
          <w:lang w:val="id-ID"/>
        </w:rPr>
        <w:framePr w:w="7624" w:h="278" w:x="1116" w:y="1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ampiran 8</w:t>
      </w:r>
    </w:p>
    <w:p>
      <w:pPr>
        <w:pStyle w:val="Heading311"/>
        <w:pBdr/>
        <w:ind w:left="4840" w:hanging="0"/>
        <w:rPr/>
        <w:framePr w:w="10316" w:h="895" w:x="6" w:y="1677" w:hSpace="0" w:vSpace="0" w:wrap="notBeside" w:vAnchor="page" w:hAnchor="page" w:hRule="exact"/>
        <w:pBdr/>
      </w:pPr>
      <w:bookmarkStart w:id="21" w:name="bookmark39_Copy_2"/>
      <w:bookmarkStart w:id="22" w:name="bookmark40_Copy_2"/>
      <w:bookmarkStart w:id="23" w:name="bookmark4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truktur Organisasi</w:t>
      </w:r>
      <w:bookmarkEnd w:id="21"/>
      <w:bookmarkEnd w:id="22"/>
      <w:bookmarkEnd w:id="23"/>
    </w:p>
    <w:p>
      <w:pPr>
        <w:pStyle w:val="Heading311"/>
        <w:pBdr/>
        <w:spacing w:before="0" w:after="0"/>
        <w:ind w:left="2800" w:hanging="0"/>
        <w:rPr/>
        <w:framePr w:w="10316" w:h="895" w:x="6" w:y="1677" w:hSpace="0" w:vSpace="0" w:wrap="notBeside" w:vAnchor="page" w:hAnchor="page" w:hRule="exact"/>
        <w:pBdr/>
      </w:pPr>
      <w:bookmarkStart w:id="24" w:name="bookmark39_Copy_1_Copy_1"/>
      <w:bookmarkStart w:id="25" w:name="bookmark40_Copy_1_Copy_1"/>
      <w:bookmarkEnd w:id="2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D Negeri Kompleks Sambung Jawa Kota Makassar</w:t>
      </w:r>
      <w:bookmarkStart w:id="26" w:name="bookmark42_Copy_1"/>
      <w:bookmarkEnd w:id="24"/>
      <w:bookmarkEnd w:id="26"/>
    </w:p>
    <w:p>
      <w:pPr>
        <w:pStyle w:val="Normal"/>
        <w:pBdr/>
        <w:spacing w:before="0" w:after="0"/>
        <w:rPr>
          <w:color w:val="000000"/>
          <w:sz w:val="24"/>
        </w:rPr>
        <w:framePr w:w="7979" w:h="6989" w:x="1692" w:y="3311" w:hSpace="0" w:vSpace="0" w:wrap="notBeside" w:vAnchor="page" w:hAnchor="page" w:hRule="exact"/>
        <w:pBdr/>
      </w:pPr>
      <w:bookmarkStart w:id="27" w:name="bookmark42_Copy_2"/>
      <w:bookmarkEnd w:id="27"/>
      <w:r>
        <w:rPr/>
        <w:drawing>
          <wp:inline distT="0" distB="0" distL="0" distR="0">
            <wp:extent cx="5066030" cy="443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316" w:h="2718" w:x="6" w:y="1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11"/>
        <w:pBdr/>
        <w:tabs>
          <w:tab w:val="clear" w:pos="720"/>
          <w:tab w:val="left" w:pos="2078" w:leader="hyphen"/>
        </w:tabs>
        <w:spacing w:before="0" w:after="300"/>
        <w:ind w:left="1020" w:hanging="0"/>
        <w:rPr>
          <w:lang w:val="id-ID"/>
        </w:rPr>
        <w:framePr w:w="10316" w:h="2718" w:x="6" w:y="1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= Garis tanggung jawab</w:t>
      </w:r>
    </w:p>
    <w:p>
      <w:pPr>
        <w:pStyle w:val="Bodytext11"/>
        <w:pBdr/>
        <w:tabs>
          <w:tab w:val="clear" w:pos="720"/>
          <w:tab w:val="left" w:pos="2078" w:leader="hyphen"/>
        </w:tabs>
        <w:spacing w:before="0" w:after="880"/>
        <w:ind w:left="1020" w:hanging="0"/>
        <w:rPr>
          <w:lang w:val="id-ID"/>
        </w:rPr>
        <w:framePr w:w="10316" w:h="2718" w:x="6" w:y="1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= Garis koordinas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316" w:h="2718" w:x="6" w:y="1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) Berdasarkan Struktur Organisasi yang ada di kantor Kepala Sekolah SD Neger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5487" w:h="276" w:x="6" w:y="1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Sambung Jawa Kota Makassar.</w:t>
      </w:r>
    </w:p>
    <w:p>
      <w:pPr>
        <w:sectPr>
          <w:type w:val="nextPage"/>
          <w:pgSz w:w="11906" w:h="16838"/>
          <w:pgMar w:left="360" w:right="360" w:gutter="0" w:header="0" w:top="11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1632" w:x="548" w:y="1437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103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1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ERINTAH KOTA MAKAf/AR</w:t>
      </w:r>
    </w:p>
    <w:p>
      <w:pPr>
        <w:pStyle w:val="Bodytext21"/>
        <w:pBdr/>
        <w:ind w:left="28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NAJ PENDIDIKAN</w:t>
      </w:r>
    </w:p>
    <w:p>
      <w:pPr>
        <w:pStyle w:val="Bodytext21"/>
        <w:pBdr/>
        <w:ind w:left="21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DASAR NEGERI KOMPLEKS SAMBUNG JAWA</w:t>
      </w:r>
    </w:p>
    <w:p>
      <w:pPr>
        <w:pStyle w:val="Bodytext21"/>
        <w:pBdr/>
        <w:ind w:left="21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CAMATAN MAMAJANG KOTA MAKASSAR</w:t>
      </w:r>
    </w:p>
    <w:p>
      <w:pPr>
        <w:pStyle w:val="Bodytext11"/>
        <w:pBdr/>
        <w:spacing w:before="0" w:after="40"/>
        <w:ind w:left="1260" w:firstLine="8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Baji Gau I No. 20 Telp. (0411) 859547 Makassar 90134</w:t>
      </w:r>
    </w:p>
    <w:p>
      <w:pPr>
        <w:pStyle w:val="Other11"/>
        <w:pBdr/>
        <w:ind w:left="232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 xml:space="preserve">Website : </w:t>
      </w:r>
      <w:r>
        <w:rPr>
          <w:rStyle w:val="Other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http://www.sdnksj </w:t>
      </w:r>
      <w:r>
        <w:rPr>
          <w:rStyle w:val="Other1"/>
          <w:b/>
          <w:color w:val="000000"/>
          <w:spacing w:val="0"/>
          <w:w w:val="100"/>
          <w:sz w:val="20"/>
          <w:u w:val="single"/>
          <w:lang w:val="en-US" w:eastAsia="en-US"/>
        </w:rPr>
        <w:t>wordpress.com</w:t>
      </w:r>
      <w:r>
        <w:rPr>
          <w:rStyle w:val="Other1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 xml:space="preserve">E-Mail: </w:t>
      </w:r>
      <w:hyperlink r:id="rId12">
        <w:r>
          <w:rPr>
            <w:rStyle w:val="Other1"/>
            <w:b/>
            <w:color w:val="000000"/>
            <w:spacing w:val="0"/>
            <w:w w:val="100"/>
            <w:sz w:val="20"/>
            <w:u w:val="single"/>
            <w:lang w:val="id-ID" w:eastAsia="id-ID"/>
          </w:rPr>
          <w:t xml:space="preserve">sdn </w:t>
        </w:r>
        <w:r>
          <w:rPr>
            <w:rStyle w:val="Other1"/>
            <w:b/>
            <w:color w:val="000000"/>
            <w:spacing w:val="0"/>
            <w:w w:val="100"/>
            <w:sz w:val="20"/>
            <w:u w:val="single"/>
            <w:lang w:val="en-US" w:eastAsia="en-US"/>
          </w:rPr>
          <w:t>ksj@yahoo.co.id</w:t>
        </w:r>
      </w:hyperlink>
    </w:p>
    <w:p>
      <w:pPr>
        <w:pStyle w:val="Heading211"/>
        <w:pBdr/>
        <w:rPr/>
        <w:framePr w:w="10185" w:h="723" w:x="71" w:y="4050" w:hSpace="0" w:vSpace="0" w:wrap="notBeside" w:vAnchor="page" w:hAnchor="page" w:hRule="exact"/>
        <w:pBdr/>
      </w:pPr>
      <w:bookmarkStart w:id="28" w:name="bookmark44_Copy_1"/>
      <w:bookmarkStart w:id="29" w:name="bookmark45_Copy_1"/>
      <w:bookmarkStart w:id="30" w:name="bookmark4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</w:t>
      </w:r>
      <w:bookmarkEnd w:id="28"/>
      <w:bookmarkEnd w:id="29"/>
      <w:bookmarkEnd w:id="30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85" w:h="723" w:x="7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897/023/KSJ/VII/2009</w:t>
      </w:r>
    </w:p>
    <w:p>
      <w:pPr>
        <w:pStyle w:val="Bodytext11"/>
        <w:pBdr/>
        <w:spacing w:before="0" w:after="160"/>
        <w:ind w:firstLine="840"/>
        <w:jc w:val="both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, Kepala Sekolah SD Negeri Kompleks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mbung Jawa Kecamatan Mamajang Kota Makassar, menerangkan bahwa: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imon Rumante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: 20052089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: STAKN Toraja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S-l PAK</w:t>
      </w:r>
    </w:p>
    <w:p>
      <w:pPr>
        <w:pStyle w:val="Bodytext11"/>
        <w:pBdr/>
        <w:spacing w:before="0" w:after="160"/>
        <w:ind w:firstLine="840"/>
        <w:jc w:val="both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alam rangka penulisan skripsi dengan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jjudul : Mengendalikan Temperamen; Mengoptimalkan Potensi dengan Sub Judul: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Suatu Kajian Psiko-Teologis Terhadap Pemanfaatan Teori Hipocrates Tentang Empat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Dasar Manusia Dalam Pendidikan Agama Kristen di SD Negeri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mpleks Sambung Jawa Kota Makassar selama bulan Mei 2009 s/d pertengahan Juni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009, berdasarkan surat Ketua STAKN Toraja No.: Stk. 05.1/PP.00.9/798/2009 tanggal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04 Mei 2009.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erikan kepada yang bersangkutan untuk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ipergunakan sebagaimana mest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185" w:h="8085" w:x="71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02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2458" w:x="5271" w:y="13836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" w:h="276" w:x="71" w:y="1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cc. Fi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ind w:left="458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DEPARTEMEN AGAMA</w:t>
      </w:r>
    </w:p>
    <w:p>
      <w:pPr>
        <w:pStyle w:val="Other11"/>
        <w:pBdr/>
        <w:ind w:left="174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SEKOLAH TINGGI AGAMA KRISTEN NEGERI</w:t>
      </w:r>
    </w:p>
    <w:p>
      <w:pPr>
        <w:pStyle w:val="Heading111"/>
        <w:pBdr/>
        <w:ind w:left="3840" w:hanging="0"/>
        <w:rPr/>
      </w:pPr>
      <w:bookmarkStart w:id="31" w:name="bookmark46"/>
      <w:bookmarkStart w:id="32" w:name="bookmark48"/>
      <w:bookmarkStart w:id="33" w:name="bookmark47"/>
      <w:r>
        <w:rPr>
          <w:rStyle w:val="Heading11"/>
          <w:color w:val="000000"/>
          <w:spacing w:val="0"/>
          <w:w w:val="100"/>
          <w:lang w:val="id-ID" w:eastAsia="id-ID"/>
        </w:rPr>
        <w:t>(ST'AKN) TORAJA</w:t>
      </w:r>
      <w:bookmarkEnd w:id="31"/>
      <w:bookmarkEnd w:id="32"/>
      <w:bookmarkEnd w:id="33"/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ngtiku No. 27; Tlp/Fax. (0423) 23632 Rantepao 91831</w:t>
      </w:r>
    </w:p>
    <w:p>
      <w:pPr>
        <w:pStyle w:val="Bodytext11"/>
        <w:pBdr/>
        <w:spacing w:before="0" w:after="0"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i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toni|a(ii)vahoo.com;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lian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o(a)vahoo.co.id</w:t>
      </w:r>
    </w:p>
    <w:p>
      <w:pPr>
        <w:pStyle w:val="Bodytext11"/>
        <w:pBdr/>
        <w:spacing w:before="0" w:after="0"/>
        <w:ind w:left="1849" w:right="3571" w:hanging="0"/>
        <w:jc w:val="both"/>
        <w:rPr>
          <w:lang w:val="id-ID"/>
        </w:rPr>
        <w:framePr w:w="10185" w:h="2707" w:x="44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k.05.1/PP.00.9/79^/2009</w:t>
      </w:r>
    </w:p>
    <w:p>
      <w:pPr>
        <w:pStyle w:val="Bodytext11"/>
        <w:pBdr/>
        <w:spacing w:before="0" w:after="320"/>
        <w:ind w:left="1849" w:hanging="0"/>
        <w:rPr>
          <w:lang w:val="id-ID"/>
        </w:rPr>
        <w:framePr w:w="10185" w:h="2707" w:x="44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asa</w:t>
      </w:r>
    </w:p>
    <w:p>
      <w:pPr>
        <w:pStyle w:val="Bodytext11"/>
        <w:pBdr/>
        <w:spacing w:before="0" w:after="320"/>
        <w:ind w:left="1849" w:hanging="0"/>
        <w:rPr>
          <w:lang w:val="id-ID"/>
        </w:rPr>
        <w:framePr w:w="10185" w:h="2707" w:x="44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left="1849" w:hanging="0"/>
        <w:rPr>
          <w:lang w:val="id-ID"/>
        </w:rPr>
        <w:framePr w:w="10185" w:h="2707" w:x="44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Yth.</w:t>
      </w:r>
    </w:p>
    <w:p>
      <w:pPr>
        <w:pStyle w:val="Bodytext11"/>
        <w:pBdr/>
        <w:spacing w:before="0" w:after="0"/>
        <w:ind w:left="1849" w:hanging="0"/>
        <w:rPr>
          <w:lang w:val="id-ID"/>
        </w:rPr>
        <w:framePr w:w="10185" w:h="2707" w:x="44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la Sekolah SDN Komp. Sambung Jawa</w:t>
      </w:r>
    </w:p>
    <w:p>
      <w:pPr>
        <w:pStyle w:val="Bodytext11"/>
        <w:pBdr/>
        <w:spacing w:before="0" w:after="0"/>
        <w:ind w:left="1849" w:hanging="0"/>
        <w:rPr>
          <w:lang w:val="id-ID"/>
        </w:rPr>
        <w:framePr w:w="10185" w:h="2707" w:x="44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-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185" w:h="2707" w:x="44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ass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56" w:h="253" w:x="7197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ntepao, 4 Mei 2009</w:t>
      </w:r>
    </w:p>
    <w:p>
      <w:pPr>
        <w:pStyle w:val="Bodytext11"/>
        <w:pBdr/>
        <w:spacing w:before="0" w:after="120"/>
        <w:ind w:left="1840" w:hanging="0"/>
        <w:rPr>
          <w:lang w:val="id-ID"/>
        </w:rPr>
        <w:framePr w:w="10185" w:h="1623" w:x="44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ormat,</w:t>
      </w:r>
    </w:p>
    <w:p>
      <w:pPr>
        <w:pStyle w:val="Bodytext11"/>
        <w:pBdr/>
        <w:spacing w:before="0" w:after="120"/>
        <w:ind w:left="2520" w:hanging="0"/>
        <w:jc w:val="both"/>
        <w:rPr>
          <w:lang w:val="id-ID"/>
        </w:rPr>
        <w:framePr w:w="10185" w:h="1623" w:x="44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enyelesaikan studi SI di STAKN Toraja, maka</w:t>
      </w:r>
    </w:p>
    <w:p>
      <w:pPr>
        <w:pStyle w:val="Bodytext11"/>
        <w:pBdr/>
        <w:spacing w:before="0" w:after="120"/>
        <w:ind w:left="1840" w:hanging="0"/>
        <w:rPr>
          <w:lang w:val="id-ID"/>
        </w:rPr>
        <w:framePr w:w="10185" w:h="1623" w:x="44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lu diadakan penelitian lapangan. Untuk itu, kami mohon kesedia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185" w:h="1623" w:x="44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pk/Ibu/Saudara(i) untuk mernber kan ijin oenel'tian &lt;epada: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185" w:h="1916" w:x="44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NAMA : Siinon </w:t>
      </w:r>
      <w:r>
        <w:rPr>
          <w:rStyle w:val="Bodytext1"/>
          <w:color w:val="000000"/>
          <w:spacing w:val="0"/>
          <w:w w:val="100"/>
          <w:sz w:val="22"/>
          <w:lang w:val="en-US" w:eastAsia="en-US"/>
        </w:rPr>
        <w:t>P-.uma.nte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185" w:h="1916" w:x="44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052089</w:t>
      </w:r>
    </w:p>
    <w:p>
      <w:pPr>
        <w:pStyle w:val="Bodytext11"/>
        <w:pBdr/>
        <w:spacing w:before="0" w:after="260"/>
        <w:ind w:left="2520" w:hanging="0"/>
        <w:rPr>
          <w:lang w:val="id-ID"/>
        </w:rPr>
        <w:framePr w:w="10185" w:h="1916" w:x="44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mat : Jl. Dg. Tata I Blok A23 No. 13 Makassar.</w:t>
      </w:r>
    </w:p>
    <w:p>
      <w:pPr>
        <w:pStyle w:val="Bodytext11"/>
        <w:pBdr/>
        <w:spacing w:before="0" w:after="200"/>
        <w:ind w:left="2520" w:hanging="0"/>
        <w:jc w:val="both"/>
        <w:rPr>
          <w:lang w:val="id-ID"/>
        </w:rPr>
        <w:framePr w:w="10185" w:h="1916" w:x="44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s bantuan serta kerjasama yang baik, kami ucap&lt;an leiim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185" w:h="1916" w:x="44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5185" w:h="2256" w:x="4202" w:y="10972" w:hSpace="0" w:vSpace="0" w:wrap="notBeside" w:vAnchor="page" w:hAnchor="page" w:hRule="exact"/>
        <w:pBdr/>
      </w:pPr>
      <w:r>
        <w:rPr/>
        <w:drawing>
          <wp:inline distT="0" distB="0" distL="0" distR="0">
            <wp:extent cx="3291840" cy="143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76" w:h="253" w:x="6464" w:y="13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501774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40"/>
      <w:ind w:left="155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ind w:left="38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sdn_ksj@yahoo.co.id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