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319" w:h="319" w:x="10031" w:y="69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96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9404" w:h="13829" w:x="951" w:y="16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Ensiklopedi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1974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bakawatja dan Haraha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partemen Pendidikan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.</w:t>
      </w:r>
    </w:p>
    <w:p>
      <w:pPr>
        <w:pStyle w:val="Bodytext11"/>
        <w:pBdr/>
        <w:spacing w:before="0" w:after="60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Ichtiar Baru - Van Hoev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1984.</w:t>
      </w:r>
    </w:p>
    <w:p>
      <w:pPr>
        <w:pStyle w:val="Heading111"/>
        <w:pBdr/>
        <w:rPr/>
        <w:framePr w:w="9404" w:h="13829" w:x="951" w:y="16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rbitan: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, Abu dan Munawar Shole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Rineka Cipta,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wiso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ribadian (Rev.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PT Penerbitan Universitas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iyah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apps, Robert W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Kepribadian dan Keagam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eman,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tional Intelligen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yjanto, Yoha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 Sungguh Luar Biasa: 11 Kisah Tokoh Alkitab Yang Membuat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 Bersemangat La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 G. dan I. 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4.</w:t>
      </w:r>
    </w:p>
    <w:p>
      <w:pPr>
        <w:pStyle w:val="Bodytext11"/>
        <w:pBdr/>
        <w:spacing w:before="0" w:after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 dan Wiwik Es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Pendidikan Agama Kristen Berbasi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Sekolah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gian Proyek Peningkatan Wawasan</w:t>
      </w:r>
    </w:p>
    <w:p>
      <w:pPr>
        <w:pStyle w:val="Bodytext11"/>
        <w:pBdr/>
        <w:ind w:left="1260" w:hanging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Guru Agama Ditjen Dikdasmen Depdiknas, 2003.</w:t>
      </w:r>
    </w:p>
    <w:p>
      <w:pPr>
        <w:pStyle w:val="Bodytext11"/>
        <w:pBdr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(Peny.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Selamat Ber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Selamat Menab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9404" w:h="13829" w:x="951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ch, Kla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Yang Ag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9" w:h="298" w:x="10000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pStyle w:val="Bodytext11"/>
        <w:pBdr/>
        <w:spacing w:before="0" w:after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taraf, Kathleen H. Liwijaya dan Jonathan Kuntara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Keluarga: Kunci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hagiaan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donesia Publishing House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z, Marilyn dan Catherine Sche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at Tokoh Alkitab: Abraham-Yusuf-Musa-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kantas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aye, Bever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Temperamen Anak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aye, T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eramen Yang Dikendalikan Ro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ipta Olah Pustaka,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Temperamen Yang Diubah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, t.t.</w:t>
      </w:r>
    </w:p>
    <w:p>
      <w:pPr>
        <w:pStyle w:val="Bodytext11"/>
        <w:pBdr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tauer, Floren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ity Plus (Ed. Rev.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rupa Aksara, 1996.</w:t>
      </w:r>
    </w:p>
    <w:p>
      <w:pPr>
        <w:pStyle w:val="Bodytext11"/>
        <w:pBdr/>
        <w:spacing w:before="0" w:after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ersonality Plus For Parents - Memahami Mengapa Anak Anda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rti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rupa Aksara, 2002.</w:t>
      </w:r>
    </w:p>
    <w:p>
      <w:pPr>
        <w:pStyle w:val="Bodytext11"/>
        <w:pBdr/>
        <w:spacing w:before="0" w:after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dk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-Modul Penyetaraan D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ijen Bimas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partemen Agama RI, 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rano, Janse Beland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&amp; Bingkai Materi Pendidikan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SD, SMP, S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05.</w:t>
      </w:r>
    </w:p>
    <w:p>
      <w:pPr>
        <w:pStyle w:val="Bodytext11"/>
        <w:pBdr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M. Ngal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, 2007.</w:t>
      </w:r>
    </w:p>
    <w:p>
      <w:pPr>
        <w:pStyle w:val="Bodytext11"/>
        <w:pBdr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1994.</w:t>
      </w:r>
    </w:p>
    <w:p>
      <w:pPr>
        <w:pStyle w:val="Bodytext11"/>
        <w:pBdr/>
        <w:spacing w:before="0" w:after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— Kompetensi dan Praktik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</w:t>
      </w:r>
    </w:p>
    <w:p>
      <w:pPr>
        <w:pStyle w:val="Bodytext11"/>
        <w:pBdr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03.</w:t>
      </w:r>
    </w:p>
    <w:p>
      <w:pPr>
        <w:pStyle w:val="Bodytext11"/>
        <w:pBdr/>
        <w:spacing w:before="0" w:after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RI No. 20 Tahun 2003 Tentang Sistem Pendidikan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600"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Dalam Negeri, 2003.</w:t>
      </w:r>
    </w:p>
    <w:p>
      <w:pPr>
        <w:pStyle w:val="Heading111"/>
        <w:pBdr/>
        <w:rPr/>
        <w:framePr w:w="9394" w:h="13866" w:x="957" w:y="15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ktat, Bahan-Bahan Yang Tidak Diterbitkan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ongallo, Tana’ Ranggina dan Ny. Saenab Tana’ Ranggina Sarongall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—</w:t>
      </w:r>
    </w:p>
    <w:p>
      <w:pPr>
        <w:pStyle w:val="Bodytext11"/>
        <w:pBdr/>
        <w:spacing w:before="0" w:after="600"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Pengant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tat Kuliah IKIP Ujung Pandang, 1979.</w:t>
      </w:r>
    </w:p>
    <w:p>
      <w:pPr>
        <w:pStyle w:val="Heading111"/>
        <w:pBdr/>
        <w:rPr/>
        <w:framePr w:w="9394" w:h="13866" w:x="957" w:y="15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-Bahan dari Internet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li Temperamen Anak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ttp/Avww.ardi-ardo.blogspot.com/ 2008/05/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94" w:h="13866" w:x="95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i-temperamen- anak-anda.htm, download 09 Mei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32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8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2136" w:x="1014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auer, Florence sebagaimana dikutip oleh Pustaka Niln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knya Temperame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79" w:h="2136" w:x="1014" w:y="1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ttp//www.pustakanilna.com/pendidikan-anak/uniknya-</w:t>
      </w:r>
    </w:p>
    <w:p>
      <w:pPr>
        <w:pStyle w:val="Bodytext11"/>
        <w:pBdr/>
        <w:ind w:left="1240" w:hanging="0"/>
        <w:rPr>
          <w:lang w:val="en-US"/>
        </w:rPr>
        <w:framePr w:w="9279" w:h="2136" w:x="1014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emperamen-anak-anak.htm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09 Mei 2009.</w:t>
      </w:r>
    </w:p>
    <w:p>
      <w:pPr>
        <w:pStyle w:val="Bodytext11"/>
        <w:pBdr/>
        <w:spacing w:before="0" w:after="0"/>
        <w:rPr>
          <w:lang w:val="id-ID"/>
        </w:rPr>
        <w:framePr w:w="9279" w:h="2136" w:x="1014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auli, Roslina sebagaimana dikutip oleh Laili Damayant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uh Ana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79" w:h="2136" w:x="1014" w:y="1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i Temperamennya (2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ttp//www.tabloidnova.com/artikel/</w:t>
      </w:r>
    </w:p>
    <w:p>
      <w:pPr>
        <w:pStyle w:val="Bodytext11"/>
        <w:pBdr/>
        <w:spacing w:before="0" w:after="0"/>
        <w:ind w:left="1240" w:hanging="0"/>
        <w:rPr>
          <w:lang w:val="en-US"/>
        </w:rPr>
        <w:framePr w:w="9279" w:h="2136" w:x="1014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mengasuh-anak-sesuai-dengan-temperamennya.htm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09 Mei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