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26" w:h="298" w:x="1078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9226" w:h="12525" w:x="1078" w:y="27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2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an analisis hasil penelitian tentang pengendalian</w:t>
      </w:r>
    </w:p>
    <w:p>
      <w:pPr>
        <w:pStyle w:val="Bodytext11"/>
        <w:pBdr/>
        <w:ind w:hanging="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dan pemanfaatannya dalam PAK di SD Negeri Kompleks Sambung Jawa</w:t>
      </w:r>
    </w:p>
    <w:p>
      <w:pPr>
        <w:pStyle w:val="Bodytext11"/>
        <w:pBdr/>
        <w:ind w:hanging="0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Makassar, maka penulis menyimpulkan bahwa:</w:t>
      </w:r>
    </w:p>
    <w:p>
      <w:pPr>
        <w:pStyle w:val="Bodytext11"/>
        <w:pBdr/>
        <w:ind w:hanging="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emperamen alami seseorang mempengaruhi hampir segala sesuatu yang ia lakukan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mbulkan hampir semua tindakan dan reaksinya. Karena itu, penting sekali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itu dikendalikan dalam arti diarahkan dengan baik ke hal-hai yang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 Kekuatan-kekuatannya dikembangkan dan sebaliknya kelemahan-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nya diminimalkan, hanya dengan demikian potensi dalam diri seseorang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optimalkan. Sebaiknya setiap orang dengan konsisten mengarahkan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nya ke dalam gaya hidup terbaik baginya dan keluarganya. Jika tidak,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nyalah yang akan dengan tidak sadar mengarahkannya. Bagi orang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alat kontrol untuk mengendalikan temperamen adalah Firman Allah dan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untuk dikuasai oleh Tuhan dan dituntun oleh Roh Kudus. Disinilah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mbelajaran PAK. Khusus di SD Negeri Kompleks Sambung Jawa Kota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ar, pembelajaran PAK selama ini belum sepenuhnya mampu mengendalikan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siswa-siswa Kristen. Penulis harus jujur mengakui bahwa mungkin hal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akibatkan oleh sistem pembelajaran PAK selama ini yang sudah ikut terpola</w:t>
      </w:r>
    </w:p>
    <w:p>
      <w:pPr>
        <w:pStyle w:val="Bodytext11"/>
        <w:pBdr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 pembelajaran yang pada umumnya hanya memburu pencapaian target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226" w:h="12525" w:x="107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n kurang memperhatikan aspek pengendalian temperamen siswa.</w:t>
      </w:r>
    </w:p>
    <w:p>
      <w:pPr>
        <w:pStyle w:val="Headerorfooter11"/>
        <w:pBdr/>
        <w:rPr>
          <w:lang w:val="id-ID"/>
        </w:rPr>
        <w:framePr w:w="241" w:h="276" w:x="5472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25" w:h="299" w:x="10022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4</w:t>
      </w:r>
    </w:p>
    <w:p>
      <w:pPr>
        <w:pStyle w:val="Bodytext11"/>
        <w:pBdr/>
        <w:ind w:hanging="0"/>
        <w:jc w:val="both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sil penelitian ini menunjukkan pula bahwa penulis selaku guru PAK di SD Negeri</w:t>
      </w:r>
    </w:p>
    <w:p>
      <w:pPr>
        <w:pStyle w:val="Bodytext11"/>
        <w:pBdr/>
        <w:ind w:firstLine="340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Sambung Jawa Kota Makassar belum memuaskan keinginan atau cara</w:t>
      </w:r>
    </w:p>
    <w:p>
      <w:pPr>
        <w:pStyle w:val="Bodytext11"/>
        <w:pBdr/>
        <w:ind w:firstLine="340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mua responden dengan temperamen masing-masing. Hal itu dibuktikan</w:t>
      </w:r>
    </w:p>
    <w:p>
      <w:pPr>
        <w:pStyle w:val="Bodytext11"/>
        <w:pBdr/>
        <w:ind w:firstLine="340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pengakuan sebagian besar responden bahwa pembelajaran PAK selama</w:t>
      </w:r>
    </w:p>
    <w:p>
      <w:pPr>
        <w:pStyle w:val="Bodytext11"/>
        <w:pBdr/>
        <w:ind w:firstLine="340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nya “cukup menarik”, hanya sebagian kecil yang mengaku “sangat” menarik;</w:t>
      </w:r>
    </w:p>
    <w:p>
      <w:pPr>
        <w:pStyle w:val="Bodytext11"/>
        <w:pBdr/>
        <w:ind w:firstLine="340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ru sebagian kecil responden yang telah memperlihatkan pengendalian</w:t>
      </w:r>
    </w:p>
    <w:p>
      <w:pPr>
        <w:pStyle w:val="Bodytext11"/>
        <w:pBdr/>
        <w:ind w:firstLine="340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secara signifikan. Dengan demikian dapat dikatakan bahwa</w:t>
      </w:r>
    </w:p>
    <w:p>
      <w:pPr>
        <w:pStyle w:val="Bodytext11"/>
        <w:pBdr/>
        <w:ind w:firstLine="340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teori empat temperamen dasar manusia dalam PAK di SD Negeri</w:t>
      </w:r>
    </w:p>
    <w:p>
      <w:pPr>
        <w:pStyle w:val="Bodytext11"/>
        <w:pBdr/>
        <w:ind w:firstLine="340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Sambung Jawa Kota Makassar selama ini belum maksimal. Walaupun</w:t>
      </w:r>
    </w:p>
    <w:p>
      <w:pPr>
        <w:pStyle w:val="Bodytext11"/>
        <w:pBdr/>
        <w:ind w:firstLine="340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harus pula dipahami bahwa pengendalian temperamen adalah</w:t>
      </w:r>
    </w:p>
    <w:p>
      <w:pPr>
        <w:pStyle w:val="Bodytext11"/>
        <w:pBdr/>
        <w:ind w:firstLine="340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umur hidup yang dibentuk oleh spiritual dan ditajamkan oleh</w:t>
      </w:r>
    </w:p>
    <w:p>
      <w:pPr>
        <w:pStyle w:val="Bodytext11"/>
        <w:pBdr/>
        <w:spacing w:before="0" w:after="600"/>
        <w:ind w:firstLine="340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dan emosional seseorang.</w:t>
      </w:r>
    </w:p>
    <w:p>
      <w:pPr>
        <w:pStyle w:val="Heading111"/>
        <w:pBdr/>
        <w:spacing w:before="0" w:after="300"/>
        <w:rPr/>
        <w:framePr w:w="9352" w:h="13892" w:x="1016" w:y="15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600"/>
        <w:jc w:val="both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impulan di atas, maka penulis memberikan saran-saran sebagai</w:t>
      </w:r>
    </w:p>
    <w:p>
      <w:pPr>
        <w:pStyle w:val="Bodytext11"/>
        <w:pBdr/>
        <w:ind w:hanging="0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hanging="0"/>
        <w:jc w:val="both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ndalian temperamen dan perubahan karakter dan kepribadian, adalah salah</w:t>
      </w:r>
    </w:p>
    <w:p>
      <w:pPr>
        <w:pStyle w:val="Bodytext11"/>
        <w:pBdr/>
        <w:ind w:firstLine="340"/>
        <w:jc w:val="both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juan pembelajaran PAK. Karena itu, guru PAK hendaknya benar-benar</w:t>
      </w:r>
    </w:p>
    <w:p>
      <w:pPr>
        <w:pStyle w:val="Bodytext11"/>
        <w:pBdr/>
        <w:ind w:firstLine="340"/>
        <w:jc w:val="both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idik siswa-siswanya untuk mengamalkan Firman Allah,</w:t>
      </w:r>
    </w:p>
    <w:p>
      <w:pPr>
        <w:pStyle w:val="Bodytext11"/>
        <w:pBdr/>
        <w:ind w:firstLine="340"/>
        <w:jc w:val="both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ri untuk dikuasai oleh Tuhan dan dituntun oleh Roh Kudus sehingga</w:t>
      </w:r>
    </w:p>
    <w:p>
      <w:pPr>
        <w:pStyle w:val="Bodytext11"/>
        <w:pBdr/>
        <w:ind w:firstLine="340"/>
        <w:jc w:val="both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-kekuatan temperamen mereka dapat dioptimalkan dan kelemahan-</w:t>
      </w:r>
    </w:p>
    <w:p>
      <w:pPr>
        <w:pStyle w:val="Bodytext11"/>
        <w:pBdr/>
        <w:ind w:firstLine="340"/>
        <w:jc w:val="both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nya d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i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kan. Tetapi sebelum membimbing orang lain untuk</w:t>
      </w:r>
    </w:p>
    <w:p>
      <w:pPr>
        <w:pStyle w:val="Bodytext11"/>
        <w:pBdr/>
        <w:ind w:firstLine="340"/>
        <w:jc w:val="both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temperamen atau mengubah karakter dan kepribadian mereka, gur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352" w:h="13892" w:x="101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arus terlebih dahulu mengendalikan temperamennya dan mengubah karakt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78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5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pribadiannya. Disamping itu, guru PAK hendaknya selalu memperhatikan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gendalian temperamen siswa dalam setiap pembelajaran PAK dan bukan</w:t>
      </w:r>
    </w:p>
    <w:p>
      <w:pPr>
        <w:pStyle w:val="Bodytext11"/>
        <w:pBdr/>
        <w:ind w:firstLine="340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ejar pencapaian target kurikulum.</w:t>
      </w:r>
    </w:p>
    <w:p>
      <w:pPr>
        <w:pStyle w:val="Bodytext11"/>
        <w:pBdr/>
        <w:ind w:hanging="0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gar potensi-potensi yang ada pada diri siswa-siswa dapat dioptimalkan, maka guru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endaknya benar-benar mengakomodir/memenuhi keinginan atau cara belajar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temperamen masing-masing. Pembelajaran PAK ke depan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rancang dengan memperhatikan keaneka-ragaman temperamen siswa,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cara guru PAK mengajar, penguasaan bahan ajar, metode-metode pembelajaran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aupun pola pengasuhan yang sesuai dengan temperamen masing-masing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Misalnya, bila minggu ini guru PAK mengakomodir/memenuhi kebutuhan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ara belajar siswa yang bertemperamen Sanguin, maka minggu depan guru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ngakomodir/memenuhi lagi keinginan atau cara belajar siswa yang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peramen Kolerik, dan seterusnya. Hal penting lainnya yang hendaknya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adalah pengaturan tempat duduk siswa. Karena siswa yang Sanguin dan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egmatik sering kurang tekun, gelisah dan motivasi belajarnya rendah, maka</w:t>
      </w:r>
    </w:p>
    <w:p>
      <w:pPr>
        <w:pStyle w:val="Bodytext11"/>
        <w:pBdr/>
        <w:ind w:firstLine="340"/>
        <w:jc w:val="both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siswa yang Sanguin dipasangkan dengan yang Kolerik atau Melankoli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42" w:h="9939" w:x="107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Flegmatik dipasangkan dengan yang Melankolik atau Koler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