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42" w:y="21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40"/>
        <w:ind w:hanging="0"/>
        <w:rPr/>
        <w:framePr w:w="9132" w:h="10169" w:x="1321" w:y="27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ri Empat Temperamen Dasar Manusia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27" w:leader="none"/>
        </w:tabs>
        <w:ind w:firstLine="360"/>
        <w:rPr/>
        <w:framePr w:w="9132" w:h="10169" w:x="1321" w:y="2720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2_Copy_1"/>
      <w:bookmarkStart w:id="4" w:name="bookmark3_Copy_1_Copy_1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Temperamen</w:t>
      </w:r>
      <w:bookmarkEnd w:id="2"/>
      <w:bookmarkEnd w:id="3"/>
      <w:bookmarkEnd w:id="4"/>
    </w:p>
    <w:p>
      <w:pPr>
        <w:pStyle w:val="Bodytext11"/>
        <w:pBdr/>
        <w:ind w:firstLine="900"/>
        <w:jc w:val="both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rang tidak dapat membedakan antara pengertian temperamen</w:t>
      </w:r>
    </w:p>
    <w:p>
      <w:pPr>
        <w:pStyle w:val="Bodytext11"/>
        <w:pBdr/>
        <w:ind w:firstLine="360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akter/watak dan kepribadian. Dalam kenyataan sehari-hari, umumnya</w:t>
      </w:r>
    </w:p>
    <w:p>
      <w:pPr>
        <w:pStyle w:val="Bodytext11"/>
        <w:pBdr/>
        <w:ind w:firstLine="360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hal ini dikacau-balaukan, yang pada akhirnya bermuara pada pemahaman</w:t>
      </w:r>
    </w:p>
    <w:p>
      <w:pPr>
        <w:pStyle w:val="Bodytext11"/>
        <w:pBdr/>
        <w:ind w:firstLine="360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mperamen, karakter dan kepribadian sama saja. Para ahli psikologi pun</w:t>
      </w:r>
    </w:p>
    <w:p>
      <w:pPr>
        <w:pStyle w:val="Bodytext11"/>
        <w:pBdr/>
        <w:ind w:firstLine="360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yang berpandangan demikian. Untuk meluruskan pemahaman yang keliru</w:t>
      </w:r>
    </w:p>
    <w:p>
      <w:pPr>
        <w:pStyle w:val="Bodytext11"/>
        <w:pBdr/>
        <w:ind w:firstLine="360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aka berikut ini akan dipaparkan pendapat beberapa ahli mengenai pengertian</w:t>
      </w:r>
    </w:p>
    <w:p>
      <w:pPr>
        <w:pStyle w:val="Bodytext11"/>
        <w:pBdr/>
        <w:ind w:firstLine="360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finisi temperamen.</w:t>
      </w:r>
    </w:p>
    <w:p>
      <w:pPr>
        <w:pStyle w:val="Bodytext11"/>
        <w:pBdr/>
        <w:ind w:firstLine="900"/>
        <w:jc w:val="both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temperamen adalah sifat batin yang</w:t>
      </w:r>
    </w:p>
    <w:p>
      <w:pPr>
        <w:pStyle w:val="Bodytext11"/>
        <w:pBdr/>
        <w:ind w:firstLine="360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pengaruhi perbuatan, perasaan dan pikiran (periang, penyedih, ds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900"/>
        <w:jc w:val="both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ssan Shadily, “temperamen” berasal dari bahasa Latin:</w:t>
      </w:r>
    </w:p>
    <w:p>
      <w:pPr>
        <w:pStyle w:val="Bodytext11"/>
        <w:pBdr/>
        <w:ind w:firstLine="360"/>
        <w:jc w:val="both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peramentum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campuran tepat, keseimbangan dari empat getah</w:t>
      </w:r>
    </w:p>
    <w:p>
      <w:pPr>
        <w:pStyle w:val="Bodytext11"/>
        <w:pBdr/>
        <w:ind w:firstLine="360"/>
        <w:jc w:val="both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dasar ini, beliau mendefisikan temperamen itu sebagai</w:t>
      </w:r>
    </w:p>
    <w:p>
      <w:pPr>
        <w:pStyle w:val="Bodytext11"/>
        <w:pBdr/>
        <w:ind w:firstLine="360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eramen adalah ciri-ciri pokok dalam keseluruhan tingkah laku yang justru harus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edakan dari watak, dan erat hubungannya dengan sifat jasmaniah yang tertanam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32" w:h="10169" w:x="1321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ciptaan kodrati (konstitusi). Akhir-akhir ini, diartikan sebagai istilah kelompok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620"/>
        <w:jc w:val="both"/>
        <w:rPr>
          <w:lang w:val="id-ID"/>
        </w:rPr>
        <w:framePr w:w="9122" w:h="492" w:x="1331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22" w:h="492" w:x="1331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89), s.v. Temperamen.</w:t>
      </w:r>
    </w:p>
    <w:p>
      <w:pPr>
        <w:pStyle w:val="Footnote11"/>
        <w:pBdr/>
        <w:tabs>
          <w:tab w:val="clear" w:pos="720"/>
          <w:tab w:val="left" w:pos="794" w:leader="none"/>
        </w:tabs>
        <w:spacing w:lineRule="auto" w:line="208"/>
        <w:ind w:firstLine="600"/>
        <w:rPr>
          <w:lang w:val="id-ID"/>
        </w:rPr>
        <w:framePr w:w="9122" w:h="482" w:x="1331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Ichtiar Baru — Van Hoeve, Jilid 5, 1984)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122" w:h="482" w:x="1331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.v. Temperamen.</w:t>
      </w:r>
    </w:p>
    <w:p>
      <w:pPr>
        <w:pStyle w:val="Headerorfooter11"/>
        <w:pBdr/>
        <w:rPr>
          <w:lang w:val="id-ID"/>
        </w:rPr>
        <w:framePr w:w="241" w:h="276" w:x="5735" w:y="14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8470900</wp:posOffset>
                </wp:positionV>
                <wp:extent cx="19284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6pt;margin-top:66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10168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sifat-sifat seperti misalnya: kepekaan terhadap emosi, kelangsungan dan jangka</w:t>
      </w:r>
    </w:p>
    <w:p>
      <w:pPr>
        <w:pStyle w:val="Bodytext11"/>
        <w:pBdr/>
        <w:ind w:firstLine="900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aktu emosi, suasana kalbu, tingkat aktivitas atau kelincahan dan tempo psikis.”</w:t>
      </w:r>
    </w:p>
    <w:p>
      <w:pPr>
        <w:pStyle w:val="Bodytext11"/>
        <w:pBdr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LaHaye mendefinisikan temperamen sebagai kombinasi dari sifat bawaan</w:t>
      </w:r>
    </w:p>
    <w:p>
      <w:pPr>
        <w:pStyle w:val="Bodytext11"/>
        <w:pBdr/>
        <w:ind w:firstLine="36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jak lahir yang secara tidak sadar mempengaruhi seluruh perilaku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ind w:firstLine="36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bu Ahmadi dan Munawar Sholeh menyatakan bahwa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eramen adalah sifat-sifat yang berhubungan dengan emosi (perasaan), misalny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arah, penyabar, periang, pemurung, introvert, ekstrovert dan sebagainya. Sifat-sifat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mosional adalah bawaan (warisan/turunan), sehingga bersifat permanen dan tipis</w:t>
      </w:r>
    </w:p>
    <w:p>
      <w:pPr>
        <w:pStyle w:val="Bodytext11"/>
        <w:pBdr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ungkinan untuk dapat diubah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0</w:t>
      </w:r>
    </w:p>
    <w:p>
      <w:pPr>
        <w:pStyle w:val="Bodytext11"/>
        <w:pBdr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beberapa definisi temperamen di atas, Tana’ Ranggina</w:t>
      </w:r>
    </w:p>
    <w:p>
      <w:pPr>
        <w:pStyle w:val="Bodytext11"/>
        <w:pBdr/>
        <w:ind w:firstLine="36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ongallo, dan Ny. Saenab Tana’ Ranggina Sarongallo menyatakan bahwa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eramen adalah salah satu aspek yang dibawa sejak lahir (pembawaan)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sifat bio-psikologis. Temperamen merupakan ‘darah daging’, merupa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awakan baka yang tidak dapat dirobah, kecuali dalam hal-hal luar bias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eramen mempengaruhi kepribadian dalam hal lambat atau cepatnya reaks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eorang; pemurung atau penggembira; primer atau sekunder dalam pernyataan hidup,</w:t>
      </w:r>
    </w:p>
    <w:p>
      <w:pPr>
        <w:pStyle w:val="Bodytext11"/>
        <w:pBdr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asaan dan perbuatannya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1 22</w:t>
      </w:r>
    </w:p>
    <w:p>
      <w:pPr>
        <w:pStyle w:val="Bodytext11"/>
        <w:pBdr/>
        <w:ind w:firstLine="90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di atas, dapat disimpulkan bahwa temperamen adalah</w:t>
      </w:r>
    </w:p>
    <w:p>
      <w:pPr>
        <w:pStyle w:val="Bodytext11"/>
        <w:pBdr/>
        <w:ind w:firstLine="36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batin yang dibawa oleh seseorang sejak lahir yang bersifat bio-psikologis,</w:t>
      </w:r>
    </w:p>
    <w:p>
      <w:pPr>
        <w:pStyle w:val="Bodytext11"/>
        <w:pBdr/>
        <w:ind w:firstLine="36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emosi, mempengaruhi seluruh aspek kehidupan orang tersebu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00" w:h="8614" w:x="129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ar untuk diruba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9200" w:h="1419" w:x="1292" w:y="10725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8_Copy_1"/>
      <w:bookmarkStart w:id="8" w:name="bookmark7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hirnya Teori Empat Temperamen</w:t>
      </w:r>
      <w:bookmarkEnd w:id="5"/>
      <w:bookmarkEnd w:id="6"/>
      <w:bookmarkEnd w:id="8"/>
    </w:p>
    <w:p>
      <w:pPr>
        <w:pStyle w:val="Bodytext11"/>
        <w:pBdr/>
        <w:ind w:firstLine="900"/>
        <w:jc w:val="both"/>
        <w:rPr>
          <w:lang w:val="id-ID"/>
        </w:rPr>
        <w:framePr w:w="9200" w:h="1419" w:x="1292" w:y="10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mengenai empat temperamen tidaklah sempurna. Akan tetapi teori in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00" w:h="1419" w:x="1292" w:y="10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ori yang tertua yang pernah dicatat, lebih dari 2.400 tahun yang lalu. Teori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580"/>
        <w:rPr>
          <w:lang w:val="id-ID"/>
        </w:rPr>
        <w:framePr w:w="9200" w:h="215" w:x="1292" w:y="127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748" w:leader="none"/>
        </w:tabs>
        <w:spacing w:lineRule="auto" w:line="208"/>
        <w:ind w:firstLine="580"/>
        <w:jc w:val="both"/>
        <w:rPr>
          <w:lang w:val="id-ID"/>
        </w:rPr>
        <w:framePr w:w="9200" w:h="225" w:x="1292" w:y="13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pStyle w:val="Footnote11"/>
        <w:pBdr/>
        <w:tabs>
          <w:tab w:val="clear" w:pos="720"/>
          <w:tab w:val="left" w:pos="749" w:leader="none"/>
        </w:tabs>
        <w:spacing w:lineRule="auto" w:line="208"/>
        <w:ind w:firstLine="560"/>
        <w:rPr>
          <w:lang w:val="id-ID"/>
        </w:rPr>
        <w:framePr w:w="9200" w:h="435" w:x="1292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 dan Munawar Shole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5), hlm.</w:t>
      </w:r>
    </w:p>
    <w:p>
      <w:pPr>
        <w:pStyle w:val="Footnote11"/>
        <w:pBdr/>
        <w:ind w:hanging="0"/>
        <w:rPr>
          <w:lang w:val="id-ID"/>
        </w:rPr>
        <w:framePr w:w="9200" w:h="435" w:x="1292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9.</w:t>
      </w:r>
    </w:p>
    <w:p>
      <w:pPr>
        <w:pStyle w:val="Footnote11"/>
        <w:pBdr/>
        <w:tabs>
          <w:tab w:val="clear" w:pos="720"/>
          <w:tab w:val="left" w:pos="796" w:leader="none"/>
        </w:tabs>
        <w:spacing w:lineRule="auto" w:line="180"/>
        <w:ind w:firstLine="560"/>
        <w:rPr>
          <w:lang w:val="id-ID"/>
        </w:rPr>
        <w:framePr w:w="9200" w:h="466" w:x="1292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a’ Ranggina Sarongallo, dan Ny. Saenab Tana’ Ranggina Sarong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- Suatu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200" w:h="466" w:x="1292" w:y="137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ktat Kuliah IKIP Ujung Pandang, 1979), hlm. 68.</w:t>
      </w:r>
    </w:p>
    <w:p>
      <w:pPr>
        <w:pStyle w:val="Footnote11"/>
        <w:pBdr/>
        <w:tabs>
          <w:tab w:val="clear" w:pos="720"/>
          <w:tab w:val="left" w:pos="754" w:leader="none"/>
        </w:tabs>
        <w:spacing w:lineRule="auto" w:line="216"/>
        <w:ind w:firstLine="560"/>
        <w:rPr>
          <w:lang w:val="id-ID"/>
        </w:rPr>
        <w:framePr w:w="9200" w:h="257" w:x="1292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ge">
                  <wp:posOffset>8060690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4pt;margin-top:634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226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temperamen dasar manusia pertama kali dicetuskan oleh Hipocrates (460-370</w:t>
      </w:r>
    </w:p>
    <w:p>
      <w:pPr>
        <w:pStyle w:val="Bodytext11"/>
        <w:pBdr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), yang sering disebut sebagai bapak dari ilmu pengobatan/kedokteran.</w:t>
      </w:r>
    </w:p>
    <w:p>
      <w:pPr>
        <w:pStyle w:val="Bodytext11"/>
        <w:pBdr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crates umumnya diakui sebagai penyusun problema-problema penyakit jiwa</w:t>
      </w:r>
    </w:p>
    <w:p>
      <w:pPr>
        <w:pStyle w:val="Bodytext11"/>
        <w:pBdr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ungannya dengan pengobatannya. Ia juga menegaskan adanya perbedaan-</w:t>
      </w:r>
    </w:p>
    <w:p>
      <w:pPr>
        <w:pStyle w:val="Bodytext11"/>
        <w:pBdr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daan temperamen pada diri seseorang dan mengajukan suatu teori untuk</w:t>
      </w:r>
    </w:p>
    <w:p>
      <w:pPr>
        <w:pStyle w:val="Bodytext11"/>
        <w:pBdr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bedaan-perbeda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980"/>
        <w:jc w:val="both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crates mengemukakan bahwa ada empat cairan di dalam tubuh manusia</w:t>
      </w:r>
    </w:p>
    <w:p>
      <w:pPr>
        <w:pStyle w:val="Bodytext11"/>
        <w:pBdr/>
        <w:ind w:firstLine="380"/>
        <w:jc w:val="both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nentu temperamen manusi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udah ada sejak masa</w:t>
      </w:r>
    </w:p>
    <w:p>
      <w:pPr>
        <w:pStyle w:val="Bodytext11"/>
        <w:pBdr/>
        <w:ind w:firstLine="380"/>
        <w:jc w:val="both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empat cairan dimaksud adalah: Darah (Latin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u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ggris :</w:t>
      </w:r>
    </w:p>
    <w:p>
      <w:pPr>
        <w:pStyle w:val="Bodytext11"/>
        <w:pBdr/>
        <w:ind w:firstLine="380"/>
        <w:jc w:val="both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oo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mpedu Kuning (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o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ggri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llow Bil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mpedu Hitam (Latin:</w:t>
      </w:r>
    </w:p>
    <w:p>
      <w:pPr>
        <w:pStyle w:val="Bodytext11"/>
        <w:pBdr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ncho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ggri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ack Bil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endir (Latin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leg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ggris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legm)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980"/>
        <w:jc w:val="both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ipocrates, apabila salah satu cairan itu mendominir cairan yang lain</w:t>
      </w:r>
    </w:p>
    <w:p>
      <w:pPr>
        <w:pStyle w:val="Bodytext11"/>
        <w:pBdr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buh seseorang, maka temperamen orang itu dicirikan oleh cairan yang</w:t>
      </w:r>
    </w:p>
    <w:p>
      <w:pPr>
        <w:pStyle w:val="Bodytext11"/>
        <w:pBdr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tersebut. Kalau dalam diri seseorang yang dominan adalah cairan darah,</w:t>
      </w:r>
    </w:p>
    <w:p>
      <w:pPr>
        <w:pStyle w:val="Bodytext11"/>
        <w:pBdr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itu bertemperamen Sanguin, kalau yang dominan adalah empedu</w:t>
      </w:r>
    </w:p>
    <w:p>
      <w:pPr>
        <w:pStyle w:val="Bodytext11"/>
        <w:pBdr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ing, maka orang itu bertemperamen Kolerik, kalau yang dominan adalah empedu</w:t>
      </w:r>
    </w:p>
    <w:p>
      <w:pPr>
        <w:pStyle w:val="Bodytext11"/>
        <w:pBdr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tam, maka orang itu bertemperamen Melankolik dan kalau yang dominan adalah</w:t>
      </w:r>
    </w:p>
    <w:p>
      <w:pPr>
        <w:pStyle w:val="Bodytext11"/>
        <w:pBdr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dir, maka orang itu bertemperamen Flegmatik. Ciri-ciri dari masing-masi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63" w:h="10321" w:x="1261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tersebut akan dibahas pada bagian tersendiri dari bab ini.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9263" w:h="230" w:x="1261" w:y="12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ubahkan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9.</w:t>
      </w:r>
    </w:p>
    <w:p>
      <w:pPr>
        <w:pStyle w:val="Footnote11"/>
        <w:pBdr/>
        <w:tabs>
          <w:tab w:val="clear" w:pos="720"/>
          <w:tab w:val="left" w:pos="806" w:leader="none"/>
        </w:tabs>
        <w:spacing w:lineRule="auto" w:line="220"/>
        <w:ind w:firstLine="560"/>
        <w:rPr>
          <w:lang w:val="id-ID"/>
        </w:rPr>
        <w:framePr w:w="9263" w:h="461" w:x="1261" w:y="13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H. Sheldon dalam Alwis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 (Rev.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UPT Penerbitan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9263" w:h="461" w:x="1261" w:y="13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Muhammadiyah, 2008), him. 165.</w:t>
      </w:r>
    </w:p>
    <w:p>
      <w:pPr>
        <w:pStyle w:val="Footnote11"/>
        <w:pBdr/>
        <w:tabs>
          <w:tab w:val="clear" w:pos="720"/>
          <w:tab w:val="left" w:pos="759" w:leader="none"/>
        </w:tabs>
        <w:spacing w:lineRule="auto" w:line="220"/>
        <w:ind w:firstLine="560"/>
        <w:rPr>
          <w:lang w:val="id-ID"/>
        </w:rPr>
        <w:framePr w:w="9263" w:h="236" w:x="1261" w:y="13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a’ Ranggina Sarongallo, dan Ny. Saenab Tana’ Ranggina Sarong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67.</w:t>
      </w:r>
    </w:p>
    <w:p>
      <w:pPr>
        <w:pStyle w:val="Footnote11"/>
        <w:pBdr/>
        <w:tabs>
          <w:tab w:val="clear" w:pos="720"/>
          <w:tab w:val="left" w:pos="743" w:leader="none"/>
        </w:tabs>
        <w:spacing w:lineRule="auto" w:line="213"/>
        <w:ind w:firstLine="560"/>
        <w:rPr>
          <w:lang w:val="id-ID"/>
        </w:rPr>
        <w:framePr w:w="9263" w:h="230" w:x="1261" w:y="137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Alwis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pStyle w:val="Footnote11"/>
        <w:pBdr/>
        <w:tabs>
          <w:tab w:val="clear" w:pos="720"/>
          <w:tab w:val="left" w:pos="754" w:leader="none"/>
        </w:tabs>
        <w:spacing w:lineRule="auto" w:line="220"/>
        <w:ind w:firstLine="560"/>
        <w:rPr>
          <w:lang w:val="id-ID"/>
        </w:rPr>
        <w:framePr w:w="9263" w:h="257" w:x="1261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a’ Ranggina Sarongallo, dan Ny. Saenab Tana’ Ranggina Sarong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68.</w:t>
      </w:r>
    </w:p>
    <w:p>
      <w:pPr>
        <w:pStyle w:val="Footnote11"/>
        <w:pBdr/>
        <w:tabs>
          <w:tab w:val="clear" w:pos="720"/>
          <w:tab w:val="left" w:pos="764" w:leader="none"/>
        </w:tabs>
        <w:spacing w:lineRule="auto" w:line="220"/>
        <w:ind w:firstLine="560"/>
        <w:rPr>
          <w:lang w:val="id-ID"/>
        </w:rPr>
        <w:framePr w:w="9263" w:h="513" w:x="1261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, William H. Sheldon dalam Alwis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166 dan Tana’ Ranggina Sarongallo, d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263" w:h="513" w:x="1261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y. Saenab Tana’ Ranggina Sarong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7245</wp:posOffset>
                </wp:positionH>
                <wp:positionV relativeFrom="page">
                  <wp:posOffset>8074025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35pt;margin-top:635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032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92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diteruskan oleh gen-gen di dalam kromosom seseorang,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faktor-faktor keturunan dan disusun pada saat kehamilan. Ada enam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yumbang melalui kelompok gen (pembawa sifat) pada pembentukan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ayi: kedua orang tua dan keempat eyangnya/neneknya. Beberapa ahli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n bahwa kita mungkin mendapatkan lebih banyak gen dari eyang/</w:t>
      </w:r>
    </w:p>
    <w:p>
      <w:pPr>
        <w:pStyle w:val="Bodytext11"/>
        <w:pBdr/>
        <w:ind w:firstLine="360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kita dari pada dari kedua orang tua kita.</w:t>
      </w:r>
    </w:p>
    <w:p>
      <w:pPr>
        <w:pStyle w:val="Bodytext11"/>
        <w:pBdr/>
        <w:ind w:firstLine="92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en, seorang dokter Yunani, menghasilkan sebuah daftar terperinci mengenai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-kekuatan dan kelemahan-kelamahan dari keempat temperamen tersebut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itar tahun 200 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ebih dipopulerkan oleh filsuf Jerman, Immanuel</w:t>
      </w:r>
    </w:p>
    <w:p>
      <w:pPr>
        <w:pStyle w:val="Bodytext41"/>
        <w:pBdr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 1</w:t>
      </w:r>
    </w:p>
    <w:p>
      <w:pPr>
        <w:pStyle w:val="Bodytext11"/>
        <w:pBdr/>
        <w:spacing w:lineRule="auto" w:line="180" w:before="0" w:after="540"/>
        <w:ind w:firstLine="360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 di seluruh Eropa pada tahun 1798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rPr/>
        <w:framePr w:w="9263" w:h="11012" w:x="1261" w:y="1556" w:hSpace="0" w:vSpace="0" w:wrap="notBeside" w:vAnchor="page" w:hAnchor="page" w:hRule="exact"/>
        <w:pBdr/>
      </w:pPr>
      <w:bookmarkStart w:id="9" w:name="bookmark11_Copy_2"/>
      <w:bookmarkStart w:id="10" w:name="bookmark12_Copy_1"/>
      <w:bookmarkStart w:id="11" w:name="bookmark9_Copy_1"/>
      <w:bookmarkStart w:id="12" w:name="bookmark11_Copy_1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bedaan Antara Temperamen Dengan Karakter dan Kepribadian</w:t>
      </w:r>
      <w:bookmarkEnd w:id="9"/>
      <w:bookmarkEnd w:id="11"/>
      <w:bookmarkEnd w:id="12"/>
    </w:p>
    <w:p>
      <w:pPr>
        <w:pStyle w:val="Bodytext11"/>
        <w:pBdr/>
        <w:ind w:firstLine="92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telah dikemukakan mengenai pengertian temperamen. Perbedaannya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akter dan kepribadian sangat tipis, bahkan boleh dikatakan saling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. Karena itu, sebelum menjelaskan perbedaan antara temperamen dengan</w:t>
      </w:r>
    </w:p>
    <w:p>
      <w:pPr>
        <w:pStyle w:val="Bodytext11"/>
        <w:pBdr/>
        <w:ind w:firstLine="36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kepribadian, maka terlebih dahulu akan dipaparkan mengenai</w:t>
      </w:r>
    </w:p>
    <w:p>
      <w:pPr>
        <w:pStyle w:val="Bodytext11"/>
        <w:pBdr/>
        <w:ind w:firstLine="360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rakter dan kepribadian itu sendir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43" w:leader="none"/>
        </w:tabs>
        <w:ind w:firstLine="360"/>
        <w:rPr/>
        <w:framePr w:w="9263" w:h="11012" w:x="1261" w:y="1556" w:hSpace="0" w:vSpace="0" w:wrap="notBeside" w:vAnchor="page" w:hAnchor="page" w:hRule="exact"/>
        <w:pBdr/>
      </w:pPr>
      <w:bookmarkStart w:id="13" w:name="bookmark15_Copy_2"/>
      <w:bookmarkStart w:id="14" w:name="bookmark15_Copy_1_Copy_1"/>
      <w:bookmarkStart w:id="15" w:name="bookmark16_Copy_1"/>
      <w:bookmarkStart w:id="16" w:name="bookmark14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rakter</w:t>
      </w:r>
      <w:bookmarkEnd w:id="13"/>
      <w:bookmarkEnd w:id="14"/>
      <w:bookmarkEnd w:id="16"/>
    </w:p>
    <w:p>
      <w:pPr>
        <w:pStyle w:val="Bodytext11"/>
        <w:pBdr/>
        <w:ind w:left="1320" w:hanging="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arakter adalah sifat-sifat</w:t>
      </w:r>
    </w:p>
    <w:p>
      <w:pPr>
        <w:pStyle w:val="Bodytext11"/>
        <w:pBdr/>
        <w:ind w:firstLine="740"/>
        <w:jc w:val="both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, akhlak atau budi pekerti yang membedakan seseorang dengan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63" w:h="11012" w:x="1261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; tabiat; wat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60"/>
        <w:rPr>
          <w:lang w:val="id-ID"/>
        </w:rPr>
        <w:framePr w:w="8724" w:h="230" w:x="1622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6.</w:t>
      </w:r>
    </w:p>
    <w:p>
      <w:pPr>
        <w:pStyle w:val="Footnote11"/>
        <w:pBdr/>
        <w:tabs>
          <w:tab w:val="clear" w:pos="720"/>
          <w:tab w:val="left" w:pos="749" w:leader="none"/>
        </w:tabs>
        <w:spacing w:lineRule="auto" w:line="220"/>
        <w:ind w:firstLine="560"/>
        <w:rPr>
          <w:lang w:val="id-ID"/>
        </w:rPr>
        <w:framePr w:w="8724" w:h="215" w:x="1622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Wot, hlm. 10</w:t>
      </w:r>
    </w:p>
    <w:p>
      <w:pPr>
        <w:pStyle w:val="Footnote11"/>
        <w:pBdr/>
        <w:spacing w:lineRule="auto" w:line="208"/>
        <w:ind w:firstLine="560"/>
        <w:rPr>
          <w:lang w:val="id-ID"/>
        </w:rPr>
        <w:framePr w:w="8724" w:h="220" w:x="1622" w:y="138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dem, Diubahkan.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</w:t>
      </w:r>
    </w:p>
    <w:p>
      <w:pPr>
        <w:pStyle w:val="Footnote11"/>
        <w:pBdr/>
        <w:tabs>
          <w:tab w:val="clear" w:pos="720"/>
          <w:tab w:val="left" w:pos="759" w:leader="none"/>
        </w:tabs>
        <w:spacing w:lineRule="auto" w:line="213"/>
        <w:ind w:firstLine="560"/>
        <w:rPr>
          <w:lang w:val="id-ID"/>
        </w:rPr>
        <w:framePr w:w="8724" w:h="257" w:x="1622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 Karakte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ge">
                  <wp:posOffset>8423275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85pt;margin-top:663.2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079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120"/>
        <w:ind w:left="1300" w:hanging="0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LaHaye mendefinisikan karakter sebagai berikut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akter merupakan diri anda yang sejatinya, merupakan hasil dari temperame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ami anda yang dimodifikasi oleh pelatihan, pendidikan, sikap dasar, keyakinan,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insip, dan motivasi pada masa kanak-kanak. Kadang-kadang karakter ditunjuk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ga sebagai ‘jiwa’ dari seseorang, yang dibentuk oleh pikiran, emosi dan</w:t>
      </w:r>
    </w:p>
    <w:p>
      <w:pPr>
        <w:pStyle w:val="Bodytext11"/>
        <w:pBdr/>
        <w:ind w:left="1300" w:hanging="0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hendak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3</w:t>
      </w:r>
    </w:p>
    <w:p>
      <w:pPr>
        <w:pStyle w:val="Bodytext11"/>
        <w:pBdr/>
        <w:ind w:left="1300" w:hanging="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Abu Ahmadi dan Munawar Sholeh mendefinisikan karakter</w:t>
      </w:r>
    </w:p>
    <w:p>
      <w:pPr>
        <w:pStyle w:val="Bodytext11"/>
        <w:pBdr/>
        <w:ind w:firstLine="740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akter adalah sifat-sifat yang berhubungan dengan nilai-nilai, misalnya jujur,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ohong, rajin, pemalas, pembersih, penjorok dan sebagainya. Sifat-sifat in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kan bawaan lahir, tetapi diperoleh setelah lahir, yaitu hasil dari kebiasaan sejak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cil, atau sebagai hasil dari pengaruh pendidikan/lingkungan sejak kecil. Berbed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temperamen yang sangat sukar untuk dipengaruhi/diubah, maka watak/</w:t>
      </w:r>
    </w:p>
    <w:p>
      <w:pPr>
        <w:pStyle w:val="Bodytext11"/>
        <w:pBdr/>
        <w:ind w:left="1300" w:hanging="0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akter/tabiat besar kemungkinan dapat diubah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4</w:t>
      </w:r>
    </w:p>
    <w:p>
      <w:pPr>
        <w:pStyle w:val="Bodytext11"/>
        <w:pBdr/>
        <w:ind w:left="1300" w:hanging="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lwisol mendefinisikan karakter sebagai penggambaran tingkah</w:t>
      </w:r>
    </w:p>
    <w:p>
      <w:pPr>
        <w:pStyle w:val="Bodytext11"/>
        <w:pBdr/>
        <w:ind w:firstLine="74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engan menonjolkan nilai (benar-salah, baik-buruk) baik secara eksplisit</w:t>
      </w:r>
    </w:p>
    <w:p>
      <w:pPr>
        <w:pStyle w:val="Bodytext11"/>
        <w:pBdr/>
        <w:ind w:firstLine="740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mplis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ind w:left="1300" w:hanging="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mengenai karekater yang telah dipaparkan di atas,</w:t>
      </w:r>
    </w:p>
    <w:p>
      <w:pPr>
        <w:pStyle w:val="Bodytext11"/>
        <w:pBdr/>
        <w:ind w:firstLine="740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arekater adalah sifat kejiwaan yang menonjolkan</w:t>
      </w:r>
    </w:p>
    <w:p>
      <w:pPr>
        <w:pStyle w:val="Bodytext11"/>
        <w:pBdr/>
        <w:ind w:firstLine="740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sebagai hasil dari temperamen alami seseorang yang telah dimodifikasi</w:t>
      </w:r>
    </w:p>
    <w:p>
      <w:pPr>
        <w:pStyle w:val="Bodytext11"/>
        <w:pBdr/>
        <w:ind w:firstLine="740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ingkungan (pendidikan, pelatihan, prinsip, keyakinan, dll.) dan bukannya</w:t>
      </w:r>
    </w:p>
    <w:p>
      <w:pPr>
        <w:pStyle w:val="Bodytext11"/>
        <w:pBdr/>
        <w:ind w:firstLine="740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 sejak lahir serta besar kemungkinan dapat diubah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78" w:leader="none"/>
        </w:tabs>
        <w:ind w:firstLine="380"/>
        <w:rPr/>
        <w:framePr w:w="9263" w:h="11206" w:x="1261" w:y="1572" w:hSpace="0" w:vSpace="0" w:wrap="notBeside" w:vAnchor="page" w:hAnchor="page" w:hRule="exact"/>
        <w:pBdr/>
      </w:pPr>
      <w:bookmarkStart w:id="17" w:name="bookmark18_Copy_1"/>
      <w:bookmarkStart w:id="18" w:name="bookmark19_Copy_2"/>
      <w:bookmarkStart w:id="19" w:name="bookmark20_Copy_1"/>
      <w:bookmarkStart w:id="20" w:name="bookmark19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pribadian</w:t>
      </w:r>
      <w:bookmarkEnd w:id="17"/>
      <w:bookmarkEnd w:id="18"/>
      <w:bookmarkEnd w:id="20"/>
    </w:p>
    <w:p>
      <w:pPr>
        <w:pStyle w:val="Bodytext11"/>
        <w:pBdr/>
        <w:ind w:left="1300" w:hanging="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epribadian adalah sifat hakiki</w:t>
      </w:r>
    </w:p>
    <w:p>
      <w:pPr>
        <w:pStyle w:val="Bodytext11"/>
        <w:pBdr/>
        <w:ind w:firstLine="740"/>
        <w:jc w:val="both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ermin pada sikap seseorang atau suatu bangsa yang membedakan</w:t>
      </w:r>
    </w:p>
    <w:p>
      <w:pPr>
        <w:pStyle w:val="Bodytext31"/>
        <w:pBdr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air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9263" w:h="11206" w:x="1261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ri orang atau bangsa lain.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60"/>
        <w:rPr>
          <w:lang w:val="id-ID"/>
        </w:rPr>
        <w:framePr w:w="5943" w:h="246" w:x="1827" w:y="13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pStyle w:val="Footnote11"/>
        <w:pBdr/>
        <w:tabs>
          <w:tab w:val="clear" w:pos="720"/>
          <w:tab w:val="left" w:pos="749" w:leader="none"/>
        </w:tabs>
        <w:spacing w:lineRule="auto" w:line="213"/>
        <w:ind w:firstLine="560"/>
        <w:rPr>
          <w:lang w:val="id-ID"/>
        </w:rPr>
        <w:framePr w:w="5943" w:h="220" w:x="1827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 dan Munawar Shole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9-160.</w:t>
      </w:r>
    </w:p>
    <w:p>
      <w:pPr>
        <w:pStyle w:val="Footnote11"/>
        <w:pBdr/>
        <w:tabs>
          <w:tab w:val="clear" w:pos="720"/>
          <w:tab w:val="left" w:pos="754" w:leader="none"/>
        </w:tabs>
        <w:spacing w:lineRule="auto" w:line="220"/>
        <w:ind w:firstLine="560"/>
        <w:rPr>
          <w:lang w:val="id-ID"/>
        </w:rPr>
        <w:framePr w:w="5943" w:h="225" w:x="1827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wis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.</w:t>
      </w:r>
    </w:p>
    <w:p>
      <w:pPr>
        <w:pStyle w:val="Footnote11"/>
        <w:pBdr/>
        <w:tabs>
          <w:tab w:val="clear" w:pos="720"/>
          <w:tab w:val="left" w:pos="749" w:leader="none"/>
        </w:tabs>
        <w:spacing w:lineRule="auto" w:line="213"/>
        <w:ind w:firstLine="560"/>
        <w:rPr>
          <w:lang w:val="id-ID"/>
        </w:rPr>
        <w:framePr w:w="5943" w:h="256" w:x="1827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 Kepribad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0895</wp:posOffset>
                </wp:positionH>
                <wp:positionV relativeFrom="page">
                  <wp:posOffset>8459470</wp:posOffset>
                </wp:positionV>
                <wp:extent cx="19348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85pt;margin-top:666.1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189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340" w:hanging="0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LaHaye mendefinisikan mengenai kepribadian sebagai berikut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ribadian (personalitas) merupakan ekspresi yang keluar dari pribad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eorang, yang dapat sama atau tidak sama dengan karakter seseorang,</w:t>
      </w:r>
    </w:p>
    <w:p>
      <w:pPr>
        <w:pStyle w:val="Bodytext11"/>
        <w:pBdr/>
        <w:ind w:left="1340" w:hanging="0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gantung dari seberapa mumi keberadaan orang itu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7</w:t>
      </w:r>
    </w:p>
    <w:p>
      <w:pPr>
        <w:pStyle w:val="Bodytext11"/>
        <w:pBdr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bu Ahmadi dan Munawar Sholeh mendefinisikan mengenai</w:t>
      </w:r>
    </w:p>
    <w:p>
      <w:pPr>
        <w:pStyle w:val="Bodytext11"/>
        <w:pBdr/>
        <w:ind w:firstLine="780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bagai berikut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ribadian adalah keseluruhan pola (bentuk) tingkah laku, sifat-sifat,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iasaan, kecakapan bentuk tubuh serta unsur-unsur psiko-fisik lainnya y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alu menampakkan diri dalam kehidupan seseorang. Dengan kata lai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ribadian mencakup semua aktualisasi diri (penampilan) yang selalu tampak</w:t>
      </w:r>
    </w:p>
    <w:p>
      <w:pPr>
        <w:pStyle w:val="Bodytext11"/>
        <w:pBdr/>
        <w:ind w:left="1340" w:hanging="0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diri seseorang, merupakan bagian yang khas atau ciri dari seseorang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8</w:t>
      </w:r>
    </w:p>
    <w:p>
      <w:pPr>
        <w:pStyle w:val="Bodytext11"/>
        <w:pBdr/>
        <w:ind w:left="1340" w:hanging="0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lwisol mendefinisikan mengenai kepribadian sebagai berikut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epribadian dalam bahasa Inggri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sonality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erasal dari bahasa Yunani-Kuno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oposo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son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ang artinya ‘topeng’ yang biasa dipakai artis dalam teater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... Kepribadian adalah tingkah laku yang ditampakkan ke lingkungan sosial —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an mengenai diri yang diinginkan agar dapat ditangkap oleh lingkungan</w:t>
      </w:r>
    </w:p>
    <w:p>
      <w:pPr>
        <w:pStyle w:val="Bodytext11"/>
        <w:pBdr/>
        <w:spacing w:lineRule="auto" w:line="225"/>
        <w:ind w:left="1340" w:hanging="0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*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340" w:hanging="0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, Florence Littauer mengemukakan bahwa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ribadian saya adalah pakaian yang saya kenakan .... Saya telah mengambil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ri saya yang sesungguhnya dan memberinya pakaian, tetapi saya belum secara</w:t>
      </w:r>
    </w:p>
    <w:p>
      <w:pPr>
        <w:pStyle w:val="Bodytext11"/>
        <w:pBdr/>
        <w:ind w:left="1340" w:hanging="0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manen mengubah apa yang ada di bawahnya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0</w:t>
      </w:r>
    </w:p>
    <w:p>
      <w:pPr>
        <w:pStyle w:val="Bodytext11"/>
        <w:pBdr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sebagaimana pakaian dapat diganti atau diubah setiap</w:t>
      </w:r>
    </w:p>
    <w:p>
      <w:pPr>
        <w:pStyle w:val="Bodytext11"/>
        <w:pBdr/>
        <w:ind w:firstLine="78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, kepribadian sangat besar kemungkinannya untuk bisa diubah. Kepribadian</w:t>
      </w:r>
    </w:p>
    <w:p>
      <w:pPr>
        <w:pStyle w:val="Bodytext11"/>
        <w:pBdr/>
        <w:ind w:firstLine="78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suatu yang permanen pada diri seseorang, bukan pembawaan sejak lahir</w:t>
      </w:r>
    </w:p>
    <w:p>
      <w:pPr>
        <w:pStyle w:val="Bodytext11"/>
        <w:pBdr/>
        <w:ind w:firstLine="780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suatu yang diperoleh dari lingkung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di atas, dapat disimpulkan bahwa kepribadian ada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63" w:h="11085" w:x="12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, kebiasaan, tingkah laku, dan ekspresi yang yang dinampakkan dari diri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7776" w:h="251" w:x="1842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, Op.cit.</w:t>
      </w:r>
    </w:p>
    <w:p>
      <w:pPr>
        <w:pStyle w:val="Footnote11"/>
        <w:pBdr/>
        <w:tabs>
          <w:tab w:val="clear" w:pos="720"/>
          <w:tab w:val="left" w:pos="769" w:leader="none"/>
        </w:tabs>
        <w:spacing w:lineRule="auto" w:line="220"/>
        <w:ind w:firstLine="580"/>
        <w:rPr>
          <w:lang w:val="id-ID"/>
        </w:rPr>
        <w:framePr w:w="7776" w:h="225" w:x="1842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 dan Munawar Shole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8.</w:t>
      </w:r>
    </w:p>
    <w:p>
      <w:pPr>
        <w:pStyle w:val="Footnote11"/>
        <w:pBdr/>
        <w:tabs>
          <w:tab w:val="clear" w:pos="720"/>
          <w:tab w:val="left" w:pos="774" w:leader="none"/>
        </w:tabs>
        <w:spacing w:lineRule="auto" w:line="216"/>
        <w:ind w:firstLine="580"/>
        <w:rPr>
          <w:lang w:val="id-ID"/>
        </w:rPr>
        <w:framePr w:w="7776" w:h="215" w:x="1842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wis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pStyle w:val="Footnote11"/>
        <w:pBdr/>
        <w:tabs>
          <w:tab w:val="clear" w:pos="720"/>
          <w:tab w:val="left" w:pos="774" w:leader="none"/>
        </w:tabs>
        <w:spacing w:lineRule="auto" w:line="216"/>
        <w:ind w:firstLine="580"/>
        <w:rPr>
          <w:lang w:val="id-ID"/>
        </w:rPr>
        <w:framePr w:w="7776" w:h="251" w:x="1842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lorence Littau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onality Plus (Ed. Rev.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rupa Aksara, 1996), hlm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0420</wp:posOffset>
                </wp:positionH>
                <wp:positionV relativeFrom="page">
                  <wp:posOffset>8539480</wp:posOffset>
                </wp:positionV>
                <wp:extent cx="194881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6pt;margin-top:672.4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73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20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aktualisasikan dirinya yang dapat sama atau tidak sama</w:t>
      </w:r>
    </w:p>
    <w:p>
      <w:pPr>
        <w:pStyle w:val="Bodytext11"/>
        <w:pBdr/>
        <w:ind w:firstLine="720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akter orang tersebut.</w:t>
      </w:r>
    </w:p>
    <w:p>
      <w:pPr>
        <w:pStyle w:val="Bodytext11"/>
        <w:pBdr/>
        <w:ind w:left="1300" w:hanging="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pengertian atau definisi temperamen, karakter dan</w:t>
      </w:r>
    </w:p>
    <w:p>
      <w:pPr>
        <w:pStyle w:val="Bodytext11"/>
        <w:pBdr/>
        <w:ind w:firstLine="72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i atas, maka secara singkat perbedaan ketiganya dirumuskan oleh</w:t>
      </w:r>
    </w:p>
    <w:p>
      <w:pPr>
        <w:pStyle w:val="Bodytext11"/>
        <w:pBdr/>
        <w:ind w:firstLine="720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LaHaye sebagai berikut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mperame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erupakan kombinasi dari sifat-sifat yang dengannya kit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ilahirkan;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rakter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erupakan temperamen ‘peradaban’ kita; d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ribadian</w:t>
      </w:r>
    </w:p>
    <w:p>
      <w:pPr>
        <w:pStyle w:val="Bodytext11"/>
        <w:pBdr/>
        <w:ind w:left="1300" w:hanging="0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upakan ‘wajah’ yang kita perlihatkan kepada orang lain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1</w:t>
      </w:r>
    </w:p>
    <w:p>
      <w:pPr>
        <w:pStyle w:val="Bodytext11"/>
        <w:pBdr/>
        <w:ind w:left="1300" w:hanging="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lain dari temperamen dengan karakter dan kepribadian</w:t>
      </w:r>
    </w:p>
    <w:p>
      <w:pPr>
        <w:pStyle w:val="Bodytext11"/>
        <w:pBdr/>
        <w:ind w:firstLine="72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mperamen tidak dapat diubah, hanya dapat dimodifikasi, sedangkan</w:t>
      </w:r>
    </w:p>
    <w:p>
      <w:pPr>
        <w:pStyle w:val="Bodytext11"/>
        <w:pBdr/>
        <w:ind w:firstLine="72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kepribadian besar kemungkinan untuk bisa diubah, tergantung dari</w:t>
      </w:r>
    </w:p>
    <w:p>
      <w:pPr>
        <w:pStyle w:val="Bodytext11"/>
        <w:pBdr/>
        <w:ind w:firstLine="72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dan kesediaan seseorang untuk mengubahnya. Dalam kaitannya dengan</w:t>
      </w:r>
    </w:p>
    <w:p>
      <w:pPr>
        <w:pStyle w:val="Bodytext11"/>
        <w:pBdr/>
        <w:ind w:firstLine="720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, Tim LaHaye menyatakan bahwa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nyak orang yang sukses dalam mengembangkan karakter-karakter mereka d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baiki kepribadian-kepribadian mereka, tetapi diragukan apakah ada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mpu untuk mengubah temperamen dasar mereka. Sekalipun begitu adalah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ngkin untuk memodifikasikannya ke suatu tingkat yang sedemikian rupa</w:t>
      </w:r>
    </w:p>
    <w:p>
      <w:pPr>
        <w:pStyle w:val="Bodytext11"/>
        <w:pBdr/>
        <w:spacing w:before="0" w:after="560"/>
        <w:ind w:left="1300" w:hanging="0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hingga kelihatannya seperti telah berubah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2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36" w:leader="none"/>
        </w:tabs>
        <w:ind w:firstLine="340"/>
        <w:rPr/>
        <w:framePr w:w="9263" w:h="13007" w:x="1261" w:y="1582" w:hSpace="0" w:vSpace="0" w:wrap="notBeside" w:vAnchor="page" w:hAnchor="page" w:hRule="exact"/>
        <w:pBdr/>
      </w:pPr>
      <w:bookmarkStart w:id="21" w:name="bookmark23_Copy_2"/>
      <w:bookmarkStart w:id="22" w:name="bookmark22_Copy_1"/>
      <w:bookmarkStart w:id="23" w:name="bookmark23_Copy_1_Copy_1"/>
      <w:bookmarkStart w:id="24" w:name="bookmark24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apat Beberapa Ahli Psikologi Tentang Temperamen</w:t>
      </w:r>
      <w:bookmarkEnd w:id="21"/>
      <w:bookmarkEnd w:id="22"/>
      <w:bookmarkEnd w:id="23"/>
    </w:p>
    <w:p>
      <w:pPr>
        <w:pStyle w:val="Bodytext11"/>
        <w:pBdr/>
        <w:ind w:firstLine="94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, penulis tidak akan memaparkan lagi mengenai definisi atau</w:t>
      </w:r>
    </w:p>
    <w:p>
      <w:pPr>
        <w:pStyle w:val="Bodytext11"/>
        <w:pBdr/>
        <w:ind w:firstLine="34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mperamen tetapi lebih mengarah kepada pemahaman umum beberapa</w:t>
      </w:r>
    </w:p>
    <w:p>
      <w:pPr>
        <w:pStyle w:val="Bodytext11"/>
        <w:pBdr/>
        <w:ind w:firstLine="34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psikologi mengenai temperamen menyangkut sumber dan keberadaannya pada</w:t>
      </w:r>
    </w:p>
    <w:p>
      <w:pPr>
        <w:pStyle w:val="Bodytext11"/>
        <w:pBdr/>
        <w:ind w:firstLine="340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.</w:t>
      </w:r>
    </w:p>
    <w:p>
      <w:pPr>
        <w:pStyle w:val="Bodytext11"/>
        <w:pBdr/>
        <w:ind w:firstLine="94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kemukakan di atas, beberapa ahli psikologi antara lain: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LaHaye, Abu Ahmadi dan Munawar Sholeh, Tana’ Ranggina Sarongallo, d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1" w:leader="none"/>
        </w:tabs>
        <w:spacing w:before="0" w:after="0"/>
        <w:ind w:firstLine="540"/>
        <w:rPr/>
        <w:framePr w:w="9263" w:h="13007" w:x="1261" w:y="15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Tim LaHaye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mperamen, Op.cit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18.</w:t>
      </w:r>
    </w:p>
    <w:p>
      <w:pPr>
        <w:pStyle w:val="Bodytext11"/>
        <w:pBdr/>
        <w:spacing w:lineRule="auto" w:line="228" w:before="0" w:after="0"/>
        <w:ind w:firstLine="540"/>
        <w:rPr>
          <w:lang w:val="id-ID"/>
        </w:rPr>
        <w:framePr w:w="9263" w:h="13007" w:x="1261" w:y="1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*</w:t>
      </w: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2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283" w:y="69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Saenab Tana’ Ranggina Sarongallo berpendapat bahwa temperamen ada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 sejak lahir yang mempengaruhi seluruh tingkah laku seseorang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ubah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beberapa ahli psikologi yang lain memiliki pendapat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mengenai temperamen. Sigmund Freud dan pengikut-pengikut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lingkungan hidup seseorang menentukan tingkah laku or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ecara implisit menolak bahwa temperamen seseorang mempengaruh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orang itu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orence Littauer menyamakan antara temperamen dengan kepribadian. I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hkan mengembangkan teori dan ciri-ciri empat temperamen dasa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Sanguin, Kolerik, Melankolik dan Flegmatik) baik kekuatan-kekuatan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-kelamahan maupun alat tes untuk menganalisa temperamen seseorang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menganggap hal itu sebagai kepribadian dan bukannya tempera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M. Ngalim Purwanto, ahli psikologi Indonesia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uku psikologi pendidikan dan beberapa buku yang lain di bid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Ia berpendapat bahwa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merupakan salah satu komponen dari watak. Sikap, sifat dan</w:t>
      </w:r>
    </w:p>
    <w:p>
      <w:pPr>
        <w:pStyle w:val="Bodytext11"/>
        <w:pBdr/>
        <w:spacing w:lineRule="auto" w:line="220" w:before="0" w:after="0"/>
        <w:ind w:firstLine="90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semuanya merupakan aspek-aspek kepribadian pula.... Temperamen lebih</w:t>
      </w:r>
    </w:p>
    <w:p>
      <w:pPr>
        <w:pStyle w:val="Bodytext11"/>
        <w:pBdr/>
        <w:spacing w:lineRule="auto" w:line="225" w:before="0" w:after="0"/>
        <w:ind w:firstLine="90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awaan dan sangat dipengaruhi/tergantung kepada konstitusi tubuh</w:t>
      </w:r>
    </w:p>
    <w:p>
      <w:pPr>
        <w:pStyle w:val="Bodytext11"/>
        <w:pBdr/>
        <w:spacing w:lineRule="auto" w:line="225" w:before="0" w:after="0"/>
        <w:ind w:firstLine="90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adaan jasmani seseorang yang terlihat dalam hal-hal yang khas baginya). Oleh</w:t>
      </w:r>
    </w:p>
    <w:p>
      <w:pPr>
        <w:pStyle w:val="Bodytext11"/>
        <w:pBdr/>
        <w:spacing w:lineRule="auto" w:line="225" w:before="0" w:after="0"/>
        <w:ind w:firstLine="90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emperamen sukar diubah atau didik; tidak dapat dipengaruhi oleh kemauan</w:t>
      </w:r>
    </w:p>
    <w:p>
      <w:pPr>
        <w:pStyle w:val="Bodytext11"/>
        <w:pBdr/>
        <w:spacing w:lineRule="auto" w:line="225" w:before="0" w:after="280"/>
        <w:ind w:firstLine="900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ta hati orang yang bersangkut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sisi, M. Ngalim Purwanto sependapat dengan para pakar temperame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389" w:h="11803" w:x="119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mperamen merupakan pembawaan sejak lahir dan sukar untuk diubah,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540"/>
        <w:rPr>
          <w:lang w:val="id-ID"/>
        </w:rPr>
        <w:framePr w:w="9389" w:h="225" w:x="1198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ubahkan.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.</w:t>
      </w:r>
    </w:p>
    <w:p>
      <w:pPr>
        <w:pStyle w:val="Footnote11"/>
        <w:pBdr/>
        <w:tabs>
          <w:tab w:val="clear" w:pos="720"/>
          <w:tab w:val="left" w:pos="744" w:leader="none"/>
        </w:tabs>
        <w:spacing w:lineRule="auto" w:line="220"/>
        <w:ind w:firstLine="540"/>
        <w:rPr>
          <w:lang w:val="id-ID"/>
        </w:rPr>
        <w:framePr w:w="9389" w:h="225" w:x="1198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 buku-buku “Personality Plus” (dalam berbagai versi) karya Florence Littauer.</w:t>
      </w:r>
    </w:p>
    <w:p>
      <w:pPr>
        <w:pStyle w:val="Footnote11"/>
        <w:pBdr/>
        <w:tabs>
          <w:tab w:val="clear" w:pos="720"/>
          <w:tab w:val="left" w:pos="796" w:leader="none"/>
        </w:tabs>
        <w:spacing w:lineRule="auto" w:line="220"/>
        <w:ind w:firstLine="560"/>
        <w:rPr>
          <w:lang w:val="id-ID"/>
        </w:rPr>
        <w:framePr w:w="9389" w:h="497" w:x="1198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 2007), hlm.</w:t>
      </w:r>
    </w:p>
    <w:p>
      <w:pPr>
        <w:pStyle w:val="Footnote11"/>
        <w:pBdr/>
        <w:ind w:hanging="0"/>
        <w:rPr>
          <w:lang w:val="id-ID"/>
        </w:rPr>
        <w:framePr w:w="9389" w:h="497" w:x="1198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3-1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4380</wp:posOffset>
                </wp:positionH>
                <wp:positionV relativeFrom="page">
                  <wp:posOffset>8679180</wp:posOffset>
                </wp:positionV>
                <wp:extent cx="199453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4pt;margin-top:683.4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99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sisi lain, ia menganggap bahwa temperamen adalah produk dari karakte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watak. Hal ini berbeda dengan pakar temperamen yang berpendapat bahw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tau watak adalah temperamen peradaban manusia atau temperamen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ngaruhi oleh lingkungan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Jerome Kagan, ahli psikologi perkembangan sebagaimana dikutip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aniel Goleman beranggapan bahwa sekurang-kurangnya ada empat jeni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— penakut, pemberani, periang dan pemurung — dan masing-masi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pola kegiatan otak yang berbeda-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iel Goleman sendi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meskipun sifat temperamen ini sedikit lebih sulit diubah da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fat-sifat lainnya — barangkali karena dasar fisiologisnya — tak ada cir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yang tidak dapat diu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ome Kagan beranggapan bahwa temperamen bersumber dari pola kegiat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 yang berbeda-beda, sedangkan Daniel Goleman berpendapat bahw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manusia dapat diubah. Keduanya bertentangan dengan pendapat par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 temperamen yang telah disebutkan di atas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-penjelasan di atas jelas bahwa para ahli psikologi sali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pendapat dengan para pakar temperamen baik asal usul maupun keberadaan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pada manusia sekalipun ada juga kesamaan dalam beberapa aspe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9420" w:h="13143" w:x="1182" w:y="1614" w:hSpace="0" w:vSpace="0" w:wrap="notBeside" w:vAnchor="page" w:hAnchor="page" w:hRule="exact"/>
        <w:pBdr/>
      </w:pPr>
      <w:bookmarkStart w:id="26" w:name="bookmark28_Copy_1_Copy_1"/>
      <w:bookmarkStart w:id="27" w:name="bookmark27_Copy_1"/>
      <w:bookmarkStart w:id="28" w:name="bookmark29_Copy_1"/>
      <w:bookmarkStart w:id="29" w:name="bookmark28_Copy_2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tingnya Mengetahui Temperamen</w:t>
      </w:r>
      <w:bookmarkEnd w:id="26"/>
      <w:bookmarkEnd w:id="27"/>
      <w:bookmarkEnd w:id="29"/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temperamen kita sendiri dan temperamen orang lain tidaklah</w:t>
      </w:r>
    </w:p>
    <w:p>
      <w:pPr>
        <w:pStyle w:val="Bodytext11"/>
        <w:pBdr/>
        <w:spacing w:before="0" w:after="700"/>
        <w:ind w:hanging="0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karena selain temperamen itu diwarisi secara genetik dari kedua orang tua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aniel Golema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305-306.</w:t>
      </w:r>
    </w:p>
    <w:p>
      <w:pPr>
        <w:pStyle w:val="Bodytext11"/>
        <w:pBdr/>
        <w:spacing w:lineRule="auto" w:line="216" w:before="0" w:after="0"/>
        <w:ind w:firstLine="560"/>
        <w:rPr>
          <w:lang w:val="id-ID"/>
        </w:rPr>
        <w:framePr w:w="9420" w:h="13143" w:x="1182" w:y="1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”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28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hanging="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eyang/nenek kita, faktor lain yang turut menyulitkan dalam menganalisa</w:t>
      </w:r>
    </w:p>
    <w:p>
      <w:pPr>
        <w:pStyle w:val="Bodytext11"/>
        <w:pBdr/>
        <w:ind w:hanging="0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adalah:</w:t>
      </w:r>
    </w:p>
    <w:p>
      <w:pPr>
        <w:pStyle w:val="Bodytext11"/>
        <w:pBdr/>
        <w:ind w:hanging="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orang pun yang dapat digolongkan ke dalam satu temperamen saja; kita</w:t>
      </w:r>
    </w:p>
    <w:p>
      <w:pPr>
        <w:pStyle w:val="Bodytext11"/>
        <w:pBdr/>
        <w:ind w:firstLine="38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erupakan kombinasi yang unik dari paling sedikit dua macam temperamen</w:t>
      </w:r>
    </w:p>
    <w:p>
      <w:pPr>
        <w:pStyle w:val="Bodytext11"/>
        <w:pBdr/>
        <w:ind w:firstLine="38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dang-kadang bahkan dari tiga macam temperamen. Satu yang dominan atau</w:t>
      </w:r>
    </w:p>
    <w:p>
      <w:pPr>
        <w:pStyle w:val="Bodytext11"/>
        <w:pBdr/>
        <w:ind w:firstLine="38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er” dan yang lainnya “sekunde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ling sulit dianalisa temperamennya</w:t>
      </w:r>
    </w:p>
    <w:p>
      <w:pPr>
        <w:pStyle w:val="Bodytext11"/>
        <w:pBdr/>
        <w:ind w:firstLine="38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memiliki dua atau tiga temperamen yang hampir seimbang atau</w:t>
      </w:r>
    </w:p>
    <w:p>
      <w:pPr>
        <w:pStyle w:val="Bodytext11"/>
        <w:pBdr/>
        <w:ind w:firstLine="380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terlalu menonj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hanging="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. Jenis kelamin seseorang juga akan mempengaruhi temperamennya,</w:t>
      </w:r>
    </w:p>
    <w:p>
      <w:pPr>
        <w:pStyle w:val="Bodytext11"/>
        <w:pBdr/>
        <w:ind w:firstLine="38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i dalam dunia emosi. Wanita sering cenderung untuk lebih ekspresif</w:t>
      </w:r>
    </w:p>
    <w:p>
      <w:pPr>
        <w:pStyle w:val="Bodytext11"/>
        <w:pBdr/>
        <w:ind w:firstLine="38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mosi dibandingkan dengan pria. ... Pria dan wanita mungkin punya</w:t>
      </w:r>
    </w:p>
    <w:p>
      <w:pPr>
        <w:pStyle w:val="Bodytext11"/>
        <w:pBdr/>
        <w:ind w:firstLine="380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yang sama, tetapi keluasan ekspresi emosi bisa bervari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hanging="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ubuh jasmani seseorang juga akan mempengaruhi pernyataan dari</w:t>
      </w:r>
    </w:p>
    <w:p>
      <w:pPr>
        <w:pStyle w:val="Bodytext11"/>
        <w:pBdr/>
        <w:ind w:firstLine="38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nya. Tekanan darah tinggi bisa membuat seseorang yang pendiam</w:t>
      </w:r>
    </w:p>
    <w:p>
      <w:pPr>
        <w:pStyle w:val="Bodytext11"/>
        <w:pBdr/>
        <w:ind w:firstLine="38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lebih giat dari pada temperamen yang sebenarnya. Sebaliknya, tekanan darah</w:t>
      </w:r>
    </w:p>
    <w:p>
      <w:pPr>
        <w:pStyle w:val="Bodytext11"/>
        <w:pBdr/>
        <w:ind w:firstLine="38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akan menyebabkan seseorang yang bertemperamen Sanguin atau Kolerik</w:t>
      </w:r>
    </w:p>
    <w:p>
      <w:pPr>
        <w:pStyle w:val="Bodytext11"/>
        <w:pBdr/>
        <w:ind w:firstLine="380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kurang bersemangat dari orang-orang yang bertemperamen seje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hanging="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atau luka rohani. Trauma dan luka rohani baik yang diperoleh dari sebuah</w:t>
      </w:r>
    </w:p>
    <w:p>
      <w:pPr>
        <w:pStyle w:val="Bodytext11"/>
        <w:pBdr/>
        <w:ind w:firstLine="38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mata atau dari kejadian-kejadian yang berturut-turut, jug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00" w:h="11002" w:x="124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ingkah laku seseorang dan dapat menciptakan kesan-kesan yang</w:t>
      </w:r>
    </w:p>
    <w:p>
      <w:pPr>
        <w:pStyle w:val="Footnote11"/>
        <w:pBdr/>
        <w:ind w:firstLine="560"/>
        <w:rPr>
          <w:lang w:val="id-ID"/>
        </w:rPr>
        <w:framePr w:w="9300" w:h="461" w:x="1243" w:y="13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verly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Temperamen Anak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2)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300" w:h="461" w:x="1243" w:y="13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lm. 25, bnd. 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lm</w:t>
      </w:r>
      <w:r>
        <w:rPr>
          <w:rStyle w:val="Footnote1"/>
          <w:color w:val="000000"/>
          <w:spacing w:val="0"/>
          <w:w w:val="100"/>
          <w:lang w:val="id-ID" w:eastAsia="id-ID"/>
        </w:rPr>
        <w:t>. 57.</w:t>
      </w:r>
    </w:p>
    <w:p>
      <w:pPr>
        <w:pStyle w:val="Footnote11"/>
        <w:pBdr/>
        <w:spacing w:lineRule="auto" w:line="220"/>
        <w:ind w:firstLine="560"/>
        <w:rPr>
          <w:lang w:val="id-ID"/>
        </w:rPr>
        <w:framePr w:w="9300" w:h="225" w:x="1243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ubahkan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pStyle w:val="Footnote11"/>
        <w:pBdr/>
        <w:spacing w:lineRule="auto" w:line="216"/>
        <w:ind w:firstLine="560"/>
        <w:rPr>
          <w:lang w:val="id-ID"/>
        </w:rPr>
        <w:framePr w:w="9300" w:h="225" w:x="1243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LaHaye,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-19.</w:t>
      </w:r>
    </w:p>
    <w:p>
      <w:pPr>
        <w:pStyle w:val="Footnote11"/>
        <w:pBdr/>
        <w:tabs>
          <w:tab w:val="clear" w:pos="720"/>
          <w:tab w:val="left" w:pos="759" w:leader="none"/>
        </w:tabs>
        <w:spacing w:lineRule="auto" w:line="216"/>
        <w:ind w:firstLine="560"/>
        <w:rPr>
          <w:lang w:val="id-ID"/>
        </w:rPr>
        <w:framePr w:w="9300" w:h="251" w:x="1243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ubahkan.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8830</wp:posOffset>
                </wp:positionH>
                <wp:positionV relativeFrom="page">
                  <wp:posOffset>8402955</wp:posOffset>
                </wp:positionV>
                <wp:extent cx="196850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9pt;margin-top:661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00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360"/>
        <w:jc w:val="both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dari temperamennya yang as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uma atau luka rohani yang dimaksud</w:t>
      </w:r>
    </w:p>
    <w:p>
      <w:pPr>
        <w:pStyle w:val="Bodytext11"/>
        <w:pBdr/>
        <w:ind w:firstLine="360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selalu diejek, orang tua yang bercerai, peristiwa yang tragis, dan lain-lain.</w:t>
      </w:r>
    </w:p>
    <w:p>
      <w:pPr>
        <w:pStyle w:val="Bodytext11"/>
        <w:pBdr/>
        <w:ind w:firstLine="560"/>
        <w:jc w:val="both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kita harus mengetahui temperamen kita karena sifat-sifat</w:t>
      </w:r>
    </w:p>
    <w:p>
      <w:pPr>
        <w:pStyle w:val="Bodytext11"/>
        <w:pBdr/>
        <w:ind w:hanging="0"/>
        <w:jc w:val="both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, entah itu dikendalikan atau tidak dikendalikan, akan bertahan sepanjang</w:t>
      </w:r>
    </w:p>
    <w:p>
      <w:pPr>
        <w:pStyle w:val="Bodytext11"/>
        <w:pBdr/>
        <w:ind w:hanging="0"/>
        <w:jc w:val="both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lebih penting adalah dengan mengetahui temperamen kita, maka kita</w:t>
      </w:r>
    </w:p>
    <w:p>
      <w:pPr>
        <w:pStyle w:val="Bodytext11"/>
        <w:pBdr/>
        <w:ind w:hanging="0"/>
        <w:jc w:val="both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encanakan upaya pengembangan ke arah yang positif, baik itu upaya untuk</w:t>
      </w:r>
    </w:p>
    <w:p>
      <w:pPr>
        <w:pStyle w:val="Bodytext11"/>
        <w:pBdr/>
        <w:ind w:hanging="0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/kekuatan kita maupun untuk memperkecil kelemahan kit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43" w:leader="none"/>
        </w:tabs>
        <w:ind w:firstLine="360"/>
        <w:rPr/>
        <w:framePr w:w="9148" w:h="11368" w:x="1319" w:y="1551" w:hSpace="0" w:vSpace="0" w:wrap="notBeside" w:vAnchor="page" w:hAnchor="page" w:hRule="exact"/>
        <w:pBdr/>
      </w:pPr>
      <w:bookmarkStart w:id="30" w:name="bookmark32_Copy_2"/>
      <w:bookmarkStart w:id="31" w:name="bookmark32_Copy_1_Copy_1"/>
      <w:bookmarkStart w:id="32" w:name="bookmark31_Copy_1"/>
      <w:bookmarkStart w:id="33" w:name="bookmark33_Copy_1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ara Mengetahui Temperamen Dasar Seseorang</w:t>
      </w:r>
      <w:bookmarkEnd w:id="30"/>
      <w:bookmarkEnd w:id="31"/>
      <w:bookmarkEnd w:id="32"/>
    </w:p>
    <w:p>
      <w:pPr>
        <w:pStyle w:val="Bodytext11"/>
        <w:pBdr/>
        <w:ind w:firstLine="960"/>
        <w:jc w:val="both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untuk mengetahui temperamen dasar kita atau temperamen</w:t>
      </w:r>
    </w:p>
    <w:p>
      <w:pPr>
        <w:pStyle w:val="Bodytext11"/>
        <w:pBdr/>
        <w:ind w:firstLine="360"/>
        <w:jc w:val="both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eseorang? Sedikitnya ada dua cara yang dapat kita lakukan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9148" w:h="11368" w:x="1319" w:y="15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nya berdasarkan ciri-ciri dari empat temperamen dasar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9148" w:h="11368" w:x="1319" w:y="15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nya berdasarkan kuisioner analisa temperamen yang telah</w:t>
      </w:r>
    </w:p>
    <w:p>
      <w:pPr>
        <w:pStyle w:val="Bodytext11"/>
        <w:pBdr/>
        <w:ind w:firstLine="760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oleh pakar-pakar temperamen, baik kekuatan-kekuatan maupun</w:t>
      </w:r>
    </w:p>
    <w:p>
      <w:pPr>
        <w:pStyle w:val="Bodytext11"/>
        <w:pBdr/>
        <w:ind w:firstLine="760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ahan-kelemahan (sebagai contoh, lihat lampiran 1 dan 2)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43" w:leader="none"/>
        </w:tabs>
        <w:ind w:firstLine="360"/>
        <w:rPr/>
        <w:framePr w:w="9148" w:h="11368" w:x="1319" w:y="1551" w:hSpace="0" w:vSpace="0" w:wrap="notBeside" w:vAnchor="page" w:hAnchor="page" w:hRule="exact"/>
        <w:pBdr/>
      </w:pPr>
      <w:bookmarkStart w:id="36" w:name="bookmark37_Copy_1"/>
      <w:bookmarkStart w:id="37" w:name="bookmark39_Copy_1"/>
      <w:bookmarkStart w:id="38" w:name="bookmark38_Copy_2"/>
      <w:bookmarkStart w:id="39" w:name="bookmark38_Copy_1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untungannya</w:t>
      </w:r>
      <w:bookmarkEnd w:id="36"/>
      <w:bookmarkEnd w:id="38"/>
      <w:bookmarkEnd w:id="39"/>
    </w:p>
    <w:p>
      <w:pPr>
        <w:pStyle w:val="Bodytext11"/>
        <w:pBdr/>
        <w:ind w:firstLine="960"/>
        <w:jc w:val="both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nya bila kita mengetahui temperamen kita dan temperamen orang</w:t>
      </w:r>
    </w:p>
    <w:p>
      <w:pPr>
        <w:pStyle w:val="Bodytext11"/>
        <w:pBdr/>
        <w:ind w:firstLine="360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isalnya anak-anak kita atau siswa-siswa kita di sekolah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9148" w:h="11368" w:x="1319" w:y="155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empat temperamen adalah sebuah alat yang berharga untuk memahami diri</w:t>
      </w:r>
    </w:p>
    <w:p>
      <w:pPr>
        <w:pStyle w:val="Bodytext11"/>
        <w:pBdr/>
        <w:ind w:firstLine="760"/>
        <w:jc w:val="both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orang lain baik itu kekuatan-kekuatan, kelemahan-kelemahan</w:t>
      </w:r>
    </w:p>
    <w:p>
      <w:pPr>
        <w:pStyle w:val="Bodytext11"/>
        <w:pBdr/>
        <w:ind w:firstLine="760"/>
        <w:jc w:val="both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butuhan mendasar masing-masing temperamen dasar. Jadi dap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48" w:h="11368" w:x="131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alat terapi, baik ketika teori ini digunakan untuk diri sendiri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9148" w:h="204" w:x="1319" w:y="136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4.</w:t>
      </w:r>
    </w:p>
    <w:p>
      <w:pPr>
        <w:pStyle w:val="Footnote11"/>
        <w:pBdr/>
        <w:tabs>
          <w:tab w:val="clear" w:pos="720"/>
          <w:tab w:val="left" w:pos="763" w:leader="none"/>
        </w:tabs>
        <w:spacing w:lineRule="auto" w:line="213"/>
        <w:ind w:firstLine="580"/>
        <w:rPr>
          <w:lang w:val="id-ID"/>
        </w:rPr>
        <w:framePr w:w="9148" w:h="220" w:x="1319" w:y="139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dem, Temperamen Op.cit.</w:t>
      </w:r>
    </w:p>
    <w:p>
      <w:pPr>
        <w:pStyle w:val="Footnote11"/>
        <w:pBdr/>
        <w:tabs>
          <w:tab w:val="clear" w:pos="720"/>
          <w:tab w:val="left" w:pos="769" w:leader="none"/>
        </w:tabs>
        <w:spacing w:lineRule="auto" w:line="216"/>
        <w:ind w:firstLine="580"/>
        <w:rPr>
          <w:lang w:val="id-ID"/>
        </w:rPr>
        <w:framePr w:w="9148" w:h="246" w:x="1319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ubahkan.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079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740"/>
        <w:jc w:val="both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ntuk orang lain asalkan digunakan dengan cara yang lembut, secara</w:t>
      </w:r>
    </w:p>
    <w:p>
      <w:pPr>
        <w:pStyle w:val="Bodytext11"/>
        <w:pBdr/>
        <w:ind w:firstLine="740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bersifat membangu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9085" w:h="9844" w:x="1350" w:y="15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, dengan memahami temperamen anak-anaknya, ia dapat</w:t>
      </w:r>
    </w:p>
    <w:p>
      <w:pPr>
        <w:pStyle w:val="Bodytext11"/>
        <w:pBdr/>
        <w:ind w:firstLine="740"/>
        <w:jc w:val="both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setiap anak dengan cara yang berbeda namun adil .... Untuk</w:t>
      </w:r>
    </w:p>
    <w:p>
      <w:pPr>
        <w:pStyle w:val="Bodytext11"/>
        <w:pBdr/>
        <w:ind w:firstLine="740"/>
        <w:jc w:val="both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gar anak-anak itu dapat bertumbuh dan dididik dengan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740"/>
        <w:jc w:val="both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nali apa temperamen anak anda, anda akan lebih mudah</w:t>
      </w:r>
    </w:p>
    <w:p>
      <w:pPr>
        <w:pStyle w:val="Bodytext11"/>
        <w:pBdr/>
        <w:ind w:firstLine="740"/>
        <w:jc w:val="both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ereka karena setiap temperamen yang berbeda memiliki teknik</w:t>
      </w:r>
    </w:p>
    <w:p>
      <w:pPr>
        <w:pStyle w:val="Bodytext11"/>
        <w:pBdr/>
        <w:ind w:firstLine="740"/>
        <w:jc w:val="both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yang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mpir senada dengan hal tersebut, Roslina Verauli,</w:t>
      </w:r>
    </w:p>
    <w:p>
      <w:pPr>
        <w:pStyle w:val="Bodytext11"/>
        <w:pBdr/>
        <w:ind w:firstLine="740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sikolog anak di rumah sakit Pondok Indah Jakarta menyatakan bahwa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memahami temperamennya, orang tua bisa lebih siap menghadap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pun reaksi anak ketika diberi perintah. Sehingga, orang tua bisa memiliki</w:t>
      </w:r>
    </w:p>
    <w:p>
      <w:pPr>
        <w:pStyle w:val="Bodytext11"/>
        <w:pBdr/>
        <w:spacing w:lineRule="auto" w:line="232" w:before="0" w:after="0"/>
        <w:ind w:left="1320" w:hanging="0"/>
        <w:jc w:val="both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leransi yang lebih panjang pada anak dan memberi sikap proporsional terhadap</w:t>
      </w:r>
    </w:p>
    <w:p>
      <w:pPr>
        <w:pStyle w:val="Bodytext11"/>
        <w:pBdr/>
        <w:ind w:left="1320" w:hanging="0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aksi anak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5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9085" w:h="9844" w:x="1350" w:y="15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, dengan memahami temperamen siswa-siswanya, ia dapat</w:t>
      </w:r>
    </w:p>
    <w:p>
      <w:pPr>
        <w:pStyle w:val="Bodytext11"/>
        <w:pBdr/>
        <w:ind w:firstLine="740"/>
        <w:jc w:val="both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proses pembelajaran sesuai dengan kebutuhan siswa dengan</w:t>
      </w:r>
    </w:p>
    <w:p>
      <w:pPr>
        <w:pStyle w:val="Bodytext11"/>
        <w:pBdr/>
        <w:ind w:firstLine="740"/>
        <w:jc w:val="both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masing-masing sehingga kekuatan-kekuatan yang mereka miliki</w:t>
      </w:r>
    </w:p>
    <w:p>
      <w:pPr>
        <w:pStyle w:val="Bodytext11"/>
        <w:pBdr/>
        <w:ind w:firstLine="740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optimalkan dan kelemahan-kelemahan mereka dapat diminimal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9085" w:h="9844" w:x="1350" w:y="15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empat temperamen dasar manusia ini juga secara khusus bermanfaat bagi</w:t>
      </w:r>
    </w:p>
    <w:p>
      <w:pPr>
        <w:pStyle w:val="Bodytext11"/>
        <w:pBdr/>
        <w:ind w:firstLine="740"/>
        <w:jc w:val="both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iliki kesulitan di dalam menilai kekuatan-kekuatan ata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85" w:h="9844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-kelemahan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9085" w:h="241" w:x="1350" w:y="124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.</w:t>
      </w:r>
    </w:p>
    <w:p>
      <w:pPr>
        <w:pStyle w:val="Footnote11"/>
        <w:pBdr/>
        <w:tabs>
          <w:tab w:val="clear" w:pos="720"/>
          <w:tab w:val="left" w:pos="759" w:leader="none"/>
        </w:tabs>
        <w:spacing w:lineRule="auto" w:line="213"/>
        <w:ind w:firstLine="560"/>
        <w:jc w:val="both"/>
        <w:rPr>
          <w:lang w:val="id-ID"/>
        </w:rPr>
        <w:framePr w:w="9085" w:h="230" w:x="1350" w:y="12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verly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 dan 22.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764" w:leader="none"/>
        </w:tabs>
        <w:spacing w:lineRule="auto" w:line="204"/>
        <w:ind w:firstLine="560"/>
        <w:rPr>
          <w:lang w:val="id-ID"/>
        </w:rPr>
        <w:framePr w:w="9085" w:h="461" w:x="1350" w:y="12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li Temperamen Anak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i http//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www.ardi-ardo.blogspotcom/2008/05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kenali-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85" w:h="461" w:x="1350" w:y="12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mperamen-anak-anda.htm, didownload 09 Mei 2009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817" w:leader="none"/>
        </w:tabs>
        <w:spacing w:lineRule="auto" w:line="201"/>
        <w:ind w:firstLine="560"/>
        <w:jc w:val="both"/>
        <w:rPr>
          <w:lang w:val="id-ID"/>
        </w:rPr>
        <w:framePr w:w="9085" w:h="686" w:x="1350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slina Verauli sebagaimana dikutip oleh Laili Damayanti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suh Anak Sesuai</w:t>
      </w:r>
    </w:p>
    <w:p>
      <w:pPr>
        <w:pStyle w:val="Footnote11"/>
        <w:pBdr/>
        <w:spacing w:lineRule="auto" w:line="196"/>
        <w:ind w:hanging="0"/>
        <w:jc w:val="both"/>
        <w:rPr>
          <w:lang w:val="id-ID"/>
        </w:rPr>
        <w:framePr w:w="9085" w:h="686" w:x="1350" w:y="133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mperamennya (2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i http//www.tabloidnova.com/artikel/mengasuh-anak-sesuai-dengan-</w:t>
      </w:r>
    </w:p>
    <w:p>
      <w:pPr>
        <w:pStyle w:val="Footnote11"/>
        <w:pBdr/>
        <w:ind w:hanging="0"/>
        <w:jc w:val="both"/>
        <w:rPr>
          <w:lang w:val="id-ID"/>
        </w:rPr>
        <w:framePr w:w="9085" w:h="686" w:x="1350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mperamennya.htm, didownload 09 Mei 2009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739" w:leader="none"/>
        </w:tabs>
        <w:spacing w:lineRule="auto" w:line="216"/>
        <w:ind w:firstLine="540"/>
        <w:rPr>
          <w:lang w:val="id-ID"/>
        </w:rPr>
        <w:framePr w:w="9085" w:h="257" w:x="1350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090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46" w:leader="none"/>
        </w:tabs>
        <w:ind w:firstLine="360"/>
        <w:rPr/>
        <w:framePr w:w="9085" w:h="10766" w:x="1350" w:y="1561" w:hSpace="0" w:vSpace="0" w:wrap="notBeside" w:vAnchor="page" w:hAnchor="page" w:hRule="exact"/>
        <w:pBdr/>
      </w:pPr>
      <w:bookmarkStart w:id="44" w:name="bookmark46_Copy_2"/>
      <w:bookmarkStart w:id="45" w:name="bookmark46_Copy_1_Copy_1"/>
      <w:bookmarkStart w:id="46" w:name="bookmark47_Copy_1"/>
      <w:bookmarkStart w:id="47" w:name="bookmark45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hayanya</w:t>
      </w:r>
      <w:bookmarkEnd w:id="44"/>
      <w:bookmarkEnd w:id="45"/>
      <w:bookmarkEnd w:id="47"/>
    </w:p>
    <w:p>
      <w:pPr>
        <w:pStyle w:val="Bodytext11"/>
        <w:pBdr/>
        <w:ind w:firstLine="940"/>
        <w:jc w:val="both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engan setiap alat yang bisa disalahgunakan, teori empat</w:t>
      </w:r>
    </w:p>
    <w:p>
      <w:pPr>
        <w:pStyle w:val="Bodytext11"/>
        <w:pBdr/>
        <w:ind w:firstLine="360"/>
        <w:jc w:val="both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sebagai alat terapi bagi manusia dapat juga disalahgunakan, dan hal ini</w:t>
      </w:r>
    </w:p>
    <w:p>
      <w:pPr>
        <w:pStyle w:val="Bodytext11"/>
        <w:pBdr/>
        <w:ind w:firstLine="360"/>
        <w:jc w:val="both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bahaya. Bahaya-bahaya yang ditimbulkan akibat penyalahgunaan teori ini</w:t>
      </w:r>
    </w:p>
    <w:p>
      <w:pPr>
        <w:pStyle w:val="Bodytext11"/>
        <w:pBdr/>
        <w:ind w:firstLine="360"/>
        <w:jc w:val="both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9085" w:h="10766" w:x="1350" w:y="15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eorang memperdangkal makna dari konsep ini, yaitu dengan</w:t>
      </w:r>
    </w:p>
    <w:p>
      <w:pPr>
        <w:pStyle w:val="Bodytext11"/>
        <w:pBdr/>
        <w:ind w:firstLine="740"/>
        <w:jc w:val="both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nya secara sembarangan kepada setiap orang yang mereka jumpai</w:t>
      </w:r>
    </w:p>
    <w:p>
      <w:pPr>
        <w:pStyle w:val="Bodytext11"/>
        <w:pBdr/>
        <w:ind w:firstLine="740"/>
        <w:jc w:val="both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salahkan orang lain dengan menunjukkan ciri-ciri</w:t>
      </w:r>
    </w:p>
    <w:p>
      <w:pPr>
        <w:pStyle w:val="Bodytext11"/>
        <w:pBdr/>
        <w:ind w:firstLine="740"/>
        <w:jc w:val="both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nya yang merugikan, menelanjangi kelemahan-kelemahan mereka</w:t>
      </w:r>
    </w:p>
    <w:p>
      <w:pPr>
        <w:pStyle w:val="Bodytext11"/>
        <w:pBdr/>
        <w:ind w:firstLine="740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khan menghin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9085" w:h="10766" w:x="1350" w:y="156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ori empat temperamen ini digunakan untuk membela tingkah laku kita</w:t>
      </w:r>
    </w:p>
    <w:p>
      <w:pPr>
        <w:pStyle w:val="Bodytext11"/>
        <w:pBdr/>
        <w:ind w:firstLine="740"/>
        <w:jc w:val="both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kah kita mengatakan atau mendengar orang lain berkata:</w:t>
      </w:r>
    </w:p>
    <w:p>
      <w:pPr>
        <w:pStyle w:val="Bodytext11"/>
        <w:pBdr/>
        <w:ind w:firstLine="740"/>
        <w:jc w:val="both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aya melakukan hal itu karena saya seorang yang bertemperamen</w:t>
      </w:r>
    </w:p>
    <w:p>
      <w:pPr>
        <w:pStyle w:val="Bodytext11"/>
        <w:pBdr/>
        <w:ind w:firstLine="740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’ dan saya tidak bisa berbuat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9085" w:h="10766" w:x="1350" w:y="156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eorang menganggap bahwa temperamen yang satu lebih baik dari yang</w:t>
      </w:r>
    </w:p>
    <w:p>
      <w:pPr>
        <w:pStyle w:val="Bodytext11"/>
        <w:pBdr/>
        <w:ind w:firstLine="740"/>
        <w:jc w:val="both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tau bahwa perpaduan temperamen-temperamen yang ini lebih baik dari</w:t>
      </w:r>
    </w:p>
    <w:p>
      <w:pPr>
        <w:pStyle w:val="Bodytext11"/>
        <w:pBdr/>
        <w:ind w:firstLine="740"/>
        <w:jc w:val="both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aduan-perpaduan yang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 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rus dipahami adalah jika seseorang</w:t>
      </w:r>
    </w:p>
    <w:p>
      <w:pPr>
        <w:pStyle w:val="Bodytext11"/>
        <w:pBdr/>
        <w:ind w:firstLine="740"/>
        <w:jc w:val="both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tan yang besar, dia juga memiliki kelemahan yang besar.</w:t>
      </w:r>
    </w:p>
    <w:p>
      <w:pPr>
        <w:pStyle w:val="Bodytext11"/>
        <w:pBdr/>
        <w:ind w:firstLine="740"/>
        <w:jc w:val="both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jika seseorang memiliki kekuatan-kekuatan dalam ukuran rata-rat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85" w:h="10766" w:x="135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a juga memiliki kelemahan-kelemahan dalam ukuran rata-rata.</w:t>
      </w:r>
    </w:p>
    <w:p>
      <w:pPr>
        <w:pStyle w:val="Footnote11"/>
        <w:pBdr/>
        <w:ind w:firstLine="560"/>
        <w:rPr>
          <w:lang w:val="id-ID"/>
        </w:rPr>
        <w:framePr w:w="2288" w:h="246" w:x="1900" w:y="133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Diubahkan, Op.cit.</w:t>
      </w:r>
    </w:p>
    <w:p>
      <w:pPr>
        <w:pStyle w:val="Footnote11"/>
        <w:pBdr/>
        <w:spacing w:lineRule="auto" w:line="216"/>
        <w:ind w:firstLine="560"/>
        <w:rPr>
          <w:lang w:val="id-ID"/>
        </w:rPr>
        <w:framePr w:w="2288" w:h="204" w:x="1900" w:y="136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.</w:t>
      </w:r>
    </w:p>
    <w:p>
      <w:pPr>
        <w:pStyle w:val="Footnote11"/>
        <w:pBdr/>
        <w:spacing w:lineRule="auto" w:line="216"/>
        <w:ind w:firstLine="560"/>
        <w:rPr>
          <w:lang w:val="id-ID"/>
        </w:rPr>
        <w:framePr w:w="2288" w:h="204" w:x="1900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7Wd,hlm. 36.</w:t>
      </w:r>
    </w:p>
    <w:p>
      <w:pPr>
        <w:pStyle w:val="Footnote11"/>
        <w:pBdr/>
        <w:tabs>
          <w:tab w:val="clear" w:pos="720"/>
          <w:tab w:val="left" w:pos="734" w:leader="none"/>
        </w:tabs>
        <w:spacing w:lineRule="auto" w:line="216"/>
        <w:ind w:firstLine="540"/>
        <w:rPr>
          <w:lang w:val="id-ID"/>
        </w:rPr>
        <w:framePr w:w="2288" w:h="241" w:x="1900" w:y="140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10105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138" w:h="11562" w:x="1324" w:y="1572" w:hSpace="0" w:vSpace="0" w:wrap="notBeside" w:vAnchor="page" w:hAnchor="page" w:hRule="exact"/>
        <w:pBdr/>
      </w:pPr>
      <w:bookmarkStart w:id="51" w:name="bookmark53_Copy_1_Copy_1"/>
      <w:bookmarkStart w:id="52" w:name="bookmark54_Copy_1"/>
      <w:bookmarkStart w:id="53" w:name="bookmark53_Copy_2"/>
      <w:bookmarkStart w:id="54" w:name="bookmark52_Copy_1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iri-Ciri Masing-Masing Temperamen Dasar Manusia</w:t>
      </w:r>
      <w:bookmarkEnd w:id="51"/>
      <w:bookmarkEnd w:id="53"/>
      <w:bookmarkEnd w:id="54"/>
    </w:p>
    <w:p>
      <w:pPr>
        <w:pStyle w:val="Bodytext11"/>
        <w:pBdr/>
        <w:ind w:firstLine="58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studi yang mendalam, para pakar temperamen</w:t>
      </w:r>
    </w:p>
    <w:p>
      <w:pPr>
        <w:pStyle w:val="Bodytext11"/>
        <w:pBdr/>
        <w:ind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sifikasikan ciri-ciri empat temperamen dasar manusia, baik kekuatan-kekuatan</w:t>
      </w:r>
    </w:p>
    <w:p>
      <w:pPr>
        <w:pStyle w:val="Bodytext11"/>
        <w:pBdr/>
        <w:ind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lemahan-kelemahan yang meliputi aspek emosi, hubungan dengan orang lain,</w:t>
      </w:r>
    </w:p>
    <w:p>
      <w:pPr>
        <w:pStyle w:val="Bodytext11"/>
        <w:pBdr/>
        <w:ind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, pekerjaan dan hobi serta kebutuhan mendasar. Ciri-ciri keempat</w:t>
      </w:r>
    </w:p>
    <w:p>
      <w:pPr>
        <w:pStyle w:val="Bodytext11"/>
        <w:pBdr/>
        <w:ind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dasar manusia yang akan dipaparkan berikut ini, dirangkum dari beberapa</w:t>
      </w:r>
    </w:p>
    <w:p>
      <w:pPr>
        <w:pStyle w:val="Bodytext11"/>
        <w:pBdr/>
        <w:ind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ng telah dikutip di atas antara lain Tim LaHaye, Kathleen H. Liwijaya</w:t>
      </w:r>
    </w:p>
    <w:p>
      <w:pPr>
        <w:pStyle w:val="Bodytext11"/>
        <w:pBdr/>
        <w:ind w:hanging="0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taraf dan Jonathan Kuntaraf, Beverly LaHaye dan Florence Littau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67" w:leader="none"/>
        </w:tabs>
        <w:ind w:firstLine="400"/>
        <w:rPr/>
        <w:framePr w:w="9138" w:h="11562" w:x="1324" w:y="157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eramen Sangui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63" w:leader="none"/>
        </w:tabs>
        <w:ind w:firstLine="780"/>
        <w:rPr/>
        <w:framePr w:w="9138" w:h="11562" w:x="1324" w:y="157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mos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lt; Kekuatan-Kekuatan</w:t>
      </w:r>
    </w:p>
    <w:p>
      <w:pPr>
        <w:pStyle w:val="Bodytext11"/>
        <w:pBdr/>
        <w:spacing w:lineRule="auto" w:line="232" w:before="0" w:after="0"/>
        <w:ind w:left="1540" w:hanging="0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sifat hangat; memiliki karisma; suka berbicara dan tidak pernah kekurang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ta-kata; memiliki pikiran yang bebas, tidak pernah kuatir tentang masa dep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au mengomel tentang masa lalu; ahli bercerita; percakapannya bermutu;</w:t>
      </w:r>
    </w:p>
    <w:p>
      <w:pPr>
        <w:pStyle w:val="Bodytext11"/>
        <w:pBdr/>
        <w:ind w:left="1540" w:hanging="0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iliki kemampuan luar biasa untuk bersukaria.</w:t>
      </w:r>
    </w:p>
    <w:p>
      <w:pPr>
        <w:pStyle w:val="Heading211"/>
        <w:pBdr/>
        <w:spacing w:before="0" w:after="0"/>
        <w:ind w:left="1540" w:hanging="0"/>
        <w:rPr/>
        <w:framePr w:w="9138" w:h="11562" w:x="1324" w:y="1572" w:hSpace="0" w:vSpace="0" w:wrap="notBeside" w:vAnchor="page" w:hAnchor="page" w:hRule="exact"/>
        <w:pBdr/>
      </w:pPr>
      <w:bookmarkStart w:id="57" w:name="bookmark59_Copy_1"/>
      <w:bookmarkStart w:id="58" w:name="bookmark58_Copy_1"/>
      <w:bookmarkStart w:id="59" w:name="bookmark5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mahan-kelemahan</w:t>
      </w:r>
      <w:bookmarkEnd w:id="57"/>
      <w:bookmarkEnd w:id="58"/>
      <w:bookmarkEnd w:id="59"/>
    </w:p>
    <w:p>
      <w:pPr>
        <w:pStyle w:val="Bodytext11"/>
        <w:pBdr/>
        <w:spacing w:lineRule="auto" w:line="232" w:before="0" w:after="0"/>
        <w:ind w:left="1540"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dah menangis; emosinya tidak dapat diramalkan; suka gelisah; suka marah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cara spontan; melebih-lebihkan kebenaran; tampak palsu; kurang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ndalian diri; mengambil keputusan secara emosi; merupakan pembeli yang</w:t>
      </w:r>
    </w:p>
    <w:p>
      <w:pPr>
        <w:pStyle w:val="Bodytext11"/>
        <w:pBdr/>
        <w:ind w:left="1540" w:hanging="0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suka berpikir, bersifat naif dan kekanak-kanakan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1273" w:leader="none"/>
        </w:tabs>
        <w:ind w:firstLine="780"/>
        <w:rPr/>
        <w:framePr w:w="9138" w:h="11562" w:x="1324" w:y="1572" w:hSpace="0" w:vSpace="0" w:wrap="notBeside" w:vAnchor="page" w:hAnchor="page" w:hRule="exact"/>
        <w:pBdr/>
      </w:pPr>
      <w:bookmarkStart w:id="60" w:name="bookmark62_Copy_2"/>
      <w:bookmarkStart w:id="61" w:name="bookmark61_Copy_2"/>
      <w:bookmarkStart w:id="62" w:name="bookmark62_Copy_1_Copy_1"/>
      <w:bookmarkStart w:id="63" w:name="bookmark63_Copy_1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dengan orang lain</w:t>
      </w:r>
      <w:bookmarkEnd w:id="60"/>
      <w:bookmarkEnd w:id="61"/>
      <w:bookmarkEnd w:id="62"/>
    </w:p>
    <w:p>
      <w:pPr>
        <w:pStyle w:val="Heading211"/>
        <w:pBdr/>
        <w:spacing w:before="0" w:after="0"/>
        <w:ind w:left="1180" w:hanging="0"/>
        <w:rPr/>
        <w:framePr w:w="9138" w:h="11562" w:x="1324" w:y="1572" w:hSpace="0" w:vSpace="0" w:wrap="notBeside" w:vAnchor="page" w:hAnchor="page" w:hRule="exact"/>
        <w:pBdr/>
      </w:pPr>
      <w:bookmarkStart w:id="64" w:name="bookmark60_Copy_1"/>
      <w:bookmarkStart w:id="65" w:name="bookmark61_Copy_1_Copy_1"/>
      <w:bookmarkEnd w:id="6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 Kekuatan-Kekuatan</w:t>
      </w:r>
      <w:bookmarkStart w:id="66" w:name="bookmark64_Copy_1"/>
      <w:bookmarkEnd w:id="64"/>
      <w:bookmarkEnd w:id="66"/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dah mendapat sahabat; ditanggapi banyak orang; bersifat menyenangkan d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ptimis; selalu ramah dan suka tersenyum kepada orang lain; mudah member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af; lemah lembut dan simpati; berbicara dengan kehangatan yang sejati; ikut</w:t>
      </w:r>
    </w:p>
    <w:p>
      <w:pPr>
        <w:pStyle w:val="Bodytext11"/>
        <w:pBdr/>
        <w:ind w:left="1540"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sama orang lain merasakan kesenangan dan kesusahan mereka.</w:t>
      </w:r>
    </w:p>
    <w:p>
      <w:pPr>
        <w:pStyle w:val="Heading211"/>
        <w:pBdr/>
        <w:spacing w:before="0" w:after="0"/>
        <w:ind w:left="1540" w:hanging="0"/>
        <w:jc w:val="both"/>
        <w:rPr/>
        <w:framePr w:w="9138" w:h="11562" w:x="1324" w:y="1572" w:hSpace="0" w:vSpace="0" w:wrap="notBeside" w:vAnchor="page" w:hAnchor="page" w:hRule="exact"/>
        <w:pBdr/>
      </w:pPr>
      <w:bookmarkStart w:id="67" w:name="bookmark67_Copy_1"/>
      <w:bookmarkStart w:id="68" w:name="bookmark66_Copy_1"/>
      <w:bookmarkStart w:id="69" w:name="bookmark6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mahan-kelemahan</w:t>
      </w:r>
      <w:bookmarkEnd w:id="67"/>
      <w:bookmarkEnd w:id="68"/>
      <w:bookmarkEnd w:id="69"/>
    </w:p>
    <w:p>
      <w:pPr>
        <w:pStyle w:val="Bodytext11"/>
        <w:pBdr/>
        <w:spacing w:lineRule="auto" w:line="232" w:before="0" w:after="0"/>
        <w:ind w:left="1540"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alu ingin menguasai suatu percakapan; tidak suka memperhatikan; kemau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38" w:h="11562" w:x="132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emah dan memiliki sedikit keyakinan; suka mencari pujian dan persetujuan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9117" w:h="770" w:x="1345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sumber yang telah dikutip di atas, antara lain 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-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17" w:h="770" w:x="1345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52, 87-115; Kathleen H. Liwijaya Kuntaraf dan Jonathan Kuntar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3-275; Beverly</w:t>
      </w:r>
    </w:p>
    <w:p>
      <w:pPr>
        <w:pStyle w:val="Footnote11"/>
        <w:pBdr/>
        <w:spacing w:lineRule="auto" w:line="220"/>
        <w:ind w:hanging="0"/>
        <w:jc w:val="both"/>
        <w:rPr>
          <w:lang w:val="id-ID"/>
        </w:rPr>
        <w:framePr w:w="9117" w:h="770" w:x="1345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-45 dan Florence Littau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-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4235</wp:posOffset>
                </wp:positionH>
                <wp:positionV relativeFrom="page">
                  <wp:posOffset>8592820</wp:posOffset>
                </wp:positionV>
                <wp:extent cx="193167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05pt;margin-top:676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21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lain; menyukai orang lain dan kemudian melupakan mereka; suk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inta maaf atas kelalaiannya; terlalu sering membicarakan tentang dir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ndiri; sering lupa akan janji dan kewajibannya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1222" w:leader="none"/>
        </w:tabs>
        <w:spacing w:before="0" w:after="280"/>
        <w:ind w:firstLine="760"/>
        <w:rPr/>
        <w:framePr w:w="9137" w:h="12541" w:x="1324" w:y="1561" w:hSpace="0" w:vSpace="0" w:wrap="notBeside" w:vAnchor="page" w:hAnchor="page" w:hRule="exact"/>
        <w:pBdr/>
      </w:pPr>
      <w:bookmarkStart w:id="70" w:name="bookmark69_Copy_2"/>
      <w:bookmarkStart w:id="71" w:name="bookmark71_Copy_1"/>
      <w:bookmarkStart w:id="72" w:name="bookmark70_Copy_1_Copy_1"/>
      <w:bookmarkStart w:id="73" w:name="bookmark70_Copy_2"/>
      <w:bookmarkEnd w:id="7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giatan-kegiatan</w:t>
      </w:r>
      <w:bookmarkEnd w:id="70"/>
      <w:bookmarkEnd w:id="72"/>
      <w:bookmarkEnd w:id="73"/>
    </w:p>
    <w:p>
      <w:pPr>
        <w:pStyle w:val="Heading211"/>
        <w:pBdr/>
        <w:spacing w:before="0" w:after="0"/>
        <w:ind w:left="1140" w:hanging="0"/>
        <w:rPr/>
        <w:framePr w:w="9137" w:h="12541" w:x="1324" w:y="1561" w:hSpace="0" w:vSpace="0" w:wrap="notBeside" w:vAnchor="page" w:hAnchor="page" w:hRule="exact"/>
        <w:pBdr/>
      </w:pPr>
      <w:bookmarkStart w:id="74" w:name="bookmark68_Copy_1"/>
      <w:bookmarkStart w:id="75" w:name="bookmark69_Copy_1_Copy_1"/>
      <w:bookmarkEnd w:id="75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kuatan-Kekuatan</w:t>
      </w:r>
      <w:bookmarkStart w:id="76" w:name="bookmark72_Copy_1"/>
      <w:bookmarkEnd w:id="74"/>
      <w:bookmarkEnd w:id="76"/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uat kesan pertama yang baik; bertalenta dalam merawat orang sakit;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dah terlibat dalam rencana dan proyek baru; asyik untuk mendidik.</w:t>
      </w:r>
    </w:p>
    <w:p>
      <w:pPr>
        <w:pStyle w:val="Heading211"/>
        <w:pBdr/>
        <w:spacing w:before="0" w:after="0"/>
        <w:ind w:left="1140" w:hanging="0"/>
        <w:rPr/>
        <w:framePr w:w="9137" w:h="12541" w:x="1324" w:y="1561" w:hSpace="0" w:vSpace="0" w:wrap="notBeside" w:vAnchor="page" w:hAnchor="page" w:hRule="exact"/>
        <w:pBdr/>
      </w:pPr>
      <w:bookmarkStart w:id="77" w:name="bookmark74_Copy_1"/>
      <w:bookmarkStart w:id="78" w:name="bookmark73_Copy_1"/>
      <w:bookmarkStart w:id="79" w:name="bookmark75_Copy_1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mahan-kelemahan</w:t>
      </w:r>
      <w:bookmarkEnd w:id="77"/>
      <w:bookmarkEnd w:id="78"/>
      <w:bookmarkEnd w:id="79"/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terorganisir sebab hidup hanya untuk masa kini; tidak dapat dipercayai;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disiplin; membuang waktu dengan banyak berbicara ketika seharusny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ukan pekeijaan; banyak proyek yang tidak diselesaikan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1253" w:leader="none"/>
        </w:tabs>
        <w:spacing w:before="0" w:after="0"/>
        <w:ind w:firstLine="760"/>
        <w:rPr/>
        <w:framePr w:w="9137" w:h="12541" w:x="1324" w:y="1561" w:hSpace="0" w:vSpace="0" w:wrap="notBeside" w:vAnchor="page" w:hAnchor="page" w:hRule="exact"/>
        <w:pBdr/>
      </w:pPr>
      <w:bookmarkStart w:id="80" w:name="bookmark78_Copy_2"/>
      <w:bookmarkStart w:id="81" w:name="bookmark77_Copy_1"/>
      <w:bookmarkStart w:id="82" w:name="bookmark79_Copy_1"/>
      <w:bookmarkStart w:id="83" w:name="bookmark78_Copy_1_Copy_1"/>
      <w:bookmarkEnd w:id="8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kerjaan dan hobi</w:t>
      </w:r>
      <w:bookmarkEnd w:id="80"/>
      <w:bookmarkEnd w:id="81"/>
      <w:bookmarkEnd w:id="83"/>
    </w:p>
    <w:p>
      <w:pPr>
        <w:pStyle w:val="Bodytext11"/>
        <w:pBdr/>
        <w:spacing w:before="0" w:after="0"/>
        <w:ind w:left="114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ceramah umum; merawat orang sakit; aktor dan aktris; karyawan yang sukarela;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kim pengadilan; pedagang; atlit; Pendeta/Rohaniawan; orang tua yang mengasihi;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erima tamu/resepsioni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62" w:leader="none"/>
        </w:tabs>
        <w:spacing w:before="0" w:after="280"/>
        <w:ind w:firstLine="380"/>
        <w:rPr/>
        <w:framePr w:w="9137" w:h="12541" w:x="1324" w:y="1561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eramen Kolerik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38" w:leader="none"/>
        </w:tabs>
        <w:spacing w:before="0" w:after="140"/>
        <w:ind w:firstLine="760"/>
        <w:rPr/>
        <w:framePr w:w="9137" w:h="12541" w:x="1324" w:y="1561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mos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-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kuatan-Kekuat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kin dan keras dalam membuat suatu keputusan; memiliki kemauan yang kuat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ketetapan diri sendiri; bersifat optimis akan diri sendiri; berani (tidak takut).</w:t>
      </w:r>
    </w:p>
    <w:p>
      <w:pPr>
        <w:pStyle w:val="Heading211"/>
        <w:pBdr/>
        <w:spacing w:before="0" w:after="0"/>
        <w:ind w:left="1140" w:hanging="0"/>
        <w:rPr/>
        <w:framePr w:w="9137" w:h="12541" w:x="1324" w:y="1561" w:hSpace="0" w:vSpace="0" w:wrap="notBeside" w:vAnchor="page" w:hAnchor="page" w:hRule="exact"/>
        <w:pBdr/>
      </w:pPr>
      <w:bookmarkStart w:id="86" w:name="bookmark83_Copy_1"/>
      <w:bookmarkStart w:id="87" w:name="bookmark84_Copy_1"/>
      <w:bookmarkStart w:id="88" w:name="bookmark82_Copy_1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mahan-kelemahan</w:t>
      </w:r>
      <w:bookmarkEnd w:id="86"/>
      <w:bookmarkEnd w:id="87"/>
      <w:bookmarkEnd w:id="88"/>
    </w:p>
    <w:p>
      <w:pPr>
        <w:pStyle w:val="Bodytext11"/>
        <w:pBdr/>
        <w:spacing w:before="0" w:after="0"/>
        <w:ind w:left="150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iliki sifat pemarah yang menonjol; berpandangan tinggi; tidak pek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hadap keperluan orang lain; tidak berperasaan dan bersikap dingin; sediki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hargaan terhadap estetika; tidak bersimpati dan bersifat kasar; tidak sabar;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asa muak akan air mata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1253" w:leader="none"/>
        </w:tabs>
        <w:spacing w:before="0" w:after="280"/>
        <w:ind w:firstLine="760"/>
        <w:rPr/>
        <w:framePr w:w="9137" w:h="12541" w:x="1324" w:y="1561" w:hSpace="0" w:vSpace="0" w:wrap="notBeside" w:vAnchor="page" w:hAnchor="page" w:hRule="exact"/>
        <w:pBdr/>
      </w:pPr>
      <w:bookmarkStart w:id="89" w:name="bookmark87_Copy_2"/>
      <w:bookmarkStart w:id="90" w:name="bookmark86_Copy_2"/>
      <w:bookmarkStart w:id="91" w:name="bookmark88_Copy_1"/>
      <w:bookmarkStart w:id="92" w:name="bookmark87_Copy_1_Copy_1"/>
      <w:bookmarkEnd w:id="9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dengan orang lain</w:t>
      </w:r>
      <w:bookmarkEnd w:id="89"/>
      <w:bookmarkEnd w:id="90"/>
      <w:bookmarkEnd w:id="92"/>
    </w:p>
    <w:p>
      <w:pPr>
        <w:pStyle w:val="Heading211"/>
        <w:pBdr/>
        <w:spacing w:before="0" w:after="0"/>
        <w:ind w:left="1140" w:hanging="0"/>
        <w:rPr/>
        <w:framePr w:w="9137" w:h="12541" w:x="1324" w:y="1561" w:hSpace="0" w:vSpace="0" w:wrap="notBeside" w:vAnchor="page" w:hAnchor="page" w:hRule="exact"/>
        <w:pBdr/>
      </w:pPr>
      <w:bookmarkStart w:id="93" w:name="bookmark85_Copy_1"/>
      <w:bookmarkStart w:id="94" w:name="bookmark86_Copy_1_Copy_1"/>
      <w:bookmarkEnd w:id="94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kuatan-Kekuatan</w:t>
      </w:r>
      <w:bookmarkStart w:id="95" w:name="bookmark89_Copy_1"/>
      <w:bookmarkEnd w:id="93"/>
      <w:bookmarkEnd w:id="95"/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mengharapkan akan ada orang lain yang dapat melakukan apa yang tidak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pat dilakukannya; tidak mudah putus asa; merupakan pemimpin yang kuat;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iliki pertimbangan baik untuk orang lain; suka mendorong orang lain;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tindak sebagai penasihat; tidak pernah berkecil hati oleh suatu lingkungan.</w:t>
      </w:r>
    </w:p>
    <w:p>
      <w:pPr>
        <w:pStyle w:val="Heading211"/>
        <w:pBdr/>
        <w:spacing w:before="0" w:after="0"/>
        <w:ind w:left="1140" w:hanging="0"/>
        <w:rPr/>
        <w:framePr w:w="9137" w:h="12541" w:x="1324" w:y="1561" w:hSpace="0" w:vSpace="0" w:wrap="notBeside" w:vAnchor="page" w:hAnchor="page" w:hRule="exact"/>
        <w:pBdr/>
      </w:pPr>
      <w:bookmarkStart w:id="96" w:name="bookmark90_Copy_1"/>
      <w:bookmarkStart w:id="97" w:name="bookmark92_Copy_1"/>
      <w:bookmarkStart w:id="98" w:name="bookmark91_Copy_1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mahan-kelemahan</w:t>
      </w:r>
      <w:bookmarkEnd w:id="96"/>
      <w:bookmarkEnd w:id="97"/>
      <w:bookmarkEnd w:id="98"/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urang kesabaran; sering membuat keputusan untuk orang lain; dapat menjadi</w:t>
      </w:r>
    </w:p>
    <w:p>
      <w:pPr>
        <w:pStyle w:val="Bodytext11"/>
        <w:pBdr/>
        <w:spacing w:lineRule="auto" w:line="232" w:before="0" w:after="0"/>
        <w:ind w:left="1500" w:hanging="0"/>
        <w:jc w:val="both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jam, blak-blakan dan suka mengecam; cenderung untuk menguasai suatu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ompok; angkuh dan bertindak sebagai seorang majikan; menggunakan or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in untuk keadaan yang memberikan keuntungan bagi dirinya sendiri; tida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37" w:h="12541" w:x="132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ka memaafkan dan bersifat balas dendam; takabur dan suka menguasa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21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1247" w:leader="none"/>
        </w:tabs>
        <w:spacing w:before="0" w:after="280"/>
        <w:ind w:firstLine="780"/>
        <w:rPr/>
        <w:framePr w:w="9127" w:h="12682" w:x="1329" w:y="1551" w:hSpace="0" w:vSpace="0" w:wrap="notBeside" w:vAnchor="page" w:hAnchor="page" w:hRule="exact"/>
        <w:pBdr/>
      </w:pPr>
      <w:bookmarkStart w:id="99" w:name="bookmark95_Copy_1_Copy_1"/>
      <w:bookmarkStart w:id="100" w:name="bookmark95_Copy_2"/>
      <w:bookmarkStart w:id="101" w:name="bookmark94_Copy_2"/>
      <w:bookmarkStart w:id="102" w:name="bookmark96_Copy_1"/>
      <w:bookmarkEnd w:id="10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giatan-kegiatan</w:t>
      </w:r>
      <w:bookmarkEnd w:id="99"/>
      <w:bookmarkEnd w:id="100"/>
      <w:bookmarkEnd w:id="101"/>
    </w:p>
    <w:p>
      <w:pPr>
        <w:pStyle w:val="Heading211"/>
        <w:pBdr/>
        <w:spacing w:before="0" w:after="0"/>
        <w:ind w:left="1160" w:hanging="0"/>
        <w:rPr/>
        <w:framePr w:w="9127" w:h="12682" w:x="1329" w:y="1551" w:hSpace="0" w:vSpace="0" w:wrap="notBeside" w:vAnchor="page" w:hAnchor="page" w:hRule="exact"/>
        <w:pBdr/>
      </w:pPr>
      <w:bookmarkStart w:id="103" w:name="bookmark93_Copy_1"/>
      <w:bookmarkStart w:id="104" w:name="bookmark94_Copy_1_Copy_1"/>
      <w:bookmarkEnd w:id="104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kuatan-Kekuatan</w:t>
      </w:r>
      <w:bookmarkStart w:id="105" w:name="bookmark97_Copy_1"/>
      <w:bookmarkEnd w:id="103"/>
      <w:bookmarkEnd w:id="105"/>
    </w:p>
    <w:p>
      <w:pPr>
        <w:pStyle w:val="Bodytext11"/>
        <w:pBdr/>
        <w:spacing w:before="0" w:after="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organisasi dan promotor yang utama; memiliki kesanggupan berdasar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rak hati untuk membuat keputusan; cepat dan berani menghadapi suatu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adaan; berpikiran tajam dan cepat; memiliki kemauan besar untuk bertindak;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ngat praktis; baik terhadap lawan; menentukan tujuan dan berusaha untuk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capainya.</w:t>
      </w:r>
    </w:p>
    <w:p>
      <w:pPr>
        <w:pStyle w:val="Heading211"/>
        <w:pBdr/>
        <w:spacing w:before="0" w:after="0"/>
        <w:ind w:left="1160" w:hanging="0"/>
        <w:rPr/>
        <w:framePr w:w="9127" w:h="12682" w:x="1329" w:y="1551" w:hSpace="0" w:vSpace="0" w:wrap="notBeside" w:vAnchor="page" w:hAnchor="page" w:hRule="exact"/>
        <w:pBdr/>
      </w:pPr>
      <w:bookmarkStart w:id="106" w:name="bookmark98_Copy_1"/>
      <w:bookmarkStart w:id="107" w:name="bookmark100_Copy_1"/>
      <w:bookmarkStart w:id="108" w:name="bookmark99_Copy_1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mahan-kelemahan</w:t>
      </w:r>
      <w:bookmarkEnd w:id="106"/>
      <w:bookmarkEnd w:id="107"/>
      <w:bookmarkEnd w:id="108"/>
    </w:p>
    <w:p>
      <w:pPr>
        <w:pStyle w:val="Bodytext11"/>
        <w:pBdr/>
        <w:spacing w:before="0" w:after="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lampau yakin akan diri sendiri; merasa dirinya seorang ahli; berprasangk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berpendirian keras; jemu akan hal yang bersifat darurat dan terinci; tida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nalisa sesuatu; memaksa orang lain supaya tidak setuju merencana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atu pekerjaan; menjemukan dan sukar mendorong orang lain supaya giat;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nya ada waktu untuk proyek-proyeknya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1273" w:leader="none"/>
        </w:tabs>
        <w:spacing w:before="0" w:after="0"/>
        <w:ind w:firstLine="780"/>
        <w:rPr/>
        <w:framePr w:w="9127" w:h="12682" w:x="1329" w:y="1551" w:hSpace="0" w:vSpace="0" w:wrap="notBeside" w:vAnchor="page" w:hAnchor="page" w:hRule="exact"/>
        <w:pBdr/>
      </w:pPr>
      <w:bookmarkStart w:id="109" w:name="bookmark103_Copy_2"/>
      <w:bookmarkStart w:id="110" w:name="bookmark102_Copy_1"/>
      <w:bookmarkStart w:id="111" w:name="bookmark104_Copy_1"/>
      <w:bookmarkStart w:id="112" w:name="bookmark103_Copy_1_Copy_1"/>
      <w:bookmarkEnd w:id="1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kerjaan dan hobi</w:t>
      </w:r>
      <w:bookmarkEnd w:id="109"/>
      <w:bookmarkEnd w:id="110"/>
      <w:bookmarkEnd w:id="112"/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ajer/pemimpin; Presiden/ketua; produser; pengusaha; pembangun/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organisasi; promotor; atlit; pendid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74" w:leader="none"/>
        </w:tabs>
        <w:spacing w:before="0" w:after="280"/>
        <w:ind w:firstLine="380"/>
        <w:rPr/>
        <w:framePr w:w="9127" w:h="12682" w:x="1329" w:y="1551" w:hSpace="0" w:vSpace="0" w:wrap="notBeside" w:vAnchor="page" w:hAnchor="page" w:hRule="exact"/>
        <w:pBdr/>
      </w:pPr>
      <w:bookmarkStart w:id="113" w:name="bookmark105_Copy_1"/>
      <w:bookmarkEnd w:id="1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eramen Melankolik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58" w:leader="none"/>
        </w:tabs>
        <w:spacing w:before="0" w:after="280"/>
        <w:ind w:firstLine="780"/>
        <w:rPr/>
        <w:framePr w:w="9127" w:h="12682" w:x="1329" w:y="1551" w:hSpace="0" w:vSpace="0" w:wrap="notBeside" w:vAnchor="page" w:hAnchor="page" w:hRule="exact"/>
        <w:pBdr/>
      </w:pPr>
      <w:bookmarkStart w:id="114" w:name="bookmark106_Copy_1"/>
      <w:bookmarkEnd w:id="11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mos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kuatan-Kekuat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cintai musik dan seni; memiliki kesanggupan untuk menganalisis;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upakan seorang pemikir yang reflektif dalam; merasa bangga ak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kuatan yang dimilikinya.</w:t>
      </w:r>
    </w:p>
    <w:p>
      <w:pPr>
        <w:pStyle w:val="Heading211"/>
        <w:pBdr/>
        <w:spacing w:before="0" w:after="0"/>
        <w:ind w:left="1160" w:hanging="0"/>
        <w:rPr/>
        <w:framePr w:w="9127" w:h="12682" w:x="1329" w:y="1551" w:hSpace="0" w:vSpace="0" w:wrap="notBeside" w:vAnchor="page" w:hAnchor="page" w:hRule="exact"/>
        <w:pBdr/>
      </w:pPr>
      <w:bookmarkStart w:id="115" w:name="bookmark107_Copy_1"/>
      <w:bookmarkStart w:id="116" w:name="bookmark109_Copy_1"/>
      <w:bookmarkStart w:id="117" w:name="bookmark108_Copy_1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mahan-kelemahan</w:t>
      </w:r>
      <w:bookmarkEnd w:id="115"/>
      <w:bookmarkEnd w:id="116"/>
      <w:bookmarkEnd w:id="117"/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ka murung dan muram; memiliki tabiat yang sangat pesimis, seri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andang suatu perkara dengan negatif; suka menderita dan mati syahid;</w:t>
      </w:r>
    </w:p>
    <w:p>
      <w:pPr>
        <w:pStyle w:val="Bodytext11"/>
        <w:pBdr/>
        <w:spacing w:lineRule="auto" w:line="232" w:before="0" w:after="0"/>
        <w:ind w:left="1520" w:hanging="0"/>
        <w:jc w:val="both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tanggapan dengan penuh kecemasan atas kesehatannya;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unyai kecenderungan untuk memeriksa diri sampai kepada hal y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ahayakan; mempunyai perasaan yang tertekan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1278" w:leader="none"/>
        </w:tabs>
        <w:spacing w:before="0" w:after="280"/>
        <w:ind w:firstLine="780"/>
        <w:rPr/>
        <w:framePr w:w="9127" w:h="12682" w:x="1329" w:y="1551" w:hSpace="0" w:vSpace="0" w:wrap="notBeside" w:vAnchor="page" w:hAnchor="page" w:hRule="exact"/>
        <w:pBdr/>
      </w:pPr>
      <w:bookmarkStart w:id="118" w:name="bookmark112_Copy_1_Copy_1"/>
      <w:bookmarkStart w:id="119" w:name="bookmark111_Copy_2"/>
      <w:bookmarkStart w:id="120" w:name="bookmark113_Copy_1"/>
      <w:bookmarkStart w:id="121" w:name="bookmark112_Copy_2"/>
      <w:bookmarkEnd w:id="1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dengan orang lain</w:t>
      </w:r>
      <w:bookmarkEnd w:id="118"/>
      <w:bookmarkEnd w:id="119"/>
      <w:bookmarkEnd w:id="121"/>
    </w:p>
    <w:p>
      <w:pPr>
        <w:pStyle w:val="Heading211"/>
        <w:pBdr/>
        <w:spacing w:before="0" w:after="0"/>
        <w:ind w:left="1160" w:hanging="0"/>
        <w:rPr/>
        <w:framePr w:w="9127" w:h="12682" w:x="1329" w:y="1551" w:hSpace="0" w:vSpace="0" w:wrap="notBeside" w:vAnchor="page" w:hAnchor="page" w:hRule="exact"/>
        <w:pBdr/>
      </w:pPr>
      <w:bookmarkStart w:id="122" w:name="bookmark110_Copy_1"/>
      <w:bookmarkStart w:id="123" w:name="bookmark111_Copy_1_Copy_1"/>
      <w:bookmarkEnd w:id="123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kuatan-Kekuatan</w:t>
      </w:r>
      <w:bookmarkStart w:id="124" w:name="bookmark114_Copy_1"/>
      <w:bookmarkEnd w:id="122"/>
      <w:bookmarkEnd w:id="124"/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upakan sahabat yang dapat dipercayai; merupakan sahabat yang mau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orbankan diri; merupakan sahabat yang setia dan beriman; menimb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ala sesuatu sesuai dengan pendapat sendiri.</w:t>
      </w:r>
    </w:p>
    <w:p>
      <w:pPr>
        <w:pStyle w:val="Heading211"/>
        <w:pBdr/>
        <w:spacing w:before="0" w:after="0"/>
        <w:ind w:left="1160" w:hanging="0"/>
        <w:rPr/>
        <w:framePr w:w="9127" w:h="12682" w:x="1329" w:y="1551" w:hSpace="0" w:vSpace="0" w:wrap="notBeside" w:vAnchor="page" w:hAnchor="page" w:hRule="exact"/>
        <w:pBdr/>
      </w:pPr>
      <w:bookmarkStart w:id="125" w:name="bookmark115_Copy_1"/>
      <w:bookmarkStart w:id="126" w:name="bookmark116_Copy_1"/>
      <w:bookmarkStart w:id="127" w:name="bookmark117_Copy_1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mahan-kelemahan</w:t>
      </w:r>
      <w:bookmarkEnd w:id="125"/>
      <w:bookmarkEnd w:id="126"/>
      <w:bookmarkEnd w:id="127"/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ka mengeritik ketidaksempurnaan orang lain; selalu berusaha mencar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empurnaan; mencari sahabat dengan hati-hati; takut terhadap apa y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ikirkan orang lain; curiga terhadap orang lain; sifat marah yang keras dapat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27" w:h="12682" w:x="132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edak; memiliki perasaan dendam yang berlarut-larut yang dapat menuntu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95" w:y="69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lasan; sering hatinya terluka secara mendalam oleh sebab perbuatan or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in; tidak senang kepada pihak oposisi; sukar untuk bergaul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1212" w:leader="none"/>
        </w:tabs>
        <w:spacing w:before="0" w:after="280"/>
        <w:ind w:firstLine="740"/>
        <w:rPr/>
        <w:framePr w:w="9127" w:h="10012" w:x="1329" w:y="1561" w:hSpace="0" w:vSpace="0" w:wrap="notBeside" w:vAnchor="page" w:hAnchor="page" w:hRule="exact"/>
        <w:pBdr/>
      </w:pPr>
      <w:bookmarkStart w:id="128" w:name="bookmark119_Copy_2"/>
      <w:bookmarkStart w:id="129" w:name="bookmark120_Copy_1_Copy_1"/>
      <w:bookmarkStart w:id="130" w:name="bookmark120_Copy_2"/>
      <w:bookmarkStart w:id="131" w:name="bookmark121_Copy_1"/>
      <w:bookmarkEnd w:id="1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giatan-kegiatan</w:t>
      </w:r>
      <w:bookmarkEnd w:id="128"/>
      <w:bookmarkEnd w:id="129"/>
      <w:bookmarkEnd w:id="130"/>
    </w:p>
    <w:p>
      <w:pPr>
        <w:pStyle w:val="Heading211"/>
        <w:pBdr/>
        <w:spacing w:before="0" w:after="0"/>
        <w:ind w:left="1140" w:hanging="0"/>
        <w:rPr/>
        <w:framePr w:w="9127" w:h="10012" w:x="1329" w:y="1561" w:hSpace="0" w:vSpace="0" w:wrap="notBeside" w:vAnchor="page" w:hAnchor="page" w:hRule="exact"/>
        <w:pBdr/>
      </w:pPr>
      <w:bookmarkStart w:id="132" w:name="bookmark118_Copy_1"/>
      <w:bookmarkStart w:id="133" w:name="bookmark119_Copy_1_Copy_1"/>
      <w:bookmarkEnd w:id="133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&gt;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kuatan-Kekuatan</w:t>
      </w:r>
      <w:bookmarkStart w:id="134" w:name="bookmark122_Copy_1"/>
      <w:bookmarkEnd w:id="132"/>
      <w:bookmarkEnd w:id="134"/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cenderungan yang kuat untuk menjadi orang yang sempurna;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ukai pekerjaan yang terinci dan teranalisis; mendisiplinkan diri untu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elesaikan perkara yang menjadi tanggung jawabnya; cocok untu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kerjaan yang kreatif dan intelek; berhati-hati dan teliti dalam melaku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uatu; bertalenta dan memiliki kecerdasan yang luar biasa; mengetahu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erbatasan dirinya sendiri.</w:t>
      </w:r>
    </w:p>
    <w:p>
      <w:pPr>
        <w:pStyle w:val="Heading211"/>
        <w:pBdr/>
        <w:spacing w:before="0" w:after="0"/>
        <w:ind w:left="1140" w:hanging="0"/>
        <w:rPr/>
        <w:framePr w:w="9127" w:h="10012" w:x="1329" w:y="1561" w:hSpace="0" w:vSpace="0" w:wrap="notBeside" w:vAnchor="page" w:hAnchor="page" w:hRule="exact"/>
        <w:pBdr/>
      </w:pPr>
      <w:bookmarkStart w:id="135" w:name="bookmark124_Copy_1"/>
      <w:bookmarkStart w:id="136" w:name="bookmark123_Copy_1"/>
      <w:bookmarkStart w:id="137" w:name="bookmark125_Copy_1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^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mahan-kelemahan</w:t>
      </w:r>
      <w:bookmarkEnd w:id="135"/>
      <w:bookmarkEnd w:id="136"/>
      <w:bookmarkEnd w:id="137"/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dapat mengambil keputusan; menguasai hal secara teori saja dan tida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enangi pekerjaan yang tidak praktis; dengan mudah merasa lelah; ragu-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gu untuk memulai pekerjaan yang baru; terlampau banyak menganalisis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hingga sering menyebabkan kekecewaan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1233" w:leader="none"/>
        </w:tabs>
        <w:spacing w:before="0" w:after="0"/>
        <w:ind w:firstLine="740"/>
        <w:rPr/>
        <w:framePr w:w="9127" w:h="10012" w:x="1329" w:y="1561" w:hSpace="0" w:vSpace="0" w:wrap="notBeside" w:vAnchor="page" w:hAnchor="page" w:hRule="exact"/>
        <w:pBdr/>
      </w:pPr>
      <w:bookmarkStart w:id="138" w:name="bookmark129_Copy_1"/>
      <w:bookmarkStart w:id="139" w:name="bookmark128_Copy_1_Copy_1"/>
      <w:bookmarkStart w:id="140" w:name="bookmark127_Copy_1"/>
      <w:bookmarkStart w:id="141" w:name="bookmark128_Copy_2"/>
      <w:bookmarkEnd w:id="1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kerjaan dan hobi</w:t>
      </w:r>
      <w:bookmarkEnd w:id="139"/>
      <w:bookmarkEnd w:id="140"/>
      <w:bookmarkEnd w:id="141"/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fesor, ahli pembukuan; artis/seniman; ahli karya seni; penata interior bangunan;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hli musik; ahli filsafat; ahli kecantikan; penjahit baju wanita; ahli penulis puisi;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ancang busana; penggemar pertandingan olahraga; penemu; pengarang;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kter/perawa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2" w:leader="none"/>
        </w:tabs>
        <w:spacing w:before="0" w:after="280"/>
        <w:ind w:firstLine="360"/>
        <w:rPr/>
        <w:framePr w:w="9127" w:h="10012" w:x="1329" w:y="1561" w:hSpace="0" w:vSpace="0" w:wrap="notBeside" w:vAnchor="page" w:hAnchor="page" w:hRule="exact"/>
        <w:pBdr/>
      </w:pPr>
      <w:bookmarkStart w:id="142" w:name="bookmark130_Copy_1"/>
      <w:bookmarkEnd w:id="14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eramen Flegmati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a) Emos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kuatan-Kekuat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nang dan dapat diandalkan; mempunyai sifat yang baik dan mudah bergaul;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iang dan gembira walaupun tidak banyak yang dikatakan; berhati ramah;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ukai kedamaian.</w:t>
      </w:r>
    </w:p>
    <w:p>
      <w:pPr>
        <w:pStyle w:val="Heading211"/>
        <w:pBdr/>
        <w:spacing w:before="0" w:after="0"/>
        <w:ind w:left="1140" w:hanging="0"/>
        <w:rPr/>
        <w:framePr w:w="9127" w:h="10012" w:x="1329" w:y="1561" w:hSpace="0" w:vSpace="0" w:wrap="notBeside" w:vAnchor="page" w:hAnchor="page" w:hRule="exact"/>
        <w:pBdr/>
      </w:pPr>
      <w:bookmarkStart w:id="143" w:name="bookmark131_Copy_1"/>
      <w:bookmarkStart w:id="144" w:name="bookmark133_Copy_1"/>
      <w:bookmarkStart w:id="145" w:name="bookmark132_Copy_1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mahan-kelemahan</w:t>
      </w:r>
      <w:bookmarkEnd w:id="143"/>
      <w:bookmarkEnd w:id="144"/>
      <w:bookmarkEnd w:id="145"/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urang yakin akan diri sendiri; bersifat pesimis dan selalu merasa takut; tuk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uatir; jarang tertawa terbahak-bahak; bersifat pasif; suka berkompromi; suk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10012" w:x="1329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ar sendiri.</w:t>
      </w:r>
    </w:p>
    <w:p>
      <w:pPr>
        <w:pStyle w:val="Heading211"/>
        <w:pBdr/>
        <w:spacing w:before="0" w:after="280"/>
        <w:ind w:firstLine="740"/>
        <w:rPr/>
        <w:framePr w:w="9127" w:h="2115" w:x="1329" w:y="11830" w:hSpace="0" w:vSpace="0" w:wrap="notBeside" w:vAnchor="page" w:hAnchor="page" w:hRule="exact"/>
        <w:pBdr/>
      </w:pPr>
      <w:bookmarkStart w:id="146" w:name="bookmark136_Copy_1"/>
      <w:bookmarkStart w:id="147" w:name="bookmark135_Copy_2"/>
      <w:bookmarkStart w:id="148" w:name="bookmark134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(b) Hubungan dengan orang lain</w:t>
      </w:r>
      <w:bookmarkEnd w:id="146"/>
      <w:bookmarkEnd w:id="147"/>
      <w:bookmarkEnd w:id="148"/>
    </w:p>
    <w:p>
      <w:pPr>
        <w:pStyle w:val="Heading211"/>
        <w:pBdr/>
        <w:spacing w:before="0" w:after="0"/>
        <w:ind w:left="1140" w:hanging="0"/>
        <w:rPr/>
        <w:framePr w:w="9127" w:h="2115" w:x="1329" w:y="11830" w:hSpace="0" w:vSpace="0" w:wrap="notBeside" w:vAnchor="page" w:hAnchor="page" w:hRule="exact"/>
        <w:pBdr/>
      </w:pPr>
      <w:bookmarkStart w:id="149" w:name="bookmark134_Copy_1_Copy_1"/>
      <w:bookmarkStart w:id="150" w:name="bookmark135_Copy_1_Copy_1"/>
      <w:bookmarkEnd w:id="150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»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kuatan-Kekuatan</w:t>
      </w:r>
      <w:bookmarkStart w:id="151" w:name="bookmark137_Copy_1"/>
      <w:bookmarkEnd w:id="149"/>
      <w:bookmarkEnd w:id="151"/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2115" w:x="1329" w:y="1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mbira bersama-sama; mempunyai banyak sahabat; pandai berkelakar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2115" w:x="1329" w:y="1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ka humor; dapat melunakkan dan mendamaikan suasana; memiliki pengaru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2115" w:x="1329" w:y="1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hadap orang lain; bersifat tetap dan setia; memiliki kemampuan diplomas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2115" w:x="1329" w:y="1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biasanya seorang juru damai; merupakan pendengar yang baik; member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27" w:h="2115" w:x="1329" w:y="1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sihat hanya bila dimin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26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211"/>
        <w:pBdr/>
        <w:spacing w:before="0" w:after="0"/>
        <w:ind w:left="1160" w:hanging="0"/>
        <w:rPr/>
        <w:framePr w:w="9106" w:h="10714" w:x="1340" w:y="1561" w:hSpace="0" w:vSpace="0" w:wrap="notBeside" w:vAnchor="page" w:hAnchor="page" w:hRule="exact"/>
        <w:pBdr/>
      </w:pPr>
      <w:bookmarkStart w:id="152" w:name="bookmark140_Copy_1"/>
      <w:bookmarkStart w:id="153" w:name="bookmark139_Copy_1"/>
      <w:bookmarkStart w:id="154" w:name="bookmark13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4* Kelemahan-kelemahan</w:t>
      </w:r>
      <w:bookmarkEnd w:id="152"/>
      <w:bookmarkEnd w:id="153"/>
      <w:bookmarkEnd w:id="154"/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mengizinkan dirinya sendiri untuk terlibat dalam sesuatu hal; memilik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fat mementingkan diri dan kikir; suka mempelajari orang lain deng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bedaan pendapat; tidak menunjukkan kegairahan hidup; bersikap keras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la; tidak sepaham dengan orang lain; suka menggoda orang lain; merupakan</w:t>
      </w:r>
    </w:p>
    <w:p>
      <w:pPr>
        <w:pStyle w:val="Bodytext11"/>
        <w:pBdr/>
        <w:ind w:left="1520" w:hanging="0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yang tidak terbuka; mempunyai sifat merasa unggul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47" w:leader="none"/>
        </w:tabs>
        <w:ind w:firstLine="780"/>
        <w:rPr/>
        <w:framePr w:w="9106" w:h="10714" w:x="1340" w:y="1561" w:hSpace="0" w:vSpace="0" w:wrap="notBeside" w:vAnchor="page" w:hAnchor="page" w:hRule="exact"/>
        <w:pBdr/>
      </w:pPr>
      <w:bookmarkStart w:id="155" w:name="bookmark144_Copy_1"/>
      <w:bookmarkStart w:id="156" w:name="bookmark143_Copy_2"/>
      <w:bookmarkStart w:id="157" w:name="bookmark143_Copy_1_Copy_1"/>
      <w:bookmarkStart w:id="158" w:name="bookmark142_Copy_2"/>
      <w:bookmarkEnd w:id="1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giatan-kegiatan</w:t>
      </w:r>
      <w:bookmarkEnd w:id="156"/>
      <w:bookmarkEnd w:id="157"/>
      <w:bookmarkEnd w:id="158"/>
    </w:p>
    <w:p>
      <w:pPr>
        <w:pStyle w:val="Heading211"/>
        <w:pBdr/>
        <w:spacing w:before="0" w:after="0"/>
        <w:ind w:left="1160" w:hanging="0"/>
        <w:rPr/>
        <w:framePr w:w="9106" w:h="10714" w:x="1340" w:y="1561" w:hSpace="0" w:vSpace="0" w:wrap="notBeside" w:vAnchor="page" w:hAnchor="page" w:hRule="exact"/>
        <w:pBdr/>
      </w:pPr>
      <w:bookmarkStart w:id="159" w:name="bookmark141_Copy_1"/>
      <w:bookmarkStart w:id="160" w:name="bookmark142_Copy_1_Copy_1"/>
      <w:bookmarkEnd w:id="16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&lt; Kekuatan-Kekuatan</w:t>
      </w:r>
      <w:bookmarkStart w:id="161" w:name="bookmark145_Copy_1"/>
      <w:bookmarkEnd w:id="159"/>
      <w:bookmarkEnd w:id="161"/>
    </w:p>
    <w:p>
      <w:pPr>
        <w:pStyle w:val="Bodytext11"/>
        <w:pBdr/>
        <w:spacing w:before="0" w:after="0"/>
        <w:ind w:left="1520" w:hanging="0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kerja dengan baik di bawah pengawasan; merupakan orang praktis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dah bekeija; bersifat konservatif (berpegang pada yang lama); merupa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yang rapi dan cakap; merencanakan pekerjaan sebelum mulai;</w:t>
      </w:r>
    </w:p>
    <w:p>
      <w:pPr>
        <w:pStyle w:val="Bodytext11"/>
        <w:pBdr/>
        <w:ind w:left="1520" w:hanging="0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unyai pengaruh menstabilkan; merupakan pekerja yang dapat diandalkan.</w:t>
      </w:r>
    </w:p>
    <w:p>
      <w:pPr>
        <w:pStyle w:val="Heading211"/>
        <w:pBdr/>
        <w:spacing w:before="0" w:after="0"/>
        <w:ind w:left="1160" w:hanging="0"/>
        <w:rPr/>
        <w:framePr w:w="9106" w:h="10714" w:x="1340" w:y="1561" w:hSpace="0" w:vSpace="0" w:wrap="notBeside" w:vAnchor="page" w:hAnchor="page" w:hRule="exact"/>
        <w:pBdr/>
      </w:pPr>
      <w:bookmarkStart w:id="162" w:name="bookmark147_Copy_1"/>
      <w:bookmarkStart w:id="163" w:name="bookmark148_Copy_1"/>
      <w:bookmarkStart w:id="164" w:name="bookmark14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4» Kelemahan-kelemahan</w:t>
      </w:r>
      <w:bookmarkEnd w:id="162"/>
      <w:bookmarkEnd w:id="163"/>
      <w:bookmarkEnd w:id="164"/>
    </w:p>
    <w:p>
      <w:pPr>
        <w:pStyle w:val="Bodytext11"/>
        <w:pBdr/>
        <w:spacing w:before="0" w:after="0"/>
        <w:ind w:left="1520" w:hanging="0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upakan orang yang tenang, pendiam dan bersifat menonton saja; seolah-olah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terlibat dalam kehidupan; kelihatan lamban dan malas; kurang motivas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dorongan); berlebihan dalam melindungi dirinya agar tidak terlibat dalam</w:t>
      </w:r>
    </w:p>
    <w:p>
      <w:pPr>
        <w:pStyle w:val="Bodytext11"/>
        <w:pBdr/>
        <w:ind w:left="1520" w:hanging="0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uatu; membuat orang lain putus asa; menentang perubahan apa saj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73" w:leader="none"/>
        </w:tabs>
        <w:spacing w:before="0" w:after="0"/>
        <w:ind w:firstLine="780"/>
        <w:jc w:val="both"/>
        <w:rPr/>
        <w:framePr w:w="9106" w:h="10714" w:x="1340" w:y="1561" w:hSpace="0" w:vSpace="0" w:wrap="notBeside" w:vAnchor="page" w:hAnchor="page" w:hRule="exact"/>
        <w:pBdr/>
      </w:pPr>
      <w:bookmarkStart w:id="165" w:name="bookmark152_Copy_1"/>
      <w:bookmarkStart w:id="166" w:name="bookmark150_Copy_1"/>
      <w:bookmarkStart w:id="167" w:name="bookmark151_Copy_2"/>
      <w:bookmarkStart w:id="168" w:name="bookmark151_Copy_1_Copy_1"/>
      <w:bookmarkEnd w:id="16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kerjaan dan hobi</w:t>
      </w:r>
      <w:bookmarkEnd w:id="166"/>
      <w:bookmarkEnd w:id="167"/>
      <w:bookmarkEnd w:id="168"/>
    </w:p>
    <w:p>
      <w:pPr>
        <w:pStyle w:val="Bodytext11"/>
        <w:pBdr/>
        <w:spacing w:before="0" w:after="0"/>
        <w:ind w:left="1160" w:hanging="0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hli pembukuan; ahli administrasi; ahli teknik; penjahit pakaian wanita; diplomat;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retaris; guru SD; penonton olahraga; pekerja sosial; ayah/ibu yang baik;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asihat; ahli kesenian (kerajinan tangan).</w:t>
      </w:r>
    </w:p>
    <w:p>
      <w:pPr>
        <w:pStyle w:val="Bodytext11"/>
        <w:pBdr/>
        <w:ind w:firstLine="580"/>
        <w:jc w:val="both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temperamen dasar manusia yang telah dikemukakan di atas, berlaku</w:t>
      </w:r>
    </w:p>
    <w:p>
      <w:pPr>
        <w:pStyle w:val="Bodytext11"/>
        <w:pBdr/>
        <w:ind w:hanging="0"/>
        <w:jc w:val="both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lam arti bisa digunakan untuk orang dewasa dan anak-anak. Namun, untuk</w:t>
      </w:r>
    </w:p>
    <w:p>
      <w:pPr>
        <w:pStyle w:val="Bodytext11"/>
        <w:pBdr/>
        <w:ind w:hanging="0"/>
        <w:jc w:val="both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bagi para orang tua dan guru dalam mengidentifikasi temperamen anak-</w:t>
      </w:r>
    </w:p>
    <w:p>
      <w:pPr>
        <w:pStyle w:val="Bodytext11"/>
        <w:pBdr/>
        <w:ind w:hanging="0"/>
        <w:jc w:val="both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tau siswa-siswanya dan menentukan pola pengasuhan yang tepat, Florence</w:t>
      </w:r>
    </w:p>
    <w:p>
      <w:pPr>
        <w:pStyle w:val="Bodytext11"/>
        <w:pBdr/>
        <w:ind w:hanging="0"/>
        <w:jc w:val="both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ttauer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onality Plus for Parent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dah teori empat</w:t>
      </w:r>
    </w:p>
    <w:p>
      <w:pPr>
        <w:pStyle w:val="Bodytext11"/>
        <w:pBdr/>
        <w:ind w:hanging="0"/>
        <w:jc w:val="both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dasar manusia itu khusus untuk anak-anak dari bayi sampai usia remaj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06" w:h="10714" w:x="134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lah gambaran yang dijelaskan Florence Littau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Footnote11"/>
        <w:pBdr/>
        <w:tabs>
          <w:tab w:val="clear" w:pos="720"/>
          <w:tab w:val="left" w:pos="775" w:leader="none"/>
        </w:tabs>
        <w:ind w:firstLine="560"/>
        <w:jc w:val="both"/>
        <w:rPr>
          <w:lang w:val="id-ID"/>
        </w:rPr>
        <w:framePr w:w="9101" w:h="1194" w:x="1340" w:y="13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lorence Litau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onality Plus For Parents — Memahami Mengapa Anak Anda Seperti Itu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101" w:h="1194" w:x="1340" w:y="13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Jakarta: Binarupa Aksara, 2002, selanjutnya akan disingk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onality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-51, 99-100, 141-142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101" w:h="1194" w:x="1340" w:y="13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87-188 yang juga dikutip oleh Pustaka Nilna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iknya Temperamen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101" w:h="1194" w:x="1340" w:y="13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tp//www.pustakanilna.com/pendidikan-anak/uniknya-temperamen-anak-anakhtm, didownload 09 Mei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01" w:h="1194" w:x="1340" w:y="13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7410</wp:posOffset>
                </wp:positionH>
                <wp:positionV relativeFrom="page">
                  <wp:posOffset>8300085</wp:posOffset>
                </wp:positionV>
                <wp:extent cx="192151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3pt;margin-top:653.5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6367"/>
      </w:tblGrid>
      <w:tr>
        <w:trPr>
          <w:trHeight w:val="791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mperamen Sangu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butuhan emosional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ekstrovert, tukang bicara dan optim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rhatian, dukungan, kasih sayang, penerimaan,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-orang serta kegiatan.</w:t>
            </w:r>
          </w:p>
        </w:tc>
      </w:tr>
      <w:tr>
        <w:trPr>
          <w:trHeight w:val="508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ang dihindari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ugas-tugas yang membosankan, rutinitas, kritik, detil, sa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ang tinggi-tinggi.</w:t>
            </w:r>
          </w:p>
        </w:tc>
      </w:tr>
      <w:tr>
        <w:trPr>
          <w:trHeight w:val="524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kuatan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em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YI</w:t>
            </w:r>
          </w:p>
        </w:tc>
      </w:tr>
    </w:tbl>
    <w:tbl>
      <w:tblPr>
        <w:tblW w:w="8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6361"/>
      </w:tblGrid>
      <w:tr>
        <w:trPr>
          <w:trHeight w:val="156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30" w:h="759" w:x="1840" w:y="405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ermata besar dan cemerlang - Menjerit-jerit minta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gin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nang bercelot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gin ditem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ka pam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ap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ahu bahwa ia ma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* Suka ikut camp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enangis kalau tida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angkatnya atau kalau le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1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AK-ANAK</w:t>
            </w:r>
          </w:p>
        </w:tc>
      </w:tr>
      <w:tr>
        <w:trPr>
          <w:trHeight w:val="211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ani dan antus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ol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vensif dan imajin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i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tus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ka bersenang-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us bercelot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Cepat pulih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idak ada tindak lanj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idak ter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udah dialihkan perhati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Cepat bo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Pasang surut secara emo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Ingin dapat p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uka berboh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Pelupa</w:t>
            </w:r>
          </w:p>
        </w:tc>
      </w:tr>
    </w:tbl>
    <w:tbl>
      <w:tblPr>
        <w:tblW w:w="8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6361"/>
      </w:tblGrid>
      <w:tr>
        <w:trPr>
          <w:trHeight w:val="1293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6860" w:h="1592" w:x="1824" w:y="79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Terbangkit energinya karena orang lain - Sok tahu</w:t>
            </w:r>
          </w:p>
          <w:p>
            <w:pPr>
              <w:pStyle w:val="Heading211"/>
              <w:pBdr/>
              <w:spacing w:before="0" w:after="0"/>
              <w:ind w:right="15" w:hanging="0"/>
              <w:jc w:val="center"/>
              <w:rPr/>
              <w:framePr w:w="6860" w:h="1592" w:x="1824" w:y="7965" w:hSpace="0" w:vSpace="0" w:wrap="notBeside" w:vAnchor="page" w:hAnchor="page" w:hRule="exact"/>
              <w:pBdr/>
            </w:pPr>
            <w:bookmarkStart w:id="169" w:name="bookmark159_Copy_1"/>
            <w:bookmarkStart w:id="170" w:name="bookmark157_Copy_1"/>
            <w:bookmarkStart w:id="171" w:name="bookmark158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MAJA</w:t>
            </w:r>
            <w:bookmarkEnd w:id="169"/>
            <w:bookmarkEnd w:id="170"/>
            <w:bookmarkEnd w:id="171"/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6860" w:h="1592" w:x="1824" w:y="79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Pemandu sorak - Penipu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6860" w:h="1592" w:x="1824" w:y="79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Menyenangkan orang lain - Kreatif mencari alasan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6860" w:h="1592" w:x="1824" w:y="79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Berani - Mudah diajak menyimpang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6860" w:h="1592" w:x="1824" w:y="79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Bergabung dengan klub-klub - Gila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opul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jadi pusat pe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re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gin menyen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ngkan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embutuhkan dukungan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Artis peni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idak mau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idak m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uka bergosip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8"/>
        <w:gridCol w:w="5942"/>
      </w:tblGrid>
      <w:tr>
        <w:trPr>
          <w:trHeight w:val="251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Enerjik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Berisik</w:t>
            </w:r>
          </w:p>
        </w:tc>
      </w:tr>
      <w:tr>
        <w:trPr>
          <w:trHeight w:val="257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upel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uka melempar benda-benda</w:t>
            </w:r>
          </w:p>
        </w:tc>
      </w:tr>
      <w:tr>
        <w:trPr>
          <w:trHeight w:val="262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Cepat berkembang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idak mengantuk</w:t>
            </w:r>
          </w:p>
        </w:tc>
      </w:tr>
      <w:tr>
        <w:trPr>
          <w:trHeight w:val="508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Berbakat jadi pemimpin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AK-ANAK</w:t>
            </w:r>
          </w:p>
        </w:tc>
      </w:tr>
      <w:tr>
        <w:trPr>
          <w:trHeight w:val="272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Berani dan antusias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anipulatif</w:t>
            </w:r>
          </w:p>
        </w:tc>
      </w:tr>
      <w:tr>
        <w:trPr>
          <w:trHeight w:val="257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Pekerja yang produktif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emosinya berubah-ubah</w:t>
            </w:r>
          </w:p>
        </w:tc>
      </w:tr>
      <w:tr>
        <w:trPr>
          <w:trHeight w:val="257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elihat sasarannya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erus beijalan</w:t>
            </w:r>
          </w:p>
        </w:tc>
      </w:tr>
      <w:tr>
        <w:trPr>
          <w:trHeight w:val="251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Cepat bergerak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Bersikeras</w:t>
            </w:r>
          </w:p>
        </w:tc>
      </w:tr>
      <w:tr>
        <w:trPr>
          <w:trHeight w:val="257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encukupkan diri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uka menguji</w:t>
            </w:r>
          </w:p>
        </w:tc>
      </w:tr>
      <w:tr>
        <w:trPr>
          <w:trHeight w:val="246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Kompetitif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uka berdebat</w:t>
            </w:r>
          </w:p>
        </w:tc>
      </w:tr>
      <w:tr>
        <w:trPr>
          <w:trHeight w:val="257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Asertif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Keras kepala</w:t>
            </w:r>
          </w:p>
        </w:tc>
      </w:tr>
      <w:tr>
        <w:trPr>
          <w:trHeight w:val="518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Dapat dipercaya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MAJA</w:t>
            </w:r>
          </w:p>
        </w:tc>
      </w:tr>
      <w:tr>
        <w:trPr>
          <w:trHeight w:val="278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Agresif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erlalu “nge-boss”</w:t>
            </w:r>
          </w:p>
        </w:tc>
      </w:tr>
      <w:tr>
        <w:trPr>
          <w:trHeight w:val="251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Kompeten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uka mengatur orang tua</w:t>
            </w:r>
          </w:p>
        </w:tc>
      </w:tr>
      <w:tr>
        <w:trPr>
          <w:trHeight w:val="251" w:hRule="exact"/>
        </w:trPr>
        <w:tc>
          <w:tcPr>
            <w:tcW w:w="8780" w:type="dxa"/>
            <w:gridSpan w:val="2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Pandai mengorganisasikan teman - Sok tahu</w:t>
            </w:r>
          </w:p>
        </w:tc>
      </w:tr>
      <w:tr>
        <w:trPr>
          <w:trHeight w:val="257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Bisa jadi pemimpin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enghina</w:t>
            </w:r>
          </w:p>
        </w:tc>
      </w:tr>
      <w:tr>
        <w:trPr>
          <w:trHeight w:val="236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Pemecah masalah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idak populer</w:t>
            </w:r>
          </w:p>
        </w:tc>
      </w:tr>
      <w:tr>
        <w:trPr>
          <w:trHeight w:val="272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Percaya diri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enghakimi</w:t>
            </w:r>
          </w:p>
        </w:tc>
      </w:tr>
      <w:tr>
        <w:trPr>
          <w:trHeight w:val="251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erangsang orang lain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idak mau bertobat</w:t>
            </w:r>
          </w:p>
        </w:tc>
      </w:tr>
      <w:tr>
        <w:trPr>
          <w:trHeight w:val="251" w:hRule="exact"/>
        </w:trPr>
        <w:tc>
          <w:tcPr>
            <w:tcW w:w="8780" w:type="dxa"/>
            <w:gridSpan w:val="2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empurna dalam keadaan darurat - Suka ditantang (mis. berkelahi)</w:t>
            </w:r>
          </w:p>
        </w:tc>
      </w:tr>
      <w:tr>
        <w:trPr>
          <w:trHeight w:val="262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Berpotensi besar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idak peka terhadap perasaan orang lain</w:t>
            </w:r>
          </w:p>
        </w:tc>
      </w:tr>
      <w:tr>
        <w:trPr>
          <w:trHeight w:val="387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Bertanggung jawab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peramen Melankolik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mperamen Melankolik :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rovert, pemikir dan pesimis.</w:t>
            </w:r>
          </w:p>
        </w:tc>
      </w:tr>
      <w:tr>
        <w:trPr>
          <w:trHeight w:val="241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butuhan emosional :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pekaan terhadap hasrat-hasrat terdalam, kepuasan dari</w:t>
            </w:r>
          </w:p>
        </w:tc>
      </w:tr>
      <w:tr>
        <w:trPr>
          <w:trHeight w:val="251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ualitas prestasi, ruang sendiri, ketenteraman dan stabilitas,</w:t>
            </w:r>
          </w:p>
        </w:tc>
      </w:tr>
      <w:tr>
        <w:trPr>
          <w:trHeight w:val="283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terpisahan dari saudara-saudari yang ribut, dukungan dari</w:t>
            </w:r>
          </w:p>
        </w:tc>
      </w:tr>
      <w:tr>
        <w:trPr>
          <w:trHeight w:val="634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ang dihindari :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 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ributan, kebisingan, urusan-urusan sepele, diolok.</w:t>
            </w:r>
          </w:p>
        </w:tc>
      </w:tr>
      <w:tr>
        <w:trPr>
          <w:trHeight w:val="398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kuatan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emahan</w:t>
            </w:r>
          </w:p>
        </w:tc>
      </w:tr>
      <w:tr>
        <w:trPr>
          <w:trHeight w:val="293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erius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Kecurigaan/beijaga-jaga</w:t>
            </w:r>
          </w:p>
        </w:tc>
      </w:tr>
      <w:tr>
        <w:trPr>
          <w:trHeight w:val="257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ndiam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malu/tertutup</w:t>
            </w:r>
          </w:p>
        </w:tc>
      </w:tr>
      <w:tr>
        <w:trPr>
          <w:trHeight w:val="262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uka jadwal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ampak sedih</w:t>
            </w:r>
          </w:p>
        </w:tc>
      </w:tr>
      <w:tr>
        <w:trPr>
          <w:trHeight w:val="257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enganalisa orang lain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udah menangis</w:t>
            </w:r>
          </w:p>
        </w:tc>
      </w:tr>
      <w:tr>
        <w:trPr>
          <w:trHeight w:val="534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enang sendirian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Bergantung</w:t>
            </w:r>
          </w:p>
        </w:tc>
      </w:tr>
      <w:tr>
        <w:trPr>
          <w:trHeight w:val="241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Berpikir mendalam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Pemurung</w:t>
            </w:r>
          </w:p>
        </w:tc>
      </w:tr>
      <w:tr>
        <w:trPr>
          <w:trHeight w:val="251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Bertalenta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Perengek</w:t>
            </w:r>
          </w:p>
        </w:tc>
      </w:tr>
      <w:tr>
        <w:trPr>
          <w:trHeight w:val="236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usikal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adar diri</w:t>
            </w:r>
          </w:p>
        </w:tc>
      </w:tr>
      <w:tr>
        <w:trPr>
          <w:trHeight w:val="257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Berfantasi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erlalu peka</w:t>
            </w:r>
          </w:p>
        </w:tc>
      </w:tr>
      <w:tr>
        <w:trPr>
          <w:trHeight w:val="267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ahabat sejati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endengar yang negatif</w:t>
            </w:r>
          </w:p>
        </w:tc>
      </w:tr>
      <w:tr>
        <w:trPr>
          <w:trHeight w:val="236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Perfeksionis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enghindari kritik</w:t>
            </w:r>
          </w:p>
        </w:tc>
      </w:tr>
      <w:tr>
        <w:trPr>
          <w:trHeight w:val="246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Serius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Melihat masalah</w:t>
            </w:r>
          </w:p>
        </w:tc>
      </w:tr>
      <w:tr>
        <w:trPr>
          <w:trHeight w:val="304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Bertanggung jawab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Tidak mau berkomunikas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04" w:h="298" w:x="10173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00" w:h="2561" w:x="174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Berpikir men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00" w:h="2561" w:x="174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Murid yang ba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00" w:h="2561" w:x="174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Kreatif - suka rise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00" w:h="2561" w:x="174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Terorganisasikan dan bertuj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00" w:h="2561" w:x="174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Standarnya tinggi</w:t>
      </w:r>
    </w:p>
    <w:p>
      <w:pPr>
        <w:pStyle w:val="Bodytext11"/>
        <w:pBdr/>
        <w:spacing w:lineRule="auto" w:line="232" w:before="0" w:after="0"/>
        <w:ind w:hanging="0"/>
        <w:rPr>
          <w:lang w:val="id-ID"/>
        </w:rPr>
        <w:framePr w:w="3100" w:h="2561" w:x="174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Sadar diri dan tepat wak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00" w:h="2561" w:x="174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Rapi dan teratu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00" w:h="2561" w:x="174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Peka terhadap orang la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00" w:h="2561" w:x="174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Bersemangat ba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00" w:h="2561" w:x="174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Hemat</w:t>
      </w:r>
    </w:p>
    <w:p>
      <w:pPr>
        <w:pStyle w:val="Heading211"/>
        <w:pBdr/>
        <w:spacing w:before="0" w:after="0"/>
        <w:rPr/>
        <w:framePr w:w="3021" w:h="2843" w:x="5518" w:y="1484" w:hSpace="0" w:vSpace="0" w:wrap="notBeside" w:vAnchor="page" w:hAnchor="page" w:hRule="exact"/>
        <w:pBdr/>
      </w:pPr>
      <w:bookmarkStart w:id="172" w:name="bookmark164_Copy_1"/>
      <w:bookmarkStart w:id="173" w:name="bookmark166_Copy_1"/>
      <w:bookmarkStart w:id="174" w:name="bookmark16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EMAJA</w:t>
      </w:r>
      <w:bookmarkEnd w:id="172"/>
      <w:bookmarkEnd w:id="173"/>
      <w:bookmarkEnd w:id="174"/>
    </w:p>
    <w:p>
      <w:pPr>
        <w:pStyle w:val="Bodytext11"/>
        <w:pBdr/>
        <w:spacing w:before="0" w:after="0"/>
        <w:ind w:firstLine="380"/>
        <w:rPr>
          <w:lang w:val="id-ID"/>
        </w:rPr>
        <w:framePr w:w="3021" w:h="2843" w:x="551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Depresi dan menarik di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021" w:h="2843" w:x="551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Rendah di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021" w:h="2843" w:x="551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Tidak fleksibel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021" w:h="2843" w:x="551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curiga terhadap or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021" w:h="2843" w:x="551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Kritis</w:t>
      </w:r>
    </w:p>
    <w:p>
      <w:pPr>
        <w:pStyle w:val="Bodytext11"/>
        <w:pBdr/>
        <w:spacing w:lineRule="auto" w:line="228" w:before="0" w:after="0"/>
        <w:ind w:firstLine="380"/>
        <w:rPr>
          <w:lang w:val="id-ID"/>
        </w:rPr>
        <w:framePr w:w="3021" w:h="2843" w:x="551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Sikap negatif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021" w:h="2843" w:x="551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Citra diri buru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021" w:h="2843" w:x="551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Menuntut balas</w:t>
      </w:r>
    </w:p>
    <w:p>
      <w:pPr>
        <w:pStyle w:val="Bodytext11"/>
        <w:pBdr/>
        <w:spacing w:lineRule="auto" w:line="232" w:before="0" w:after="0"/>
        <w:ind w:firstLine="380"/>
        <w:rPr>
          <w:lang w:val="id-ID"/>
        </w:rPr>
        <w:framePr w:w="3021" w:h="2843" w:x="551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Hidup lewat teman-tem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021" w:h="2843" w:x="551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Butuh dukungan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387" w:leader="none"/>
        </w:tabs>
        <w:spacing w:before="0" w:after="0"/>
        <w:rPr/>
        <w:framePr w:w="2839" w:h="276" w:x="1371" w:y="4563" w:hSpace="0" w:vSpace="0" w:wrap="notBeside" w:vAnchor="page" w:hAnchor="page" w:hRule="exact"/>
        <w:pBdr/>
      </w:pPr>
      <w:bookmarkStart w:id="175" w:name="bookmark169_Copy_1_Copy_1"/>
      <w:bookmarkStart w:id="176" w:name="bookmark169_Copy_2"/>
      <w:bookmarkStart w:id="177" w:name="bookmark168_Copy_1"/>
      <w:bookmarkStart w:id="178" w:name="bookmark170_Copy_1"/>
      <w:bookmarkEnd w:id="1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mperamen Flegmatik</w:t>
      </w:r>
      <w:bookmarkEnd w:id="175"/>
      <w:bookmarkEnd w:id="176"/>
      <w:bookmarkEnd w:id="177"/>
    </w:p>
    <w:p>
      <w:pPr>
        <w:pStyle w:val="Bodytext11"/>
        <w:pBdr/>
        <w:spacing w:before="0" w:after="0"/>
        <w:ind w:hanging="0"/>
        <w:rPr>
          <w:lang w:val="id-ID"/>
        </w:rPr>
        <w:framePr w:w="2283" w:h="1042" w:x="1758" w:y="5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eramen Flegmatik</w:t>
      </w:r>
    </w:p>
    <w:p>
      <w:pPr>
        <w:pStyle w:val="Bodytext11"/>
        <w:pBdr/>
        <w:ind w:hanging="0"/>
        <w:rPr>
          <w:lang w:val="id-ID"/>
        </w:rPr>
        <w:framePr w:w="2283" w:h="1042" w:x="1758" w:y="5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emosion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83" w:h="1042" w:x="1758" w:y="5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hin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284" w:h="1299" w:x="4230" w:y="5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introvert, pengikut dan pesimi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284" w:h="1299" w:x="4230" w:y="5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kedamaian dan relaksasi, perhatian, pujian, harga diri, motivasi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6284" w:h="1299" w:x="4230" w:y="5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h 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284" w:h="1299" w:x="4230" w:y="5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konflik, konfrontasi, inisiatif, keputusan-keputusan, keij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6284" w:h="1299" w:x="4230" w:y="5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kstra, tanggung jawab, ketegangan, pertengkaran.</w:t>
      </w:r>
    </w:p>
    <w:p>
      <w:pPr>
        <w:pStyle w:val="Heading211"/>
        <w:pBdr/>
        <w:rPr/>
        <w:framePr w:w="3299" w:h="5980" w:x="1758" w:y="6673" w:hSpace="0" w:vSpace="0" w:wrap="notBeside" w:vAnchor="page" w:hAnchor="page" w:hRule="exact"/>
        <w:pBdr/>
      </w:pPr>
      <w:bookmarkStart w:id="179" w:name="bookmark172_Copy_1"/>
      <w:bookmarkStart w:id="180" w:name="bookmark171_Copy_1"/>
      <w:bookmarkStart w:id="181" w:name="bookmark17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kuatan</w:t>
      </w:r>
      <w:bookmarkEnd w:id="179"/>
      <w:bookmarkEnd w:id="180"/>
      <w:bookmarkEnd w:id="181"/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Seri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Sant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Tidak menunt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Sen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Mudah menyesuaikan diri</w:t>
      </w:r>
    </w:p>
    <w:p>
      <w:pPr>
        <w:pStyle w:val="Bodytext11"/>
        <w:pBdr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Suka tidur si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Mengamati yang la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Mudah dihibu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Tidak banyak mas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Dapat diandal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Layak dikasihi</w:t>
      </w:r>
    </w:p>
    <w:p>
      <w:pPr>
        <w:pStyle w:val="Bodytext11"/>
        <w:pBdr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Mudah setuj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Kepribadian yang menyenang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Banyak ak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Pendengar yang ba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Menengahi mas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Menyembunyikan emo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Memimpin kalau terpak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99" w:h="5980" w:x="1758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Sikap santa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emahan</w:t>
      </w:r>
    </w:p>
    <w:p>
      <w:pPr>
        <w:pStyle w:val="Heading211"/>
        <w:pBdr/>
        <w:spacing w:before="0" w:after="0"/>
        <w:ind w:firstLine="500"/>
        <w:rPr/>
        <w:framePr w:w="3435" w:h="6195" w:x="5256" w:y="6663" w:hSpace="0" w:vSpace="0" w:wrap="notBeside" w:vAnchor="page" w:hAnchor="page" w:hRule="exact"/>
        <w:pBdr/>
      </w:pPr>
      <w:bookmarkStart w:id="182" w:name="bookmark176_Copy_1"/>
      <w:bookmarkStart w:id="183" w:name="bookmark174_Copy_1"/>
      <w:bookmarkStart w:id="184" w:name="bookmark17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YI</w:t>
      </w:r>
      <w:bookmarkEnd w:id="182"/>
      <w:bookmarkEnd w:id="183"/>
      <w:bookmarkEnd w:id="184"/>
    </w:p>
    <w:p>
      <w:pPr>
        <w:pStyle w:val="Bodytext11"/>
        <w:pBdr/>
        <w:spacing w:lineRule="auto" w:line="232" w:before="0" w:after="0"/>
        <w:ind w:firstLine="660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Berjaga-jag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Tidak tanggap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Lamb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Pemal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Cuek</w:t>
      </w:r>
    </w:p>
    <w:p>
      <w:pPr>
        <w:pStyle w:val="Heading211"/>
        <w:pBdr/>
        <w:spacing w:before="0" w:after="0"/>
        <w:rPr/>
        <w:framePr w:w="3435" w:h="6195" w:x="5256" w:y="6663" w:hSpace="0" w:vSpace="0" w:wrap="notBeside" w:vAnchor="page" w:hAnchor="page" w:hRule="exact"/>
        <w:pBdr/>
      </w:pPr>
      <w:bookmarkStart w:id="185" w:name="bookmark178_Copy_1"/>
      <w:bookmarkStart w:id="186" w:name="bookmark177_Copy_1"/>
      <w:bookmarkStart w:id="187" w:name="bookmark17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AK-ANAK</w:t>
      </w:r>
      <w:bookmarkEnd w:id="185"/>
      <w:bookmarkEnd w:id="186"/>
      <w:bookmarkEnd w:id="187"/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Egoi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Suka menggod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Menghindari kerj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Penakut</w:t>
      </w:r>
    </w:p>
    <w:p>
      <w:pPr>
        <w:pStyle w:val="Bodytext11"/>
        <w:pBdr/>
        <w:spacing w:lineRule="auto" w:line="232" w:before="0" w:after="0"/>
        <w:ind w:firstLine="660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Diam-diam keras kepal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Pemalas</w:t>
      </w:r>
    </w:p>
    <w:p>
      <w:pPr>
        <w:pStyle w:val="Heading111"/>
        <w:pBdr/>
        <w:spacing w:lineRule="auto" w:line="204" w:before="0" w:after="0"/>
        <w:rPr/>
        <w:framePr w:w="3435" w:h="6195" w:x="5256" w:y="6663" w:hSpace="0" w:vSpace="0" w:wrap="notBeside" w:vAnchor="page" w:hAnchor="page" w:hRule="exact"/>
        <w:pBdr/>
      </w:pPr>
      <w:bookmarkStart w:id="188" w:name="bookmark182_Copy_1"/>
      <w:bookmarkStart w:id="189" w:name="bookmark181_Copy_1"/>
      <w:bookmarkStart w:id="190" w:name="bookmark180_Copy_1"/>
      <w:r>
        <w:rPr>
          <w:rStyle w:val="Heading11"/>
          <w:color w:val="000000"/>
          <w:spacing w:val="0"/>
          <w:w w:val="100"/>
          <w:lang w:val="id-ID" w:eastAsia="id-ID"/>
        </w:rPr>
        <w:t>139^3^ .</w:t>
      </w:r>
      <w:bookmarkEnd w:id="188"/>
      <w:bookmarkEnd w:id="189"/>
      <w:bookmarkEnd w:id="190"/>
    </w:p>
    <w:p>
      <w:pPr>
        <w:pStyle w:val="Bodytext11"/>
        <w:pBdr/>
        <w:spacing w:lineRule="auto" w:line="213" w:before="0" w:after="0"/>
        <w:ind w:firstLine="660"/>
        <w:jc w:val="both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Diam-diam keras kepal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Sulit mengambil keputus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Tidak antusia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terlalu kompromisti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Tidak termotivas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Sinis</w:t>
      </w:r>
    </w:p>
    <w:p>
      <w:pPr>
        <w:pStyle w:val="Bodytext11"/>
        <w:pBdr/>
        <w:spacing w:lineRule="auto" w:line="232" w:before="0" w:after="0"/>
        <w:ind w:firstLine="660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Tidak mau melibatkan dir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435" w:h="6195" w:x="5256" w:y="6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 Suka menunda-nunda</w:t>
      </w:r>
    </w:p>
    <w:p>
      <w:pPr>
        <w:pStyle w:val="Bodytext11"/>
        <w:pBdr/>
        <w:ind w:hanging="0"/>
        <w:jc w:val="right"/>
        <w:rPr>
          <w:lang w:val="id-ID"/>
        </w:rPr>
        <w:framePr w:w="9169" w:h="890" w:x="1371" w:y="1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mengingat ciri khas keempat temperamen dasar manus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69" w:h="890" w:x="1371" w:y="1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paparkan di atas, maka para ahli temperamen memberikan julu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223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72" w:h="276" w:x="128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: temperame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ngui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gat, periang, cerewet, menyenangkan, populer;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3" w:h="276" w:x="1284" w:y="2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oierik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as, pemarah, percaya diri, mandiri, kuat;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lankolik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estro, pemurung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41" w:h="276" w:x="128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kat, setia, sempurna 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legmatik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, berhati tenang, sabar,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0" w:h="276" w:x="1284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wel, damai. Secara singkat, ciri-ciri keempat temperamen dasar manusia dapat dilih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0" w:h="276" w:x="1284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ambar berikut:</w:t>
      </w:r>
    </w:p>
    <w:p>
      <w:pPr>
        <w:pStyle w:val="Bodytext11"/>
        <w:pBdr/>
        <w:ind w:hanging="0"/>
        <w:jc w:val="center"/>
        <w:rPr>
          <w:lang w:val="id-ID"/>
        </w:rPr>
        <w:framePr w:w="9347" w:h="859" w:x="1284" w:y="4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47" w:h="859" w:x="1284" w:y="4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ta Temperamen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Heading211"/>
        <w:pBdr/>
        <w:spacing w:before="0" w:after="0"/>
        <w:jc w:val="center"/>
        <w:rPr/>
        <w:framePr w:w="9347" w:h="293" w:x="1284" w:y="5752" w:hSpace="0" w:vSpace="0" w:wrap="notBeside" w:vAnchor="page" w:hAnchor="page" w:hRule="exact"/>
        <w:pBdr/>
      </w:pPr>
      <w:bookmarkStart w:id="191" w:name="bookmark185_Copy_1"/>
      <w:bookmarkStart w:id="192" w:name="bookmark184_Copy_1"/>
      <w:bookmarkStart w:id="193" w:name="bookmark183_Copy_1"/>
      <w:r>
        <w:rPr>
          <w:rStyle w:val="Heading21"/>
          <w:rFonts w:ascii="Courier New" w:hAnsi="Courier New"/>
          <w:b/>
          <w:color w:val="000000"/>
          <w:spacing w:val="0"/>
          <w:w w:val="100"/>
          <w:sz w:val="24"/>
          <w:lang w:val="id-ID" w:eastAsia="id-ID"/>
        </w:rPr>
        <w:t>KEKUATANNYA</w:t>
      </w:r>
      <w:bookmarkEnd w:id="191"/>
      <w:bookmarkEnd w:id="192"/>
      <w:bookmarkEnd w:id="193"/>
    </w:p>
    <w:p>
      <w:pPr>
        <w:pStyle w:val="Bodytext21"/>
        <w:pBdr/>
        <w:rPr>
          <w:lang w:val="id-ID"/>
        </w:rPr>
        <w:framePr w:w="626" w:h="172" w:x="5138" w:y="64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auan</w:t>
      </w:r>
    </w:p>
    <w:p>
      <w:pPr>
        <w:pStyle w:val="Bodytext21"/>
        <w:pBdr/>
        <w:rPr>
          <w:lang w:val="id-ID"/>
        </w:rPr>
        <w:framePr w:w="1005" w:h="172" w:x="5913" w:y="64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arah Lalim</w:t>
      </w:r>
    </w:p>
    <w:p>
      <w:pPr>
        <w:pStyle w:val="Bodytext21"/>
        <w:pBdr/>
        <w:rPr>
          <w:lang w:val="id-ID"/>
        </w:rPr>
        <w:framePr w:w="955" w:h="172" w:x="2803" w:y="67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nyak Bicara</w:t>
      </w:r>
    </w:p>
    <w:p>
      <w:pPr>
        <w:pStyle w:val="Bodytext21"/>
        <w:pBdr/>
        <w:spacing w:before="0" w:after="80"/>
        <w:ind w:left="1780" w:hanging="0"/>
        <w:rPr>
          <w:lang w:val="id-ID"/>
        </w:rPr>
        <w:framePr w:w="3985" w:h="754" w:x="2504" w:y="67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dak Tenang</w:t>
      </w:r>
    </w:p>
    <w:p>
      <w:pPr>
        <w:pStyle w:val="Bodytext21"/>
        <w:pBdr/>
        <w:spacing w:before="0" w:after="80"/>
        <w:ind w:right="5" w:hanging="0"/>
        <w:jc w:val="right"/>
        <w:rPr>
          <w:lang w:val="id-ID"/>
        </w:rPr>
        <w:framePr w:w="3985" w:h="754" w:x="2504" w:y="67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dak Disiplin MELEM^ EJANNYA</w:t>
      </w:r>
    </w:p>
    <w:p>
      <w:pPr>
        <w:pStyle w:val="Bodytext21"/>
        <w:pBdr/>
        <w:rPr>
          <w:lang w:val="id-ID"/>
        </w:rPr>
        <w:framePr w:w="3985" w:h="754" w:x="2504" w:y="67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semangat ZGelisah</w:t>
      </w:r>
    </w:p>
    <w:p>
      <w:pPr>
        <w:pStyle w:val="Bodytext21"/>
        <w:pBdr/>
        <w:rPr>
          <w:lang w:val="id-ID"/>
        </w:rPr>
        <w:framePr w:w="948" w:h="172" w:x="2546" w:y="70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mah Tamah</w:t>
      </w:r>
    </w:p>
    <w:p>
      <w:pPr>
        <w:pStyle w:val="Bodytext21"/>
        <w:pBdr/>
        <w:spacing w:before="0" w:after="80"/>
        <w:rPr>
          <w:lang w:val="id-ID"/>
        </w:rPr>
        <w:framePr w:w="2105" w:h="1032" w:x="2289" w:y="75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ka Bergaul Z Tidak Dapat</w:t>
      </w:r>
    </w:p>
    <w:p>
      <w:pPr>
        <w:pStyle w:val="Bodytext21"/>
        <w:pBdr/>
        <w:spacing w:before="0" w:after="80"/>
        <w:ind w:left="15" w:firstLine="880"/>
        <w:rPr>
          <w:lang w:val="id-ID"/>
        </w:rPr>
        <w:framePr w:w="2105" w:h="1032" w:x="2289" w:y="75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Z Egosentris</w:t>
      </w:r>
    </w:p>
    <w:p>
      <w:pPr>
        <w:pStyle w:val="Bodytext21"/>
        <w:pBdr/>
        <w:spacing w:before="0" w:after="80"/>
        <w:ind w:left="15" w:firstLine="880"/>
        <w:rPr>
          <w:lang w:val="id-ID"/>
        </w:rPr>
        <w:framePr w:w="2105" w:h="1032" w:x="2289" w:y="75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 Bising</w:t>
      </w:r>
    </w:p>
    <w:p>
      <w:pPr>
        <w:pStyle w:val="Bodytext21"/>
        <w:pBdr/>
        <w:ind w:left="15" w:firstLine="880"/>
        <w:rPr>
          <w:lang w:val="id-ID"/>
        </w:rPr>
        <w:framePr w:w="2105" w:h="1032" w:x="2289" w:y="75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lebih-lebihan</w:t>
      </w:r>
    </w:p>
    <w:p>
      <w:pPr>
        <w:pStyle w:val="Bodytext21"/>
        <w:pBdr/>
        <w:spacing w:before="0" w:after="100"/>
        <w:ind w:firstLine="260"/>
        <w:jc w:val="both"/>
        <w:rPr>
          <w:lang w:val="id-ID"/>
        </w:rPr>
        <w:framePr w:w="864" w:h="476" w:x="2284" w:y="78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mpan</w:t>
      </w:r>
    </w:p>
    <w:p>
      <w:pPr>
        <w:pStyle w:val="Bodytext21"/>
        <w:pBdr/>
        <w:rPr>
          <w:lang w:val="id-ID"/>
        </w:rPr>
        <w:framePr w:w="864" w:h="476" w:x="2284" w:y="78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Bersahabat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1130" w:h="172" w:x="1776" w:y="84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belas Kasihan</w:t>
      </w:r>
    </w:p>
    <w:p>
      <w:pPr>
        <w:pStyle w:val="Bodytext21"/>
        <w:pBdr/>
        <w:rPr>
          <w:lang w:val="id-ID"/>
        </w:rPr>
        <w:framePr w:w="385" w:h="172" w:x="2541" w:y="86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ang</w:t>
      </w:r>
    </w:p>
    <w:p>
      <w:pPr>
        <w:pStyle w:val="Bodytext21"/>
        <w:pBdr/>
        <w:rPr>
          <w:lang w:val="id-ID"/>
        </w:rPr>
        <w:framePr w:w="535" w:h="172" w:x="3164" w:y="8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akut</w:t>
      </w:r>
    </w:p>
    <w:p>
      <w:pPr>
        <w:pStyle w:val="Bodytext21"/>
        <w:pBdr/>
        <w:rPr>
          <w:lang w:val="id-ID"/>
        </w:rPr>
        <w:framePr w:w="601" w:h="172" w:x="2326" w:y="89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bakat</w:t>
      </w:r>
    </w:p>
    <w:p>
      <w:pPr>
        <w:pStyle w:val="Bodytext21"/>
        <w:pBdr/>
        <w:rPr>
          <w:lang w:val="id-ID"/>
        </w:rPr>
        <w:framePr w:w="676" w:h="172" w:x="3153" w:y="89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gosentris</w:t>
      </w:r>
    </w:p>
    <w:p>
      <w:pPr>
        <w:pStyle w:val="Bodytext21"/>
        <w:pBdr/>
        <w:jc w:val="both"/>
        <w:rPr>
          <w:lang w:val="id-ID"/>
        </w:rPr>
        <w:framePr w:w="492" w:h="172" w:x="2494" w:y="9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ermat</w:t>
      </w:r>
    </w:p>
    <w:p>
      <w:pPr>
        <w:pStyle w:val="Bodytext21"/>
        <w:pBdr/>
        <w:spacing w:before="0" w:after="60"/>
        <w:ind w:firstLine="660"/>
        <w:rPr>
          <w:lang w:val="id-ID"/>
        </w:rPr>
        <w:framePr w:w="2351" w:h="466" w:x="6678" w:y="64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bakat Pemimpin</w:t>
      </w:r>
    </w:p>
    <w:p>
      <w:pPr>
        <w:pStyle w:val="Bodytext21"/>
        <w:pBdr/>
        <w:ind w:right="5" w:hanging="0"/>
        <w:jc w:val="right"/>
        <w:rPr>
          <w:lang w:val="id-ID"/>
        </w:rPr>
        <w:framePr w:w="2351" w:h="466" w:x="6678" w:y="64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kastis^^Berkemauan Keras</w:t>
      </w:r>
    </w:p>
    <w:p>
      <w:pPr>
        <w:pStyle w:val="Bodytext21"/>
        <w:pBdr/>
        <w:rPr>
          <w:lang w:val="id-ID"/>
        </w:rPr>
        <w:framePr w:w="1139" w:h="172" w:x="6887" w:y="70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uasai Tekun</w:t>
      </w:r>
    </w:p>
    <w:p>
      <w:pPr>
        <w:pStyle w:val="Bodytext21"/>
        <w:pBdr/>
        <w:ind w:left="11" w:hanging="0"/>
        <w:rPr>
          <w:lang w:val="id-ID"/>
        </w:rPr>
        <w:framePr w:w="1367" w:h="691" w:x="4384" w:y="7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ndalkan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1367" w:h="691" w:x="4384" w:y="7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ktor</w:t>
      </w:r>
    </w:p>
    <w:p>
      <w:pPr>
        <w:pStyle w:val="Bodytext21"/>
        <w:pBdr/>
        <w:jc w:val="right"/>
        <w:rPr>
          <w:lang w:val="id-ID"/>
        </w:rPr>
        <w:framePr w:w="1367" w:h="691" w:x="4384" w:y="7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dagang</w:t>
      </w:r>
    </w:p>
    <w:p>
      <w:pPr>
        <w:pStyle w:val="Bodytext21"/>
        <w:pBdr/>
        <w:jc w:val="right"/>
        <w:rPr>
          <w:lang w:val="id-ID"/>
        </w:rPr>
        <w:framePr w:w="1367" w:h="691" w:x="4384" w:y="7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icara</w:t>
      </w:r>
    </w:p>
    <w:p>
      <w:pPr>
        <w:pStyle w:val="Bodytext21"/>
        <w:pBdr/>
        <w:rPr>
          <w:lang w:val="id-ID"/>
        </w:rPr>
        <w:framePr w:w="721" w:h="184" w:x="4929" w:y="844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>SANGUIN</w:t>
      </w:r>
    </w:p>
    <w:p>
      <w:pPr>
        <w:pStyle w:val="Bodytext21"/>
        <w:pBdr/>
        <w:jc w:val="both"/>
        <w:rPr>
          <w:lang w:val="id-ID"/>
        </w:rPr>
        <w:framePr w:w="822" w:h="576" w:x="5876" w:y="77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dusen</w:t>
      </w:r>
    </w:p>
    <w:p>
      <w:pPr>
        <w:pStyle w:val="Bodytext21"/>
        <w:pBdr/>
        <w:jc w:val="both"/>
        <w:rPr>
          <w:lang w:val="id-ID"/>
        </w:rPr>
        <w:framePr w:w="822" w:h="576" w:x="5876" w:y="77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orong</w:t>
      </w:r>
    </w:p>
    <w:p>
      <w:pPr>
        <w:pStyle w:val="Bodytext21"/>
        <w:pBdr/>
        <w:jc w:val="both"/>
        <w:rPr>
          <w:lang w:val="id-ID"/>
        </w:rPr>
        <w:framePr w:w="822" w:h="576" w:x="5876" w:y="77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impin</w:t>
      </w:r>
    </w:p>
    <w:p>
      <w:pPr>
        <w:pStyle w:val="Bodytext21"/>
        <w:pBdr/>
        <w:rPr>
          <w:lang w:val="id-ID"/>
        </w:rPr>
        <w:framePr w:w="703" w:h="184" w:x="5876" w:y="844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>KOLERIK</w:t>
      </w:r>
    </w:p>
    <w:p>
      <w:pPr>
        <w:pStyle w:val="Bodytext21"/>
        <w:pBdr/>
        <w:spacing w:before="0" w:after="80"/>
        <w:rPr>
          <w:lang w:val="id-ID"/>
        </w:rPr>
        <w:framePr w:w="2121" w:h="749" w:x="7096" w:y="73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dak Acuh X Berjiwa Bebas</w:t>
      </w:r>
    </w:p>
    <w:p>
      <w:pPr>
        <w:pStyle w:val="Bodytext21"/>
        <w:pBdr/>
        <w:spacing w:before="0" w:after="80"/>
        <w:ind w:firstLine="480"/>
        <w:rPr>
          <w:lang w:val="id-ID"/>
        </w:rPr>
        <w:framePr w:w="2121" w:h="749" w:x="7096" w:y="73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ngga \ Optimistis</w:t>
      </w:r>
    </w:p>
    <w:p>
      <w:pPr>
        <w:pStyle w:val="Bodytext21"/>
        <w:pBdr/>
        <w:ind w:firstLine="480"/>
        <w:rPr>
          <w:lang w:val="id-ID"/>
        </w:rPr>
        <w:framePr w:w="2121" w:h="749" w:x="7096" w:y="73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uas Diri</w:t>
      </w:r>
    </w:p>
    <w:p>
      <w:pPr>
        <w:pStyle w:val="Bodytext21"/>
        <w:pBdr/>
        <w:spacing w:before="0" w:after="100"/>
        <w:jc w:val="right"/>
        <w:rPr>
          <w:lang w:val="id-ID"/>
        </w:rPr>
        <w:framePr w:w="1403" w:h="471" w:x="7007" w:y="81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dak Berperasaan</w:t>
      </w:r>
    </w:p>
    <w:p>
      <w:pPr>
        <w:pStyle w:val="Bodytext21"/>
        <w:pBdr/>
        <w:jc w:val="right"/>
        <w:rPr>
          <w:lang w:val="id-ID"/>
        </w:rPr>
        <w:framePr w:w="1403" w:h="471" w:x="7007" w:y="81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icik</w:t>
      </w:r>
    </w:p>
    <w:p>
      <w:pPr>
        <w:pStyle w:val="Bodytext21"/>
        <w:pBdr/>
        <w:rPr>
          <w:lang w:val="id-ID"/>
        </w:rPr>
        <w:framePr w:w="468" w:h="172" w:x="8468" w:y="78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aktis</w:t>
      </w:r>
    </w:p>
    <w:p>
      <w:pPr>
        <w:pStyle w:val="Bodytext21"/>
        <w:pBdr/>
        <w:rPr>
          <w:lang w:val="id-ID"/>
        </w:rPr>
        <w:framePr w:w="624" w:h="172" w:x="8516" w:y="81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duktif</w:t>
      </w:r>
    </w:p>
    <w:p>
      <w:pPr>
        <w:pStyle w:val="Bodytext21"/>
        <w:pBdr/>
        <w:rPr>
          <w:lang w:val="id-ID"/>
        </w:rPr>
        <w:framePr w:w="362" w:h="172" w:x="8605" w:y="84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gas</w:t>
      </w:r>
    </w:p>
    <w:p>
      <w:pPr>
        <w:pStyle w:val="Bodytext21"/>
        <w:pBdr/>
        <w:rPr>
          <w:lang w:val="id-ID"/>
        </w:rPr>
        <w:framePr w:w="376" w:h="172" w:x="8636" w:y="87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kin</w:t>
      </w:r>
    </w:p>
    <w:p>
      <w:pPr>
        <w:pStyle w:val="Bodytext21"/>
        <w:pBdr/>
        <w:spacing w:before="0" w:after="80"/>
        <w:ind w:left="31" w:firstLine="860"/>
        <w:rPr>
          <w:lang w:val="id-ID"/>
        </w:rPr>
        <w:framePr w:w="2184" w:h="749" w:x="2326" w:y="9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urung</w:t>
      </w:r>
    </w:p>
    <w:p>
      <w:pPr>
        <w:pStyle w:val="Bodytext21"/>
        <w:pBdr/>
        <w:spacing w:before="0" w:after="80"/>
        <w:ind w:right="5" w:hanging="0"/>
        <w:jc w:val="right"/>
        <w:rPr>
          <w:lang w:val="id-ID"/>
        </w:rPr>
        <w:framePr w:w="2184" w:h="749" w:x="2326" w:y="9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 Bersikap Negatif</w:t>
      </w:r>
    </w:p>
    <w:p>
      <w:pPr>
        <w:pStyle w:val="Bodytext21"/>
        <w:pBdr/>
        <w:rPr>
          <w:lang w:val="id-ID"/>
        </w:rPr>
        <w:framePr w:w="2184" w:h="749" w:x="2326" w:y="9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feksionis V Teoritis</w:t>
      </w:r>
    </w:p>
    <w:p>
      <w:pPr>
        <w:pStyle w:val="Bodytext21"/>
        <w:pBdr/>
        <w:rPr>
          <w:lang w:val="id-ID"/>
        </w:rPr>
        <w:framePr w:w="1067" w:h="184" w:x="4562" w:y="909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>MELANKOLIK</w:t>
      </w:r>
    </w:p>
    <w:p>
      <w:pPr>
        <w:pStyle w:val="Bodytext21"/>
        <w:pBdr/>
        <w:rPr>
          <w:lang w:val="id-ID"/>
        </w:rPr>
        <w:framePr w:w="908" w:h="184" w:x="5871" w:y="909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>FLEGMATIK</w:t>
      </w:r>
    </w:p>
    <w:p>
      <w:pPr>
        <w:pStyle w:val="Bodytext21"/>
        <w:pBdr/>
        <w:rPr>
          <w:lang w:val="id-ID"/>
        </w:rPr>
        <w:framePr w:w="351" w:h="172" w:x="7997" w:y="8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ikir</w:t>
      </w:r>
    </w:p>
    <w:p>
      <w:pPr>
        <w:pStyle w:val="Bodytext21"/>
        <w:pBdr/>
        <w:rPr>
          <w:lang w:val="id-ID"/>
        </w:rPr>
        <w:framePr w:w="471" w:h="172" w:x="8605" w:y="8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nang</w:t>
      </w:r>
    </w:p>
    <w:p>
      <w:pPr>
        <w:pStyle w:val="Bodytext21"/>
        <w:pBdr/>
        <w:rPr>
          <w:lang w:val="id-ID"/>
        </w:rPr>
        <w:framePr w:w="318" w:h="172" w:x="2703" w:y="95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ka</w:t>
      </w:r>
    </w:p>
    <w:p>
      <w:pPr>
        <w:pStyle w:val="Bodytext21"/>
        <w:pBdr/>
        <w:rPr>
          <w:lang w:val="id-ID"/>
        </w:rPr>
        <w:framePr w:w="2072" w:h="172" w:x="2195" w:y="10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ka Keindahan \ Tidak Praktis</w:t>
      </w:r>
    </w:p>
    <w:p>
      <w:pPr>
        <w:pStyle w:val="Bodytext21"/>
        <w:pBdr/>
        <w:ind w:firstLine="260"/>
        <w:jc w:val="both"/>
        <w:rPr>
          <w:lang w:val="id-ID"/>
        </w:rPr>
        <w:framePr w:w="911" w:h="937" w:x="4829" w:y="93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niman</w:t>
      </w:r>
    </w:p>
    <w:p>
      <w:pPr>
        <w:pStyle w:val="Bodytext21"/>
        <w:pBdr/>
        <w:ind w:firstLine="260"/>
        <w:jc w:val="both"/>
        <w:rPr>
          <w:lang w:val="id-ID"/>
        </w:rPr>
        <w:framePr w:w="911" w:h="937" w:x="4829" w:y="937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>Musikus</w:t>
      </w:r>
    </w:p>
    <w:p>
      <w:pPr>
        <w:pStyle w:val="Bodytext21"/>
        <w:pBdr/>
        <w:jc w:val="right"/>
        <w:rPr>
          <w:lang w:val="id-ID"/>
        </w:rPr>
        <w:framePr w:w="911" w:h="937" w:x="4829" w:y="93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cipta</w:t>
      </w:r>
    </w:p>
    <w:p>
      <w:pPr>
        <w:pStyle w:val="Bodytext21"/>
        <w:pBdr/>
        <w:jc w:val="right"/>
        <w:rPr>
          <w:lang w:val="id-ID"/>
        </w:rPr>
        <w:framePr w:w="911" w:h="937" w:x="4829" w:y="93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hli Filsafat</w:t>
      </w:r>
    </w:p>
    <w:p>
      <w:pPr>
        <w:pStyle w:val="Bodytext21"/>
        <w:pBdr/>
        <w:jc w:val="right"/>
        <w:rPr>
          <w:lang w:val="id-ID"/>
        </w:rPr>
        <w:framePr w:w="911" w:h="937" w:x="4829" w:y="93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ha Guru</w:t>
      </w:r>
    </w:p>
    <w:p>
      <w:pPr>
        <w:pStyle w:val="Bodytext21"/>
        <w:pBdr/>
        <w:jc w:val="both"/>
        <w:rPr>
          <w:lang w:val="id-ID"/>
        </w:rPr>
        <w:framePr w:w="535" w:h="172" w:x="7782" w:y="92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akut</w:t>
      </w:r>
    </w:p>
    <w:p>
      <w:pPr>
        <w:pStyle w:val="Bodytext21"/>
        <w:pBdr/>
        <w:spacing w:before="0" w:after="80"/>
        <w:jc w:val="right"/>
        <w:rPr>
          <w:lang w:val="id-ID"/>
        </w:rPr>
        <w:framePr w:w="932" w:h="476" w:x="7390" w:y="95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dak Tegas</w:t>
      </w:r>
    </w:p>
    <w:p>
      <w:pPr>
        <w:pStyle w:val="Bodytext21"/>
        <w:pBdr/>
        <w:rPr>
          <w:lang w:val="id-ID"/>
        </w:rPr>
        <w:framePr w:w="932" w:h="476" w:x="7390" w:y="95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onton j</w:t>
      </w:r>
    </w:p>
    <w:p>
      <w:pPr>
        <w:pStyle w:val="Bodytext21"/>
        <w:pBdr/>
        <w:jc w:val="right"/>
        <w:rPr>
          <w:lang w:val="id-ID"/>
        </w:rPr>
        <w:framePr w:w="911" w:h="194" w:x="8589" w:y="92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mbut Hati</w:t>
      </w:r>
    </w:p>
    <w:p>
      <w:pPr>
        <w:pStyle w:val="Bodytext21"/>
        <w:pBdr/>
        <w:spacing w:before="0" w:after="80"/>
        <w:rPr>
          <w:lang w:val="id-ID"/>
        </w:rPr>
        <w:framePr w:w="1377" w:h="471" w:x="8416" w:y="95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 Dapat Diandalkan</w:t>
      </w:r>
    </w:p>
    <w:p>
      <w:pPr>
        <w:pStyle w:val="Bodytext21"/>
        <w:pBdr/>
        <w:rPr>
          <w:lang w:val="id-ID"/>
        </w:rPr>
        <w:framePr w:w="1377" w:h="471" w:x="8416" w:y="95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fisien</w:t>
      </w:r>
    </w:p>
    <w:p>
      <w:pPr>
        <w:pStyle w:val="Bodytext21"/>
        <w:pBdr/>
        <w:rPr>
          <w:lang w:val="id-ID"/>
        </w:rPr>
        <w:framePr w:w="1574" w:h="172" w:x="2876" w:y="10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dealistis xTidak Ramah</w:t>
      </w:r>
    </w:p>
    <w:p>
      <w:pPr>
        <w:pStyle w:val="Bodytext21"/>
        <w:pBdr/>
        <w:rPr>
          <w:lang w:val="id-ID"/>
        </w:rPr>
        <w:framePr w:w="880" w:h="702" w:x="5861" w:y="93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plomat</w:t>
      </w:r>
    </w:p>
    <w:p>
      <w:pPr>
        <w:pStyle w:val="Bodytext21"/>
        <w:pBdr/>
        <w:rPr>
          <w:lang w:val="id-ID"/>
        </w:rPr>
        <w:framePr w:w="880" w:h="702" w:x="5861" w:y="937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>Akuntan</w:t>
      </w:r>
    </w:p>
    <w:p>
      <w:pPr>
        <w:pStyle w:val="Bodytext21"/>
        <w:pBdr/>
        <w:rPr>
          <w:lang w:val="id-ID"/>
        </w:rPr>
        <w:framePr w:w="880" w:h="702" w:x="5861" w:y="93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ru</w:t>
      </w:r>
    </w:p>
    <w:p>
      <w:pPr>
        <w:pStyle w:val="Bodytext21"/>
        <w:pBdr/>
        <w:rPr>
          <w:lang w:val="id-ID"/>
        </w:rPr>
        <w:framePr w:w="880" w:h="702" w:x="5861" w:y="93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hli Teknik</w:t>
      </w:r>
    </w:p>
    <w:p>
      <w:pPr>
        <w:pStyle w:val="Bodytext21"/>
        <w:pBdr/>
        <w:spacing w:lineRule="auto" w:line="208" w:before="0" w:after="100"/>
        <w:ind w:firstLine="600"/>
        <w:rPr>
          <w:lang w:val="id-ID"/>
        </w:rPr>
        <w:framePr w:w="3320" w:h="477" w:x="5861" w:y="10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lindungi Diri Sendiri Z Konservatif</w:t>
      </w:r>
    </w:p>
    <w:p>
      <w:pPr>
        <w:pStyle w:val="Bodytext21"/>
        <w:pBdr/>
        <w:ind w:left="2260" w:hanging="0"/>
        <w:rPr>
          <w:lang w:val="id-ID"/>
        </w:rPr>
        <w:framePr w:w="3320" w:h="477" w:x="5861" w:y="10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aktis</w:t>
      </w:r>
    </w:p>
    <w:p>
      <w:pPr>
        <w:pStyle w:val="Bodytext21"/>
        <w:pBdr/>
        <w:rPr>
          <w:lang w:val="id-ID"/>
        </w:rPr>
        <w:framePr w:w="1347" w:h="172" w:x="3384" w:y="106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tia ^Suka Mencela</w:t>
      </w:r>
    </w:p>
    <w:p>
      <w:pPr>
        <w:pStyle w:val="Bodytext21"/>
        <w:pBdr/>
        <w:rPr>
          <w:lang w:val="id-ID"/>
        </w:rPr>
        <w:framePr w:w="1030" w:h="172" w:x="2955" w:y="109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ela Berkorban</w:t>
      </w:r>
    </w:p>
    <w:p>
      <w:pPr>
        <w:pStyle w:val="Bodytext21"/>
        <w:pBdr/>
        <w:ind w:left="21" w:hanging="0"/>
        <w:rPr>
          <w:lang w:val="id-ID"/>
        </w:rPr>
        <w:framePr w:w="895" w:h="398" w:x="4415" w:y="109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endam</w:t>
      </w:r>
    </w:p>
    <w:p>
      <w:pPr>
        <w:pStyle w:val="Bodytext21"/>
        <w:pBdr/>
        <w:ind w:left="21" w:hanging="0"/>
        <w:rPr>
          <w:lang w:val="id-ID"/>
        </w:rPr>
        <w:framePr w:w="895" w:h="398" w:x="4415" w:y="1091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>^^^Kaku</w:t>
      </w:r>
    </w:p>
    <w:p>
      <w:pPr>
        <w:pStyle w:val="Bodytext21"/>
        <w:pBdr/>
        <w:spacing w:before="0" w:after="80"/>
        <w:rPr>
          <w:lang w:val="id-ID"/>
        </w:rPr>
        <w:framePr w:w="4126" w:h="953" w:x="5117" w:y="10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LEML4 EJANNYA Mementingkan Diri</w:t>
      </w:r>
    </w:p>
    <w:p>
      <w:pPr>
        <w:pStyle w:val="Bodytext21"/>
        <w:pBdr/>
        <w:spacing w:before="0" w:after="80"/>
        <w:ind w:right="6" w:firstLine="860"/>
        <w:jc w:val="both"/>
        <w:rPr>
          <w:lang w:val="id-ID"/>
        </w:rPr>
        <w:framePr w:w="4126" w:h="953" w:x="5117" w:y="10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dak Punya MotivasiBerbakat Pemimpin</w:t>
      </w:r>
    </w:p>
    <w:p>
      <w:pPr>
        <w:pStyle w:val="Bodytext21"/>
        <w:pBdr/>
        <w:ind w:left="2147" w:hanging="0"/>
        <w:rPr>
          <w:lang w:val="id-ID"/>
        </w:rPr>
        <w:framePr w:w="4126" w:h="953" w:x="5117" w:y="1036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r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iplomat</w:t>
      </w:r>
    </w:p>
    <w:p>
      <w:pPr>
        <w:pStyle w:val="Bodytext21"/>
        <w:pBdr/>
        <w:ind w:left="2147" w:hanging="0"/>
        <w:rPr>
          <w:lang w:val="id-ID"/>
        </w:rPr>
        <w:framePr w:w="4126" w:h="953" w:x="5117" w:y="1036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>Pelucu</w:t>
      </w:r>
    </w:p>
    <w:p>
      <w:pPr>
        <w:pStyle w:val="Heading211"/>
        <w:pBdr/>
        <w:spacing w:before="0" w:after="0"/>
        <w:jc w:val="center"/>
        <w:rPr/>
        <w:framePr w:w="9164" w:h="293" w:x="1373" w:y="11795" w:hSpace="0" w:vSpace="0" w:wrap="notBeside" w:vAnchor="page" w:hAnchor="page" w:hRule="exact"/>
        <w:pBdr/>
      </w:pPr>
      <w:bookmarkStart w:id="194" w:name="bookmark186_Copy_1"/>
      <w:bookmarkStart w:id="195" w:name="bookmark187_Copy_1"/>
      <w:bookmarkStart w:id="196" w:name="bookmark188_Copy_1"/>
      <w:r>
        <w:rPr>
          <w:rStyle w:val="Heading21"/>
          <w:rFonts w:ascii="Courier New" w:hAnsi="Courier New"/>
          <w:b/>
          <w:color w:val="000000"/>
          <w:spacing w:val="0"/>
          <w:w w:val="100"/>
          <w:sz w:val="24"/>
          <w:lang w:val="id-ID" w:eastAsia="id-ID"/>
        </w:rPr>
        <w:t>KEKUATANNYA</w:t>
      </w:r>
      <w:bookmarkEnd w:id="194"/>
      <w:bookmarkEnd w:id="195"/>
      <w:bookmarkEnd w:id="196"/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51" w:h="276" w:x="1373" w:y="1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keempat temperamen dasar manusia dapat dilihat dalam contoh-conto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54" w:h="276" w:x="1373" w:y="1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berikut ini:</w:t>
      </w:r>
    </w:p>
    <w:p>
      <w:pPr>
        <w:pStyle w:val="Headerorfooter11"/>
        <w:pBdr/>
        <w:rPr>
          <w:lang w:val="id-ID"/>
        </w:rPr>
        <w:framePr w:w="3923" w:h="253" w:x="1933" w:y="14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im LaHay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iubahkan, 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157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ing211"/>
        <w:pBdr/>
        <w:rPr/>
        <w:framePr w:w="9164" w:h="11698" w:x="1307" w:y="1570" w:hSpace="0" w:vSpace="0" w:wrap="notBeside" w:vAnchor="page" w:hAnchor="page" w:hRule="exact"/>
        <w:pBdr/>
      </w:pPr>
      <w:bookmarkStart w:id="197" w:name="bookmark190_Copy_1"/>
      <w:bookmarkStart w:id="198" w:name="bookmark191_Copy_1"/>
      <w:bookmarkStart w:id="199" w:name="bookmark18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ontoh kasus 1:</w:t>
      </w:r>
      <w:bookmarkEnd w:id="197"/>
      <w:bookmarkEnd w:id="198"/>
      <w:bookmarkEnd w:id="199"/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sebuah taman, seorang sedang duduk di atas kursi panjang, dengan meletak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pi di sampingnya. Tiba-tiba seseorang datang dan langsung duduk di atas topiny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sebut. Apakah yang menjadi reaksi dari pemilik topi, tergantung temperamen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milikinya. Inilah reaksi yang akan timbul sesuai dengan temperamennya masing-masing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nguin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(dengan memegang topi dan tertawa) “Eh, lucu sekali bentuk topi ini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dah penyek sebab diduduki.”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olerik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(dengan marah dan melotot) “Dimana matamu?” Tidakkah kamu lihat ad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pi disini?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lankolik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(dengan sedih dan menangis) “Aduh, jadi jelek sekali topi saya, kamu ini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aimana sih?”</w:t>
      </w:r>
    </w:p>
    <w:p>
      <w:pPr>
        <w:pStyle w:val="Bodytext11"/>
        <w:pBdr/>
        <w:ind w:firstLine="560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Fiegmatik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(diam seribu bahasa, tidak peduli apa yang telah teijadi)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67</w:t>
      </w:r>
    </w:p>
    <w:p>
      <w:pPr>
        <w:pStyle w:val="Heading211"/>
        <w:pBdr/>
        <w:jc w:val="both"/>
        <w:rPr/>
        <w:framePr w:w="9164" w:h="11698" w:x="1307" w:y="1570" w:hSpace="0" w:vSpace="0" w:wrap="notBeside" w:vAnchor="page" w:hAnchor="page" w:hRule="exact"/>
        <w:pBdr/>
      </w:pPr>
      <w:bookmarkStart w:id="200" w:name="bookmark194_Copy_1"/>
      <w:bookmarkStart w:id="201" w:name="bookmark192_Copy_1"/>
      <w:bookmarkStart w:id="202" w:name="bookmark19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ontoh kasus 2:</w:t>
      </w:r>
      <w:bookmarkEnd w:id="200"/>
      <w:bookmarkEnd w:id="201"/>
      <w:bookmarkEnd w:id="202"/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orang diminta untuk membersihkan lantai dalam waktu dua jam. Bagaimanaka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ntai tersebut dibersihkan?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nguin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Ia segera membersihkan lantai tersebut dengan cepat tetapi tidak terlalu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sih, namun baru setengah jalan dalam membersihkan lantai tersebut,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ba-tiba ia berhenti, dan mengobrol dengan tetangganya yang berlalu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olerik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Ia segera membersihkan lantai dengan cepat dan menyelesaikan tugasny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bersih dan singkat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lankolik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Dalam waktu dua jam, ia baru dapat menyelesaikan pembersihan lantai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tapi bukan hanya bersih, tetapi juga lantainya menjadi sangat licin d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ilap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Fiegmatik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Dua jam telah lewat, namun ia masih memikirkan bagaimana caranya</w:t>
      </w:r>
    </w:p>
    <w:p>
      <w:pPr>
        <w:pStyle w:val="Bodytext11"/>
        <w:pBdr/>
        <w:ind w:left="2100" w:hanging="0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bersihkan lantai tersebut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68</w:t>
      </w:r>
    </w:p>
    <w:p>
      <w:pPr>
        <w:pStyle w:val="Bodytext11"/>
        <w:pBdr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-ragaman kekuatan dan kelemahan yang diberikan oleh keempat jenis</w:t>
      </w:r>
    </w:p>
    <w:p>
      <w:pPr>
        <w:pStyle w:val="Bodytext11"/>
        <w:pBdr/>
        <w:ind w:hanging="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saling melengkapi satu dengan yang lain dan menjaga agar kehidupan</w:t>
      </w:r>
    </w:p>
    <w:p>
      <w:pPr>
        <w:pStyle w:val="Bodytext11"/>
        <w:pBdr/>
        <w:ind w:hanging="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. Tidak ada satu temperamen yang lebih diinginkan dari pada</w:t>
      </w:r>
    </w:p>
    <w:p>
      <w:pPr>
        <w:pStyle w:val="Bodytext11"/>
        <w:pBdr/>
        <w:ind w:hanging="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lainnya. Masing-masing memiliki kekuatan yang penting dan memberikan</w:t>
      </w:r>
    </w:p>
    <w:p>
      <w:pPr>
        <w:pStyle w:val="Bodytext11"/>
        <w:pBdr/>
        <w:ind w:hanging="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yang berharga bagi kehidupan manusia. Tim LaHaye mendiskripsikan</w:t>
      </w:r>
    </w:p>
    <w:p>
      <w:pPr>
        <w:pStyle w:val="Bodytext11"/>
        <w:pBdr/>
        <w:ind w:hanging="0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keempat temperamen itu sebagai berikut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Kolerik dengan dorongannya yang kuat memproduksi penemuan dari or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nkolik yang cenderung genius, kemudian dijual oleh orang Sanguin dan dinikmat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164" w:h="11698" w:x="13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 orang Fiegmatik yang tenang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69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6462" w:h="246" w:x="1867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hleen H. Liwijaya Kuntaraf dan Jonathan KuntaraC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5.</w:t>
      </w:r>
    </w:p>
    <w:p>
      <w:pPr>
        <w:pStyle w:val="Footnote11"/>
        <w:pBdr/>
        <w:tabs>
          <w:tab w:val="clear" w:pos="720"/>
          <w:tab w:val="left" w:pos="749" w:leader="none"/>
        </w:tabs>
        <w:spacing w:lineRule="auto" w:line="228"/>
        <w:ind w:firstLine="560"/>
        <w:rPr>
          <w:lang w:val="id-ID"/>
        </w:rPr>
        <w:framePr w:w="6462" w:h="199" w:x="1867" w:y="139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754" w:leader="none"/>
        </w:tabs>
        <w:spacing w:lineRule="auto" w:line="201"/>
        <w:ind w:firstLine="560"/>
        <w:rPr>
          <w:lang w:val="id-ID"/>
        </w:rPr>
        <w:framePr w:w="6462" w:h="262" w:x="1867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36930</wp:posOffset>
                </wp:positionH>
                <wp:positionV relativeFrom="page">
                  <wp:posOffset>8664575</wp:posOffset>
                </wp:positionV>
                <wp:extent cx="193802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9pt;margin-top:682.2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128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</w:pPr>
      <w:bookmarkStart w:id="203" w:name="bookmark198"/>
      <w:bookmarkStart w:id="204" w:name="bookmark197"/>
      <w:bookmarkStart w:id="205" w:name="bookmark196"/>
      <w:bookmarkStart w:id="206" w:name="bookmark197_Copy_1"/>
      <w:bookmarkEnd w:id="20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butuhan Mendasar Masing-Masing Temperamen Dasar Manusia</w:t>
      </w:r>
      <w:bookmarkEnd w:id="204"/>
      <w:bookmarkEnd w:id="205"/>
      <w:bookmarkEnd w:id="206"/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ciri-ciri, baik kekuatan-kekuatan maupun kelemahan-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masing-masing temperamen di atas, maka berikut ini akan dipapark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mendasar/terbesar masing-masing temperamen berdasark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beberapa ah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752" w:leader="none"/>
        </w:tabs>
        <w:ind w:firstLine="380"/>
        <w:rPr/>
      </w:pPr>
      <w:bookmarkStart w:id="207" w:name="bookmark201"/>
      <w:bookmarkStart w:id="208" w:name="bookmark202"/>
      <w:bookmarkStart w:id="209" w:name="bookmark200"/>
      <w:bookmarkStart w:id="210" w:name="bookmark201_Copy_1"/>
      <w:bookmarkEnd w:id="20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mperamen Sanguin</w:t>
      </w:r>
      <w:bookmarkEnd w:id="207"/>
      <w:bookmarkEnd w:id="209"/>
      <w:bookmarkEnd w:id="210"/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dewasa yang Sanguin, kebutuhan terbesarnya adalah: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lebih dapat diandalkan dan dipercayai.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mengembangkan kehidupan dengan disiplin yang lebih besar.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mbuhkan kerendahan hati yang sejati.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berpikir dahulu sebelum berbicara.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bagi anak-anak dan remaja, kebutuhan terbesarnya adala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4 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ttentio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perhatian). Mereka butuh didengarkan dan diberi respons.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pproval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dukungan). Mereka ingin setiap pikiran dan tindakan mereka dipedulikan.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jfectio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kasih sayang) berupa rangkulan, kecupan, dan pegangan tangan. Mereka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tuh penegasan akan kasih secara terus menerus.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cceptanc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penerimaan). Mereka butuh diterima apa adanya, tidak dibanding-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ndingkan dengan saudara-saudaranya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753" w:leader="none"/>
        </w:tabs>
        <w:ind w:firstLine="380"/>
        <w:rPr/>
      </w:pPr>
      <w:bookmarkStart w:id="211" w:name="bookmark205_Copy_1"/>
      <w:bookmarkStart w:id="212" w:name="bookmark205"/>
      <w:bookmarkStart w:id="213" w:name="bookmark204"/>
      <w:bookmarkStart w:id="214" w:name="bookmark206"/>
      <w:bookmarkEnd w:id="2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mperamen Kolerik</w:t>
      </w:r>
      <w:bookmarkEnd w:id="211"/>
      <w:bookmarkEnd w:id="212"/>
      <w:bookmarkEnd w:id="213"/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dewasa yang Kolerik, kebutuhan terbesarnya adalah: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menjadi peka terhadap keperluan-keperluan orang lain.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kui sifat suka marah dan mencari pengampunan Allah.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mpuni dan bersikap sabar terhadap orang lain.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mbangkan kekuatan dan keindahan batin pada saat-saat yang tenang de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aca Alkitab dan berdoa.</w:t>
      </w:r>
    </w:p>
    <w:p>
      <w:pPr>
        <w:pStyle w:val="Bodytext11"/>
        <w:pBdr/>
        <w:spacing w:lineRule="auto" w:line="232"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lebih berkomunikasi dan bersifat sabar dengan rekan-rekan dan teman-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annya.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agi anak-anak dan remaja, kebutuhan terbesarnya adalah: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lu dihargai. Prestasi-prestasi mereka ingin dihargai dan dipuji sekecil apa pun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estasi itu.</w:t>
      </w:r>
    </w:p>
    <w:p>
      <w:pPr>
        <w:pStyle w:val="Footnote11"/>
        <w:pBdr/>
        <w:tabs>
          <w:tab w:val="clear" w:pos="720"/>
          <w:tab w:val="left" w:pos="816" w:leader="none"/>
        </w:tabs>
        <w:ind w:firstLine="580"/>
        <w:rPr>
          <w:lang w:val="id-ID"/>
        </w:rPr>
        <w:framePr w:w="9138" w:h="765" w:x="1325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-52, 87-115; Kathleen H. Liwijaya Kuntaraf dan Jonath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38" w:h="765" w:x="1325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untar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3-275; Beverly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-45 dan Florence Littau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onality,</w:t>
      </w:r>
    </w:p>
    <w:p>
      <w:pPr>
        <w:pStyle w:val="Footnote11"/>
        <w:pBdr/>
        <w:ind w:hanging="0"/>
        <w:rPr>
          <w:lang w:val="id-ID"/>
        </w:rPr>
        <w:framePr w:w="9138" w:h="765" w:x="1325" w:y="137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18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uatu untuk diatur misalnya mainan, kamarnya, dll. atau yang dapat membuatny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buk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ndalian diri. Mereka sering tidak mengendalikan diri. Kalau di ruma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kecewakan, ia akan keluar dan menjadi garang di lingkungan atau sekolahnya.</w:t>
      </w:r>
    </w:p>
    <w:p>
      <w:pPr>
        <w:pStyle w:val="Bodytext11"/>
        <w:pBdr/>
        <w:ind w:firstLine="66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tidak egois. Mereka harus belajar untuk tidak mementingkan diri sendiri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669" w:leader="none"/>
        </w:tabs>
        <w:ind w:firstLine="280"/>
        <w:rPr/>
        <w:framePr w:w="9347" w:h="12677" w:x="1216" w:y="1607" w:hSpace="0" w:vSpace="0" w:wrap="notBeside" w:vAnchor="page" w:hAnchor="page" w:hRule="exact"/>
        <w:pBdr/>
      </w:pPr>
      <w:bookmarkStart w:id="215" w:name="bookmark210_Copy_1"/>
      <w:bookmarkStart w:id="216" w:name="bookmark208_Copy_1"/>
      <w:bookmarkStart w:id="217" w:name="bookmark209_Copy_2"/>
      <w:bookmarkStart w:id="218" w:name="bookmark209_Copy_1_Copy_1"/>
      <w:bookmarkEnd w:id="2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mperamen Melankolik</w:t>
      </w:r>
      <w:bookmarkEnd w:id="216"/>
      <w:bookmarkEnd w:id="217"/>
      <w:bookmarkEnd w:id="218"/>
    </w:p>
    <w:p>
      <w:pPr>
        <w:pStyle w:val="Bodytext11"/>
        <w:pBdr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dewasa yang Melankolik, kebutuhan terbesarnya adalah: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lahkan roh suka mengeritik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hidupkan suatu kehidupan yang seimbang yang mencakup istirahat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ukup, gerak badan dan makanan yang baik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epaskan diri dari sifat memuja diri sendiri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usaha untuk melibatkan diri dalam pelayanan orang lain. Dengan demikian dap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upakan diri sendiri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mbangkan suatu roh yang suka berterima kasih.</w:t>
      </w:r>
    </w:p>
    <w:p>
      <w:pPr>
        <w:pStyle w:val="Bodytext11"/>
        <w:pBdr/>
        <w:ind w:firstLine="66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gunakan waktu belajar dengan tetap, juga tekun dalam kebaktian dan berdoa.</w:t>
      </w:r>
    </w:p>
    <w:p>
      <w:pPr>
        <w:pStyle w:val="Bodytext11"/>
        <w:pBdr/>
        <w:ind w:firstLine="66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bagi anak-anak dan remaja, kebutuhan terbesarnya adalah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4 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nsitivity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kepekaan). Kalau mereka depresi, mereka membutuhkan kepekaan da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tua atau guru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upport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dukungan). Mereka butuh dukungan untuk keluar dari depresi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pac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ruang). Mereka butuh ruang di mana mereka dapat menata barang-bar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ilenc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keheningan). Mereka butuh tempat yang hening di mana mereka bisa</w:t>
      </w:r>
    </w:p>
    <w:p>
      <w:pPr>
        <w:pStyle w:val="Bodytext11"/>
        <w:pBdr/>
        <w:ind w:left="1060" w:hanging="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iadakan dampak kebisingan orang-orang yang dijumpainya sepanjang hari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665" w:leader="none"/>
        </w:tabs>
        <w:ind w:firstLine="280"/>
        <w:rPr/>
        <w:framePr w:w="9347" w:h="12677" w:x="1216" w:y="1607" w:hSpace="0" w:vSpace="0" w:wrap="notBeside" w:vAnchor="page" w:hAnchor="page" w:hRule="exact"/>
        <w:pBdr/>
      </w:pPr>
      <w:bookmarkStart w:id="219" w:name="bookmark212_Copy_1"/>
      <w:bookmarkStart w:id="220" w:name="bookmark213_Copy_2"/>
      <w:bookmarkStart w:id="221" w:name="bookmark214_Copy_1"/>
      <w:bookmarkStart w:id="222" w:name="bookmark213_Copy_1_Copy_1"/>
      <w:bookmarkEnd w:id="2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mperamen Flegmatik</w:t>
      </w:r>
      <w:bookmarkEnd w:id="219"/>
      <w:bookmarkEnd w:id="220"/>
      <w:bookmarkEnd w:id="222"/>
    </w:p>
    <w:p>
      <w:pPr>
        <w:pStyle w:val="Bodytext11"/>
        <w:pBdr/>
        <w:ind w:firstLine="66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dewasa yang Flegmatik, kebutuhan terbesarnya adalah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mengalahkan sifat pasif dan lebih melibatkan diri dalam suatu aktivitas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belajar menyerahkan diri kepada orang lain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mengetahui perasaan takut itu sebagai suatu persoalan dan belajar untuk</w:t>
      </w:r>
    </w:p>
    <w:p>
      <w:pPr>
        <w:pStyle w:val="Bodytext11"/>
        <w:pBdr/>
        <w:ind w:left="1060" w:hanging="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caya akan Allah dengan pertimbangan-Nya.</w:t>
      </w:r>
    </w:p>
    <w:p>
      <w:pPr>
        <w:pStyle w:val="Bodytext11"/>
        <w:pBdr/>
        <w:ind w:firstLine="66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agi anak-anak dan remaja, kebutuhan terbesarnya adalah: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otivasi diri. Mereka memiliki energi yang rendah, karena itu butuh motivasi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h kasih untuk menggerakkannya bertindak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siplinan kerja. Mereka suka menghindari kerja keras atau kerja apa pun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menarik baginya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hatian atau pujian. Kalau tidak mendapatkan perhatian dan pujian, mereka a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mbuh dengan harga diri yang rendah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347" w:h="12677" w:x="1216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damaian dan ketenangan. Mereka benci konflik dan konfronta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222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9347" w:h="11216" w:x="1216" w:y="1591" w:hSpace="0" w:vSpace="0" w:wrap="notBeside" w:vAnchor="page" w:hAnchor="page" w:hRule="exact"/>
        <w:pBdr/>
      </w:pPr>
      <w:bookmarkStart w:id="223" w:name="bookmark217_Copy_1_Copy_1"/>
      <w:bookmarkStart w:id="224" w:name="bookmark217_Copy_2"/>
      <w:bookmarkStart w:id="225" w:name="bookmark216_Copy_1"/>
      <w:bookmarkStart w:id="226" w:name="bookmark218_Copy_1"/>
      <w:bookmarkEnd w:id="2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endalikan Temperamen: Suatu Upaya Mengoptimalkan Potensi</w:t>
      </w:r>
      <w:bookmarkEnd w:id="223"/>
      <w:bookmarkEnd w:id="224"/>
      <w:bookmarkEnd w:id="225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alami seseorang mempengaruhi hampir segala sesuatu yang 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an menimbulkan hampir semua tindakan dan reaksi seseorang. Memang haru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bahwa setiap orang memiliki kecenderungan-kecenderungan tertentu sesu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peramen masing-masing, namun sebagai orang percaya kepada Kristus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 dan kuasa dari Allah kita dapat mengendalikan temperamen alami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tingnya mengendalikan temperamen, maka selanjutnya Tim LaHaye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anda dengan konsisten mengarahkan temperamen anda ke dalam gaya hidup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bagi anda dan keluarga anda. Jika tidak, temperamen anda akan dengan tidak sadar</w:t>
      </w:r>
    </w:p>
    <w:p>
      <w:pPr>
        <w:pStyle w:val="Bodytext11"/>
        <w:pBdr/>
        <w:spacing w:lineRule="auto" w:line="220" w:before="0" w:after="280"/>
        <w:ind w:firstLine="580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d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endalikan temperamen? Beberapa petunjuk berikut ini kira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seseorang untuk mengendalikan temperamen alaminya sehingg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dalam dirinya dapat berkembang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, kenalilah temperamen alami anda, baik kekuatan-kekuatan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-kelemahan maupun kebutuhan mendasar atau terbesar dari temperame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. Hal ini akan memudahkan anda untuk mengendalikan temperamen anda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LaHaye memberi petunjuk khususnya kepada orang-orang Kristen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temperamen sebagai berikut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bisa mengatasi kelemahan-kelemahan alami dan meningkatkan</w:t>
      </w:r>
    </w:p>
    <w:p>
      <w:pPr>
        <w:pStyle w:val="Bodytext11"/>
        <w:pBdr/>
        <w:spacing w:lineRule="auto" w:line="220" w:before="0" w:after="0"/>
        <w:ind w:firstLine="58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-kekuatan alami mereka melalui pemenuhan Roh Kudus yang supranatural ....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memaksimalkan kekuatan-kekuatan kita dan meminimalkan kelemahan-</w:t>
      </w:r>
    </w:p>
    <w:p>
      <w:pPr>
        <w:pStyle w:val="Bodytext11"/>
        <w:pBdr/>
        <w:spacing w:lineRule="auto" w:line="225" w:before="0" w:after="0"/>
        <w:ind w:firstLine="580"/>
        <w:rPr>
          <w:lang w:val="id-ID"/>
        </w:rPr>
        <w:framePr w:w="9347" w:h="11216" w:x="121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kita hanya melalui kuasa Roh Kudus yang menetap di dalam diri ki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4655" w:h="251" w:x="1792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5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4655" w:h="199" w:x="1792" w:y="142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774" w:leader="none"/>
        </w:tabs>
        <w:spacing w:lineRule="auto" w:line="208"/>
        <w:ind w:firstLine="580"/>
        <w:rPr>
          <w:lang w:val="id-ID"/>
        </w:rPr>
        <w:framePr w:w="4655" w:h="257" w:x="1792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, Op.ci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8510</wp:posOffset>
                </wp:positionH>
                <wp:positionV relativeFrom="page">
                  <wp:posOffset>8817610</wp:posOffset>
                </wp:positionV>
                <wp:extent cx="1971675" cy="0"/>
                <wp:effectExtent l="8890" t="8255" r="762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3pt;margin-top:694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154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58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-hal tersebut di atas, maka dapat dikatakan bahwa dengan</w:t>
      </w:r>
    </w:p>
    <w:p>
      <w:pPr>
        <w:pStyle w:val="Bodytext11"/>
        <w:pBdr/>
        <w:ind w:hanging="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temperamen, seseorang dapat mengoptimalkan kekuatan-kekuatan atau</w:t>
      </w:r>
    </w:p>
    <w:p>
      <w:pPr>
        <w:pStyle w:val="Bodytext11"/>
        <w:pBdr/>
        <w:ind w:hanging="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dalam dirinya dan meminimalkan kelemahan-kelemahannya.</w:t>
      </w:r>
    </w:p>
    <w:p>
      <w:pPr>
        <w:pStyle w:val="Bodytext11"/>
        <w:pBdr/>
        <w:ind w:hanging="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jika temperamen tidak dikendalikan, bisa menghancurkan potensi-potensi</w:t>
      </w:r>
    </w:p>
    <w:p>
      <w:pPr>
        <w:pStyle w:val="Bodytext11"/>
        <w:pBdr/>
        <w:ind w:hanging="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diri seseorang. Bagi orang Kristen, alat kontrol untuk mengendalikan</w:t>
      </w:r>
    </w:p>
    <w:p>
      <w:pPr>
        <w:pStyle w:val="Bodytext11"/>
        <w:pBdr/>
        <w:ind w:hanging="0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adalah Firman Allah dan keterbukaan untuk dikuasai oleh Roh Kudus.</w:t>
      </w:r>
    </w:p>
    <w:p>
      <w:pPr>
        <w:pStyle w:val="Bodytext11"/>
        <w:pBdr/>
        <w:ind w:firstLine="58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pengendalian temperamen bagi guru PAK dan siswa-siswa Kristen d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Negeri Kompleks Sambung Jawa Kota Makassar akan dibahas lebih lanjut pada bab</w:t>
      </w:r>
    </w:p>
    <w:p>
      <w:pPr>
        <w:pStyle w:val="Heading111"/>
        <w:pBdr/>
        <w:spacing w:before="0" w:after="540"/>
        <w:rPr/>
        <w:framePr w:w="9200" w:h="11970" w:x="1289" w:y="1575" w:hSpace="0" w:vSpace="0" w:wrap="notBeside" w:vAnchor="page" w:hAnchor="page" w:hRule="exact"/>
        <w:pBdr/>
      </w:pPr>
      <w:bookmarkStart w:id="227" w:name="bookmark219_Copy_1"/>
      <w:bookmarkStart w:id="228" w:name="bookmark221_Copy_1"/>
      <w:bookmarkStart w:id="229" w:name="bookmark220_Copy_1"/>
      <w:r>
        <w:rPr>
          <w:rStyle w:val="Heading11"/>
          <w:color w:val="000000"/>
          <w:spacing w:val="0"/>
          <w:w w:val="100"/>
          <w:lang w:val="id-ID" w:eastAsia="id-ID"/>
        </w:rPr>
        <w:t>rv.</w:t>
      </w:r>
      <w:bookmarkEnd w:id="227"/>
      <w:bookmarkEnd w:id="228"/>
      <w:bookmarkEnd w:id="229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9200" w:h="11970" w:x="1289" w:y="1575" w:hSpace="0" w:vSpace="0" w:wrap="notBeside" w:vAnchor="page" w:hAnchor="page" w:hRule="exact"/>
        <w:pBdr/>
      </w:pPr>
      <w:bookmarkStart w:id="230" w:name="bookmark222_Copy_1"/>
      <w:bookmarkEnd w:id="23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ikat dan Tujuan PAK</w:t>
      </w:r>
    </w:p>
    <w:p>
      <w:pPr>
        <w:pStyle w:val="Heading211"/>
        <w:pBdr/>
        <w:ind w:firstLine="360"/>
        <w:rPr/>
        <w:framePr w:w="9200" w:h="11970" w:x="1289" w:y="1575" w:hSpace="0" w:vSpace="0" w:wrap="notBeside" w:vAnchor="page" w:hAnchor="page" w:hRule="exact"/>
        <w:pBdr/>
      </w:pPr>
      <w:bookmarkStart w:id="231" w:name="bookmark225_Copy_1"/>
      <w:bookmarkStart w:id="232" w:name="bookmark224_Copy_1"/>
      <w:bookmarkStart w:id="233" w:name="bookmark2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Hakikat PAK</w:t>
      </w:r>
      <w:bookmarkEnd w:id="231"/>
      <w:bookmarkEnd w:id="232"/>
      <w:bookmarkEnd w:id="233"/>
    </w:p>
    <w:p>
      <w:pPr>
        <w:pStyle w:val="Bodytext11"/>
        <w:pBdr/>
        <w:ind w:firstLine="88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hakikat PAK, tidak dapat dilepaskan dari pengertian</w:t>
      </w:r>
    </w:p>
    <w:p>
      <w:pPr>
        <w:pStyle w:val="Bodytext11"/>
        <w:pBdr/>
        <w:ind w:firstLine="36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umum. Poerbakawatja dan Harahap memberikan konsepnya</w:t>
      </w:r>
    </w:p>
    <w:p>
      <w:pPr>
        <w:pStyle w:val="Bodytext11"/>
        <w:pBdr/>
        <w:ind w:firstLine="360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adalah semua perbuatan dan usaha dari generasi tua untuk mengalih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tahuannya, pengalamannya, kecakapannya. serta keterampilannya kepad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nerasi muda sebagai usaha menyiapkan agar dapat memenuhi fungsi hidupnya baik</w:t>
      </w:r>
    </w:p>
    <w:p>
      <w:pPr>
        <w:pStyle w:val="Bodytext11"/>
        <w:pBdr/>
        <w:ind w:firstLine="880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smani maupun rohaniah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74</w:t>
      </w:r>
    </w:p>
    <w:p>
      <w:pPr>
        <w:pStyle w:val="Bodytext11"/>
        <w:pBdr/>
        <w:ind w:firstLine="88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didikan adalah usaha sadar yang bertujuan untuk memperlengkapi</w:t>
      </w:r>
    </w:p>
    <w:p>
      <w:pPr>
        <w:pStyle w:val="Bodytext11"/>
        <w:pBdr/>
        <w:ind w:firstLine="36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engan pengetahuan dan keterampilan sehingga mampu hidup mandiri</w:t>
      </w:r>
    </w:p>
    <w:p>
      <w:pPr>
        <w:pStyle w:val="Bodytext11"/>
        <w:pBdr/>
        <w:ind w:firstLine="360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masyarakat.</w:t>
      </w:r>
    </w:p>
    <w:p>
      <w:pPr>
        <w:pStyle w:val="Bodytext11"/>
        <w:pBdr/>
        <w:ind w:firstLine="88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prinsipnya berorientasi pada pengerti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00" w:h="11970" w:x="128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, yaitu pendidikan yang berpusat pada Kristus. B. Samuel Sidjabat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7156" w:h="223" w:x="1860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bakawatja dan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 “Pendidikan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1690</wp:posOffset>
                </wp:positionH>
                <wp:positionV relativeFrom="page">
                  <wp:posOffset>8990330</wp:posOffset>
                </wp:positionV>
                <wp:extent cx="193865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.7pt;margin-top:707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144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38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andangan Robert W. Pazmino memberikan definisi tentang pendidikan</w:t>
      </w:r>
    </w:p>
    <w:p>
      <w:pPr>
        <w:pStyle w:val="Bodytext11"/>
        <w:pBdr/>
        <w:ind w:firstLine="380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ebagai berikut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Kristen merupakan usaha bersahaja dan sistematis, ditopang oleh upay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ohani dan manusiawi untuk mentransmisikan pengetahuan, nilai-nilai, sikap-sikap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erampilan-keterampilan dan tingkah laku yang bersesuaian/konsisten dengan im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; mengupayakan perubahan, pembaharuan dan reformasi pribadi-pribadi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ompok bahkan struktur oleh kuasa Roh Kudus, sehingga peserta didik hidup sesua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kehendak Allah sebagaimana dinyatakan oleh Alkitab, terutama dalam Yesus</w:t>
      </w:r>
    </w:p>
    <w:p>
      <w:pPr>
        <w:pStyle w:val="Bodytext11"/>
        <w:pBdr/>
        <w:ind w:firstLine="900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us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75</w:t>
      </w:r>
    </w:p>
    <w:p>
      <w:pPr>
        <w:pStyle w:val="Bodytext11"/>
        <w:pBdr/>
        <w:ind w:firstLine="90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AK di atas merupakan pengembangan dari arti PAK yang</w:t>
      </w:r>
    </w:p>
    <w:p>
      <w:pPr>
        <w:pStyle w:val="Bodytext11"/>
        <w:pBdr/>
        <w:ind w:firstLine="38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oleh E. G. Homrighausen dan I. H. Enklaar pada Konferensi PAK di</w:t>
      </w:r>
    </w:p>
    <w:p>
      <w:pPr>
        <w:pStyle w:val="Bodytext11"/>
        <w:pBdr/>
        <w:ind w:firstLine="380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bumi pada tahun 1955 sebagai berikut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ilah arti sedalam-dalamnya dari PAK, bahwa dengan menerima pendidikan itu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ala pelajar, muda dan tua, memasuki persekutuan iman yang hidup dengan Tuh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ndiri, dan oleh dan dalam Dia mereka terhisab pula pada persekutuan jemaat-Nya</w:t>
      </w:r>
    </w:p>
    <w:p>
      <w:pPr>
        <w:pStyle w:val="Bodytext11"/>
        <w:pBdr/>
        <w:ind w:firstLine="900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ngakui dan mempermuliakan Nama-Nya di segala waktu dan tempat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76</w:t>
      </w:r>
    </w:p>
    <w:p>
      <w:pPr>
        <w:pStyle w:val="Bodytext11"/>
        <w:pBdr/>
        <w:ind w:firstLine="90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AK di sekolah pada hakikatnya adalah pendidikan yang diberikan secara</w:t>
      </w:r>
    </w:p>
    <w:p>
      <w:pPr>
        <w:pStyle w:val="Bodytext11"/>
        <w:pBdr/>
        <w:ind w:firstLine="38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, sistematis dan kontinyu kepada setiap peserta didik agar memahami kasih</w:t>
      </w:r>
    </w:p>
    <w:p>
      <w:pPr>
        <w:pStyle w:val="Bodytext11"/>
        <w:pBdr/>
        <w:ind w:firstLine="380"/>
        <w:jc w:val="both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ya Allah dalam hidupnya dan membantu peserta didik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58" w:h="8132" w:x="132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ormasikan nilai-nilai Kristiani dalam kehidupan sehari-hari.</w:t>
      </w:r>
    </w:p>
    <w:p>
      <w:pPr>
        <w:pStyle w:val="Heading211"/>
        <w:pBdr/>
        <w:ind w:firstLine="380"/>
        <w:jc w:val="both"/>
        <w:rPr/>
        <w:framePr w:w="9158" w:h="3095" w:x="1321" w:y="10188" w:hSpace="0" w:vSpace="0" w:wrap="notBeside" w:vAnchor="page" w:hAnchor="page" w:hRule="exact"/>
        <w:pBdr/>
      </w:pPr>
      <w:bookmarkStart w:id="234" w:name="bookmark226_Copy_1"/>
      <w:bookmarkStart w:id="235" w:name="bookmark228_Copy_1"/>
      <w:bookmarkStart w:id="236" w:name="bookmark2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Tujuan PAK</w:t>
      </w:r>
      <w:bookmarkEnd w:id="234"/>
      <w:bookmarkEnd w:id="235"/>
      <w:bookmarkEnd w:id="236"/>
    </w:p>
    <w:p>
      <w:pPr>
        <w:pStyle w:val="Bodytext11"/>
        <w:pBdr/>
        <w:ind w:firstLine="900"/>
        <w:jc w:val="both"/>
        <w:rPr>
          <w:lang w:val="id-ID"/>
        </w:rPr>
        <w:framePr w:w="9158" w:h="3095" w:x="1321" w:y="10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tujuan PAK di sekolah, tentu tidak dapat dipisahkan</w:t>
      </w:r>
    </w:p>
    <w:p>
      <w:pPr>
        <w:pStyle w:val="Bodytext11"/>
        <w:pBdr/>
        <w:ind w:firstLine="380"/>
        <w:jc w:val="both"/>
        <w:rPr>
          <w:lang w:val="id-ID"/>
        </w:rPr>
        <w:framePr w:w="9158" w:h="3095" w:x="1321" w:y="10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pendidikan Nasional. Tujuan pendidikan Nasional harus menjiwai</w:t>
      </w:r>
    </w:p>
    <w:p>
      <w:pPr>
        <w:pStyle w:val="Bodytext11"/>
        <w:pBdr/>
        <w:ind w:firstLine="380"/>
        <w:jc w:val="both"/>
        <w:rPr>
          <w:lang w:val="id-ID"/>
        </w:rPr>
        <w:framePr w:w="9158" w:h="3095" w:x="1321" w:y="10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ujuan dari mata pelajaran yang diajarkan di sekolah termasuk PAK. Dalam</w:t>
      </w:r>
    </w:p>
    <w:p>
      <w:pPr>
        <w:pStyle w:val="Bodytext11"/>
        <w:pBdr/>
        <w:ind w:firstLine="380"/>
        <w:jc w:val="both"/>
        <w:rPr>
          <w:lang w:val="id-ID"/>
        </w:rPr>
        <w:framePr w:w="9158" w:h="3095" w:x="1321" w:y="10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RI No. 20 Tahun 2003 tentang Sistem Pendidikan Nasional, tuju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58" w:h="3095" w:x="1321" w:y="10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dirumuskan sebagai berikut: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9148" w:h="262" w:x="1321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amue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udi Offset, 1994), hlm. 10.</w:t>
      </w:r>
    </w:p>
    <w:p>
      <w:pPr>
        <w:pStyle w:val="Footnote11"/>
        <w:pBdr/>
        <w:tabs>
          <w:tab w:val="clear" w:pos="720"/>
          <w:tab w:val="left" w:pos="754" w:leader="none"/>
        </w:tabs>
        <w:spacing w:lineRule="auto" w:line="216"/>
        <w:ind w:firstLine="560"/>
        <w:rPr>
          <w:lang w:val="id-ID"/>
        </w:rPr>
        <w:framePr w:w="9148" w:h="230" w:x="1321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Headerorfooter11"/>
        <w:pBdr/>
        <w:rPr>
          <w:lang w:val="id-ID"/>
        </w:rPr>
        <w:framePr w:w="9148" w:h="215" w:x="1321" w:y="14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4), hlm. 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8360</wp:posOffset>
                </wp:positionH>
                <wp:positionV relativeFrom="page">
                  <wp:posOffset>8630920</wp:posOffset>
                </wp:positionV>
                <wp:extent cx="193230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8pt;margin-top:679.6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128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berkembangnya potensi peserta didik agar menjadi manusia yang beriman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taqwa kepada Tuhan Yang Maha Esa, berakhlak mulia, sehat, berilmu, cakap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eatif, mandiri, dan menjadi warga negara yang demokratis serta bertanggung</w:t>
      </w:r>
    </w:p>
    <w:p>
      <w:pPr>
        <w:pStyle w:val="Bodytext11"/>
        <w:pBdr/>
        <w:ind w:firstLine="900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wab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77</w:t>
      </w:r>
    </w:p>
    <w:p>
      <w:pPr>
        <w:pStyle w:val="Bodytext11"/>
        <w:pBdr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erensi Kurikulum I PAK yang diselenggarakan oleh KOMPAK DGI di</w:t>
      </w:r>
    </w:p>
    <w:p>
      <w:pPr>
        <w:pStyle w:val="Bodytext11"/>
        <w:pBdr/>
        <w:ind w:firstLine="400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bumi, 12 Juni s/d 14 Juli 1963, merumuskan tujuan PAK sebagai berikut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jak, membantu, menghantar seseorang untuk mengenal akan kasih Allah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yata dalam Yesus Kristus, sehingga dengan pimpinan Roh Kudus, ia datang ke dalam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tu persekutuan hidup pribadi dengan Tuhan. Hal ini dinyatatakan dalam kasihny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Allah dan sesamanya manusia yang dihayatinya dalam hidupnya sehari-hari,</w:t>
      </w:r>
    </w:p>
    <w:p>
      <w:pPr>
        <w:pStyle w:val="Bodytext11"/>
        <w:pBdr/>
        <w:ind w:firstLine="900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ik dengan kata-kata, maupun dengan perbuatan selaku anggota Tubuh Kristus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78</w:t>
      </w:r>
    </w:p>
    <w:p>
      <w:pPr>
        <w:pStyle w:val="Bodytext11"/>
        <w:pBdr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di atas kemudian berubah sebagaimana yang dirumuskan dalam</w:t>
      </w:r>
    </w:p>
    <w:p>
      <w:pPr>
        <w:pStyle w:val="Bodytext11"/>
        <w:pBdr/>
        <w:ind w:firstLine="4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PAK di Jakarta, pada tanggal 22 - 25 Februari 1988 yang diselenggarakan</w:t>
      </w:r>
    </w:p>
    <w:p>
      <w:pPr>
        <w:pStyle w:val="Bodytext11"/>
        <w:pBdr/>
        <w:ind w:firstLine="4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GI (Persekutuan Gereja-gereja di Indonesia) dalam keijasama dengan MPPK</w:t>
      </w:r>
    </w:p>
    <w:p>
      <w:pPr>
        <w:pStyle w:val="Bodytext11"/>
        <w:pBdr/>
        <w:ind w:firstLine="4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jelis Pusat Pendidikan Kristen di Indonesia), PERSETIA (Perhimpunan Sekolah-</w:t>
      </w:r>
    </w:p>
    <w:p>
      <w:pPr>
        <w:pStyle w:val="Bodytext11"/>
        <w:pBdr/>
        <w:ind w:firstLine="4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Theologia di Indonesia) dan BK-PTKI (Badan Keijasama Perguruan</w:t>
      </w:r>
    </w:p>
    <w:p>
      <w:pPr>
        <w:pStyle w:val="Bodytext11"/>
        <w:pBdr/>
        <w:ind w:firstLine="4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Kristen di Indonesia) sebagai berikut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K sebagai tugas panggilan gereja adalah usaha untuk menumbuhkan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mbangkan kemampuan peserta didik agar dengan pertolongan Roh Kudus dapat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ahami dan menghayati Kasih Allah dalam Yesus Kristus, yang dinyatakannya</w:t>
      </w:r>
    </w:p>
    <w:p>
      <w:pPr>
        <w:pStyle w:val="Bodytext11"/>
        <w:pBdr/>
        <w:ind w:firstLine="900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kehidupan sehari-hari, terhadap sesama dan lingkungan hidupnya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79</w:t>
      </w:r>
    </w:p>
    <w:p>
      <w:pPr>
        <w:pStyle w:val="Bodytext11"/>
        <w:pBdr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Oditha Hutabarat dan Wiwik Estiawan merumuskan tujuan PAK di</w:t>
      </w:r>
    </w:p>
    <w:p>
      <w:pPr>
        <w:pStyle w:val="Bodytext11"/>
        <w:pBdr/>
        <w:ind w:firstLine="400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engan sedikit memodifikasi tujuan PAK di atas sebagai berikut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K adalah usaha yang dilakukan secara terencana dan kontinyu dalam rangk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mbangkan kemampuan pada siswa agar dengan pertolongan Roh Kudus dapat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ahami dan menghayati kasih Allah di dalam Yesus Kristus yang dinyatakanny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164" w:h="10782" w:x="1305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kehidupan sehari-hari, terhadap sesama dan lingkungannya.’*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80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jc w:val="both"/>
        <w:rPr>
          <w:lang w:val="id-ID"/>
        </w:rPr>
        <w:framePr w:w="9164" w:h="267" w:x="1305" w:y="12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RI No. 20 Tahun 2003 Tentang Sistem Pendidikan Nasional, pasal 3.</w:t>
      </w:r>
    </w:p>
    <w:p>
      <w:pPr>
        <w:pStyle w:val="Footnote11"/>
        <w:pBdr/>
        <w:tabs>
          <w:tab w:val="clear" w:pos="720"/>
          <w:tab w:val="left" w:pos="784" w:leader="none"/>
        </w:tabs>
        <w:spacing w:lineRule="auto" w:line="216"/>
        <w:ind w:firstLine="580"/>
        <w:rPr>
          <w:lang w:val="id-ID"/>
        </w:rPr>
        <w:framePr w:w="9164" w:h="461" w:x="1305" w:y="13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dida T. Posumah-Santo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Andar Ismail (Peny.)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64" w:h="461" w:x="1305" w:y="130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 158.</w:t>
      </w:r>
    </w:p>
    <w:p>
      <w:pPr>
        <w:pStyle w:val="Footnote11"/>
        <w:pBdr/>
        <w:ind w:firstLine="580"/>
        <w:rPr>
          <w:lang w:val="id-ID"/>
        </w:rPr>
        <w:framePr w:w="9164" w:h="199" w:x="1305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/ttdhlm. 157.</w:t>
      </w:r>
    </w:p>
    <w:p>
      <w:pPr>
        <w:pStyle w:val="Footnote11"/>
        <w:pBdr/>
        <w:spacing w:lineRule="auto" w:line="196"/>
        <w:ind w:firstLine="580"/>
        <w:jc w:val="both"/>
        <w:rPr>
          <w:lang w:val="id-ID"/>
        </w:rPr>
        <w:framePr w:w="9164" w:h="717" w:x="1305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ditha Hutabarat dan Wiwik Es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Pendidikan Agama Kristen Berbasis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164" w:h="717" w:x="1305" w:y="137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petensi Sekolah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gian Proyek Peningkatan Wawasan Kependidikan Guru Agam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64" w:h="717" w:x="1305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tjen Dikdasmen Depdiknas, 2003), hlm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45185</wp:posOffset>
                </wp:positionH>
                <wp:positionV relativeFrom="page">
                  <wp:posOffset>8056245</wp:posOffset>
                </wp:positionV>
                <wp:extent cx="194183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6.55pt;margin-top:634.3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238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AK di atas, dapat ditarik tiga inti tujuan PAK di sekol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67" w:leader="none"/>
        </w:tabs>
        <w:spacing w:before="0" w:after="0"/>
        <w:ind w:firstLine="980"/>
        <w:rPr/>
        <w:framePr w:w="9352" w:h="11044" w:x="1211" w:y="1528" w:hSpace="0" w:vSpace="0" w:wrap="notBeside" w:vAnchor="page" w:hAnchor="page" w:hRule="exact"/>
        <w:pBdr/>
      </w:pPr>
      <w:bookmarkStart w:id="237" w:name="bookmark229_Copy_1"/>
      <w:bookmarkEnd w:id="23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kenalkan Allah Bapa, Putera dan Roh Kudus dan karya-karya-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67" w:leader="none"/>
        </w:tabs>
        <w:spacing w:before="0" w:after="0"/>
        <w:ind w:firstLine="980"/>
        <w:jc w:val="both"/>
        <w:rPr/>
        <w:framePr w:w="9352" w:h="11044" w:x="1211" w:y="1528" w:hSpace="0" w:vSpace="0" w:wrap="notBeside" w:vAnchor="page" w:hAnchor="page" w:hRule="exact"/>
        <w:pBdr/>
      </w:pPr>
      <w:bookmarkStart w:id="238" w:name="bookmark230_Copy_1"/>
      <w:bookmarkEnd w:id="23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hasilkan manusia Indonesia yang mampu menghayati imannya secar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tanggung jawab di tengah masyarakat yang pluralistik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67" w:leader="none"/>
        </w:tabs>
        <w:spacing w:before="0" w:after="0"/>
        <w:ind w:firstLine="980"/>
        <w:jc w:val="both"/>
        <w:rPr/>
        <w:framePr w:w="9352" w:h="11044" w:x="1211" w:y="1528" w:hSpace="0" w:vSpace="0" w:wrap="notBeside" w:vAnchor="page" w:hAnchor="page" w:hRule="exact"/>
        <w:pBdr/>
      </w:pPr>
      <w:bookmarkStart w:id="239" w:name="bookmark231_Copy_1"/>
      <w:bookmarkEnd w:id="23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anamkan pemahaman tentang Allah dan Karya-Nya kepada siswa, sehingg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mpu memahami dan menghayati karya Allah dalam hidup manusia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8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80"/>
        <w:ind w:hanging="0"/>
        <w:rPr/>
        <w:framePr w:w="9352" w:h="11044" w:x="1211" w:y="1528" w:hSpace="0" w:vSpace="0" w:wrap="notBeside" w:vAnchor="page" w:hAnchor="page" w:hRule="exact"/>
        <w:pBdr/>
      </w:pPr>
      <w:bookmarkStart w:id="240" w:name="bookmark232_Copy_1"/>
      <w:bookmarkEnd w:id="24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PAK Terhadap Temperamen, Karakter dan Kepribadian</w:t>
      </w:r>
    </w:p>
    <w:p>
      <w:pPr>
        <w:pStyle w:val="Heading211"/>
        <w:pBdr/>
        <w:spacing w:before="0" w:after="280"/>
        <w:ind w:firstLine="400"/>
        <w:rPr/>
        <w:framePr w:w="9352" w:h="11044" w:x="1211" w:y="1528" w:hSpace="0" w:vSpace="0" w:wrap="notBeside" w:vAnchor="page" w:hAnchor="page" w:hRule="exact"/>
        <w:pBdr/>
      </w:pPr>
      <w:bookmarkStart w:id="241" w:name="bookmark233_Copy_1"/>
      <w:bookmarkStart w:id="242" w:name="bookmark234_Copy_1"/>
      <w:bookmarkStart w:id="243" w:name="bookmark2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anan PAK Dalam Mengendalikan Temperamen</w:t>
      </w:r>
      <w:bookmarkEnd w:id="241"/>
      <w:bookmarkEnd w:id="242"/>
      <w:bookmarkEnd w:id="243"/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terdahulu sudah dijelaskan bahwa temperamen tidak dap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bah, hanya dapat dimodifikasi dan/atau dikendalikan. Memang harus diaku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spek temperamen tidak dinyatakan secara tertulis dalam hakikat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yang telah dijelaskan di atas. Tetapi, bila diteliti secara saksama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emperamen tersirat di dalamnya. Hal itu jelas dari penjelasan B. Samuel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 tentang hakikat PAK yang menyebutkan aspek: “sikap-sikap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; dan mengupayakan perubahan, pembaharuan dan reformas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pribadi”. Demikian juga dengan hasil seminar PAK di Jakarta sert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ditha Hutabarat dan Wiwik Estiawan yang menyebutkan aspek: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peserta didik” dalam penjelasannya tent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. Sikap-sikap, tingkah laku dan kemampuan-kemampuan dipengaruh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emperamen seseorang. Sedangkan mengupayakan perubahan, pembaharu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52" w:h="11044" w:x="1211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formasi pribadi-pribadi adalah bagian dari mengendalikan temperamen.</w:t>
      </w:r>
    </w:p>
    <w:p>
      <w:pPr>
        <w:pStyle w:val="Footnote11"/>
        <w:pBdr/>
        <w:ind w:firstLine="560"/>
        <w:rPr>
          <w:lang w:val="id-ID"/>
        </w:rPr>
        <w:framePr w:w="1954" w:h="233" w:x="1782" w:y="144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-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42" w:y="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left="1280" w:hanging="0"/>
        <w:jc w:val="both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rsumber dari Alkitab, inti pengajaran PAK adalah Yesus Kristus,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dalam Alkitab, sehingga hubungan PAK dengan temperamen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elaskan seperti berikut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kitab mengajarkan bahwa semua orang memiliki sifat penuh dosa, teor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eramen mengajarkan bahwa manusia memiliki kelemahan-kelemahan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kitab berkata bahwa menusia memiliki dosa yang selalu merongrongnya, dan</w:t>
      </w:r>
    </w:p>
    <w:p>
      <w:pPr>
        <w:pStyle w:val="Bodytext11"/>
        <w:pBdr/>
        <w:ind w:left="1280" w:hanging="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ori temperamen menegaskan hal itu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82</w:t>
      </w:r>
    </w:p>
    <w:p>
      <w:pPr>
        <w:pStyle w:val="Bodytext11"/>
        <w:pBdr/>
        <w:ind w:left="1280" w:hanging="0"/>
        <w:jc w:val="both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K dengan teori temperamen sangat berhubungan erat, maka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harusnya mampu mengendalikan temperamen seseorang. Kalau teori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mengajarkan tentang sifat-sifat dasar, kekuatan-kekuatan dan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-kelemahan yang dibawa sejak lahir, maka Firman Allah yang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lam PAK seharusnya benar-benar berfungsi untuk mengajar,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lahan, memperbaiki kelakuan dan mendidik orang dalam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(Bnd. II Tim. 3:16), sehingga pada akhirnya ungkapan yang sering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engar “sebenarnya saya melakukan itu karena saya seorang yang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peramen ‘anu’ dan saya tidak bisa berbuat lain”, tidak akan terdengar lagi.</w:t>
      </w:r>
    </w:p>
    <w:p>
      <w:pPr>
        <w:pStyle w:val="Bodytext11"/>
        <w:pBdr/>
        <w:ind w:left="1280" w:hanging="0"/>
        <w:jc w:val="both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n secara khusus siswa yang telah mengendalikan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nya sebagai hasil dari peranan PAK di bawah pimpinan Roh Kudus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stikan akan dapat menampakkan dalam hidupnya sehari-hari dan bagi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lingkungannya kesembilan buah-buah Roh yakni kasih, sukacita,</w:t>
      </w:r>
    </w:p>
    <w:p>
      <w:pPr>
        <w:pStyle w:val="Bodytext11"/>
        <w:pBdr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, kesabaran, kemurahan, kebaikan, kesetiaan, kelemahlembut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352" w:h="11112" w:x="137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asaan diri (Gal. 5:22-23).</w:t>
      </w:r>
    </w:p>
    <w:p>
      <w:pPr>
        <w:pStyle w:val="Headerorfooter11"/>
        <w:pBdr/>
        <w:rPr>
          <w:lang w:val="id-ID"/>
        </w:rPr>
        <w:framePr w:w="3923" w:h="253" w:x="1905" w:y="14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im LaHay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iubahkan, 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86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Heading211"/>
        <w:pBdr/>
        <w:ind w:left="14" w:right="15" w:firstLine="400"/>
        <w:jc w:val="both"/>
        <w:rPr/>
        <w:framePr w:w="9153" w:h="12677" w:x="1357" w:y="1554" w:hSpace="0" w:vSpace="0" w:wrap="notBeside" w:vAnchor="page" w:hAnchor="page" w:hRule="exact"/>
        <w:pBdr/>
      </w:pPr>
      <w:bookmarkStart w:id="244" w:name="bookmark236_Copy_1"/>
      <w:bookmarkStart w:id="245" w:name="bookmark237_Copy_1"/>
      <w:bookmarkStart w:id="246" w:name="bookmark23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anan PAK Dalam Mengubah Karakter dan Kepribadian</w:t>
      </w:r>
      <w:bookmarkEnd w:id="244"/>
      <w:bookmarkEnd w:id="245"/>
      <w:bookmarkEnd w:id="246"/>
    </w:p>
    <w:p>
      <w:pPr>
        <w:pStyle w:val="Bodytext11"/>
        <w:pBdr/>
        <w:ind w:left="1340" w:right="15" w:hanging="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temperamen yang sulit untuk diubah, karakter dan</w:t>
      </w:r>
    </w:p>
    <w:p>
      <w:pPr>
        <w:pStyle w:val="Bodytext11"/>
        <w:pBdr/>
        <w:ind w:right="15" w:firstLine="76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angat besar kemungkinannya untuk diubah. Disinilah peranan PAK</w:t>
      </w:r>
    </w:p>
    <w:p>
      <w:pPr>
        <w:pStyle w:val="Bodytext11"/>
        <w:pBdr/>
        <w:ind w:right="15" w:firstLine="76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olongan Roh Kudus sangat diharapkan untuk dapat mengubah</w:t>
      </w:r>
    </w:p>
    <w:p>
      <w:pPr>
        <w:pStyle w:val="Bodytext11"/>
        <w:pBdr/>
        <w:ind w:right="15" w:firstLine="76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kepribadian seseorang termasuk anak-anak kita atau siswa-siswa</w:t>
      </w:r>
    </w:p>
    <w:p>
      <w:pPr>
        <w:pStyle w:val="Bodytext11"/>
        <w:pBdr/>
        <w:ind w:right="15" w:firstLine="76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 sekolah. Tetapi sebelum mengubah karakter dan kepribadian orang lain,</w:t>
      </w:r>
    </w:p>
    <w:p>
      <w:pPr>
        <w:pStyle w:val="Bodytext11"/>
        <w:pBdr/>
        <w:ind w:right="15" w:firstLine="76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hendaknya terlebih dahulu mengubah karakter dan kepribadiannya</w:t>
      </w:r>
    </w:p>
    <w:p>
      <w:pPr>
        <w:pStyle w:val="Bodytext11"/>
        <w:pBdr/>
        <w:ind w:right="15" w:firstLine="76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 adalah sosok yang digugu dan ditiru. Itulah salah satu ciri guru PAK</w:t>
      </w:r>
    </w:p>
    <w:p>
      <w:pPr>
        <w:pStyle w:val="Bodytext11"/>
        <w:pBdr/>
        <w:ind w:right="15" w:firstLine="76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fesional. Hanya dengan demikian PAK yang diajarkannya dapat</w:t>
      </w:r>
    </w:p>
    <w:p>
      <w:pPr>
        <w:pStyle w:val="Bodytext11"/>
        <w:pBdr/>
        <w:ind w:right="15" w:firstLine="76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karakter dan kepribadian orang yang diajarnya.</w:t>
      </w:r>
    </w:p>
    <w:p>
      <w:pPr>
        <w:pStyle w:val="Bodytext11"/>
        <w:pBdr/>
        <w:ind w:left="1340" w:right="15" w:hanging="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yang profesional bukan hanya mengajar tetapi juga mendidik</w:t>
      </w:r>
    </w:p>
    <w:p>
      <w:pPr>
        <w:pStyle w:val="Bodytext11"/>
        <w:pBdr/>
        <w:ind w:right="15" w:firstLine="76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ti nurani. Andar Ismail menyatakan bahwa:</w:t>
      </w:r>
    </w:p>
    <w:p>
      <w:pPr>
        <w:pStyle w:val="Bodytext11"/>
        <w:pBdr/>
        <w:spacing w:before="0" w:after="0"/>
        <w:ind w:left="1340" w:right="15" w:hanging="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 yang profesional adalah guru yang mengajar bukan sebagai kewajiban</w:t>
      </w:r>
    </w:p>
    <w:p>
      <w:pPr>
        <w:pStyle w:val="Bodytext11"/>
        <w:pBdr/>
        <w:spacing w:before="0" w:after="0"/>
        <w:ind w:left="1340" w:right="15" w:hanging="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inkan kesempatan, bukan sebagai mata pencaharian melainkan sebagai</w:t>
      </w:r>
    </w:p>
    <w:p>
      <w:pPr>
        <w:pStyle w:val="Bodytext11"/>
        <w:pBdr/>
        <w:spacing w:before="0" w:after="0"/>
        <w:ind w:left="1340" w:right="15" w:hanging="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ggilan hidup, bukan dengan setengah hati melainkan dengan sepenuh hati,</w:t>
      </w:r>
    </w:p>
    <w:p>
      <w:pPr>
        <w:pStyle w:val="Bodytext11"/>
        <w:pBdr/>
        <w:spacing w:before="0" w:after="0"/>
        <w:ind w:left="1340" w:right="15" w:hanging="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kan asal jadi melainkan dengan kesungguhan, bukan hanya dengan otak</w:t>
      </w:r>
    </w:p>
    <w:p>
      <w:pPr>
        <w:pStyle w:val="Bodytext11"/>
        <w:pBdr/>
        <w:spacing w:before="0" w:after="0"/>
        <w:ind w:left="1340" w:right="15" w:hanging="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inkan juga dengan hati sanubari. Bagi guru yang profesional mengajar adalah</w:t>
      </w:r>
    </w:p>
    <w:p>
      <w:pPr>
        <w:pStyle w:val="Bodytext11"/>
        <w:pBdr/>
        <w:ind w:left="1340" w:hanging="0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ian dari dirinya. Bahkan, mengajar adalah dirinya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83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, Pdt Janse Belandina Non-Serrano menyatakan bahwa:</w:t>
      </w:r>
    </w:p>
    <w:p>
      <w:pPr>
        <w:pStyle w:val="Bodytext11"/>
        <w:pBdr/>
        <w:spacing w:before="0" w:after="0"/>
        <w:ind w:left="1340" w:right="15" w:hanging="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 PAK yang profesional adalah guru PAK yang melaksanakan tugas</w:t>
      </w:r>
    </w:p>
    <w:p>
      <w:pPr>
        <w:pStyle w:val="Bodytext11"/>
        <w:pBdr/>
        <w:spacing w:before="0" w:after="0"/>
        <w:ind w:left="1340" w:right="15" w:hanging="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jar dan mendidik di bidang PAK dengan mengandalkan kemampuan dan</w:t>
      </w:r>
    </w:p>
    <w:p>
      <w:pPr>
        <w:pStyle w:val="Bodytext11"/>
        <w:pBdr/>
        <w:ind w:left="1340" w:hanging="0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akter yang tinggi dan mengacu pada sosok Yesus sebagai Guru Agung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84</w:t>
      </w:r>
    </w:p>
    <w:p>
      <w:pPr>
        <w:pStyle w:val="Bodytext11"/>
        <w:pBdr/>
        <w:ind w:left="1340" w:right="15" w:hanging="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arakter dan kepribadian yang diharapkan melalui wadah PAK</w:t>
      </w:r>
    </w:p>
    <w:p>
      <w:pPr>
        <w:pStyle w:val="Bodytext11"/>
        <w:pBdr/>
        <w:ind w:right="15" w:firstLine="76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Jedida T. Posumah-Santosa dengan mengutip pendapat</w:t>
      </w:r>
    </w:p>
    <w:p>
      <w:pPr>
        <w:pStyle w:val="Bodytext11"/>
        <w:pBdr/>
        <w:spacing w:before="0" w:after="800"/>
        <w:ind w:firstLine="760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colaas Graafland yang menyatakan bahw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lamat Menabur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PK Gunung Mulia, 2001), hlm. 58.</w:t>
      </w:r>
    </w:p>
    <w:p>
      <w:pPr>
        <w:pStyle w:val="Bodytext11"/>
        <w:pBdr/>
        <w:spacing w:lineRule="auto" w:line="216" w:before="0" w:after="0"/>
        <w:ind w:right="15" w:firstLine="760"/>
        <w:jc w:val="both"/>
        <w:rPr>
          <w:lang w:val="id-ID"/>
        </w:rPr>
        <w:framePr w:w="9153" w:h="12677" w:x="1357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dt Janse Belandina Non-Serran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ofesionalisme Guru &amp; Bingkai Materi Pendidikan Agama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9153" w:h="272" w:x="1357" w:y="14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risten SD, SMP, SM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Bina Media Informasi, 2005), hlm. 37.</w:t>
      </w:r>
    </w:p>
    <w:p>
      <w:pPr>
        <w:pStyle w:val="Other11"/>
        <w:pBdr/>
        <w:spacing w:before="0" w:after="0"/>
        <w:ind w:hanging="0"/>
        <w:rPr>
          <w:lang w:val="id-ID"/>
        </w:rPr>
        <w:framePr w:w="183" w:h="382" w:x="1928" w:y="137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2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160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saran Injil adalah perubahan yang seutuhnya dari masyarakat deng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sebagai sarana perubahan tersebut .... tidak hanya menyiap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usia yang berpengetahuan, terampil dan berbudaya, namun juga yang beriman</w:t>
      </w:r>
    </w:p>
    <w:p>
      <w:pPr>
        <w:pStyle w:val="Bodytext11"/>
        <w:pBdr/>
        <w:spacing w:before="0" w:after="540"/>
        <w:ind w:left="1340" w:hanging="0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nggi dan berkepribadian yang dewasa serta utuh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85</w:t>
      </w:r>
    </w:p>
    <w:p>
      <w:pPr>
        <w:pStyle w:val="Heading211"/>
        <w:numPr>
          <w:ilvl w:val="0"/>
          <w:numId w:val="16"/>
        </w:numPr>
        <w:pBdr/>
        <w:tabs>
          <w:tab w:val="clear" w:pos="720"/>
          <w:tab w:val="left" w:pos="763" w:leader="none"/>
        </w:tabs>
        <w:ind w:firstLine="380"/>
        <w:jc w:val="both"/>
        <w:rPr/>
        <w:framePr w:w="9153" w:h="11944" w:x="1342" w:y="1515" w:hSpace="0" w:vSpace="0" w:wrap="notBeside" w:vAnchor="page" w:hAnchor="page" w:hRule="exact"/>
        <w:pBdr/>
      </w:pPr>
      <w:bookmarkStart w:id="247" w:name="bookmark242_Copy_1"/>
      <w:bookmarkStart w:id="248" w:name="bookmark240_Copy_1"/>
      <w:bookmarkStart w:id="249" w:name="bookmark241_Copy_2"/>
      <w:bookmarkStart w:id="250" w:name="bookmark241_Copy_1_Copy_1"/>
      <w:bookmarkEnd w:id="24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Guru PAK Mengetahui Temperamen Siswanya</w:t>
      </w:r>
      <w:bookmarkEnd w:id="248"/>
      <w:bookmarkEnd w:id="249"/>
      <w:bookmarkEnd w:id="250"/>
    </w:p>
    <w:p>
      <w:pPr>
        <w:pStyle w:val="Bodytext11"/>
        <w:pBdr/>
        <w:ind w:left="1340" w:hanging="0"/>
        <w:jc w:val="both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khususnya guru PAK yang bukan hanya mengajar tetapi juga</w:t>
      </w:r>
    </w:p>
    <w:p>
      <w:pPr>
        <w:pStyle w:val="Bodytext11"/>
        <w:pBdr/>
        <w:ind w:firstLine="760"/>
        <w:jc w:val="both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lam bidang rohani atau pengasuh iman Kristen, sangat penting</w:t>
      </w:r>
    </w:p>
    <w:p>
      <w:pPr>
        <w:pStyle w:val="Bodytext11"/>
        <w:pBdr/>
        <w:ind w:firstLine="760"/>
        <w:jc w:val="both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mperamen siswanya dengan tujuan:</w:t>
      </w:r>
    </w:p>
    <w:p>
      <w:pPr>
        <w:pStyle w:val="Bodytext11"/>
        <w:pBdr/>
        <w:ind w:firstLine="760"/>
        <w:jc w:val="both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engan mengetahui temperamen siswa-siswanya, guru PAK dapat</w:t>
      </w:r>
    </w:p>
    <w:p>
      <w:pPr>
        <w:pStyle w:val="Bodytext11"/>
        <w:pBdr/>
        <w:ind w:left="1140" w:hanging="0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proses pembelajaran Firman Tuhan sesuai dengan kebutuhan</w:t>
      </w:r>
    </w:p>
    <w:p>
      <w:pPr>
        <w:pStyle w:val="Bodytext11"/>
        <w:pBdr/>
        <w:ind w:left="1140" w:hanging="0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mperamen masing-masing siswa sehingga Firman Allah yang</w:t>
      </w:r>
    </w:p>
    <w:p>
      <w:pPr>
        <w:pStyle w:val="Bodytext11"/>
        <w:pBdr/>
        <w:ind w:left="1140" w:hanging="0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pat semakin mengoptimalkan kekuatan-kekuatan yang mereka</w:t>
      </w:r>
    </w:p>
    <w:p>
      <w:pPr>
        <w:pStyle w:val="Bodytext11"/>
        <w:pBdr/>
        <w:ind w:left="1140" w:hanging="0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dan meminimalkan kelemahan-kelemahan yang ada pada diri mereka.</w:t>
      </w:r>
    </w:p>
    <w:p>
      <w:pPr>
        <w:pStyle w:val="Bodytext11"/>
        <w:pBdr/>
        <w:ind w:firstLine="760"/>
        <w:jc w:val="both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gar guru PAK tidak mengajar secara monoton dalam arti menyamaratakan</w:t>
      </w:r>
    </w:p>
    <w:p>
      <w:pPr>
        <w:pStyle w:val="Bodytext11"/>
        <w:pBdr/>
        <w:ind w:left="1140" w:hanging="0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siswa yang berbeda temperamen. Setelah mengetahui temperamen</w:t>
      </w:r>
    </w:p>
    <w:p>
      <w:pPr>
        <w:pStyle w:val="Bodytext11"/>
        <w:pBdr/>
        <w:ind w:left="1140" w:hanging="0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, guru PAK hendaknya mengakomodir kebutuhan dan cara belajar</w:t>
      </w:r>
    </w:p>
    <w:p>
      <w:pPr>
        <w:pStyle w:val="Bodytext11"/>
        <w:pBdr/>
        <w:ind w:left="1140" w:hanging="0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misalnya jika minggu pertama ia mengakomodir kebutuhan dan cara</w:t>
      </w:r>
    </w:p>
    <w:p>
      <w:pPr>
        <w:pStyle w:val="Bodytext11"/>
        <w:pBdr/>
        <w:ind w:left="1140" w:hanging="0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yang bertemperamen Sanguin, maka minggu berikutnya</w:t>
      </w:r>
    </w:p>
    <w:p>
      <w:pPr>
        <w:pStyle w:val="Bodytext11"/>
        <w:pBdr/>
        <w:ind w:left="1140" w:hanging="0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omodir lagi kebutuhan dan cara belajar siswa yang bertemperamen</w:t>
      </w:r>
    </w:p>
    <w:p>
      <w:pPr>
        <w:pStyle w:val="Bodytext11"/>
        <w:pBdr/>
        <w:ind w:left="1140" w:hanging="0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rik, dan seterus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7" w:leader="none"/>
        </w:tabs>
        <w:ind w:firstLine="760"/>
        <w:jc w:val="both"/>
        <w:rPr/>
        <w:framePr w:w="9153" w:h="11944" w:x="1342" w:y="1515" w:hSpace="0" w:vSpace="0" w:wrap="notBeside" w:vAnchor="page" w:hAnchor="page" w:hRule="exact"/>
        <w:pBdr/>
      </w:pPr>
      <w:bookmarkStart w:id="251" w:name="bookmark243_Copy_1"/>
      <w:bookmarkEnd w:id="2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tahui temperamen siswanya, guru PAK dapat menentukan</w:t>
      </w:r>
    </w:p>
    <w:p>
      <w:pPr>
        <w:pStyle w:val="Bodytext11"/>
        <w:pBdr/>
        <w:ind w:left="1140" w:hanging="0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gasuhan yang tepat kepada masing-masing siswa berdasar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53" w:h="11944" w:x="1342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masing-masing.</w:t>
      </w:r>
    </w:p>
    <w:p>
      <w:pPr>
        <w:pStyle w:val="Headerorfooter11"/>
        <w:pBdr/>
        <w:rPr>
          <w:lang w:val="id-ID"/>
        </w:rPr>
        <w:framePr w:w="4233" w:h="253" w:x="1913" w:y="14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edida T. Poswnah-Santo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5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23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23" w:before="0" w:after="27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di-ardo.blogspotcom/2008/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