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2" w:h="299" w:x="1476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672" w:h="10787" w:x="1476" w:y="2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hasil penelitian penulis di atas melalui studi pusta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iteratur tentang kajian kritis terhadap PAK dengan menggun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ndidikan hadap masalah Paulo Freire dan menganalisis relevans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Freire terhadap PAK. Penulis hendak mengatakan bahwa, PA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teoritis maupun praktis masih saja mengalami masalah-masa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 itu sendiri. Masalah-masalah tersebut dapat dilih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digma, relasi pendidik dan peserta didik, kurikulum maupun metode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odel pendidikan hadap masalah yang ditawarkan Freire untu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ndidikan pembebasan, melalui pola pendidikan yaitu tuju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relasi peserta didik dan pendidik, kurikulum dan metode. Penuli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didikan hadap maslaah Freire ini relevan untu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PAK khususnya di sekolah-sekolah, dengan tujuan untu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AK yang transformatif sesuai dengan perubahan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, kontekstual sesuai dengan situasi di mana P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ekumenis, yaitu terbuka bagi semua tantang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72" w:h="10787" w:x="147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di luar dari PAK itu sendiri.</w:t>
      </w:r>
    </w:p>
    <w:p>
      <w:pPr>
        <w:pStyle w:val="Headerorfooter11"/>
        <w:pBdr/>
        <w:rPr>
          <w:lang w:val="id-ID"/>
        </w:rPr>
        <w:framePr w:w="223" w:h="230" w:x="5163" w:y="148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9" w:x="9813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Heading111"/>
        <w:pBdr/>
        <w:spacing w:before="0" w:after="360"/>
        <w:rPr/>
        <w:framePr w:w="8671" w:h="12405" w:x="1476" w:y="211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80" w:hanging="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masih saja berproses dalam dunia ini. Tentunya</w:t>
      </w:r>
    </w:p>
    <w:p>
      <w:pPr>
        <w:pStyle w:val="Bodytext11"/>
        <w:pBdr/>
        <w:ind w:firstLine="3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tersebut masih saja ditemui banyak kendala dan kekurangan,</w:t>
      </w:r>
    </w:p>
    <w:p>
      <w:pPr>
        <w:pStyle w:val="Bodytext11"/>
        <w:pBdr/>
        <w:ind w:firstLine="3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tidak mengurangi niat untuk mengembangkan pendidikan,</w:t>
      </w:r>
    </w:p>
    <w:p>
      <w:pPr>
        <w:pStyle w:val="Bodytext11"/>
        <w:pBdr/>
        <w:ind w:firstLine="3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K. Berikut adalah beberapa saran dari penulis yang sekiranya</w:t>
      </w:r>
    </w:p>
    <w:p>
      <w:pPr>
        <w:pStyle w:val="Bodytext11"/>
        <w:pBdr/>
        <w:ind w:firstLine="3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untuk pengembangan pendidikan secara umum maupun PAK</w:t>
      </w:r>
    </w:p>
    <w:p>
      <w:pPr>
        <w:pStyle w:val="Bodytext11"/>
        <w:pBdr/>
        <w:ind w:firstLine="3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susu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671" w:h="12405" w:x="1476" w:y="21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tentulah bukan pekeijaan yang mudah apalagi untuk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ring anak-anak menjadi manusia yang manusiawi yang taat akan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nya. Pendidik hendaknya memahami eksistensi peserta didik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yang setara dengan pendidik. Sehigga relasi peserta didik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 menjadi relasi yang harmonis tanpa adanya relasi yang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ierarki. Pendidik juga hendaknya, memahami pribadi peserta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semua kompleksitas permasalahan yang terjadi dilingkungan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hingga pendidik dan peserta didik bersama-sama</w:t>
      </w:r>
    </w:p>
    <w:p>
      <w:pPr>
        <w:pStyle w:val="Bodytext11"/>
        <w:pBdr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-masalah tersebut sebagai wujud kasih terhadap dunia</w:t>
      </w:r>
    </w:p>
    <w:p>
      <w:pPr>
        <w:pStyle w:val="Bodytext11"/>
        <w:pBdr/>
        <w:ind w:firstLine="760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rPr/>
        <w:framePr w:w="8671" w:h="12405" w:x="1476" w:y="21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i pendi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i pendidikan khusunya dalam bidang PAK yang berpe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1" w:h="12405" w:x="1476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susun kurikulum dan kebijakan pendidikan, hendak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24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620"/>
        <w:jc w:val="both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bijakan pendidikan dan kurikulum sejalan dengan konteks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 Indonesia dan konteks lokal di mana PAK itu 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20"/>
        <w:rPr/>
        <w:framePr w:w="8671" w:h="9373" w:x="1476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erkhusus sekolah-sekolah baik itu swasta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egeri, baik itu di tingkat dasar, menengah pertama maupun atas,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perguruan tinggi, hendaknya betul-betul mempersiapkan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bagai manusia-manusia yang kritis dan peduli terhadap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ya sebagai wujud keberimananya. Terlebih khusus untuk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mempersiapkan calon pendidik, hendaknya betul-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mbekali calon-calon pendidik dengan baik, sehingga kelak dapat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yang dapat mengembangkan PAK yang transformatif,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n ekume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20"/>
        <w:rPr/>
        <w:framePr w:w="8671" w:h="9373" w:x="1476" w:y="2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kolah, lingkungan masyarakat juga menjadi tempat peserta</w:t>
      </w:r>
    </w:p>
    <w:p>
      <w:pPr>
        <w:pStyle w:val="Bodytext11"/>
        <w:pBdr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belajar. Dengan itu sekiranya masyarakat dapat menja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71" w:h="9373" w:x="147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berkembanganya peserta didik menjadi manusia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721" w:h="276" w:x="1476" w:y="1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