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8301990</wp:posOffset>
                </wp:positionV>
                <wp:extent cx="1851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95pt;margin-top:653.7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2" w:h="298" w:x="1678" w:y="20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460"/>
        <w:ind w:left="0" w:right="0" w:firstLine="340"/>
        <w:jc w:val="center"/>
        <w:rPr/>
        <w:framePr w:w="8472" w:h="10143" w:x="1678" w:y="255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tiap negara menjadi sebuah hal pokok yang sang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utk menunjang perkembangan negara baik itu pendidikan formal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 formal dan informal. Sistem pendidikan yang dirancangkan dan jug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yang telah disiapkan menjadi kunci utama keberhasil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ndidikan menjadi salah satu pokok penunjang kesejahtera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selain pokok kesehatan dan ekonomi, sehingga di setiap negara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Indonesia berusaha membangun dunia pendidikan yang lebih baik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apat dilihat dari pembangunan sekolah-sekolah hingga perguru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perancangan kurikulum yang berubah-ubah dari tiap masa jabat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eri pendidikan dan kebudayaan, upaya-upaya ini menujukan bahw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lah bersifat statis melainkan dinamis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pendidikan menjadi sesuatu hal yang sangat menari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ritisi dan didialogkan demi kemajuan, transformasi pendidikan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Dinamika pendidikan yang terjadi di Indonesia, tidak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inggikan prinsip keutamaan pendidikan yaitu bahwa pendidi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usaha seacara sadar untuk memanusiakan manusia (pendidi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72" w:h="10143" w:x="167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anis). Memanusiakan manusia yang dimaksudkan ialah memberikan</w:t>
      </w:r>
    </w:p>
    <w:p>
      <w:pPr>
        <w:pStyle w:val="Footnote11"/>
        <w:pBdr/>
        <w:tabs>
          <w:tab w:val="clear" w:pos="720"/>
          <w:tab w:val="left" w:pos="845" w:leader="none"/>
        </w:tabs>
        <w:bidi w:val="0"/>
        <w:ind w:left="0" w:right="0" w:firstLine="740"/>
        <w:rPr/>
        <w:framePr w:w="8472" w:h="461" w:x="1678" w:y="131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. Idris “pendidikan pembebasan : Telaah Terhadap Permikiran Paulo Freire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2" w:h="461" w:x="1678" w:y="131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lmu : Jurnal Pendidikan Vol 9</w:t>
      </w:r>
      <w:r>
        <w:rPr>
          <w:rStyle w:val="Footnote1"/>
          <w:color w:val="000000"/>
          <w:u w:val="none"/>
          <w:lang w:val="id-ID" w:eastAsia="id-ID" w:bidi="ar-SA"/>
        </w:rPr>
        <w:t xml:space="preserve"> No 2 (Desember 2009), 1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30" w:y="140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8008620</wp:posOffset>
                </wp:positionV>
                <wp:extent cx="18592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25pt;margin-top:630.6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54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kepada individu untuk berkembang sebagaimana adanya baik dari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ognitif, psikomotorik, afektif, maupun spritualitas. Pengembangan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 ini sebagai bentuk tujuan pendidikan secara holistik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60" w:right="0" w:hanging="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secara holistik, tidaklah jauh beda dengan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spesifik seperti pendidikan agama, sebab pada dasarnya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model pendidikannya ia tetap ada pada orientasi kemanusiaan atau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. Pendidikan humanis dipahami sebagai pendidikan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. Pendidikan pembebasan merupakan pendidikan yang memberi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bagi peserta didik untuk berpikir secara bebas, kristis dan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enhensif dalam melihat permasalahan-permasalahan di dunia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Pendidikan pembebasan adalah sebuah model pendidikan yang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rgai manusi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o Potens</w:t>
      </w:r>
      <w:r>
        <w:rPr>
          <w:rStyle w:val="Bodytext1"/>
          <w:color w:val="000000"/>
          <w:u w:val="none"/>
          <w:lang w:val="id-ID" w:eastAsia="id-ID" w:bidi="ar-SA"/>
        </w:rPr>
        <w:t xml:space="preserve"> (manusia yang memiliki potensi),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manusia sebagai subjek dan bukan objek dalam proses belajar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Penghargaan manusia (peserta didik) sebagai subjek berarti ada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sadaraan bahwa peserta didik memilik kesempatan untuk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ide, mengkreasikan keterampilan dan berdialog dengan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atau menjalin hubungan dengan dunia sebagai realitas</w:t>
      </w:r>
    </w:p>
    <w:p>
      <w:pPr>
        <w:pStyle w:val="Bodytext11"/>
        <w:pBdr/>
        <w:bidi w:val="0"/>
        <w:ind w:left="0" w:right="0" w:firstLine="720"/>
        <w:jc w:val="both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,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bisa menghasilkan pengalaman-pengalaman belajar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99" w:h="9975" w:x="1665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secara terus mene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 continue)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8499" w:h="450" w:x="1665" w:y="127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tolomeus, Sam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Visi Pendidikan Ki Hajar Dewantara Tantangan Dan Relevansinya"</w:t>
      </w:r>
    </w:p>
    <w:p>
      <w:pPr>
        <w:pStyle w:val="Footnote11"/>
        <w:pBdr/>
        <w:bidi w:val="0"/>
        <w:ind w:left="0" w:right="0" w:hanging="0"/>
        <w:rPr/>
        <w:framePr w:w="8499" w:h="450" w:x="1665" w:y="127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 : Kanisius, 2013), 16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0"/>
        <w:ind w:left="0" w:right="0" w:firstLine="720"/>
        <w:jc w:val="both"/>
        <w:rPr/>
        <w:framePr w:w="8499" w:h="466" w:x="1665" w:y="13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o Frei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bagai Praktik Pembebasan,</w:t>
      </w:r>
      <w:r>
        <w:rPr>
          <w:rStyle w:val="Footnote1"/>
          <w:color w:val="000000"/>
          <w:u w:val="none"/>
          <w:lang w:val="id-ID" w:eastAsia="id-ID" w:bidi="ar-SA"/>
        </w:rPr>
        <w:t xml:space="preserve"> Tetjemahan Alois Nugroho (Jakarta</w:t>
      </w:r>
    </w:p>
    <w:p>
      <w:pPr>
        <w:pStyle w:val="Footnote11"/>
        <w:pBdr/>
        <w:bidi w:val="0"/>
        <w:ind w:left="0" w:right="0" w:hanging="0"/>
        <w:rPr/>
        <w:framePr w:w="8499" w:h="466" w:x="1665" w:y="13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: Gramedia, 1984),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0445</wp:posOffset>
                </wp:positionH>
                <wp:positionV relativeFrom="page">
                  <wp:posOffset>7965440</wp:posOffset>
                </wp:positionV>
                <wp:extent cx="18916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5pt;margin-top:627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38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480" w:right="0" w:hanging="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mbebasan dihadirkan sebagai upaya untuk melawan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ep pendidikan penind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anking Concept)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dipahami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gaya bank adalah model pendidikan yang mematikan daya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si peserta didik, untuk berpikir secara kriti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gaya bank yang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rvatif ini, dibangun dengan prinsip bahwa peserta didik adalah sebuah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jana yang kosong yang akan diisi sesuai dengan kemauan guru sendiri,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pa melibatkan peserta didik dalam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lo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pertanyakan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ritis tentang materi maupun bahan ajar dalam proses pembelajaran.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mbebasan bukan sebuah pendidikan yang proses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ditengari masih hierarki, dogmatis dan tidak dialogi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mbebasan dalam upayanya memanusiakan manusia atau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harkat kemanusiaan menjadi sebuah tujuan yang luhur.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menganggap bahwa manusia adalah mahkluk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 dan berharga, menjadi sebuah landasan untuk menjaga harkat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tu sama lainnya.</w:t>
      </w:r>
    </w:p>
    <w:p>
      <w:pPr>
        <w:pStyle w:val="Bodytext11"/>
        <w:pBdr/>
        <w:bidi w:val="0"/>
        <w:ind w:left="1480" w:right="0" w:hanging="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oses pembelajaran, Pendidikan Agama Kristen dipercaya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mbah pengetahuan mengenai doktim agama sehingga menjadikan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bagai agamawan yang mampu menguraikan ajaran-ajar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56" w:h="10153" w:x="158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. Pada prinsipnya pemahaman demikian hanya mengutamakan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656" w:h="445" w:x="1586" w:y="12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o Frei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um Tertindas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Tim Redaksi Asosiasi Pemandu</w:t>
      </w:r>
    </w:p>
    <w:p>
      <w:pPr>
        <w:pStyle w:val="Footnote11"/>
        <w:pBdr/>
        <w:bidi w:val="0"/>
        <w:ind w:left="0" w:right="0" w:hanging="0"/>
        <w:rPr/>
        <w:framePr w:w="8656" w:h="445" w:x="1586" w:y="12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tihan: Utomo Dananjaya, dkk (Jakarta : LP3ES, 1991), 52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28"/>
        <w:ind w:left="0" w:right="0" w:firstLine="740"/>
        <w:rPr/>
        <w:framePr w:w="8656" w:h="707" w:x="1586" w:y="13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Oktoviandy, Rantelino, “Pendidikan Harmoni Dan Habitus, Serta Praktik Pendidikan Di</w:t>
      </w:r>
    </w:p>
    <w:p>
      <w:pPr>
        <w:pStyle w:val="Footnote11"/>
        <w:pBdr/>
        <w:bidi w:val="0"/>
        <w:ind w:left="0" w:right="0" w:hanging="0"/>
        <w:rPr/>
        <w:framePr w:w="8656" w:h="707" w:x="1586" w:y="13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kolah Tinggi Agama Kristen Negeri (STAKN) Toraja,”A/os«Me.-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Pascasarja STAKN Toraja,</w:t>
      </w:r>
    </w:p>
    <w:p>
      <w:pPr>
        <w:pStyle w:val="Footnote11"/>
        <w:pBdr/>
        <w:bidi w:val="0"/>
        <w:ind w:left="0" w:right="0" w:hanging="0"/>
        <w:rPr/>
        <w:framePr w:w="8656" w:h="707" w:x="1586" w:y="131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Vol 3</w:t>
      </w:r>
      <w:r>
        <w:rPr>
          <w:rStyle w:val="Footnote1"/>
          <w:color w:val="000000"/>
          <w:u w:val="none"/>
          <w:lang w:val="id-ID" w:eastAsia="id-ID" w:bidi="ar-SA"/>
        </w:rPr>
        <w:t xml:space="preserve"> No. 3 (Januari-Desember 2016), 1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0130</wp:posOffset>
                </wp:positionH>
                <wp:positionV relativeFrom="page">
                  <wp:posOffset>8088630</wp:posOffset>
                </wp:positionV>
                <wp:extent cx="18757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9pt;margin-top:636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01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, sehingga kemampuan peserta didik untuk merealisasikan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fektif dan psikomotorik dalam kehidupan keseharian masih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inim, hal ini didasari oleh ketidakmampuan peserta didik ikut terlibat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asi permasalahan-permasalahan sosialnya. Pendidikan Agama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lama ini dipahami sebatas penanaman dogma semata, pengajaran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okoh-tokoh Alkitab, penghafalan ayat-ayat, penghafalan tahun-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gerejawi dan juga pengahafalan tokoh-tokoh gereja, namun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juga perlu menekankan tentang bagaimana melakukan,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idikan Agama Kristen mampu membuat peserta didik secara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diri, kreatif dan aktif untuk mencari kebenaran 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erupa juga di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oleh Desi Sianipar dalam Jurnalnya tentang “PAK yang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”, bahwa salah satu masalah pendidikan agama cenderung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indoktrinatif, menggunakan pendekatan indoktinasi dalam proses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jarannya. Pendekatan indoktrinasi dengan metode hafalan yang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kan di sekolah-sekolah maupun gereja, tanpa melib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log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realitas kesehariannya, justru menjadikan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bagai pendidikan yang tidak membebaskan.</w:t>
      </w:r>
    </w:p>
    <w:p>
      <w:pPr>
        <w:pStyle w:val="Bodytext11"/>
        <w:pBdr/>
        <w:bidi w:val="0"/>
        <w:ind w:left="0" w:right="0" w:hanging="0"/>
        <w:jc w:val="right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Pendidikan Agama Kristen metode d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93" w:h="10085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lalu menjadi hal yang urgen untuk dibicarakan. Metode menjadi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593" w:h="450" w:x="1617" w:y="12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,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didikan Agama Kristen Dalam Masyarakat Majemuk’’</w:t>
      </w:r>
    </w:p>
    <w:p>
      <w:pPr>
        <w:pStyle w:val="Footnote11"/>
        <w:pBdr/>
        <w:bidi w:val="0"/>
        <w:ind w:left="0" w:right="0" w:hanging="0"/>
        <w:rPr/>
        <w:framePr w:w="8593" w:h="450" w:x="1617" w:y="128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Lintang Rasi Aksara Book, 2017), 38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32"/>
        <w:ind w:left="0" w:right="0" w:firstLine="740"/>
        <w:rPr/>
        <w:framePr w:w="8593" w:h="482" w:x="1617" w:y="13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i, Sianipar, “Pendidikan Agama Kristen Yang Membebaskan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hanan : Jurna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93" w:h="482" w:x="1617" w:y="132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Vol</w:t>
      </w:r>
      <w:r>
        <w:rPr>
          <w:rStyle w:val="Footnote1"/>
          <w:color w:val="000000"/>
          <w:u w:val="none"/>
          <w:lang w:val="id-ID" w:eastAsia="id-ID" w:bidi="ar-SA"/>
        </w:rPr>
        <w:t xml:space="preserve"> / Nol (Maret, 2017), 1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ge">
                  <wp:posOffset>8374380</wp:posOffset>
                </wp:positionV>
                <wp:extent cx="18789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3pt;margin-top:659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9959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unjang pencapaian hasil belajar peserta didik. Menurut Djoys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neke yang mengutip Homrighausen bahwasanya terdapat dua metode yang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gunakan dalam Pendidikan Agama Kristen yaitu metode otoritatif dan</w:t>
      </w:r>
    </w:p>
    <w:p>
      <w:pPr>
        <w:pStyle w:val="Bodytext21"/>
        <w:pBdr/>
        <w:bidi w:val="0"/>
        <w:ind w:left="2240" w:right="0" w:hanging="0"/>
        <w:rPr/>
        <w:framePr w:w="8593" w:h="10646" w:x="1617" w:y="2014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reatif. Dalam perkembangannya kedua metode ini masih sangat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dalam pelaksanakan pembelajaran Pendidikan Agama Kristen.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otoritatif adalah sebuah metode yang menjadikan murid sebagai objek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if, sehingga relasi guru dan murid bersifat subjek-objek dan monolog,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baratkan murid sebagai sebuah botol kosong yang hanya perlu untuk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i terus menerus tanpa sebuah penyaringan. Lain hal dengan metode kreatif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kan peserta didik sebagai subjek dalam proses pembelajarannya.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joys metode tersebut masih banyak meninggalkan sebuah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-permasalahan dalam penerapannya, kedua metode ini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akan untuk saling melengkapi, tetapi dalam prakteknya keduanya bisa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rupakan penyamaran dari metode konservatif, yaitu metode otoriter.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ketika Pendidikan Agama Kristen dipahami sebagai cara untuk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baran injil yang ekslusif, sehingga metode yang digunakan adalah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otriter atau indoktrinasi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Tolak ukur keberhasilan pelaksanaan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sekolah-sekolah berdasar dengan</w:t>
      </w:r>
    </w:p>
    <w:p>
      <w:pPr>
        <w:pStyle w:val="Bodytext11"/>
        <w:pBdr/>
        <w:bidi w:val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etode otoriter, yaitu keberhasilannya hanya dilihat dar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93" w:h="10646" w:x="161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serta didik untuk mengingat dan memahami, sehingga tujuan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jc w:val="both"/>
        <w:rPr/>
        <w:framePr w:w="7870" w:h="225" w:x="2303" w:y="13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 K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'Pendidikan Agama Kristen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", 103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870" w:h="241" w:x="2303" w:y="135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12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20"/>
        <w:jc w:val="both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hanya sebatas untuk membekali peserta didik</w:t>
      </w:r>
    </w:p>
    <w:p>
      <w:pPr>
        <w:pStyle w:val="Bodytext11"/>
        <w:pBdr/>
        <w:bidi w:val="0"/>
        <w:ind w:left="0" w:right="0" w:firstLine="620"/>
        <w:jc w:val="both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i ajaran atau berorientasi pada aspek kognitif saja.</w:t>
      </w:r>
    </w:p>
    <w:p>
      <w:pPr>
        <w:pStyle w:val="Bodytext11"/>
        <w:pBdr/>
        <w:bidi w:val="0"/>
        <w:ind w:left="1380" w:right="0" w:hanging="0"/>
        <w:jc w:val="both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tode, kurikulum menjadi bahan yang sangat urgen untuk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 dalam dunia pendidikan, baik pendidikan umum maupun khusus.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perancangan kurikulum Pendidikan Agama Kristen pada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harus sesuai dengan konteks Indonesia dan konteks di mana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itu dilaksanakan. Menurut Djoys Anneke,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, teori, metode dan kurikulum Pendidikan Agama Kristen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struksi dan dirumuskan mengacu pada konteks, dinamika dan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sama. Perancangan kurikulum tidak hanya melibatkan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erintah Pusat, tapi juga para pakar pendidikan yang berada di daerah,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uruikulum bisa disesuaikan dengan konteks lebih sempit sesuai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tempat. Isu-isu sosial masyarakat, semisal kemiskinan,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, diksriminasi, kekerasan, masalah ekologi, HAM, pluralisme,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lain sebagainya, diupayakan menjadi perhatian Pendidikan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ebuah tantangan tersendiri bagi para penyusun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risten, apalagi sejak Pemerintah ikut serta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usunan kurikulum Pendidikan Agama Kristen, yang berarti</w:t>
      </w:r>
    </w:p>
    <w:p>
      <w:pPr>
        <w:pStyle w:val="Bodytext11"/>
        <w:pBdr/>
        <w:bidi w:val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lah memasuki ruang publik yang beragam in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93" w:h="10698" w:x="1617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dari sisi kemajemukan maupun dari sisi permasalahan yang beragam.</w:t>
      </w:r>
    </w:p>
    <w:p>
      <w:pPr>
        <w:pStyle w:val="Footnote11"/>
        <w:pBdr/>
        <w:bidi w:val="0"/>
        <w:ind w:left="1280" w:right="0" w:hanging="0"/>
        <w:rPr/>
        <w:framePr w:w="1948" w:h="241" w:x="2843" w:y="135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100-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993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log</w:t>
      </w:r>
      <w:r>
        <w:rPr>
          <w:rStyle w:val="Bodytext1"/>
          <w:color w:val="000000"/>
          <w:u w:val="none"/>
          <w:lang w:val="id-ID" w:eastAsia="id-ID" w:bidi="ar-SA"/>
        </w:rPr>
        <w:t xml:space="preserve"> diperlukan untuk membangkitkan keasadaran kritis pesert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ik demi menghadapi permasalahan-permaslah sosial secara komprehensif.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hingga iman Kristen yang menjadi tujuan Pendidikan Agama Kristen bis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mbil bagian dalam dunia sosial yang dinamis ini, diperlukan interaksi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aktif, dalam kesadaran bahwa ada tanggung jawab peserta didik terhadap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.” Untuk tujuan ini anak-anak perlu di bawah ke luar kelas guna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eburkan diri mereka ke dalam realitas sosial-ekonomi masyarakat, sedini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ngkin, mereka perlu diajar untuk berkonstribusi dalam mengatasi</w:t>
      </w:r>
    </w:p>
    <w:p>
      <w:pPr>
        <w:pStyle w:val="Bodytext21"/>
        <w:pBdr/>
        <w:bidi w:val="0"/>
        <w:ind w:left="4960" w:right="0" w:hanging="0"/>
        <w:rP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1 A</w:t>
      </w:r>
    </w:p>
    <w:p>
      <w:pPr>
        <w:pStyle w:val="Bodytext11"/>
        <w:pBdr/>
        <w:bidi w:val="0"/>
        <w:spacing w:lineRule="auto" w:line="18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permasalah-permasalahan sosial-ekonomi. Dialog membuat hubungan guru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an murid menjadi hubungan yang dialogis, subjek-subjek, tidak adanya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hierarki dan demokratif. Diaolog yang idealis bilamana dialog itu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igambarkan dalam tiga relasi yaitu guru-murid-realitas. Model pendidikan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demikian disebut sebagai pendidikan hadap masalah.</w:t>
      </w:r>
    </w:p>
    <w:p>
      <w:pPr>
        <w:pStyle w:val="Bodytext11"/>
        <w:pBdr/>
        <w:bidi w:val="0"/>
        <w:ind w:left="14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hadap masalah adalah model pendidikan yang digagas oleh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Freire sebagai lawan dari model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king concept</w:t>
      </w:r>
      <w:r>
        <w:rPr>
          <w:rStyle w:val="Bodytext1"/>
          <w:color w:val="000000"/>
          <w:u w:val="none"/>
          <w:lang w:val="id-ID" w:eastAsia="id-ID" w:bidi="ar-SA"/>
        </w:rPr>
        <w:t xml:space="preserve"> (gaya bank).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hadap masalah sebagai sebuah perlawanan terhadap kaum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indas sehingga pada akhirnya akan melahirkan sebuah kebebasan bagi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un tertindas. Dalam pendidikan hadap masalah manusia diberi kebebasan</w:t>
      </w:r>
    </w:p>
    <w:p>
      <w:pPr>
        <w:pStyle w:val="Bodytext11"/>
        <w:pBdr/>
        <w:bidi w:val="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gembangkan kemampuannya guna untuk memahami secara kritis</w:t>
      </w:r>
    </w:p>
    <w:p>
      <w:pPr>
        <w:pStyle w:val="Bodytext11"/>
        <w:pBdr/>
        <w:bidi w:val="0"/>
        <w:spacing w:before="0" w:after="40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ra mereka mengada di dunia, mereka akan melihat dunia bukan sebaga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5" w:leader="none"/>
        </w:tabs>
        <w:bidi w:val="0"/>
        <w:spacing w:before="0" w:after="400"/>
        <w:ind w:left="0" w:right="0" w:firstLine="740"/>
        <w:jc w:val="both"/>
        <w:rPr/>
      </w:pPr>
      <w:bookmarkStart w:id="4" w:name="bookmark4"/>
      <w:bookmarkEnd w:id="4"/>
      <w:r>
        <w:rPr>
          <w:rStyle w:val="Bodytext2"/>
          <w:color w:val="000000"/>
          <w:u w:val="none"/>
          <w:lang w:val="id-ID" w:eastAsia="id-ID" w:bidi="ar-SA"/>
        </w:rPr>
        <w:t>lbid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12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5" w:leader="none"/>
        </w:tabs>
        <w:bidi w:val="0"/>
        <w:spacing w:lineRule="auto" w:line="216"/>
        <w:ind w:left="0" w:right="0" w:firstLine="740"/>
        <w:rPr/>
      </w:pPr>
      <w:bookmarkStart w:id="5" w:name="bookmark5"/>
      <w:bookmarkEnd w:id="5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Haidar, Bagir, </w:t>
      </w:r>
      <w:r>
        <w:rPr>
          <w:rStyle w:val="Bodytext2"/>
          <w:color w:val="000000"/>
          <w:u w:val="none"/>
          <w:lang w:val="id-ID" w:eastAsia="id-ID" w:bidi="ar-SA"/>
        </w:rPr>
        <w:t>“Memulihkan Sekolah Memulihkan Manusia; Meluruskan Kembali Falsafah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Pendidikan Kita”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 Selatan: Mizan, 2019), 2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8464550</wp:posOffset>
                </wp:positionV>
                <wp:extent cx="187134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pt;margin-top:666.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10009" w:y="4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bersifat statis melainkan bersifat dinamis yang secara terus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galami perubah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berbeda dengan model pendidik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nking concept</w:t>
      </w:r>
      <w:r>
        <w:rPr>
          <w:rStyle w:val="Bodytext1"/>
          <w:color w:val="000000"/>
          <w:u w:val="none"/>
          <w:lang w:val="id-ID" w:eastAsia="id-ID" w:bidi="ar-SA"/>
        </w:rPr>
        <w:t xml:space="preserve"> (gaya bank), yang justru mengekang mereka tanp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mereka dengan dunia atau realitasnya, dengan kata lai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aya bank justru mengalienasi manusia dengan peristiwa y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lingkungannya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uraian latar belakang di atas, dalam upaya untu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rta mencari konsep-konsep pendidikan yang ideal bag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-problema dalam dunia pendidikan, peneliti merasa perlu untu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konsep pendidikan dalam perspektif Paulo Freire dan relevansiny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idikan Agama Kristen, dalam penelitiannya yang berjudul “Kajia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terhadap Pendidikan Agama Kristen dalam perspektif Paulo Freire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240"/>
        <w:ind w:left="0" w:right="0" w:firstLine="360"/>
        <w:rPr/>
        <w:framePr w:w="8546" w:h="10064" w:x="1641" w:y="199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6"/>
      <w:bookmarkEnd w:id="7"/>
      <w:bookmarkEnd w:id="9"/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permasalahan-permasalahan yang telah diuraikan bahw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mikiran tokoh pendidikan untuk membenahi d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unia pendidikan di Indonesia, maka dari paparan latar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 yang telah diuraikan oleh peneliti dapat dirumuskan :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relevansi pemikiran Paulo Freire tentang pendidi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546" w:h="10064" w:x="164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berbasis hadap masalah terhadap PAK?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4504" w:h="231" w:x="2353" w:y="13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o Frei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um Tertindas,</w:t>
      </w:r>
      <w:r>
        <w:rPr>
          <w:rStyle w:val="Footnote1"/>
          <w:color w:val="000000"/>
          <w:u w:val="none"/>
          <w:lang w:val="id-ID" w:eastAsia="id-ID" w:bidi="ar-SA"/>
        </w:rPr>
        <w:t xml:space="preserve"> 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93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firstLine="340"/>
        <w:rPr/>
        <w:framePr w:w="8546" w:h="11703" w:x="1641" w:y="1988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2"/>
      <w:bookmarkEnd w:id="13"/>
    </w:p>
    <w:p>
      <w:pPr>
        <w:pStyle w:val="Bodytext11"/>
        <w:pBdr/>
        <w:bidi w:val="0"/>
        <w:ind w:left="0" w:right="0" w:firstLine="72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tujuan peneliti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6" w:leader="none"/>
        </w:tabs>
        <w:bidi w:val="0"/>
        <w:ind w:left="0" w:right="0" w:firstLine="720"/>
        <w:jc w:val="both"/>
        <w:rPr/>
        <w:framePr w:w="8546" w:h="11703" w:x="1641" w:y="19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akaji dan menganalisis relevansi konsep pemikiran pendidikan</w:t>
      </w:r>
    </w:p>
    <w:p>
      <w:pPr>
        <w:pStyle w:val="Bodytext11"/>
        <w:pBdr/>
        <w:bidi w:val="0"/>
        <w:ind w:left="1100" w:right="0" w:hanging="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berbasis hadap masalah Paulo Freire terhadap P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ind w:left="0" w:right="0" w:firstLine="340"/>
        <w:rPr/>
        <w:framePr w:w="8546" w:h="11703" w:x="1641" w:y="1988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72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teoritis:</w:t>
      </w:r>
    </w:p>
    <w:p>
      <w:pPr>
        <w:pStyle w:val="Bodytext11"/>
        <w:pBdr/>
        <w:bidi w:val="0"/>
        <w:ind w:left="1440" w:right="0" w:hanging="0"/>
        <w:jc w:val="both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pada dunia pendidikan, baik</w:t>
      </w:r>
    </w:p>
    <w:p>
      <w:pPr>
        <w:pStyle w:val="Bodytext11"/>
        <w:pBdr/>
        <w:bidi w:val="0"/>
        <w:ind w:left="1100" w:right="0" w:hanging="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mum maupun khusus semisal, pendidikan Agama Kristen,</w:t>
      </w:r>
    </w:p>
    <w:p>
      <w:pPr>
        <w:pStyle w:val="Bodytext11"/>
        <w:pBdr/>
        <w:bidi w:val="0"/>
        <w:ind w:left="1100" w:right="0" w:hanging="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 multikultural, pendidikan kontekstual.</w:t>
      </w:r>
    </w:p>
    <w:p>
      <w:pPr>
        <w:pStyle w:val="Bodytext11"/>
        <w:pBdr/>
        <w:bidi w:val="0"/>
        <w:ind w:left="0" w:right="0" w:firstLine="72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 :</w:t>
      </w:r>
    </w:p>
    <w:p>
      <w:pPr>
        <w:pStyle w:val="Bodytext11"/>
        <w:pBdr/>
        <w:bidi w:val="0"/>
        <w:ind w:left="1100" w:right="0" w:hanging="0"/>
        <w:jc w:val="both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ini sekiranya dapat atau sebisa mungkin memberikan</w:t>
      </w:r>
    </w:p>
    <w:p>
      <w:pPr>
        <w:pStyle w:val="Bodytext11"/>
        <w:pBdr/>
        <w:bidi w:val="0"/>
        <w:ind w:left="1440" w:right="0" w:hanging="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untuk pengembangan pendidikan</w:t>
      </w:r>
    </w:p>
    <w:p>
      <w:pPr>
        <w:pStyle w:val="Bodytext11"/>
        <w:pBdr/>
        <w:bidi w:val="0"/>
        <w:ind w:left="1100" w:right="0" w:hanging="0"/>
        <w:jc w:val="both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an ini sekiranya dapat dijadikan sumber refrensi untuk</w:t>
      </w:r>
    </w:p>
    <w:p>
      <w:pPr>
        <w:pStyle w:val="Bodytext11"/>
        <w:pBdr/>
        <w:bidi w:val="0"/>
        <w:ind w:left="1440" w:right="0" w:hanging="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onstruksi konsep pendidikan pembebas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ind w:left="0" w:right="0" w:firstLine="340"/>
        <w:rPr/>
        <w:framePr w:w="8546" w:h="11703" w:x="1641" w:y="1988" w:hSpace="0" w:vSpace="0" w:wrap="notBeside" w:vAnchor="page" w:hAnchor="page" w:hRule="exact"/>
        <w:pBdr/>
      </w:pPr>
      <w:bookmarkStart w:id="19" w:name="bookmark19_Copy_1"/>
      <w:bookmarkStart w:id="20" w:name="bookmark22_Copy_1"/>
      <w:bookmarkStart w:id="21" w:name="bookmark21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injauan Kepustakaan (Orisinalitas Penelitian)</w:t>
      </w:r>
      <w:bookmarkEnd w:id="20"/>
      <w:bookmarkEnd w:id="21"/>
      <w:bookmarkEnd w:id="22"/>
    </w:p>
    <w:p>
      <w:pPr>
        <w:pStyle w:val="Bodytext11"/>
        <w:pBdr/>
        <w:bidi w:val="0"/>
        <w:ind w:left="1440" w:right="0" w:hanging="0"/>
        <w:jc w:val="both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mengenai pendidikan dalam perpektif Paulo Freire, pada</w:t>
      </w:r>
    </w:p>
    <w:p>
      <w:pPr>
        <w:pStyle w:val="Bodytext11"/>
        <w:pBdr/>
        <w:bidi w:val="0"/>
        <w:ind w:left="0" w:right="0" w:firstLine="72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telah banyak diteliti dan dikaji, baik dalam bentuk skripsi, artikel</w:t>
      </w:r>
    </w:p>
    <w:p>
      <w:pPr>
        <w:pStyle w:val="Bodytext11"/>
        <w:pBdr/>
        <w:bidi w:val="0"/>
        <w:ind w:left="0" w:right="0" w:firstLine="72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, maupun jurnal. Berikut adalah penelitian terdahulu yang memiliki</w:t>
      </w:r>
    </w:p>
    <w:p>
      <w:pPr>
        <w:pStyle w:val="Bodytext11"/>
        <w:pBdr/>
        <w:bidi w:val="0"/>
        <w:ind w:left="0" w:right="0" w:firstLine="720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dengan penelitian peneliti.</w:t>
      </w:r>
    </w:p>
    <w:p>
      <w:pPr>
        <w:pStyle w:val="Bodytext11"/>
        <w:pBdr/>
        <w:bidi w:val="0"/>
        <w:ind w:left="1440" w:right="0" w:hanging="0"/>
        <w:jc w:val="both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kripsi yang ditulis oleh Muhammad Nur Fitriansyah,</w:t>
      </w:r>
    </w:p>
    <w:p>
      <w:pPr>
        <w:pStyle w:val="Bodytext11"/>
        <w:pBdr/>
        <w:bidi w:val="0"/>
        <w:ind w:left="0" w:right="0" w:firstLine="720"/>
        <w:jc w:val="both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UIN Maulana. Skripsi ini membahas tentang pendidikan humanis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46" w:h="11703" w:x="164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o Freire dan relevansinya terhadap pendidikan ilmu pengetahuan so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9771" w:y="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nya dengan penelitian yang peneliti lakukan yaitu peneliti menggali dan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Pendidikan Agama Kristen dalam persepektif Paulo Freire</w:t>
      </w:r>
    </w:p>
    <w:p>
      <w:pPr>
        <w:pStyle w:val="Bodytext11"/>
        <w:pBdr/>
        <w:bidi w:val="0"/>
        <w:ind w:left="1100" w:right="0" w:hanging="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kripsi yang ditulis oleh Aulia Rahma salah satu mahasiwa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IN Raden Intan Lampung. Skripsi Aulia Rahma ini mengakaji tentang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umanis Paulo Freire dengan menggunakan perspektif Paulo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slam. Bedanya dengan penelitian peneliti adalah peneliti mencoba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Pendidikan Agama Kristen menggunkan konsep pendidikan hadap</w:t>
      </w:r>
    </w:p>
    <w:p>
      <w:pPr>
        <w:pStyle w:val="Bodytext11"/>
        <w:pBdr/>
        <w:bidi w:val="0"/>
        <w:ind w:left="0" w:right="0" w:firstLine="340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aulo Freire.</w:t>
      </w:r>
    </w:p>
    <w:p>
      <w:pPr>
        <w:pStyle w:val="Bodytext11"/>
        <w:pBdr/>
        <w:bidi w:val="0"/>
        <w:ind w:left="1100" w:right="0" w:hanging="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kripsi yang ditulis oleh Arwanul Mahyum mahasiswa UIN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n Kalijaga, Yogyakarta. Dalam skripsinya ia membahas relevansi konsep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pendidikan humanis Paulo Freire terhadap pendidikan Islam,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telaah terhadap salah satu karya Paulo Freire yaitu buku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Kaum Tertindas”.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edakan penelitian ini dengan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peneliti teliti adalah objek relevansinya.</w:t>
      </w:r>
    </w:p>
    <w:p>
      <w:pPr>
        <w:pStyle w:val="Bodytext11"/>
        <w:pBdr/>
        <w:bidi w:val="0"/>
        <w:ind w:left="1100" w:right="0" w:hanging="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jurnal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ndidikan Agama Kristen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Membebaskan".</w:t>
      </w:r>
      <w:r>
        <w:rPr>
          <w:rStyle w:val="Bodytext1"/>
          <w:color w:val="000000"/>
          <w:u w:val="none"/>
          <w:lang w:val="id-ID" w:eastAsia="id-ID" w:bidi="ar-SA"/>
        </w:rPr>
        <w:t xml:space="preserve"> Jurnal ilmiah ini dituliskan oleh Desi Sianipar. Tulisan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coba mengkaji histori PAK di Indonesia , khusunya di lingkungan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dari masa VOC hingga masa kini untuk melihat sejauh mana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udah membawa pembebasan bagi para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nya dengan menggunakan kosenp pendidikan pembebasan Paulo</w:t>
      </w:r>
    </w:p>
    <w:p>
      <w:pPr>
        <w:pStyle w:val="Bodytext11"/>
        <w:pBdr/>
        <w:bidi w:val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ire. Perbedaan yang mendasari penelitian penulis dan jurnal tersebut ialah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42" w:h="11981" w:x="1743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lihat bagaimana konsep pendidikan Paulo Freire dan teori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98" w:x="9964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yang kemudian menjadikan pedoman untuk bagaimana</w:t>
      </w:r>
    </w:p>
    <w:p>
      <w:pPr>
        <w:pStyle w:val="Bodytext11"/>
        <w:pBdr/>
        <w:bidi w:val="0"/>
        <w:ind w:left="0" w:right="0" w:firstLine="680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ind w:left="0" w:right="0" w:firstLine="320"/>
        <w:rPr/>
        <w:framePr w:w="8687" w:h="9200" w:x="1570" w:y="2113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4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mbahasan</w:t>
      </w:r>
      <w:bookmarkEnd w:id="23"/>
      <w:bookmarkEnd w:id="24"/>
      <w:bookmarkEnd w:id="25"/>
    </w:p>
    <w:p>
      <w:pPr>
        <w:pStyle w:val="Bodytext11"/>
        <w:pBdr/>
        <w:bidi w:val="0"/>
        <w:ind w:left="1420" w:right="0" w:hanging="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PENDAHULUAN. Dalam bab ini penulis menguraikan tentang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skripsi ini, mulai dari latar belakang masalah, fokus penelitian, tujuan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tinjauan penelitian dan sistematika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.</w:t>
      </w:r>
    </w:p>
    <w:p>
      <w:pPr>
        <w:pStyle w:val="Bodytext11"/>
        <w:pBdr/>
        <w:bidi w:val="0"/>
        <w:ind w:left="1420" w:right="0" w:hanging="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HAKIKAT PENDIDIKAN PEMBEBASAN PAULO</w:t>
      </w:r>
    </w:p>
    <w:p>
      <w:pPr>
        <w:pStyle w:val="Bodytext11"/>
        <w:pBdr/>
        <w:bidi w:val="0"/>
        <w:ind w:left="0" w:right="0" w:firstLine="680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IRE. Dalam bab ini penulis akan membahas tentang biografi Freire,</w:t>
      </w:r>
    </w:p>
    <w:p>
      <w:pPr>
        <w:pStyle w:val="Bodytext11"/>
        <w:pBdr/>
        <w:bidi w:val="0"/>
        <w:ind w:left="0" w:right="0" w:firstLine="680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nya dan juga konsep pemikiran Freire tentang pendidikan atau</w:t>
      </w:r>
    </w:p>
    <w:p>
      <w:pPr>
        <w:pStyle w:val="Bodytext11"/>
        <w:pBdr/>
        <w:bidi w:val="0"/>
        <w:ind w:left="0" w:right="0" w:firstLine="680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Freire tentang pendidikan.</w:t>
      </w:r>
    </w:p>
    <w:p>
      <w:pPr>
        <w:pStyle w:val="Bodytext11"/>
        <w:pBdr/>
        <w:bidi w:val="0"/>
        <w:ind w:left="1420" w:right="0" w:hanging="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HASIL PENELITIAN (ANALISI DAN KONSTRUKSI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). Dalam bab ini penulis akan mengkaji dan membahas tentang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perspektif Paulo Freire, serta ingin melihat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 dan bagaimana seharusnya pendidikan agama Kristen melaksanakan</w:t>
      </w:r>
    </w:p>
    <w:p>
      <w:pPr>
        <w:pStyle w:val="Bodytext11"/>
        <w:pBdr/>
        <w:bidi w:val="0"/>
        <w:ind w:left="0" w:right="0" w:firstLine="68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mbebasan berbasis hadap masalah.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687" w:h="9200" w:x="1570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PENUTUP. Pada bagaian ini penulis akan menulis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3407" w:h="276" w:x="1570" w:y="11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-s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7769225</wp:posOffset>
                </wp:positionV>
                <wp:extent cx="18954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65pt;margin-top:611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27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0"/>
        <w:ind w:left="0" w:right="0" w:firstLine="420"/>
        <w:jc w:val="left"/>
        <w:rPr/>
        <w:framePr w:w="2722" w:h="276" w:x="1612" w:y="2097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bookmarkStart w:id="30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7"/>
      <w:bookmarkEnd w:id="28"/>
      <w:bookmarkEnd w:id="30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42" w:h="1392" w:x="6937" w:y="788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883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520" w:right="0" w:hanging="0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merupakan cara untuk memperoleh data dengan</w:t>
      </w:r>
    </w:p>
    <w:p>
      <w:pPr>
        <w:pStyle w:val="Bodytext11"/>
        <w:pBdr/>
        <w:bidi w:val="0"/>
        <w:ind w:left="0" w:right="0" w:firstLine="780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kegunaan tertentu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ulia Rahma yang mengutip Anton</w:t>
      </w:r>
    </w:p>
    <w:p>
      <w:pPr>
        <w:pStyle w:val="Bodytext11"/>
        <w:pBdr/>
        <w:bidi w:val="0"/>
        <w:ind w:left="0" w:right="0" w:firstLine="780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ker bahwa metode penelitian merupakan cara bertindak secara sistematis</w:t>
      </w:r>
    </w:p>
    <w:p>
      <w:pPr>
        <w:pStyle w:val="Bodytext11"/>
        <w:pBdr/>
        <w:bidi w:val="0"/>
        <w:ind w:left="0" w:right="0" w:firstLine="780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tujuan agar kegaiatan praktis terlaksana secara rasional dan</w:t>
      </w:r>
    </w:p>
    <w:p>
      <w:pPr>
        <w:pStyle w:val="Bodytext11"/>
        <w:pBdr/>
        <w:bidi w:val="0"/>
        <w:ind w:left="0" w:right="0" w:firstLine="780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dapat mencapai hasil yang optimal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pBdr/>
        <w:bidi w:val="0"/>
        <w:ind w:left="0" w:right="0" w:firstLine="780"/>
        <w:rPr/>
        <w:framePr w:w="8687" w:h="7467" w:x="1612" w:y="2652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1. Jenis dan Sifat Penelitian</w:t>
      </w:r>
      <w:bookmarkEnd w:id="31"/>
      <w:bookmarkEnd w:id="32"/>
      <w:bookmarkEnd w:id="33"/>
    </w:p>
    <w:p>
      <w:pPr>
        <w:pStyle w:val="Bodytext11"/>
        <w:pBdr/>
        <w:bidi w:val="0"/>
        <w:ind w:left="1520" w:right="0" w:hanging="0"/>
        <w:jc w:val="both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termaksud penelitian kualitatif bibliografis atau yang</w:t>
      </w:r>
    </w:p>
    <w:p>
      <w:pPr>
        <w:pStyle w:val="Bodytext11"/>
        <w:pBdr/>
        <w:bidi w:val="0"/>
        <w:ind w:left="1140" w:right="0" w:hanging="0"/>
        <w:jc w:val="both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sebut dengan studi kepustakaan, penelitian dokumen atau studi</w:t>
      </w:r>
    </w:p>
    <w:p>
      <w:pPr>
        <w:pStyle w:val="Bodytext11"/>
        <w:pBdr/>
        <w:bidi w:val="0"/>
        <w:ind w:left="1140" w:right="0" w:hanging="0"/>
        <w:jc w:val="both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yang menjadi bahan pustaka dan menjadikan dokumen sebagai</w:t>
      </w:r>
    </w:p>
    <w:p>
      <w:pPr>
        <w:pStyle w:val="Bodytext11"/>
        <w:pBdr/>
        <w:bidi w:val="0"/>
        <w:ind w:left="1140" w:right="0" w:hanging="0"/>
        <w:jc w:val="both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.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ulia Rahma yang mengutip Anton Barker</w:t>
      </w:r>
    </w:p>
    <w:p>
      <w:pPr>
        <w:pStyle w:val="Bodytext11"/>
        <w:pBdr/>
        <w:bidi w:val="0"/>
        <w:ind w:left="1140" w:right="0" w:hanging="0"/>
        <w:jc w:val="both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nya mengatakan bahwa dengan menggunakan pendekatan</w:t>
      </w:r>
    </w:p>
    <w:p>
      <w:pPr>
        <w:pStyle w:val="Bodytext11"/>
        <w:pBdr/>
        <w:bidi w:val="0"/>
        <w:ind w:left="1140" w:right="0" w:hanging="0"/>
        <w:jc w:val="both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analisis, yang merupakan pencarian fakta, ide taupun pemikiran</w:t>
      </w:r>
    </w:p>
    <w:p>
      <w:pPr>
        <w:pStyle w:val="Bodytext11"/>
        <w:pBdr/>
        <w:bidi w:val="0"/>
        <w:spacing w:before="0" w:after="200"/>
        <w:ind w:left="1140" w:right="0" w:hanging="0"/>
        <w:jc w:val="both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melalui analisisi, intepretasi dan melakukan generalisasi terhadap</w:t>
      </w:r>
    </w:p>
    <w:p>
      <w:pPr>
        <w:pStyle w:val="Bodytext31"/>
        <w:pBdr/>
        <w:bidi w:val="0"/>
        <w:ind w:left="0" w:right="0" w:hanging="0"/>
        <w:rPr/>
        <w:framePr w:w="8687" w:h="7467" w:x="1612" w:y="265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0"/>
        <w:ind w:left="1140" w:right="0" w:hanging="0"/>
        <w:rPr/>
        <w:framePr w:w="8687" w:h="7467" w:x="1612" w:y="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laukan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640" w:h="476" w:x="1612" w:y="12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, Kualitatif dan R&amp;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 A,</w:t>
      </w:r>
    </w:p>
    <w:p>
      <w:pPr>
        <w:pStyle w:val="Footnote11"/>
        <w:pBdr/>
        <w:bidi w:val="0"/>
        <w:ind w:left="0" w:right="0" w:hanging="0"/>
        <w:rPr/>
        <w:framePr w:w="8640" w:h="476" w:x="1612" w:y="12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2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0"/>
        <w:ind w:left="0" w:right="0" w:firstLine="760"/>
        <w:rPr/>
        <w:framePr w:w="8640" w:h="455" w:x="1612" w:y="12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ulia Rah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didikan Humanis Paulo Freire Dalam Perspektif Pendidikan Islam ”,</w:t>
      </w:r>
    </w:p>
    <w:p>
      <w:pPr>
        <w:pStyle w:val="Footnote11"/>
        <w:pBdr/>
        <w:bidi w:val="0"/>
        <w:ind w:left="0" w:right="0" w:hanging="0"/>
        <w:rPr/>
        <w:framePr w:w="8640" w:h="455" w:x="1612" w:y="128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kripsi, IAIN Raden Intan Lampung, 2017), 19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8"/>
        <w:ind w:left="0" w:right="0" w:firstLine="760"/>
        <w:rPr/>
        <w:framePr w:w="8640" w:h="450" w:x="1612" w:y="13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Muhammad Sofian, “BAB III Metode Penelitian”,</w:t>
      </w:r>
    </w:p>
    <w:p>
      <w:pPr>
        <w:pStyle w:val="Footnote11"/>
        <w:pBdr/>
        <w:bidi w:val="0"/>
        <w:ind w:left="0" w:right="0" w:hanging="0"/>
        <w:rPr/>
        <w:framePr w:w="8640" w:h="450" w:x="1612" w:y="13256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https7/wwwsceibd.com/document/428279589/D-PKN-0909906-Chapter3-pdf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spacing w:lineRule="auto" w:line="228"/>
        <w:ind w:left="0" w:right="0" w:firstLine="760"/>
        <w:rPr/>
        <w:framePr w:w="8640" w:h="246" w:x="1612" w:y="13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ulia Rah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didikan Humanis Paulo Freire Dalam Perspektif Pendidikan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”,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7265</wp:posOffset>
                </wp:positionH>
                <wp:positionV relativeFrom="page">
                  <wp:posOffset>8530590</wp:posOffset>
                </wp:positionV>
                <wp:extent cx="19215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95pt;margin-top:671.7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9" w:x="10006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62" w:leader="none"/>
        </w:tabs>
        <w:bidi w:val="0"/>
        <w:ind w:left="0" w:right="0" w:firstLine="680"/>
        <w:jc w:val="both"/>
        <w:rPr/>
        <w:framePr w:w="8687" w:h="10331" w:x="1612" w:y="2024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4_Copy_1"/>
      <w:bookmarkStart w:id="37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34"/>
      <w:bookmarkEnd w:id="35"/>
      <w:bookmarkEnd w:id="37"/>
    </w:p>
    <w:p>
      <w:pPr>
        <w:pStyle w:val="Bodytext11"/>
        <w:pBdr/>
        <w:bidi w:val="0"/>
        <w:ind w:left="1420" w:right="0" w:hanging="0"/>
        <w:jc w:val="both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teknik pengumpulan yang digunakan peneliti untuk meperoleh</w:t>
      </w:r>
    </w:p>
    <w:p>
      <w:pPr>
        <w:pStyle w:val="Bodytext11"/>
        <w:pBdr/>
        <w:bidi w:val="0"/>
        <w:ind w:left="106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valid:</w:t>
      </w:r>
    </w:p>
    <w:p>
      <w:pPr>
        <w:pStyle w:val="Bodytext11"/>
        <w:pBdr/>
        <w:bidi w:val="0"/>
        <w:ind w:left="142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pengumpulan dokumen</w:t>
      </w:r>
    </w:p>
    <w:p>
      <w:pPr>
        <w:pStyle w:val="Bodytext11"/>
        <w:pBdr/>
        <w:bidi w:val="0"/>
        <w:ind w:left="218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 merupakan sebuah arsip peristiwa baik yang berupa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, rekaman suara, vidio maupun gambar. Melalui metode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atsi peneliti mencari dan menggali buku-buku teks, buku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line, jurnal dan artikel yang berhubungan dengan judul peneliti.</w:t>
      </w:r>
    </w:p>
    <w:p>
      <w:pPr>
        <w:pStyle w:val="Bodytext11"/>
        <w:pBdr/>
        <w:bidi w:val="0"/>
        <w:ind w:left="142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tudi pustaka</w:t>
      </w:r>
    </w:p>
    <w:p>
      <w:pPr>
        <w:pStyle w:val="Bodytext11"/>
        <w:pBdr/>
        <w:bidi w:val="0"/>
        <w:ind w:left="218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tudi kepustakaan ini merupakan cara peneliti untuk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engan menelusuri bahan-bahan pustaka yang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sumber data. Deng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brary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tudi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ini peneliti memperoleh data melalui sumber bacaan,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refrensi dan literatur-literarur lainnya, dengan cara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, menganalisis, menelaah, dan mengidentifikasi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tudi kepustakaan penulis dapat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semua informasi yang berhubungan dengan judul</w:t>
      </w:r>
    </w:p>
    <w:p>
      <w:pPr>
        <w:pStyle w:val="Bodytext11"/>
        <w:pBdr/>
        <w:bidi w:val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yaitu pemikiran-pemikiran yang relevan dengan apa yang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687" w:h="10331" w:x="1612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eliti teliti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8310" w:h="513" w:x="1523" w:y="13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Iqbal Ha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Materi Metodologi Penelitian dan Aplikas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10" w:h="513" w:x="1523" w:y="135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halia Indonesia, 2003), hlm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959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7" w:leader="none"/>
        </w:tabs>
        <w:bidi w:val="0"/>
        <w:ind w:left="0" w:right="0" w:firstLine="620"/>
        <w:rPr/>
        <w:framePr w:w="8687" w:h="10342" w:x="1612" w:y="1997" w:hSpace="0" w:vSpace="0" w:wrap="notBeside" w:vAnchor="page" w:hAnchor="page" w:hRule="exact"/>
        <w:pBdr/>
      </w:pPr>
      <w:bookmarkStart w:id="38" w:name="bookmark41_Copy_1"/>
      <w:bookmarkStart w:id="39" w:name="bookmark38_Copy_1"/>
      <w:bookmarkStart w:id="40" w:name="bookmark39_Copy_1"/>
      <w:bookmarkStart w:id="41" w:name="bookmark40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Sumber Data</w:t>
      </w:r>
      <w:bookmarkEnd w:id="38"/>
      <w:bookmarkEnd w:id="40"/>
      <w:bookmarkEnd w:id="41"/>
    </w:p>
    <w:p>
      <w:pPr>
        <w:pStyle w:val="Bodytext11"/>
        <w:pBdr/>
        <w:bidi w:val="0"/>
        <w:ind w:left="138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sumber data dalam penelitian adalah subjek dari mana</w:t>
      </w:r>
    </w:p>
    <w:p>
      <w:pPr>
        <w:pStyle w:val="Bodytext11"/>
        <w:pBdr/>
        <w:bidi w:val="0"/>
        <w:ind w:left="0" w:right="0" w:firstLine="100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iperoleh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80" w:right="0" w:hanging="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ta Primer</w:t>
      </w:r>
    </w:p>
    <w:p>
      <w:pPr>
        <w:pStyle w:val="Bodytext11"/>
        <w:pBdr/>
        <w:bidi w:val="0"/>
        <w:ind w:left="196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primer merupakan data utama peneliti yang</w:t>
      </w:r>
    </w:p>
    <w:p>
      <w:pPr>
        <w:pStyle w:val="Bodytext11"/>
        <w:pBdr/>
        <w:bidi w:val="0"/>
        <w:ind w:left="0" w:right="0" w:firstLine="100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langsung dengan judul peneliti. Adapun sumber primer yang</w:t>
      </w:r>
    </w:p>
    <w:p>
      <w:pPr>
        <w:pStyle w:val="Bodytext11"/>
        <w:pBdr/>
        <w:bidi w:val="0"/>
        <w:ind w:left="0" w:right="0" w:firstLine="100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3" w:leader="none"/>
        </w:tabs>
        <w:bidi w:val="0"/>
        <w:ind w:left="196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 xml:space="preserve">Buku Paulo Freir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agogy of the Opressed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2320" w:right="0" w:hanging="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um Tertindas edisi teijemahan, Jakarta:</w:t>
      </w:r>
    </w:p>
    <w:p>
      <w:pPr>
        <w:pStyle w:val="Bodytext11"/>
        <w:pBdr/>
        <w:bidi w:val="0"/>
        <w:ind w:left="2320" w:right="0" w:hanging="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P3ES 1991. Buku ini diteijemahkan oleh Utomo</w:t>
      </w:r>
    </w:p>
    <w:p>
      <w:pPr>
        <w:pStyle w:val="Bodytext11"/>
        <w:pBdr/>
        <w:bidi w:val="0"/>
        <w:ind w:left="2320" w:right="0" w:hanging="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njaya, dk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4" w:leader="none"/>
        </w:tabs>
        <w:bidi w:val="0"/>
        <w:ind w:left="196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 xml:space="preserve">Buku Paulo Freir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itik Pendidikan: Kebudayaan,</w:t>
      </w:r>
    </w:p>
    <w:p>
      <w:pPr>
        <w:pStyle w:val="Bodytext11"/>
        <w:pBdr/>
        <w:bidi w:val="0"/>
        <w:ind w:left="232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kuasaan dan Pembebasan,</w:t>
      </w:r>
      <w:r>
        <w:rPr>
          <w:rStyle w:val="Bodytext1"/>
          <w:color w:val="000000"/>
          <w:u w:val="none"/>
          <w:lang w:val="id-ID" w:eastAsia="id-ID" w:bidi="ar-SA"/>
        </w:rPr>
        <w:t xml:space="preserve"> edisi terjemahan. Yogyakarta:</w:t>
      </w:r>
    </w:p>
    <w:p>
      <w:pPr>
        <w:pStyle w:val="Bodytext11"/>
        <w:pBdr/>
        <w:bidi w:val="0"/>
        <w:ind w:left="2320" w:right="0" w:hanging="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Pelajar 200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9" w:leader="none"/>
        </w:tabs>
        <w:bidi w:val="0"/>
        <w:ind w:left="196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 xml:space="preserve">Paulo Freir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Sebagai Praktek Pembebasan,</w:t>
      </w:r>
      <w:r>
        <w:rPr>
          <w:rStyle w:val="Bodytext1"/>
          <w:color w:val="000000"/>
          <w:u w:val="none"/>
          <w:lang w:val="id-ID" w:eastAsia="id-ID" w:bidi="ar-SA"/>
        </w:rPr>
        <w:t xml:space="preserve"> edisi</w:t>
      </w:r>
    </w:p>
    <w:p>
      <w:pPr>
        <w:pStyle w:val="Bodytext11"/>
        <w:pBdr/>
        <w:bidi w:val="0"/>
        <w:ind w:left="2320" w:right="0" w:hanging="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, Jakarta: PT Gramedia 1984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9" w:leader="none"/>
        </w:tabs>
        <w:bidi w:val="0"/>
        <w:ind w:left="196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 xml:space="preserve">Paulo Freir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Sebagai Proses: Surat Menyurat</w:t>
      </w:r>
    </w:p>
    <w:p>
      <w:pPr>
        <w:pStyle w:val="Bodytext11"/>
        <w:pBdr/>
        <w:bidi w:val="0"/>
        <w:ind w:left="2320" w:right="0" w:hanging="0"/>
        <w:jc w:val="both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dagogis dengan Para Pendidik Guenea-Bissau.edisi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8687" w:h="10342" w:x="161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, Yogyakarta: Pustaka Pelajar, 2008.</w:t>
      </w:r>
    </w:p>
    <w:p>
      <w:pPr>
        <w:pStyle w:val="Footnote11"/>
        <w:pBdr/>
        <w:bidi w:val="0"/>
        <w:spacing w:before="0" w:after="80"/>
        <w:ind w:left="0" w:right="0" w:firstLine="680"/>
        <w:rPr/>
      </w:pPr>
      <w:r>
        <w:rPr>
          <w:rStyle w:val="Footnote1"/>
          <w:color w:val="000000"/>
          <w:sz w:val="14"/>
          <w:szCs w:val="14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spacing w:before="0" w:after="80"/>
        <w:ind w:left="0" w:right="0" w:hanging="0"/>
        <w:rPr>
          <w:lang w:val="en-US"/>
        </w:rPr>
      </w:pPr>
      <w:r>
        <w:rPr>
          <w:rStyle w:val="Footnote1"/>
          <w:color w:val="000000"/>
          <w:u w:val="single"/>
          <w:lang w:val="en-US" w:eastAsia="en-US" w:bidi="ar-SA"/>
        </w:rPr>
        <w:t xml:space="preserve">http://stafT.uny.ac. </w:t>
      </w:r>
      <w:r>
        <w:rPr>
          <w:rStyle w:val="Footnote1"/>
          <w:color w:val="000000"/>
          <w:u w:val="single"/>
          <w:lang w:val="id-ID" w:eastAsia="id-ID" w:bidi="ar-SA"/>
        </w:rPr>
        <w:t>id/sites/default/files/Dendidikan/Dra.%20Wening%20Sahayu.%M.Pd./M</w:t>
      </w:r>
      <w:r>
        <w:rPr>
          <w:rStyle w:val="Footnote1"/>
          <w:color w:val="000000"/>
          <w:u w:val="none"/>
          <w:lang w:val="id-ID" w:eastAsia="id-ID" w:bidi="ar-SA"/>
        </w:rPr>
        <w:t>enentukan%</w:t>
      </w:r>
    </w:p>
    <w:p>
      <w:pPr>
        <w:pStyle w:val="Footnote11"/>
        <w:pBdr/>
        <w:bidi w:val="0"/>
        <w:ind w:left="0" w:right="0" w:hanging="0"/>
        <w:rPr/>
      </w:pPr>
      <w:r>
        <w:rPr>
          <w:rStyle w:val="Footnote1"/>
          <w:color w:val="000000"/>
          <w:u w:val="single"/>
          <w:lang w:val="id-ID" w:eastAsia="id-ID" w:bidi="ar-SA"/>
        </w:rPr>
        <w:t>20Sumber%20Data.pdf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23 April 2021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760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2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umber Data Sekunder</w:t>
      </w:r>
    </w:p>
    <w:p>
      <w:pPr>
        <w:pStyle w:val="Bodytext11"/>
        <w:pBdr/>
        <w:bidi w:val="0"/>
        <w:ind w:left="2020" w:right="0" w:hanging="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ulia Rahma mengutip Chalid Narbuko dan Abu</w:t>
      </w:r>
    </w:p>
    <w:p>
      <w:pPr>
        <w:pStyle w:val="Bodytext11"/>
        <w:pBdr/>
        <w:bidi w:val="0"/>
        <w:ind w:left="12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mad dalam buku Metodologi Penelitian, bahwa yang dikatakan</w:t>
      </w:r>
    </w:p>
    <w:p>
      <w:pPr>
        <w:pStyle w:val="Bodytext11"/>
        <w:pBdr/>
        <w:bidi w:val="0"/>
        <w:ind w:left="12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skunder adalah data yang tidak berkaitan langsung dengan</w:t>
      </w:r>
    </w:p>
    <w:p>
      <w:pPr>
        <w:pStyle w:val="Bodytext11"/>
        <w:pBdr/>
        <w:bidi w:val="0"/>
        <w:ind w:left="12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aslinya. Data skunder bertujuan untuk melengkapi data</w:t>
      </w:r>
    </w:p>
    <w:p>
      <w:pPr>
        <w:pStyle w:val="Bodytext11"/>
        <w:pBdr/>
        <w:bidi w:val="0"/>
        <w:ind w:left="12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. Berikut data skunder yang digunak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3" w:leader="none"/>
        </w:tabs>
        <w:bidi w:val="0"/>
        <w:ind w:left="2020" w:right="0" w:hanging="0"/>
        <w:jc w:val="both"/>
        <w:rPr/>
        <w:framePr w:w="8687" w:h="10766" w:x="1612" w:y="19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 xml:space="preserve">Y.B. Mangunwija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olah Merdeka: Pendidikan</w:t>
      </w:r>
    </w:p>
    <w:p>
      <w:pPr>
        <w:pStyle w:val="Bodytext11"/>
        <w:pBdr/>
        <w:bidi w:val="0"/>
        <w:ind w:left="23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erdeka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Kompas Media Nusantara, 20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bidi w:val="0"/>
        <w:ind w:left="2020" w:right="0" w:hanging="0"/>
        <w:jc w:val="both"/>
        <w:rPr/>
        <w:framePr w:w="8687" w:h="10766" w:x="1612" w:y="19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 xml:space="preserve">Haidar Bagi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ulihkan Sekolah Memulihkan Manusia:</w:t>
      </w:r>
    </w:p>
    <w:p>
      <w:pPr>
        <w:pStyle w:val="Bodytext11"/>
        <w:pBdr/>
        <w:bidi w:val="0"/>
        <w:ind w:left="2380" w:right="0" w:hanging="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uruskan Kembali Falsafah Pendidikan Kit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</w:t>
      </w:r>
    </w:p>
    <w:p>
      <w:pPr>
        <w:pStyle w:val="Bodytext11"/>
        <w:pBdr/>
        <w:bidi w:val="0"/>
        <w:ind w:left="23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: Mizan, 2019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bidi w:val="0"/>
        <w:ind w:left="2020" w:right="0" w:hanging="0"/>
        <w:jc w:val="both"/>
        <w:rPr/>
        <w:framePr w:w="8687" w:h="10766" w:x="1612" w:y="19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 xml:space="preserve">Syukurm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iologi Pendidikan : Memahami Pendidikan</w:t>
      </w:r>
    </w:p>
    <w:p>
      <w:pPr>
        <w:pStyle w:val="Bodytext11"/>
        <w:pBdr/>
        <w:bidi w:val="0"/>
        <w:ind w:left="2380" w:right="0" w:hanging="0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ri Aspek Multikultural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Prenamedia Grup 2020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17" w:leader="none"/>
        </w:tabs>
        <w:bidi w:val="0"/>
        <w:ind w:left="0" w:right="0" w:firstLine="540"/>
        <w:rPr/>
        <w:framePr w:w="8687" w:h="10766" w:x="1612" w:y="1961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2_Copy_1"/>
      <w:bookmarkStart w:id="52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Analisi dan Kontruksi Teori</w:t>
      </w:r>
      <w:bookmarkEnd w:id="50"/>
      <w:bookmarkEnd w:id="51"/>
      <w:bookmarkEnd w:id="52"/>
    </w:p>
    <w:p>
      <w:pPr>
        <w:pStyle w:val="Bodytext11"/>
        <w:pBdr/>
        <w:bidi w:val="0"/>
        <w:ind w:left="1280" w:right="0" w:hanging="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n kontruksi teori adalah bagian yang mengulas tentang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ri pemikiran Paulo Freire tentang pendidikan pembebasan.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nalisi ini, ada permasalahan yang ditemukan dalam pendidikan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a kini, terkhusus Pendidikan Agama Kristen. Dalam hal ini</w:t>
      </w:r>
    </w:p>
    <w:p>
      <w:pPr>
        <w:pStyle w:val="Bodytext11"/>
        <w:pBdr/>
        <w:bidi w:val="0"/>
        <w:ind w:left="0" w:right="0" w:firstLine="90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mpertemukan antara konsep pendidikan pembebasan Paulo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7" w:h="10766" w:x="161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ire dengan fakta yang terjadi dan juga mempertemukan interpretasi</w:t>
      </w:r>
    </w:p>
    <w:p>
      <w:pPr>
        <w:pStyle w:val="Bodytext21"/>
        <w:pBdr/>
        <w:bidi w:val="0"/>
        <w:ind w:left="0" w:right="0" w:firstLine="540"/>
        <w:rPr/>
        <w:framePr w:w="7920" w:h="231" w:x="1612" w:y="13334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20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Aulia Rahma, </w:t>
      </w:r>
      <w:r>
        <w:rPr>
          <w:rStyle w:val="Bodytext2"/>
          <w:color w:val="000000"/>
          <w:u w:val="none"/>
          <w:lang w:val="id-ID" w:eastAsia="id-ID" w:bidi="ar-SA"/>
        </w:rPr>
        <w:t>"Pendidikan Humanis Paulo Freire Dalama Perspektif Pendidikan Islam ”,</w:t>
      </w:r>
    </w:p>
    <w:p>
      <w:pPr>
        <w:pStyle w:val="Bodytext21"/>
        <w:pBdr/>
        <w:bidi w:val="0"/>
        <w:ind w:left="0" w:right="0" w:hanging="200"/>
        <w:rPr/>
        <w:framePr w:w="23" w:h="231" w:x="1612" w:y="13601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10022" w:y="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65" w:h="276" w:x="1612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. Sehingga lahirlah sebuah kajian sebagaimana yang dimaksud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4000" w:h="276" w:x="1612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akademik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9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270"/>
    </w:pPr>
    <w:rPr>
      <w:i/>
      <w:iCs/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9</Words>
  <Characters>19992</Characters>
  <CharactersWithSpaces>17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8:09:00Z</dcterms:created>
  <dc:creator/>
  <dc:description/>
  <dc:language>en-US</dc:language>
  <cp:lastModifiedBy/>
  <dcterms:modified xsi:type="dcterms:W3CDTF">2024-05-2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