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1" w:h="283" w:x="1608" w:y="1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91" w:h="11599" w:x="1608" w:y="20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Sumber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Versi 2.0.0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din Farid Andi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.s\s'e,Makassar: Pustaka Refleksi, 2009,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Bugis-Makas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ti Idayu press, 1985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- Sulistyo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,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 &amp;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760"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A.Wila Huk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1986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sti Ism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Im u Sosial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mbak, 2012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 M.Arif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>,Bandung: Pustaka Satya, 2001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asan M.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,</w:t>
      </w:r>
    </w:p>
    <w:p>
      <w:pPr>
        <w:pStyle w:val="Bodytext11"/>
        <w:pBdr/>
        <w:ind w:firstLine="760"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iweri AI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Budaya Dalam Kounikasi Antar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: LKIS, 2001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pa Baharud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dan Pes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Makassar: Pustaka Refleksi, 2009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Kebudaya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batan, 1999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engantar Ilmu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.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hmud A Hasan,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Petuah Bugis-Makas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kti Centra</w:t>
      </w:r>
    </w:p>
    <w:p>
      <w:pPr>
        <w:pStyle w:val="Bodytext11"/>
        <w:pBdr/>
        <w:ind w:firstLine="760"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1994</w:t>
      </w:r>
    </w:p>
    <w:p>
      <w:pPr>
        <w:pStyle w:val="Bodytext11"/>
        <w:pBdr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in MG,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kNa Pacce, Kualleangnga Tallanga Na Toa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1" w:h="11599" w:x="160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Yayasan Makassar Pres, 1994</w:t>
      </w:r>
    </w:p>
    <w:p>
      <w:pPr>
        <w:pStyle w:val="Headerorfooter11"/>
        <w:pBdr/>
        <w:rPr>
          <w:lang w:val="id-ID"/>
        </w:rPr>
        <w:framePr w:w="212" w:h="218" w:x="9321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72" w:h="506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i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,Bandung: Remaja Rosdakarya,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</w:t>
      </w:r>
    </w:p>
    <w:p>
      <w:pPr>
        <w:pStyle w:val="Bodytext11"/>
        <w:pBdr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r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u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Pustaka Refleksi, 2006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yogo Imam dan Tobr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-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>Bandung:</w:t>
      </w:r>
    </w:p>
    <w:p>
      <w:pPr>
        <w:pStyle w:val="Bodytext11"/>
        <w:pBdr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r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: Manusia dan Fenomena Sosial,</w:t>
      </w:r>
    </w:p>
    <w:p>
      <w:pPr>
        <w:pStyle w:val="Bodytext11"/>
        <w:pBdr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karta: Pustaka Belajar,2010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mdo Persada, 1995.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lungan Abraham Sere &amp; Daud Sangka’ Palisu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</w:t>
      </w:r>
    </w:p>
    <w:p>
      <w:pPr>
        <w:pStyle w:val="Bodytext11"/>
        <w:pBdr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gr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poran Hasil Penelitian STAKN, 2015</w:t>
      </w:r>
    </w:p>
    <w:p>
      <w:pPr>
        <w:pStyle w:val="Bodytext11"/>
        <w:pBdr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dikarya Ikapi dan The Ford Foundatio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Pess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6" w:h="9321" w:x="1605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Refleksi, 2003.</w:t>
      </w:r>
    </w:p>
    <w:p>
      <w:pPr>
        <w:pStyle w:val="Headerorfooter11"/>
        <w:pBdr/>
        <w:rPr>
          <w:lang w:val="id-ID"/>
        </w:rPr>
        <w:framePr w:w="212" w:h="218" w:x="9334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