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272" w:x="1624" w:y="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01" w:h="11389" w:x="1624" w:y="17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5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atas teori dan data lapangan yang telah</w:t>
      </w:r>
    </w:p>
    <w:p>
      <w:pPr>
        <w:pStyle w:val="Bodytext11"/>
        <w:pBdr/>
        <w:ind w:left="1140" w:hanging="0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parkan diatas, maka yang menjadi kesimpulan dalam karya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 antara lain :</w:t>
      </w:r>
    </w:p>
    <w:p>
      <w:pPr>
        <w:pStyle w:val="Bodytext11"/>
        <w:pBdr/>
        <w:ind w:left="15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iri’ makassar tidak lagi menjadi sebuah adat istiadat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dupi oleh pemuda kristen yang berada di kota makassar, khusus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urahan Tamalanrea, itu disebabkan oleh kurangnya pengetah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pemuda mengenai kesakralan nilai yang terkandu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Siri’. Kesimpulan ini dipertegas melalu kenyata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lapangan, dimana sebahagian besar pemuda yang 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 menyimpang dari norma atau hukum sosial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di kota makassar, khususnya di kelurahan tamalanrea.</w:t>
      </w:r>
    </w:p>
    <w:p>
      <w:pPr>
        <w:pStyle w:val="Heading111"/>
        <w:pBdr/>
        <w:rPr/>
        <w:framePr w:w="8001" w:h="11389" w:x="1624" w:y="17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5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mpatan ini, penulis memberikan masukan berupa s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luruh masyarakat di kelurahan tamalanrea, agar budaya si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perkenalkan kepada kaum muda, sehingga pemahaman pemu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udaya siri’ dapat lebih baik, sehingga budaya siri tid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01" w:h="11389" w:x="1624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nesiakan dibenak kaum muda.</w:t>
      </w:r>
    </w:p>
    <w:p>
      <w:pPr>
        <w:pStyle w:val="Bodytext21"/>
        <w:pBdr/>
        <w:ind w:hanging="640"/>
        <w:rPr>
          <w:lang w:val="id-ID"/>
        </w:rPr>
        <w:framePr w:w="23" w:h="138" w:x="990" w:y="1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12" w:h="218" w:x="9316" w:y="14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001" w:h="2571" w:x="1649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penulis juga memberikan masukan berupa saran kepad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001" w:h="2571" w:x="1649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, khususnya kaum muda kristen yang berada di kelurah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001" w:h="2571" w:x="1649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lanrea kota makassar agar lebih pro aktif untuk menggali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001" w:h="2571" w:x="1649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budaya dimana mereka berada, terlebih khusus budaya siri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01" w:h="2571" w:x="1649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udaya yang ada tidak teramnesiakan.</w:t>
      </w:r>
    </w:p>
    <w:p>
      <w:pPr>
        <w:pStyle w:val="Headerorfooter11"/>
        <w:pBdr/>
        <w:rPr>
          <w:lang w:val="id-ID"/>
        </w:rPr>
        <w:framePr w:w="212" w:h="218" w:x="9341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