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8" w:h="272" w:x="1986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6" w:leader="none"/>
        </w:tabs>
        <w:ind w:hanging="0"/>
        <w:rPr/>
        <w:framePr w:w="7818" w:h="10483" w:x="1986" w:y="236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Budaya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lebih jauh membahas mengenai kebudayaan maka terlebih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penting untuk memahami apa itu kebudayaan. Kebudayaan ibarat sisi mata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bayangkan saja jika salah satu sisi tersebut hilang maka uang tersebut tidak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 lagi. Sama halnya dengan masyarakat atau suatu kelompok tanpa budaya,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, indentitas, dari masyarakat ataupun kelompok tersebut akan kehiangan</w:t>
      </w:r>
    </w:p>
    <w:p>
      <w:pPr>
        <w:pStyle w:val="Bodytext11"/>
        <w:pBdr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nya.</w:t>
      </w:r>
    </w:p>
    <w:p>
      <w:pPr>
        <w:pStyle w:val="Bodytext11"/>
        <w:pBdr/>
        <w:ind w:firstLine="700"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kebanyakan orang mengeni kebudayaan sangat sederhana, mereka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kebudayaan hanya sebatas seni yang diciptakan oleh masyarakat,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ari-tarian, nyanyian, dan seni rupa. Padahal kebudayaan melebihi seni itu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imana kebudayaan itu meliputi seantero aktifitas manusia, bahkan dapat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ikap serta perilaku manusia. Berangkat dari hal diatas maka dapat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anusia pada hakikatnya adalah penggerak ataupun alat putar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kebudayaan, karena dinamika kebudayaan sepenuhnya terletak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rya dan karsa manusia itu sendiri. Lewat tindakan manusia dalam budaya</w:t>
      </w:r>
    </w:p>
    <w:p>
      <w:pPr>
        <w:pStyle w:val="Bodytext11"/>
        <w:pBdr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ari kelompok tersebut memberi pengaruh terhadap eksistensi</w:t>
      </w:r>
    </w:p>
    <w:p>
      <w:pPr>
        <w:pStyle w:val="Bodytext11"/>
        <w:pBdr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</w:p>
    <w:p>
      <w:pPr>
        <w:pStyle w:val="Bodytext11"/>
        <w:pBdr/>
        <w:ind w:firstLine="700"/>
        <w:jc w:val="both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defenisi mengenai kebudayaan dari para ahli yang</w:t>
      </w:r>
    </w:p>
    <w:p>
      <w:pPr>
        <w:pStyle w:val="Bodytext11"/>
        <w:pBdr/>
        <w:spacing w:before="0" w:after="0"/>
        <w:rPr>
          <w:lang w:val="id-ID"/>
        </w:rPr>
        <w:framePr w:w="7818" w:h="10483" w:x="19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utip dalam Alo Liiwer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ris Vamer dan Linda Beamer mengatakan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7818" w:h="225" w:x="1986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o Liiwe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na Budaya dalam Komunikasi Antar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: LKIS, 2001),. 8.</w:t>
      </w:r>
    </w:p>
    <w:p>
      <w:pPr>
        <w:pStyle w:val="Headerorfooter11"/>
        <w:pBdr/>
        <w:rPr>
          <w:lang w:val="id-ID"/>
        </w:rPr>
        <w:framePr w:w="96" w:h="219" w:x="9625" w:y="14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2150</wp:posOffset>
                </wp:positionH>
                <wp:positionV relativeFrom="page">
                  <wp:posOffset>8549005</wp:posOffset>
                </wp:positionV>
                <wp:extent cx="17760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4.5pt;margin-top:673.1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udayaan adalah suatu pandangan yang koheren tentang hal yang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dibagi, atau yang dipertukarkan oleh sekelompok orang. Pandangan itu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apa yang mendasari kehidupan, apa yang menjadi derajat kepentingan,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kap mereka yang tepat terhadap sesuatu, gambaran perilaku yang harus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oleh sesama atau yang berkaitan dengan orang lain. Kebudayaan dalam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luar adalah perilaku yang telah tertanam, ia merupakan totalitas dari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pelajari manusia, akumulasi dari pengalaman yang diahlikan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osial (disosialisasikan), tidak sekedar sebuah catatan ringkas tetapi dalam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ilaku pembeajaran sosial.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pandangan hidup dari sekelompok orang dalam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ilaku, kepercayaan, nilai, dan simbl-simbol yang mereka terima tanpa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, tanpa dipikirkan yang semuanya diwariskan melalui proses komunikasi dan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ruan dari suatu generasi kepada generasi berikutnya, kebudayaan terdiri dari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eksplisit maupun implisit dari dan untuk sebuah perilaku tertentu yang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hlikan melalui simbol-simbol yang merupakan prestasi dari kelompok manusia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ninggalan artefak yang merupakan inti atau esensi dari gagasan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dan dikemas dalam nilai yang mereka telah terima. Dengan kata lain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pat diterangkan melalui produk atau tindakan, yang dipandang</w:t>
      </w:r>
    </w:p>
    <w:p>
      <w:pPr>
        <w:pStyle w:val="Bodytext11"/>
        <w:pBdr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berpengaruh terhadap tindakan mereka. Dimana Kebudayaan</w:t>
      </w:r>
    </w:p>
    <w:p>
      <w:pPr>
        <w:pStyle w:val="Bodytext11"/>
        <w:pBdr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umlah keseluruhan perilaku yang dipelajari oleh sekelompok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00"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Machmud, A. Hasan dalam bukunya meng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11044" w:x="198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budayaan merupakan segala sesuatu yang coba dialikan oleh anggota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rPr>
          <w:lang w:val="id-ID"/>
        </w:rPr>
        <w:framePr w:w="7823" w:h="246" w:x="1983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Kebudayaan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Jambatan, 1999). 15.</w:t>
      </w:r>
    </w:p>
    <w:p>
      <w:pPr>
        <w:pStyle w:val="Headerorfooter11"/>
        <w:pBdr/>
        <w:rPr>
          <w:lang w:val="id-ID"/>
        </w:rPr>
        <w:framePr w:w="96" w:h="219" w:x="9628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47545</wp:posOffset>
                </wp:positionH>
                <wp:positionV relativeFrom="page">
                  <wp:posOffset>8522335</wp:posOffset>
                </wp:positionV>
                <wp:extent cx="17856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53.35pt;margin-top:671.0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71" w:h="806" w:x="200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 dari sebuah kelompok kepada anggota yang muda. Segala sesuatu (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806" w:x="200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ini misalnya moral, hukum dan Adat istiadat) yang mempengaruhi perilaku</w:t>
      </w:r>
    </w:p>
    <w:p>
      <w:pPr>
        <w:pStyle w:val="Bodytext11"/>
        <w:pBdr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ntuk struktur persepsi seseorang tentang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7" w:leader="none"/>
        </w:tabs>
        <w:ind w:hanging="0"/>
        <w:rPr/>
        <w:framePr w:w="7771" w:h="10928" w:x="2009" w:y="2823" w:hSpace="0" w:vSpace="0" w:wrap="notBeside" w:vAnchor="page" w:hAnchor="page" w:hRule="exact"/>
        <w:pBdr/>
      </w:pPr>
      <w:bookmarkStart w:id="4" w:name="bookmark7_Copy_1"/>
      <w:bookmarkStart w:id="5" w:name="bookmark5_Copy_3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Nilai dan Norma</w:t>
      </w:r>
      <w:bookmarkEnd w:id="5"/>
      <w:bookmarkEnd w:id="6"/>
      <w:bookmarkEnd w:id="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2" w:leader="none"/>
        </w:tabs>
        <w:ind w:firstLine="840"/>
        <w:rPr/>
        <w:framePr w:w="7771" w:h="10928" w:x="2009" w:y="282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5_Copy_1_Copy_1"/>
      <w:bookmarkEnd w:id="9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Nilai</w:t>
      </w:r>
      <w:bookmarkStart w:id="11" w:name="bookmark5_Copy_2_Copy_1"/>
      <w:bookmarkEnd w:id="8"/>
      <w:bookmarkEnd w:id="11"/>
    </w:p>
    <w:p>
      <w:pPr>
        <w:pStyle w:val="Bodytext11"/>
        <w:pBdr/>
        <w:ind w:left="1780" w:hanging="0"/>
        <w:jc w:val="both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bahas tentang Kebudayaan salah satu unsur yang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di dalamnya ialah nilai. Secara tata bahasa “nilai”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taran arti sebagai berikut: a), harga, dipandang dari segi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; b), derajat, dipandang berdasarkan pembuatan dan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; c), harga, kapasitasnya dipandang sebagai perbandngan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uang; d), angka, dipanang dari ukuran potensi yang diperoleh;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), kualitas dan mutu, dipandang dari muatan atau substansi yang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nya. Dengan demikian kata nilai dapat diartikan sebagai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yang dijunjung tinggi kebenarannya, serta memiliki makna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ga eksistensinya oleh manusia maupun sekelompok</w:t>
      </w:r>
    </w:p>
    <w:p>
      <w:pPr>
        <w:pStyle w:val="Bodytext11"/>
        <w:pBdr/>
        <w:ind w:left="1160" w:hanging="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780" w:hanging="0"/>
        <w:jc w:val="both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jarwa nilai dikonotasikan sebagai sesuatu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yang berharga, bermartabat, dan berkonotasi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nilai menjadi pegangan dasar dalam kehidupan. Menurut</w:t>
      </w:r>
    </w:p>
    <w:p>
      <w:pPr>
        <w:pStyle w:val="Bodytext11"/>
        <w:pBdr/>
        <w:ind w:left="1160" w:hanging="0"/>
        <w:jc w:val="both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i, nilai adalah konsepsi abstrak yang menjadi acuan atau pedoman</w:t>
      </w:r>
    </w:p>
    <w:p>
      <w:pPr>
        <w:pStyle w:val="Bodytext11"/>
        <w:pBdr/>
        <w:spacing w:before="0" w:after="560"/>
        <w:ind w:left="1160" w:hanging="0"/>
        <w:jc w:val="both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engenal masalah mendasar atau umum yang sangat penti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8" w:leader="none"/>
        </w:tabs>
        <w:spacing w:before="0" w:after="0"/>
        <w:ind w:firstLine="680"/>
        <w:rPr/>
        <w:framePr w:w="7771" w:h="10928" w:x="2009" w:y="282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Machmud, A. Has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mpulan Petuah Bugis-Makassar.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kti Centra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7771" w:h="10928" w:x="2009" w:y="2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, 1994). 4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2" w:leader="none"/>
        </w:tabs>
        <w:spacing w:before="0" w:after="0"/>
        <w:ind w:firstLine="680"/>
        <w:rPr/>
        <w:framePr w:w="7771" w:h="10928" w:x="2009" w:y="282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Sujarw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lmu Sosial dan Budaya Das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ogjakarta: Pustaka Belajar,2010),. 230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2" w:leader="none"/>
        </w:tabs>
        <w:spacing w:before="0" w:after="0"/>
        <w:ind w:firstLine="680"/>
        <w:jc w:val="both"/>
        <w:rPr/>
        <w:framePr w:w="7771" w:h="10928" w:x="2009" w:y="282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Ibid. 229.</w:t>
      </w:r>
    </w:p>
    <w:p>
      <w:pPr>
        <w:pStyle w:val="Headerorfooter11"/>
        <w:pBdr/>
        <w:rPr>
          <w:lang w:val="id-ID"/>
        </w:rPr>
        <w:framePr w:w="96" w:h="219" w:x="9591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inggikan dalam kehidupan suatu masyarakat, bangsa, bahkan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7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pper dalam Arifin Hakim, nilai adalah segala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aik dan bur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7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erperan dalam suasana apresiasi atau penilai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sering akan dinilai secara berbeda oleh berbagai orang. Hal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upakan suatu fakta yang dapat dilukiskan secara objektif, dan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. Nilai selalu berkaitan dengan peniai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7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ap masyarakat baik yang kompleks maupun yang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ada sejumlah nilai budaya satu dengan yang lain berkaitan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erupakan suatu sistem, seperti sistem nilai budaya ini.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Bambang Suteng Sulasmono dalam buku Pamerdi Giri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oso “Ilmu Sosial dan Budaya Dasar” mengemukakan bahwa nilai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pa yang penting dalam kehidupan manusia baik</w:t>
      </w:r>
    </w:p>
    <w:p>
      <w:pPr>
        <w:pStyle w:val="Bodytext11"/>
        <w:pBdr/>
        <w:ind w:left="1140" w:hanging="0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vidu maupun sebagai anggota masyarakat</w:t>
      </w:r>
    </w:p>
    <w:p>
      <w:pPr>
        <w:pStyle w:val="Bodytext11"/>
        <w:pBdr/>
        <w:ind w:left="17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 budaya merupakan tinggkat yang paling tinggi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abstrak dari adat-istiadat. Hal itu disebabkan Karena nilai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upakan konsep mengenai sesuatu yang ada dalam piki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masyarakat yang mereka anggap bernilai, berharg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771" w:h="10002" w:x="200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ting dalam hidup sehingga dapat berfungsi dalam suatu</w:t>
      </w:r>
    </w:p>
    <w:p>
      <w:pPr>
        <w:pStyle w:val="Footnote11"/>
        <w:pBdr/>
        <w:ind w:firstLine="220"/>
        <w:rPr>
          <w:lang w:val="id-ID"/>
        </w:rPr>
        <w:framePr w:w="6624" w:h="241" w:x="2234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sti I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Ombak, 2012 ),. 70</w:t>
      </w:r>
    </w:p>
    <w:p>
      <w:pPr>
        <w:pStyle w:val="Footnote11"/>
        <w:pBdr/>
        <w:tabs>
          <w:tab w:val="clear" w:pos="720"/>
          <w:tab w:val="left" w:pos="346" w:leader="none"/>
        </w:tabs>
        <w:ind w:firstLine="220"/>
        <w:rPr>
          <w:lang w:val="id-ID"/>
        </w:rPr>
        <w:framePr w:w="6624" w:h="209" w:x="2234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Arifi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atya, 2001),. 21-22.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jc w:val="both"/>
        <w:rPr>
          <w:lang w:val="id-ID"/>
        </w:rPr>
        <w:framePr w:w="6624" w:h="236" w:x="2234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jar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Pustaka Belajar, 2010) 229.</w:t>
      </w:r>
    </w:p>
    <w:p>
      <w:pPr>
        <w:pStyle w:val="Headerorfooter11"/>
        <w:pBdr/>
        <w:rPr>
          <w:lang w:val="id-ID"/>
        </w:rPr>
        <w:framePr w:w="96" w:h="219" w:x="9544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24050</wp:posOffset>
                </wp:positionH>
                <wp:positionV relativeFrom="page">
                  <wp:posOffset>8253095</wp:posOffset>
                </wp:positionV>
                <wp:extent cx="17722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1.5pt;margin-top:649.8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yang memberi arah dan orientasi pada kehidupan para</w:t>
      </w:r>
    </w:p>
    <w:p>
      <w:pPr>
        <w:pStyle w:val="Bodytext11"/>
        <w:pBdr/>
        <w:ind w:left="1120" w:hanging="0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74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nilai budaya berfungsi sebagai pedoman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asyarakat, tetapi sebagai konsep, suatu niai bud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sifat sangat umum, mempunyai ruang lingkup yang sangat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dan biasanya sangat sulit diterangkan secara rasional dan nyata,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nilai-nilai budaya dalam suatu kebudayaan berada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aerah emosional dari alam jiwa para individu yang menjadi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dan kebudayaan bersangkutan. Selain itu, para individu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jak kecil telah diserapi oleh nilai budaya yang hidup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, sehingga konsep-konsep itu telah sama berakar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am iiwa sadar mereka. Oleh karena itu nilai-nilai bud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budayaan tidak dapat diganti dengan nilai-nilai bud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alam waktu yang singkat. Sedangkan C. Kluckhonh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entjaraningrat, tiap sistem nilai budaya dalam t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gandung empat unsur masalah dasar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Dan empat masalah dasar yang menjadi landa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rangka variasi sistem nilai budaya adalah: 1). Hakikat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manusia dalam ruang waktu. 2). Masalah hakikat dar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771" w:h="10049" w:x="2009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manusia. 3). Masalah hakikat dari hubugan manusia dengan</w:t>
      </w:r>
    </w:p>
    <w:p>
      <w:pPr>
        <w:pStyle w:val="Footnote11"/>
        <w:pBdr/>
        <w:tabs>
          <w:tab w:val="clear" w:pos="720"/>
          <w:tab w:val="left" w:pos="653" w:leader="none"/>
        </w:tabs>
        <w:ind w:firstLine="480"/>
        <w:rPr>
          <w:lang w:val="id-ID"/>
        </w:rPr>
        <w:framePr w:w="6902" w:h="207" w:x="2501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merdi Giri Wilos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lmun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 Press). 36.</w:t>
      </w:r>
    </w:p>
    <w:p>
      <w:pPr>
        <w:pStyle w:val="Headerorfooter11"/>
        <w:pBdr/>
        <w:rPr>
          <w:lang w:val="id-ID"/>
        </w:rPr>
        <w:framePr w:w="191" w:h="219" w:x="9508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7385</wp:posOffset>
                </wp:positionH>
                <wp:positionV relativeFrom="page">
                  <wp:posOffset>8532495</wp:posOffset>
                </wp:positionV>
                <wp:extent cx="17824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2.55pt;margin-top:671.8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kitarnya 4). Masalah hakikat dari hubungan manusia dengan</w:t>
      </w:r>
    </w:p>
    <w:p>
      <w:pPr>
        <w:pStyle w:val="Bodytext11"/>
        <w:pBdr/>
        <w:spacing w:before="0" w:after="780"/>
        <w:ind w:left="1080" w:hanging="0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740"/>
        <w:rPr/>
        <w:framePr w:w="7771" w:h="10562" w:x="2009" w:y="1748" w:hSpace="0" w:vSpace="0" w:wrap="notBeside" w:vAnchor="page" w:hAnchor="page" w:hRule="exact"/>
        <w:pBdr/>
      </w:pPr>
      <w:bookmarkStart w:id="15" w:name="bookmark16_Copy_1"/>
      <w:bookmarkStart w:id="16" w:name="bookmark15_Copy_2"/>
      <w:bookmarkStart w:id="17" w:name="bookmark15_Copy_1_Copy_1"/>
      <w:bookmarkStart w:id="18" w:name="bookmark14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Fungsi Nilai</w:t>
      </w:r>
      <w:bookmarkEnd w:id="16"/>
      <w:bookmarkEnd w:id="17"/>
      <w:bookmarkEnd w:id="18"/>
    </w:p>
    <w:p>
      <w:pPr>
        <w:pStyle w:val="Bodytext11"/>
        <w:pBdr/>
        <w:ind w:left="204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diatas telah diuraikan secara panjang lebar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rtian nilai dalam suatu kebudayaan. Dalam rangk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pemahaman kita mengenai nilai dalam suatu kebudaya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, nilai dalam kebuday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perangkat gagasan yang memiliki sifat dan fungs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tunjuk, pernyataan tersebut dipertegas oleh Indriyanto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kelsiana, Ia mengatakan bahwa dalam bermasyarakat nila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cara berfikir dan bertindak (tolak ukur)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untuk melakukan sesuatu, sehingga tind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hir-hadirkan masyarakat tergantung pada nilai-nilai yang</w:t>
      </w:r>
    </w:p>
    <w:p>
      <w:pPr>
        <w:pStyle w:val="Bodytext11"/>
        <w:pBdr/>
        <w:ind w:left="1080" w:hanging="0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kebudayaan pada suatu da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left="204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dalam referensi yang lain menyatakan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juga memiliki fungsi sebagai pemersatu, dimana melalui nila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orang atau masyarakat dapat berkumpul bersama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atau kelompok tertentu, dengan kata lain, melalui nila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ada dapat menciptakan dan meningkatkan solidaritas</w:t>
      </w:r>
    </w:p>
    <w:p>
      <w:pPr>
        <w:pStyle w:val="Bodytext31"/>
        <w:pBdr/>
        <w:ind w:left="2400" w:hanging="0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0"/>
        <w:ind w:left="1080" w:hanging="0"/>
        <w:rPr>
          <w:lang w:val="id-ID"/>
        </w:rPr>
        <w:framePr w:w="7771" w:h="10562" w:x="200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sesama.</w:t>
      </w:r>
    </w:p>
    <w:p>
      <w:pPr>
        <w:pStyle w:val="Footnote11"/>
        <w:pBdr/>
        <w:tabs>
          <w:tab w:val="clear" w:pos="720"/>
          <w:tab w:val="left" w:pos="393" w:leader="none"/>
        </w:tabs>
        <w:ind w:firstLine="220"/>
        <w:rPr>
          <w:lang w:val="id-ID"/>
        </w:rPr>
        <w:framePr w:w="7064" w:h="236" w:x="2240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. 154-155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064" w:h="194" w:x="2240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Artikelsiana.com/2014/ll/Pengertian-Defenisi-Dasar-Negara-Arti.html</w:t>
        </w:r>
      </w:hyperlink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064" w:h="241" w:x="2240" w:y="13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ultimatesamy.wordpress.com/2013/03/27/fungsi-nilai/</w:t>
      </w:r>
    </w:p>
    <w:p>
      <w:pPr>
        <w:pStyle w:val="Headerorfooter11"/>
        <w:pBdr/>
        <w:rPr>
          <w:lang w:val="id-ID"/>
        </w:rPr>
        <w:framePr w:w="184" w:h="219" w:x="9492" w:y="14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17700</wp:posOffset>
                </wp:positionH>
                <wp:positionV relativeFrom="page">
                  <wp:posOffset>8248650</wp:posOffset>
                </wp:positionV>
                <wp:extent cx="17856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51pt;margin-top:649.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709" w:x="5313" w:y="67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085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6889" w:h="253" w:x="200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nilai dalam lingkup sosial menurut Bamb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1849" w:x="20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eng Sulasmono dalam buku yang berjudul Ilmu Sosial dan Buda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1849" w:x="20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juga berfungsi sebagai ukuran dalam mengevaluasi tind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1849" w:x="20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Dimana melalui nilai yang ada seseomg dapat melaku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71" w:h="1849" w:x="2009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hadap baik buruknya, penting tidaknya atau lay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923" w:h="253" w:x="2009" w:y="4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260"/>
        <w:ind w:firstLine="720"/>
        <w:jc w:val="both"/>
        <w:rPr/>
        <w:framePr w:w="7771" w:h="7530" w:x="2009" w:y="4916" w:hSpace="0" w:vSpace="0" w:wrap="notBeside" w:vAnchor="page" w:hAnchor="page" w:hRule="exact"/>
        <w:pBdr/>
      </w:pPr>
      <w:bookmarkStart w:id="19" w:name="bookmark19_Copy_1_Copy_1"/>
      <w:bookmarkStart w:id="20" w:name="bookmark20_Copy_1"/>
      <w:bookmarkStart w:id="21" w:name="bookmark18_Copy_1"/>
      <w:bookmarkStart w:id="22" w:name="bookmark19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Norma</w:t>
      </w:r>
      <w:bookmarkEnd w:id="19"/>
      <w:bookmarkEnd w:id="21"/>
      <w:bookmarkEnd w:id="22"/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elah dijelaskan tentang nilai budaya sebaga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yang memberi arah dan orientasi terhadap hidup, bersifa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umum. Sebaliknya norma yang berupa aturan-aturan untu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Bersifat khusus, sedangkan perumusannya bersifat ama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rinci, jelas, tegas, dan tidak merag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 norma” dalam Kamus Bahasa Indonesia,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arti: 1). Ukuran yang berlaku; 2). Peraturan, dalam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atin kata “ norma” memiliki arti pertamanya adal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pente’s squer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iku yang dipakai tukang kayu untu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k apakah benda yang dikerjakan (meja, bangku, kursi,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 sungguh-sungguh lurus. Bertolak dariv makna kat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kata “ norma” dapat dikonotasikan maknanya sama deng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turan ataupun kaidah yang dipakai sebagai tolak ukur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71" w:h="7530" w:x="2009" w:y="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7436" w:h="236" w:x="2114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lmu Sosial dan Budaya Dasar-ISBD, Pamerdi Giri Wiloso, (Salatiga: Widya Sari Press,2010).</w:t>
      </w:r>
    </w:p>
    <w:p>
      <w:pPr>
        <w:pStyle w:val="Footnote11"/>
        <w:pBdr/>
        <w:ind w:firstLine="180"/>
        <w:jc w:val="both"/>
        <w:rPr>
          <w:lang w:val="id-ID"/>
        </w:rPr>
        <w:framePr w:w="7436" w:h="215" w:x="2114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,. 159-160</w:t>
      </w:r>
    </w:p>
    <w:p>
      <w:pPr>
        <w:pStyle w:val="Footnote11"/>
        <w:pBdr/>
        <w:ind w:firstLine="160"/>
        <w:rPr>
          <w:lang w:val="id-ID"/>
        </w:rPr>
        <w:framePr w:w="7436" w:h="466" w:x="2114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jar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: Manusia dan Fenomena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</w:t>
      </w:r>
    </w:p>
    <w:p>
      <w:pPr>
        <w:pStyle w:val="Footnote11"/>
        <w:pBdr/>
        <w:ind w:firstLine="160"/>
        <w:rPr>
          <w:lang w:val="id-ID"/>
        </w:rPr>
        <w:framePr w:w="7436" w:h="466" w:x="2114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Belajar,2010),. 235.</w:t>
      </w:r>
    </w:p>
    <w:p>
      <w:pPr>
        <w:pStyle w:val="Headerorfooter11"/>
        <w:pBdr/>
        <w:rPr>
          <w:lang w:val="id-ID"/>
        </w:rPr>
        <w:framePr w:w="191" w:h="219" w:x="9508" w:y="14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1030</wp:posOffset>
                </wp:positionH>
                <wp:positionV relativeFrom="page">
                  <wp:posOffset>8202295</wp:posOffset>
                </wp:positionV>
                <wp:extent cx="17989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8.9pt;margin-top:645.8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0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merupakan aturan-aturan dengan sangsi-sangsi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dorong bahkan menekan pribadi, kelompok</w:t>
      </w:r>
    </w:p>
    <w:p>
      <w:pPr>
        <w:pStyle w:val="Bodytext11"/>
        <w:pBdr/>
        <w:ind w:left="1160" w:hanging="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mencapai nilai-nilai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2" w:leader="none"/>
        </w:tabs>
        <w:ind w:firstLine="840"/>
        <w:rPr/>
        <w:framePr w:w="7870" w:h="12106" w:x="1959" w:y="1753" w:hSpace="0" w:vSpace="0" w:wrap="notBeside" w:vAnchor="page" w:hAnchor="page" w:hRule="exact"/>
        <w:pBdr/>
      </w:pPr>
      <w:bookmarkStart w:id="23" w:name="bookmark23_Copy_2"/>
      <w:bookmarkStart w:id="24" w:name="bookmark23_Copy_1_Copy_1"/>
      <w:bookmarkStart w:id="25" w:name="bookmark22_Copy_1"/>
      <w:bookmarkStart w:id="26" w:name="bookmark24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rbedaan dan Keterkaitan antara Nilai dan Norma</w:t>
      </w:r>
      <w:bookmarkEnd w:id="23"/>
      <w:bookmarkEnd w:id="24"/>
      <w:bookmarkEnd w:id="25"/>
    </w:p>
    <w:p>
      <w:pPr>
        <w:pStyle w:val="Bodytext11"/>
        <w:pBdr/>
        <w:ind w:left="180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upakan sikap dan perasaan-perasa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individu, kelompok ataupun masyarakat sec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tentang baik buruk, benar salah, suka atau tidak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terhadap objek materiil maupun non materiil sedang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a lebih merupakan aturan-aturan dengan sngsi-sangsi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dorong bahkan menekan pribadi, kelompo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yarakat untuk mencapai nilai-nilai sosial. Dengan kata lai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norma bergandengan tangan dalam mendorong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anggota masyarakat untuk memenuhi atau mencapai hal-hal</w:t>
      </w:r>
    </w:p>
    <w:p>
      <w:pPr>
        <w:pStyle w:val="Bodytext11"/>
        <w:pBdr/>
        <w:ind w:left="1160" w:hanging="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baik di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rPr/>
        <w:framePr w:w="7870" w:h="12106" w:x="1959" w:y="175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RI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22" w:leader="none"/>
        </w:tabs>
        <w:ind w:firstLine="840"/>
        <w:rPr/>
        <w:framePr w:w="7870" w:h="12106" w:x="1959" w:y="1753" w:hSpace="0" w:vSpace="0" w:wrap="notBeside" w:vAnchor="page" w:hAnchor="page" w:hRule="exact"/>
        <w:pBdr/>
      </w:pPr>
      <w:bookmarkStart w:id="28" w:name="bookmark27_Copy_1"/>
      <w:bookmarkStart w:id="29" w:name="bookmark28_Copy_1_Copy_1"/>
      <w:bookmarkStart w:id="30" w:name="bookmark28_Copy_2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ngertian Buday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iri</w:t>
      </w:r>
      <w:r>
        <w:rPr>
          <w:rStyle w:val="Heading1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bookmarkEnd w:id="28"/>
      <w:bookmarkEnd w:id="29"/>
      <w:bookmarkEnd w:id="30"/>
    </w:p>
    <w:p>
      <w:pPr>
        <w:pStyle w:val="Bodytext11"/>
        <w:pBdr/>
        <w:ind w:left="1800" w:hanging="0"/>
        <w:jc w:val="both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budayaan bahasa Indonesia yang biasa dipakai oleh</w:t>
      </w:r>
    </w:p>
    <w:p>
      <w:pPr>
        <w:pStyle w:val="Bodytext11"/>
        <w:pBdr/>
        <w:ind w:left="1160" w:hanging="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lam pembicaraan sehari-hari mengandung pengertian</w:t>
      </w:r>
    </w:p>
    <w:p>
      <w:pPr>
        <w:pStyle w:val="Bodytext11"/>
        <w:pBdr/>
        <w:ind w:left="1160" w:hanging="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ngunan-bangunan indah, candi-candi, tari-tarian, seni-</w:t>
      </w:r>
    </w:p>
    <w:p>
      <w:pPr>
        <w:pStyle w:val="Bodytext11"/>
        <w:pBdr/>
        <w:ind w:left="1160" w:hanging="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, seni-rupa, dan sebagainya. Tetapi istilah tersebut berasal dari</w:t>
      </w:r>
    </w:p>
    <w:p>
      <w:pPr>
        <w:pStyle w:val="Bodytext11"/>
        <w:pBdr/>
        <w:ind w:left="1160" w:hanging="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sansekerta yang berarti akal. Jadi kebudayaan dapat diartikan</w:t>
      </w:r>
    </w:p>
    <w:p>
      <w:pPr>
        <w:pStyle w:val="Bodytext11"/>
        <w:pBdr/>
        <w:spacing w:before="0" w:after="720"/>
        <w:ind w:left="1160" w:hanging="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gala sesuatu yang bersangkutan dengan akal.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7870" w:h="12106" w:x="1959" w:y="1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.A.Wila Huk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Sosiolo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Usaha Nasional, 1986),. 146.</w:t>
      </w:r>
    </w:p>
    <w:p>
      <w:pPr>
        <w:pStyle w:val="Headerorfooter11"/>
        <w:pBdr/>
        <w:rPr>
          <w:lang w:val="id-ID"/>
        </w:rPr>
        <w:framePr w:w="191" w:h="219" w:x="9526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“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dat kebiasaan yang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lembaga dalam kehidupan bermasyarakat Sulawesi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tan sejak dahulu kala hingga dewasa k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positif dalam hidup bermasyarakat, namun tak dapat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ngkal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mpunyai aspek-aspek negative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 dalam di dalam dewasa kini. Sedangkan jawaban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rti kata malu mungkin secara harafiah, tetapi tidak cukup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makna sebenarnya. Sedangkan jiwanya dirumuskan dalam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tasan, inipun akan terbatas pada aspek tertentu saja yang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akili sesuai pendekatan objek tersebut.</w:t>
      </w:r>
    </w:p>
    <w:p>
      <w:pPr>
        <w:pStyle w:val="Bodytext11"/>
        <w:pBdr/>
        <w:ind w:firstLine="600"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hal yang bersifat abstrak dan</w:t>
      </w:r>
    </w:p>
    <w:p>
      <w:pPr>
        <w:pStyle w:val="Bodytext11"/>
        <w:pBdr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baga di dalam masyarakat serta mencakup berbagai aspek</w:t>
      </w:r>
    </w:p>
    <w:p>
      <w:pPr>
        <w:pStyle w:val="Bodytext11"/>
        <w:pBdr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.”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anyak mempengaruhi sendi”</w:t>
      </w:r>
    </w:p>
    <w:p>
      <w:pPr>
        <w:pStyle w:val="Bodytext11"/>
        <w:pBdr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i Sulawesi-selatan bahkan secara hirarki telah</w:t>
      </w:r>
    </w:p>
    <w:p>
      <w:pPr>
        <w:pStyle w:val="Bodytext11"/>
        <w:pBdr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secara mental masyarakat Sulawesi-sel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600"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juga diartikan sebagai pernyataan sikap</w:t>
      </w:r>
    </w:p>
    <w:p>
      <w:pPr>
        <w:pStyle w:val="Bodytext11"/>
        <w:pBdr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ser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gow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rinsip hidup (pendirian)</w:t>
      </w:r>
    </w:p>
    <w:p>
      <w:pPr>
        <w:pStyle w:val="Bodytext11"/>
        <w:pBdr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erah Bugis-Makass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pula penilaian</w:t>
      </w:r>
    </w:p>
    <w:p>
      <w:pPr>
        <w:pStyle w:val="Bodytext11"/>
        <w:pBdr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ormat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anggaan”. Sikap hidup atau pegangan</w:t>
      </w:r>
    </w:p>
    <w:p>
      <w:pPr>
        <w:pStyle w:val="Bodytext11"/>
        <w:pBdr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ngsa Bugis dalam kerangka Nasional Bhineka Tunggal 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51" w:h="10446" w:x="3156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nifestasikan dari prinsip-prinsip penghayatan nilai-nil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430" w:h="1100" w:x="2276" w:y="12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Adikarya Ikapi dan The Ford Founda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ri ’ Pess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(Makassar: Pustaka Refleksi,</w:t>
      </w:r>
    </w:p>
    <w:p>
      <w:pPr>
        <w:pStyle w:val="Bodytext21"/>
        <w:pBdr/>
        <w:spacing w:before="0" w:after="420"/>
        <w:ind w:hanging="0"/>
        <w:rPr>
          <w:lang w:val="id-ID"/>
        </w:rPr>
        <w:framePr w:w="7430" w:h="1100" w:x="2276" w:y="12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.-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7430" w:h="1100" w:x="2276" w:y="12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44" w:h="219" w:x="1952" w:y="15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u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egala</w:t>
      </w:r>
    </w:p>
    <w:p>
      <w:pPr>
        <w:pStyle w:val="Bodytext11"/>
        <w:pBdr/>
        <w:ind w:firstLine="860"/>
        <w:jc w:val="both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nya antara lain dapat dketahui dari buku La Toa, buku</w:t>
      </w:r>
    </w:p>
    <w:p>
      <w:pPr>
        <w:pStyle w:val="Bodytext11"/>
        <w:pBdr/>
        <w:ind w:firstLine="860"/>
        <w:jc w:val="both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Toa berarti yang Tua. Tetapi arti yang sebenarnya adalah petuah-</w:t>
      </w:r>
    </w:p>
    <w:p>
      <w:pPr>
        <w:pStyle w:val="Bodytext11"/>
        <w:pBdr/>
        <w:ind w:firstLine="860"/>
        <w:jc w:val="both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uah yang erat hubungannya dengan per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ola hidup</w:t>
      </w:r>
    </w:p>
    <w:p>
      <w:pPr>
        <w:pStyle w:val="Bodytext11"/>
        <w:pBdr/>
        <w:ind w:firstLine="860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dat Istiadat Suku Bugis Makassar mis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Mate Sir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yang sudah hlang harga diriny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 sebagai harga diri atau kehorm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lang w:val="id-ID" w:eastAsia="id-ID"/>
        </w:rPr>
        <w:t>Mappaka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inodai kehormatan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i/>
          <w:color w:val="000000"/>
          <w:spacing w:val="0"/>
          <w:w w:val="100"/>
          <w:lang w:val="id-ID" w:eastAsia="id-ID"/>
        </w:rPr>
        <w:t>Siri ’ Emmi Ri Onroang Ri Li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hanya jika ada nilai</w:t>
      </w:r>
    </w:p>
    <w:p>
      <w:pPr>
        <w:pStyle w:val="Bodytext11"/>
        <w:pBdr/>
        <w:ind w:left="1340" w:hanging="0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hidup ini memiliki makn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i/>
          <w:color w:val="000000"/>
          <w:spacing w:val="0"/>
          <w:w w:val="100"/>
          <w:lang w:val="id-ID" w:eastAsia="id-ID"/>
        </w:rPr>
        <w:t>Passampo 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utup ma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i/>
          <w:color w:val="000000"/>
          <w:spacing w:val="0"/>
          <w:w w:val="100"/>
          <w:lang w:val="id-ID" w:eastAsia="id-ID"/>
        </w:rPr>
        <w:t>Tomasiri ’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ihak keluarga yang dinodai</w:t>
      </w:r>
    </w:p>
    <w:p>
      <w:pPr>
        <w:pStyle w:val="Bodytext11"/>
        <w:pBdr/>
        <w:ind w:left="1340" w:hanging="0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Parakai Siri '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enjaga kehormat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Massedi 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rsatu dalam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 ’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jc w:val="both"/>
        <w:rPr/>
        <w:framePr w:w="7373" w:h="10384" w:x="2408" w:y="175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Mate Ri Siri’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at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ti dalam</w:t>
      </w:r>
    </w:p>
    <w:p>
      <w:pPr>
        <w:pStyle w:val="Bodytext11"/>
        <w:pBdr/>
        <w:ind w:left="1340" w:hanging="0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hormatan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20"/>
        <w:rPr/>
        <w:framePr w:w="7373" w:h="10384" w:x="2408" w:y="175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i/>
          <w:color w:val="000000"/>
          <w:spacing w:val="0"/>
          <w:w w:val="100"/>
          <w:lang w:val="id-ID" w:eastAsia="id-ID"/>
        </w:rPr>
        <w:t>Sir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rwujudan sikap tegas demi kehormatan tersebut</w:t>
      </w:r>
    </w:p>
    <w:p>
      <w:pPr>
        <w:pStyle w:val="Bodytext11"/>
        <w:pBdr/>
        <w:ind w:left="1600" w:hanging="0"/>
        <w:jc w:val="both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artikan sebagai pernyataan sikap tidak serakah</w:t>
      </w:r>
    </w:p>
    <w:p>
      <w:pPr>
        <w:pStyle w:val="Bodytext11"/>
        <w:pBdr/>
        <w:ind w:firstLine="920"/>
        <w:jc w:val="both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prinsip hidup dikalangan Suku Bugis Makassar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373" w:h="10384" w:x="240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telah mendarah daging, ia dibatasi oleh: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373" w:h="194" w:x="2408" w:y="12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 Zainal Abidin Far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ri dan Pess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Pustaka Refleksi, 2009),. 12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373" w:h="189" w:x="2408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 Zainal Abidin Far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ri Na Pess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373" w:h="450" w:x="2408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G, A. Mo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rikNa Pacce, Kualleangnga Tallanga Na Toal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</w:t>
      </w:r>
    </w:p>
    <w:p>
      <w:pPr>
        <w:pStyle w:val="Footnote11"/>
        <w:pBdr/>
        <w:ind w:hanging="0"/>
        <w:rPr>
          <w:lang w:val="id-ID"/>
        </w:rPr>
        <w:framePr w:w="7373" w:h="450" w:x="2408" w:y="13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Makassar Pres, 1994),. 13</w:t>
      </w:r>
    </w:p>
    <w:p>
      <w:pPr>
        <w:pStyle w:val="Headerorfooter11"/>
        <w:pBdr/>
        <w:rPr>
          <w:lang w:val="id-ID"/>
        </w:rPr>
        <w:framePr w:w="191" w:h="219" w:x="9514" w:y="13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18030</wp:posOffset>
                </wp:positionH>
                <wp:positionV relativeFrom="page">
                  <wp:posOffset>8018145</wp:posOffset>
                </wp:positionV>
                <wp:extent cx="17456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58.9pt;margin-top:631.3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4" w:leader="none"/>
        </w:tabs>
        <w:ind w:firstLine="920"/>
        <w:jc w:val="both"/>
        <w:rPr/>
        <w:framePr w:w="7389" w:h="10886" w:x="2400" w:y="175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Orang yang dihina tidak boleh mengambil tind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mbalasan” (lebih tepatnya pemul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lau perkara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ditangani oleh Pemerintah termasuk orang Tua-tua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mimpinnya, karena Pemerintah dan orang Tua-</w:t>
      </w:r>
    </w:p>
    <w:p>
      <w:pPr>
        <w:pStyle w:val="Bodytext11"/>
        <w:pBdr/>
        <w:ind w:left="1340" w:hanging="0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a itu haruslah dihor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4" w:leader="none"/>
        </w:tabs>
        <w:ind w:firstLine="920"/>
        <w:jc w:val="both"/>
        <w:rPr/>
        <w:framePr w:w="7389" w:h="10886" w:x="2400" w:y="175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Orang yang menghina telah melarikan diri ke balai atau rumah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adat (Pemerintah) sehingga ia telah berada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lindungan Pemerint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ekkoni We ’wangeng Ratu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lah</w:t>
      </w:r>
    </w:p>
    <w:p>
      <w:pPr>
        <w:pStyle w:val="Bodytext11"/>
        <w:pBdr/>
        <w:ind w:left="1340" w:hanging="0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tupi oleh atap ratu)</w:t>
      </w:r>
    </w:p>
    <w:p>
      <w:pPr>
        <w:pStyle w:val="Bodytext11"/>
        <w:pBdr/>
        <w:ind w:left="160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a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golongkan atas tiga pengertian</w:t>
      </w:r>
    </w:p>
    <w:p>
      <w:pPr>
        <w:pStyle w:val="Bodytext31"/>
        <w:pBdr/>
        <w:ind w:left="1180" w:hanging="0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ind w:firstLine="920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6" w:leader="none"/>
        </w:tabs>
        <w:ind w:firstLine="1000"/>
        <w:jc w:val="both"/>
        <w:rPr/>
        <w:framePr w:w="7389" w:h="10886" w:x="2400" w:y="175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artinya dengan ma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52" w:leader="none"/>
        </w:tabs>
        <w:ind w:firstLine="1000"/>
        <w:jc w:val="both"/>
        <w:rPr/>
        <w:framePr w:w="7389" w:h="10886" w:x="2400" w:y="175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daya pendorong untuk meenyap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bunuh), mengasingkan, mengusir, dan sebagai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arang siapa yang menyinggung perasaan mereka. Hal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kewajiban yang mempunyai sanksi Ada, yaitu</w:t>
      </w:r>
    </w:p>
    <w:p>
      <w:pPr>
        <w:pStyle w:val="Bodytext11"/>
        <w:pBdr/>
        <w:ind w:left="1340" w:hanging="0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enurut norma-norma Adat jika itu dilaksana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6" w:leader="none"/>
        </w:tabs>
        <w:ind w:firstLine="1000"/>
        <w:jc w:val="both"/>
        <w:rPr/>
        <w:framePr w:w="7389" w:h="10886" w:x="2400" w:y="175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daya pendorong bervariasi kearah sumber</w:t>
      </w:r>
    </w:p>
    <w:p>
      <w:pPr>
        <w:pStyle w:val="Bodytext11"/>
        <w:pBdr/>
        <w:ind w:left="1340" w:hanging="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kitan tenaga untuk membanting tulang mati-matian</w:t>
      </w:r>
    </w:p>
    <w:p>
      <w:pPr>
        <w:pStyle w:val="Bodytext11"/>
        <w:pBdr/>
        <w:ind w:left="1340" w:hanging="0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uatu pekerjaan atau usaha</w:t>
      </w:r>
    </w:p>
    <w:p>
      <w:pPr>
        <w:pStyle w:val="Bodytext11"/>
        <w:pBdr/>
        <w:jc w:val="right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seyakin-yakinnya bahwa tiada kekuasaan lain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389" w:h="10886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kehendaknya, selain kekuasaan Tuhan Yang Maha Esa sebaga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389" w:h="220" w:x="2400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nd i Zainal Abidin Far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ri Na Pess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.</w:t>
      </w:r>
    </w:p>
    <w:p>
      <w:pPr>
        <w:pStyle w:val="Headerorfooter11"/>
        <w:pBdr/>
        <w:jc w:val="right"/>
        <w:rPr>
          <w:lang w:val="id-ID"/>
        </w:rPr>
        <w:framePr w:w="246" w:h="241" w:x="9522" w:y="13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12950</wp:posOffset>
                </wp:positionH>
                <wp:positionV relativeFrom="page">
                  <wp:posOffset>8420100</wp:posOffset>
                </wp:positionV>
                <wp:extent cx="17449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58.5pt;margin-top:663pt;width:13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atas segala-galanya. Tiada selembarpun tanpa kehendaknya.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kelima pegangan atau pesanan yang distilahkan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Bugis Makassar sebagai 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passe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ima pesan)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itkan pula dengan sendi-sen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ima pegangan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irri penilaian terhadap seseorang. Yakni, mereka yang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harga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ri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berpegang terhadap kelima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hidup tersebut. Betapa tidak, misalnya seseorang yang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lagi memiliki sifat-sifa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Tonge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kata dengan benar),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jujur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tte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pegang teguh pada prinsip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akinan pendiri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k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ing menghormat-hormati),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ppesona ri-dewata seuwa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srah kepada kebesaran Tuhan Yang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 Esa). Maka dia dinilai sebagai orang yang ku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arga diri). Ia bukan manusia, sebab manusia dipegang pada</w:t>
      </w:r>
    </w:p>
    <w:p>
      <w:pPr>
        <w:pStyle w:val="Bodytext11"/>
        <w:pBdr/>
        <w:ind w:firstLine="900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nya atau diukur dari peran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600" w:hanging="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laslah bahw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ngkut jauh kedalam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dian budi pekerti. Ia merupakan hakekat hidup yang prinsipil</w:t>
      </w:r>
    </w:p>
    <w:p>
      <w:pPr>
        <w:pStyle w:val="Bodytext11"/>
        <w:pBdr/>
        <w:ind w:firstLine="900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uku Bugis Makassar sebagai pewaris Budaya tersebut.</w:t>
      </w:r>
    </w:p>
    <w:p>
      <w:pPr>
        <w:pStyle w:val="Bodytext11"/>
        <w:pBdr/>
        <w:ind w:left="1600" w:hanging="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gambarkan bahwa pandangan orang-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Bugis Makassar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salah penyeles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sama saja. Begitu pula dengan masalah adat istiadat</w:t>
      </w:r>
    </w:p>
    <w:p>
      <w:pPr>
        <w:pStyle w:val="Bodytext11"/>
        <w:pBdr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isan leluhur, namun terkadang dalam kehidupan sehari-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389" w:h="1092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emosi seringkali menguasai rasio. Hal ini erat kaitannya dengan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360"/>
        <w:jc w:val="both"/>
        <w:rPr>
          <w:lang w:val="id-ID"/>
        </w:rPr>
        <w:framePr w:w="7012" w:h="251" w:x="2777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G, A. Moe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rik Na Pacce, Kualleangnga Tallanga Na Toalia.... 17</w:t>
      </w:r>
    </w:p>
    <w:p>
      <w:pPr>
        <w:pStyle w:val="Headerorfooter11"/>
        <w:pBdr/>
        <w:rPr>
          <w:lang w:val="id-ID"/>
        </w:rPr>
        <w:framePr w:w="191" w:h="219" w:x="9496" w:y="14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93265</wp:posOffset>
                </wp:positionH>
                <wp:positionV relativeFrom="page">
                  <wp:posOffset>8427085</wp:posOffset>
                </wp:positionV>
                <wp:extent cx="17487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56.95pt;margin-top:663.5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sendi-sen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anakala rasa ketersinggungan</w:t>
      </w:r>
    </w:p>
    <w:p>
      <w:pPr>
        <w:pStyle w:val="Bodytext11"/>
        <w:pBdr/>
        <w:ind w:firstLine="82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ormatan (identitas terganggu), maka hal tersebut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.</w:t>
      </w:r>
    </w:p>
    <w:p>
      <w:pPr>
        <w:pStyle w:val="Bodytext11"/>
        <w:pBdr/>
        <w:ind w:firstLine="82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banggaan atau keagungan harga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ide).</w:t>
      </w:r>
    </w:p>
    <w:p>
      <w:pPr>
        <w:pStyle w:val="Bodytext11"/>
        <w:pBdr/>
        <w:ind w:firstLine="82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uku bugis Makassar yang diwariskan amanah untuk</w:t>
      </w:r>
    </w:p>
    <w:p>
      <w:pPr>
        <w:pStyle w:val="Bodytext11"/>
        <w:pBdr/>
        <w:ind w:firstLine="82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adat-istiadatnya yang terpatri pula sendi-sendi</w:t>
      </w:r>
    </w:p>
    <w:p>
      <w:pPr>
        <w:pStyle w:val="Bodytext11"/>
        <w:pBdr/>
        <w:ind w:firstLine="82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i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pBdr/>
        <w:ind w:left="150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la harga diri tersebut disinggung maka yang tertimpa</w:t>
      </w:r>
    </w:p>
    <w:p>
      <w:pPr>
        <w:pStyle w:val="Bodytext11"/>
        <w:pBdr/>
        <w:ind w:firstLine="82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harus melakukan perlawanan dalam kelompok masing-masing,</w:t>
      </w:r>
    </w:p>
    <w:p>
      <w:pPr>
        <w:pStyle w:val="Bodytext11"/>
        <w:pBdr/>
        <w:ind w:firstLine="82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batasan umum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rikut:</w:t>
      </w:r>
    </w:p>
    <w:p>
      <w:pPr>
        <w:pStyle w:val="Bodytext11"/>
        <w:pBdr/>
        <w:ind w:firstLine="82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istem budaya adalah pranata pertahanan harga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kesusilaan dan hokum serta agama sebagai salah satu nilai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dimana hal ini mempengaruhi dan mewarnai 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asaan serta kemauan manusia. Konsep budaya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dudukan regulator dalam mendinamisasi fungsi struktural</w:t>
      </w:r>
    </w:p>
    <w:p>
      <w:pPr>
        <w:pStyle w:val="Bodytext11"/>
        <w:pBdr/>
        <w:ind w:left="1380" w:hanging="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udayaan.</w:t>
      </w:r>
    </w:p>
    <w:p>
      <w:pPr>
        <w:pStyle w:val="Bodytext11"/>
        <w:pBdr/>
        <w:ind w:firstLine="82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istem sosial menjadi sebuah penyeimbang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sinambungan kekerabatan. Sebagai dinamika sosial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untuk beralih peran (bertransmisi), beralih be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transmisi), beralih untuk (bertransformasi), dan kemudi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fsir ulang (re- inprestasi) sesuai perkemba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.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ikut mengambil peran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389" w:h="10954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okoh tegaknya falsafah bangsa Indonesia.</w:t>
      </w:r>
    </w:p>
    <w:p>
      <w:pPr>
        <w:pStyle w:val="Headerorfooter11"/>
        <w:pBdr/>
        <w:rPr>
          <w:lang w:val="id-ID"/>
        </w:rPr>
        <w:framePr w:w="191" w:h="219" w:x="9422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4" w:leader="none"/>
        </w:tabs>
        <w:ind w:firstLine="900"/>
        <w:jc w:val="both"/>
        <w:rPr/>
        <w:framePr w:w="7389" w:h="10468" w:x="2400" w:y="175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istem kepribadian, adalah sebagai perwuju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 di dalam akal budi manusia yang menjunjung tinggi</w:t>
      </w:r>
    </w:p>
    <w:p>
      <w:pPr>
        <w:pStyle w:val="Bodytext11"/>
        <w:pBdr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keseimbangan, kewajaran, keserasian, keiman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ungguhan dalam menjaga harkat dan martabat manusia</w:t>
      </w:r>
    </w:p>
    <w:p>
      <w:pPr>
        <w:pStyle w:val="Bodytext11"/>
        <w:pBdr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dapat 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sistem</w:t>
      </w:r>
    </w:p>
    <w:p>
      <w:pPr>
        <w:pStyle w:val="Bodytext11"/>
        <w:pBdr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osio-kultural serta kepribadian yang merupakan pranata</w:t>
      </w:r>
    </w:p>
    <w:p>
      <w:pPr>
        <w:pStyle w:val="Bodytext11"/>
        <w:pBdr/>
        <w:spacing w:before="0" w:after="200"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hanan harga diri dan martabat manusia sebagai individu</w:t>
      </w:r>
    </w:p>
    <w:p>
      <w:pPr>
        <w:pStyle w:val="Bodytext31"/>
        <w:pBdr/>
        <w:ind w:left="0" w:hanging="0"/>
        <w:jc w:val="center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masyarak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03" w:leader="none"/>
        </w:tabs>
        <w:ind w:firstLine="500"/>
        <w:jc w:val="both"/>
        <w:rPr/>
        <w:framePr w:w="7389" w:h="10468" w:x="2400" w:y="1756" w:hSpace="0" w:vSpace="0" w:wrap="notBeside" w:vAnchor="page" w:hAnchor="page" w:hRule="exact"/>
        <w:pBdr/>
      </w:pPr>
      <w:bookmarkStart w:id="48" w:name="bookmark49_Copy_1"/>
      <w:bookmarkStart w:id="49" w:name="bookmark47_Copy_1"/>
      <w:bookmarkStart w:id="50" w:name="bookmark48_Copy_1_Copy_1"/>
      <w:bookmarkStart w:id="51" w:name="bookmark48_Copy_2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Jenis- Jenis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iri</w:t>
      </w:r>
      <w:r>
        <w:rPr>
          <w:rStyle w:val="Heading1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bookmarkEnd w:id="49"/>
      <w:bookmarkEnd w:id="50"/>
      <w:bookmarkEnd w:id="51"/>
    </w:p>
    <w:p>
      <w:pPr>
        <w:pStyle w:val="Bodytext11"/>
        <w:pBdr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al Abidin Farid dalam MG. A. Moein mengatakan ada dua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,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 Nipaka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 bilamana seseorang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a atau diperlakukan diluar batas kemanusiaan. Maka ia (atau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nya bila ia sendiri tidak mampu) harus menega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nya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emba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gn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irampas sebelumnya. Jika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, ia ak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 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i harga martabatnya sebagai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).</w:t>
      </w:r>
    </w:p>
    <w:p>
      <w:pPr>
        <w:pStyle w:val="Bodytext11"/>
        <w:pBdr/>
        <w:ind w:left="1460" w:hanging="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 Mas 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andangan hidup yang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mempertahankan, meningkatkan atau mencapai suatu prestasi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ukan dengan sekuat tenaga dan segalah jerih payah 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 ’</w:t>
      </w:r>
    </w:p>
    <w:p>
      <w:pPr>
        <w:pStyle w:val="Bodytext11"/>
        <w:pBdr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endiri, 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dan kelompok. Ada ungkapan Bugi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389" w:h="10468" w:x="240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rekko Sompe’ko aja’ muancaci ana’guru, ancaju punggawako”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00" w:leader="none"/>
        </w:tabs>
        <w:spacing w:before="0" w:after="0"/>
        <w:ind w:firstLine="380"/>
        <w:rPr/>
        <w:framePr w:w="7389" w:h="482" w:x="2400" w:y="1318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MG, A. Moe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rik Na Pacce, Kualleangnga Tallanga Na Toal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Ujung Pandang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389" w:h="482" w:x="2400" w:y="13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Makassar Pres, 1994),. 21</w:t>
      </w:r>
    </w:p>
    <w:p>
      <w:pPr>
        <w:pStyle w:val="Headerorfooter11"/>
        <w:pBdr/>
        <w:jc w:val="right"/>
        <w:rPr>
          <w:lang w:val="id-ID"/>
        </w:rPr>
        <w:framePr w:w="241" w:h="241" w:x="9522" w:y="14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ikalau kamu pergi merantau janganlah menjadi anak buah tetapi</w:t>
      </w:r>
    </w:p>
    <w:p>
      <w:pPr>
        <w:pStyle w:val="Bodytext31"/>
        <w:pBdr/>
        <w:ind w:left="4100" w:hanging="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lah untuk menjadi pemimpin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08" w:leader="none"/>
        </w:tabs>
        <w:ind w:firstLine="500"/>
        <w:rPr/>
        <w:framePr w:w="7388" w:h="10955" w:x="2400" w:y="1756" w:hSpace="0" w:vSpace="0" w:wrap="notBeside" w:vAnchor="page" w:hAnchor="page" w:hRule="exact"/>
        <w:pBdr/>
      </w:pPr>
      <w:bookmarkStart w:id="53" w:name="bookmark54_Copy_1"/>
      <w:bookmarkStart w:id="54" w:name="bookmark52_Copy_1"/>
      <w:bookmarkStart w:id="55" w:name="bookmark53_Copy_2"/>
      <w:bookmarkStart w:id="56" w:name="bookmark53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Nilai- Nila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Siri’</w:t>
      </w:r>
      <w:r>
        <w:rPr>
          <w:rStyle w:val="Heading11"/>
          <w:b/>
          <w:i/>
          <w:color w:val="000000"/>
          <w:spacing w:val="0"/>
          <w:w w:val="100"/>
          <w:vertAlign w:val="superscript"/>
          <w:lang w:val="id-ID" w:eastAsia="id-ID"/>
        </w:rPr>
        <w:t>26 27</w:t>
      </w:r>
      <w:bookmarkEnd w:id="54"/>
      <w:bookmarkEnd w:id="55"/>
      <w:bookmarkEnd w:id="56"/>
    </w:p>
    <w:p>
      <w:pPr>
        <w:pStyle w:val="Bodytext11"/>
        <w:pBdr/>
        <w:ind w:left="1440" w:hanging="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nsure yang prinsipil dalam mereka. Tidak</w:t>
      </w:r>
    </w:p>
    <w:p>
      <w:pPr>
        <w:pStyle w:val="Bodytext11"/>
        <w:pBdr/>
        <w:ind w:firstLine="50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tupun nilai yang paling berharga untuk dibelah dan dipertahankan</w:t>
      </w:r>
    </w:p>
    <w:p>
      <w:pPr>
        <w:pStyle w:val="Bodytext11"/>
        <w:pBdr/>
        <w:ind w:firstLine="50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muka bhumi ini se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bugis Makas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</w:p>
    <w:p>
      <w:pPr>
        <w:pStyle w:val="Bodytext11"/>
        <w:pBdr/>
        <w:ind w:firstLine="50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iwa mereka, harga diri mereka. Oleh karena itu untuk membela</w:t>
      </w:r>
    </w:p>
    <w:p>
      <w:pPr>
        <w:pStyle w:val="Bodytext11"/>
        <w:pBdr/>
        <w:ind w:firstLine="50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ega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nggap cemar atau dicemarkan oleh orang</w:t>
      </w:r>
    </w:p>
    <w:p>
      <w:pPr>
        <w:pStyle w:val="Bodytext11"/>
        <w:pBdr/>
        <w:ind w:firstLine="50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aka masyarakat bugis Makassar akan bersedia mengorbankan apa</w:t>
      </w:r>
    </w:p>
    <w:p>
      <w:pPr>
        <w:pStyle w:val="Bodytext11"/>
        <w:pBdr/>
        <w:ind w:firstLine="50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ja, termasuk jiwanya yang paling berharga demi tega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500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adalah hal yang paling banyak bersinggungan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a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pinangan seseorang ditolak, pihak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nang bisa mer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 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hilangan kehormatan) sehingga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mpu jalan kawin l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laria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hidupkan kembali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nya. Namun, bagi keluarga gadis yang dibawa lari hal ini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penghinaan sehingga semua kerabat laki-laki gadis itu merasa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wajiban untuk membunuh sipelaku demi menega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lawesi selatan pada Dasawarsa 1980-an, setiap kasus</w:t>
      </w:r>
    </w:p>
    <w:p>
      <w:pPr>
        <w:pStyle w:val="Bodytext11"/>
        <w:pBdr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yang seperti ini yang ditangani oleh pengadilan. Bany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388" w:h="10955" w:x="2400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rela menerima hukuman demi menegak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. Hal yang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7022" w:h="173" w:x="2767" w:y="13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4.</w:t>
      </w:r>
    </w:p>
    <w:p>
      <w:pPr>
        <w:pStyle w:val="Footnote11"/>
        <w:pBdr/>
        <w:tabs>
          <w:tab w:val="clear" w:pos="720"/>
          <w:tab w:val="left" w:pos="533" w:leader="none"/>
        </w:tabs>
        <w:ind w:firstLine="360"/>
        <w:rPr>
          <w:lang w:val="id-ID"/>
        </w:rPr>
        <w:framePr w:w="7022" w:h="210" w:x="2767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Abd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Bugis-Makas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.. .40</w:t>
      </w:r>
    </w:p>
    <w:p>
      <w:pPr>
        <w:pStyle w:val="Headerorfooter11"/>
        <w:pBdr/>
        <w:jc w:val="right"/>
        <w:rPr>
          <w:lang w:val="id-ID"/>
        </w:rPr>
        <w:framePr w:w="7022" w:h="199" w:x="2767" w:y="14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89455</wp:posOffset>
                </wp:positionH>
                <wp:positionV relativeFrom="page">
                  <wp:posOffset>8320405</wp:posOffset>
                </wp:positionV>
                <wp:extent cx="17424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56.65pt;margin-top:655.1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ringkali pula terjadi apabila seseorang tersinggung oleh kata-kata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dakan orang lain yang dianggapnya tidak sopan yang bagi orang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anggap sepele. Dalam beberapa hal tertentu yang cukup ekstrem,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singgung bisa melakukan amuk (Jallo’), membunuh siapa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(bahkan lewat di tempat itu). Meski pada akhirnya dia sendiri yang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bunuh.</w:t>
      </w:r>
    </w:p>
    <w:p>
      <w:pPr>
        <w:pStyle w:val="Bodytext11"/>
        <w:pBdr/>
        <w:jc w:val="right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terhadap kehidupan sosial masyarakat bugis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menunjukkan bahwa meskipun kata-kata bijak tetap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pada posisi terhormat dalam kehidupan orang bugis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tetapi hal itu hanya dijadikan sebagai acuan ideal. Konsep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ri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gunakan sebagai kunci utama untuk memahami berbagai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rilaku sosial orang bugis Makassar, khususnya dua perilaku yang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: persaingan dan kesetiakawanan. Solidaritas kelompok juga</w:t>
      </w:r>
    </w:p>
    <w:p>
      <w:pPr>
        <w:pStyle w:val="Bodytext11"/>
        <w:pBdr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terjalinnya kohesi internal dalam suatu keluarga at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263" w:h="7441" w:x="2463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osial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520" w:leader="none"/>
        </w:tabs>
        <w:spacing w:before="0" w:after="0"/>
        <w:ind w:firstLine="200"/>
        <w:rPr/>
        <w:framePr w:w="6360" w:h="207" w:x="2463" w:y="1343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Hamid Abdull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Bugis-Makass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nti Idayu press, 1985),. 37.</w:t>
      </w:r>
    </w:p>
    <w:p>
      <w:pPr>
        <w:pStyle w:val="Headerorfooter11"/>
        <w:pBdr/>
        <w:rPr>
          <w:lang w:val="id-ID"/>
        </w:rPr>
        <w:framePr w:w="191" w:h="219" w:x="9412" w:y="14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7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23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9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kelsiana.com/2014/ll/Pengertian-Defenisi-Dasar-Negara-Arti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