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1" w:h="272" w:x="1968" w:y="1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bidi w:val="0"/>
        <w:spacing w:before="0" w:after="74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ciptaan manusia yang berfungsi mengatur tatanan pola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syarakat dalam suatu daerah tertentu. Budaya berasal dari bahasa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sekerta buddhaya yaitu 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i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. Hal ini berarti kebudayaan adalah hasil cipta, rasa dan karsa manusia yang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risan dalam suatu masyarakat.</w:t>
      </w:r>
    </w:p>
    <w:p>
      <w:pPr>
        <w:pStyle w:val="Bodytext11"/>
        <w:pBdr/>
        <w:bidi w:val="0"/>
        <w:ind w:left="0" w:right="0" w:firstLine="70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hasil adaptasi manusia dengan alam dalam usahanya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iri. Kebudayaan yang merupakan hasil perwujudan dari ide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agasan ini kemudian dituangkan dalam sebuah aktivitas sosial yang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riwayatkan dari generasi terdahulu kepada generasi sekarang dan</w:t>
      </w:r>
    </w:p>
    <w:p>
      <w:pPr>
        <w:pStyle w:val="Bodytext11"/>
        <w:pBdr/>
        <w:bidi w:val="0"/>
        <w:ind w:left="0" w:right="0" w:hanging="0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untuk generasi di masa dep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kita ketahui bahwa di dalam setiap wilayah ataupun daerah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lah mempunyai suatu ciri khas tersendiri yang membedakan satu daerah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erah lainnya seperti di daerah Makassar yang memiliki dan menghidupi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iri’ di dalam menjalani kehidupan mereka sehari-hari.</w:t>
      </w:r>
    </w:p>
    <w:p>
      <w:pPr>
        <w:pStyle w:val="Bodytext11"/>
        <w:pBdr/>
        <w:bidi w:val="0"/>
        <w:ind w:left="0" w:right="0" w:firstLine="70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tau konsep Siri’ dalam masyarakat Makassar dianggap Sakral.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kata Siri’ dalam bahasa Makassar, yaitu mal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mpunyai</w:t>
      </w:r>
    </w:p>
    <w:p>
      <w:pPr>
        <w:pStyle w:val="Bodytext11"/>
        <w:pBdr/>
        <w:bidi w:val="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makna, yaitu makna kultural dan makna harafiah yang mana makna kultural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onjol di dalam interaksi-interaksi sosial masyarakat Makassar. Seperti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7771" w:h="11206" w:x="1968" w:y="245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Baharuddi Lop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ri dan Pesse</w:t>
      </w:r>
      <w:r>
        <w:rPr>
          <w:rStyle w:val="Bodytext2"/>
          <w:color w:val="000000"/>
          <w:u w:val="none"/>
          <w:lang w:val="id-ID" w:eastAsia="id-ID" w:bidi="ar-SA"/>
        </w:rPr>
        <w:t xml:space="preserve"> (Makassar: Pustaka Refleksi, 2009),. 7</w:t>
      </w:r>
    </w:p>
    <w:p>
      <w:pPr>
        <w:pStyle w:val="Headerorfooter11"/>
        <w:pBdr/>
        <w:bidi w:val="0"/>
        <w:ind w:left="0" w:right="0" w:hanging="0"/>
        <w:rPr/>
        <w:framePr w:w="107" w:h="218" w:x="9571" w:y="14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buatan ataupun perilaku yang menyangkut suatu nilai di dalam</w:t>
      </w:r>
    </w:p>
    <w:p>
      <w:pPr>
        <w:pStyle w:val="Bodytext11"/>
        <w:pBdr/>
        <w:bidi w:val="0"/>
        <w:ind w:left="0" w:right="0" w:hanging="0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sebagai suatu aspek yang ikut membangun tata nilai kehidupan</w:t>
      </w:r>
    </w:p>
    <w:p>
      <w:pPr>
        <w:pStyle w:val="Bodytext11"/>
        <w:pBdr/>
        <w:bidi w:val="0"/>
        <w:ind w:left="0" w:right="0" w:hanging="0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kass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4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iring berjalannya perkembangan zaman, perilaku muda-mudi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aul telah melenceng dari itikat yang terkandung dalam siri’ hal ini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aja disebabkan oleh perkembangan serta pesatnya pertumbuhan dan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kota Makassar yang semakin maju sehingga pemandangan yang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hubungan dengan perilaku muda-mudi sangat memprihatinkan.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uda-mudi yang saat ini tidak lagi dibatasi oleh norma, nilai adat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 Sebagaimana observasi penulis kebanyakan muda-mudi melakukan hal-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perti: pergulan bebas, penyalahgunaan obat-obat terlarang, aborsi, kawin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i, begadang tanpa tujuan, meresahkan masyarakat, mengganggu ketertiban,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gal-ugalan dan bahkan ada yang menjadi begal. Bagi penulis kondisi yang saat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dalam pergaulan muda-mudi, yang telah penulis paparkan di atas,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keprihatinan untuk kembali mewacanakan konsep siri’ dengan harapan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onsep tersebut kembali dihidupi bagi muda-mudi dengan tujuan agar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/pemudi kembali memiliki moral yang baik dan perilaku yang bermakna.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engamatan awal penulis juga keresahan masyarakat setempat,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khusus kepada pemuda Kristen dikelurahan Tamalanrea Makassar, yang</w:t>
      </w:r>
    </w:p>
    <w:p>
      <w:pPr>
        <w:pStyle w:val="Bodytext11"/>
        <w:pBdr/>
        <w:bidi w:val="0"/>
        <w:ind w:left="0" w:right="0" w:hanging="0"/>
        <w:jc w:val="both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ilakunya dalam pergaulan sudah tidak lagi mencermin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13" w:h="10415" w:x="1997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pemuda-pemudi yang bernilai kristiani.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1298" w:h="207" w:x="1997" w:y="1334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Ibid. 65</w:t>
      </w:r>
    </w:p>
    <w:p>
      <w:pPr>
        <w:pStyle w:val="Headerorfooter11"/>
        <w:pBdr/>
        <w:bidi w:val="0"/>
        <w:ind w:left="0" w:right="0" w:hanging="0"/>
        <w:rPr/>
        <w:framePr w:w="107" w:h="218" w:x="9527" w:y="14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harusnya kita sebagai seorang pemuda-pemudi Kristen haruslah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arakter yang dapat menjadi inspirasi bagi orang-orang sebaya kita dalam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 pergaulan yang sewajar-wajarnya sebagai seorang remaja yang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roses pencarian jati diri, seorang pemuda/pemudi Kristen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idak membuang percuma waktu hanya untuk bersenang-senang tetapi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ktu dengan sebaik-baiknya, baik itu berperan aktif dalam</w:t>
      </w:r>
    </w:p>
    <w:p>
      <w:pPr>
        <w:pStyle w:val="Bodytext11"/>
        <w:pBdr/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Gereja maupun dalam mencerminkan prilaku hidup kita sehari-hari.</w:t>
      </w:r>
    </w:p>
    <w:p>
      <w:pPr>
        <w:pStyle w:val="Bodytext11"/>
        <w:pBdr/>
        <w:bidi w:val="0"/>
        <w:ind w:left="0" w:right="0" w:firstLine="70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esahan inilah kemudian penulis merasa tertarik untuk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wacanakan kembali kesakralan dari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ebaruan perilaku dalam</w:t>
      </w:r>
    </w:p>
    <w:p>
      <w:pPr>
        <w:pStyle w:val="Bodytext11"/>
        <w:pBdr/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an hubungannya bagi pemuda-pemudi kristen di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0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san latar belakang diatas, yang menjadi rumusan masalah dalam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ini adalah: bagaiman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Bugis Makassar dan relevansinya</w:t>
      </w:r>
    </w:p>
    <w:p>
      <w:pPr>
        <w:pStyle w:val="Bodytext11"/>
        <w:pBdr/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kristen di kelurahan Tamalanrea kota Makass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0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ind w:left="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yang hendak dicapai ialah: menjelas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’</w:t>
      </w:r>
      <w:r>
        <w:rPr>
          <w:rStyle w:val="Bodytext1"/>
          <w:color w:val="000000"/>
          <w:u w:val="none"/>
          <w:lang w:val="id-ID" w:eastAsia="id-ID" w:bidi="ar-SA"/>
        </w:rPr>
        <w:t xml:space="preserve"> bugis makassar</w:t>
      </w:r>
    </w:p>
    <w:p>
      <w:pPr>
        <w:pStyle w:val="Bodytext11"/>
        <w:pBdr/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evansinya bagi pemuda kristen di kelurahan tamalanrea kot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ind w:left="0" w:right="0" w:hanging="0"/>
        <w:rPr/>
        <w:framePr w:w="7671" w:h="10871" w:x="2018" w:y="175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ind w:left="0" w:right="0" w:firstLine="82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melalui tulisan ini, dapat memberi kontribusi bagi pihak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671" w:h="10871" w:x="2018" w:y="1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TAKN Toraja, sebagai bahan masukan untuk menambah</w:t>
      </w:r>
    </w:p>
    <w:p>
      <w:pPr>
        <w:pStyle w:val="Headerorfooter11"/>
        <w:pBdr/>
        <w:bidi w:val="0"/>
        <w:ind w:left="0" w:right="0" w:hanging="0"/>
        <w:rPr/>
        <w:framePr w:w="107" w:h="218" w:x="9501" w:y="13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anah pengetahuan teologi Kontekstual sekaligus kontribusi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kekayaan budaya Makassar.</w:t>
      </w:r>
    </w:p>
    <w:p>
      <w:pPr>
        <w:pStyle w:val="Bodytext11"/>
        <w:pBdr/>
        <w:bidi w:val="0"/>
        <w:ind w:left="0" w:right="0" w:firstLine="80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elitian selanjutnya agar dijadikan sebagai informasi dan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penelitian yang mengkaji hal serupa.</w:t>
      </w:r>
    </w:p>
    <w:p>
      <w:pPr>
        <w:pStyle w:val="Bodytext11"/>
        <w:pBdr/>
        <w:bidi w:val="0"/>
        <w:ind w:left="0" w:right="0" w:firstLine="68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60" w:right="0" w:hanging="0"/>
        <w:jc w:val="both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bagi masyarakat setempat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untuk menambah khasanah pengetahuan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nilai- nilai yang terdapat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ri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pat juga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bagi gereja dalam merumuskan pendekatan</w:t>
      </w:r>
    </w:p>
    <w:p>
      <w:pPr>
        <w:pStyle w:val="Bodytext11"/>
        <w:pBdr/>
        <w:bidi w:val="0"/>
        <w:ind w:left="102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sis kult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bidi w:val="0"/>
        <w:ind w:left="0" w:right="0" w:hanging="0"/>
        <w:rPr/>
        <w:framePr w:w="7703" w:h="10405" w:x="2002" w:y="1788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jc w:val="both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ada gilirannya akan disajikan mengikuti sistematika</w:t>
      </w:r>
    </w:p>
    <w:p>
      <w:pPr>
        <w:pStyle w:val="Bodytext11"/>
        <w:pBdr/>
        <w:bidi w:val="0"/>
        <w:ind w:left="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bagai berikut:</w:t>
      </w:r>
    </w:p>
    <w:p>
      <w:pPr>
        <w:pStyle w:val="Bodytext11"/>
        <w:pBdr/>
        <w:bidi w:val="0"/>
        <w:ind w:left="0" w:right="0" w:firstLine="56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36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 awali dengan pemaparan latar belakang</w:t>
      </w:r>
    </w:p>
    <w:p>
      <w:pPr>
        <w:pStyle w:val="Bodytext11"/>
        <w:pBdr/>
        <w:bidi w:val="0"/>
        <w:ind w:left="136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setelah itu rumusan masalah, tujuan penelitian,</w:t>
      </w:r>
    </w:p>
    <w:p>
      <w:pPr>
        <w:pStyle w:val="Bodytext11"/>
        <w:pBdr/>
        <w:bidi w:val="0"/>
        <w:ind w:left="136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, manfaat penelitian, dan yang terakhir</w:t>
      </w:r>
    </w:p>
    <w:p>
      <w:pPr>
        <w:pStyle w:val="Bodytext11"/>
        <w:pBdr/>
        <w:bidi w:val="0"/>
        <w:ind w:left="136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6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</w:t>
      </w:r>
    </w:p>
    <w:p>
      <w:pPr>
        <w:pStyle w:val="Bodytext11"/>
        <w:pBdr/>
        <w:bidi w:val="0"/>
        <w:ind w:left="1360" w:right="0" w:hanging="0"/>
        <w:jc w:val="both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maparkan teori budaya siri bugis Makassar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03" w:h="10405" w:x="2002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erapa teori yang sesuai dengan topik kajian.</w:t>
      </w:r>
    </w:p>
    <w:p>
      <w:pPr>
        <w:pStyle w:val="Headerorfooter11"/>
        <w:pBdr/>
        <w:bidi w:val="0"/>
        <w:ind w:left="0" w:right="0" w:hanging="0"/>
        <w:rPr/>
        <w:framePr w:w="107" w:h="218" w:x="9527" w:y="14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0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</w:t>
      </w:r>
    </w:p>
    <w:p>
      <w:pPr>
        <w:pStyle w:val="Bodytext11"/>
        <w:pBdr/>
        <w:bidi w:val="0"/>
        <w:ind w:left="1320" w:right="0" w:hanging="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aparkan metodologi penelitian, mulai</w:t>
      </w:r>
    </w:p>
    <w:p>
      <w:pPr>
        <w:pStyle w:val="Bodytext11"/>
        <w:pBdr/>
        <w:bidi w:val="0"/>
        <w:ind w:left="1320" w:right="0" w:hanging="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nisb penelitian, teknik pengumpulan data, dan teknik analisis</w:t>
      </w:r>
    </w:p>
    <w:p>
      <w:pPr>
        <w:pStyle w:val="Bodytext11"/>
        <w:pBdr/>
        <w:bidi w:val="0"/>
        <w:ind w:left="1320" w:right="0" w:hanging="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ind w:left="0" w:right="0" w:firstLine="50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.</w:t>
      </w:r>
    </w:p>
    <w:p>
      <w:pPr>
        <w:pStyle w:val="Bodytext11"/>
        <w:pBdr/>
        <w:bidi w:val="0"/>
        <w:ind w:left="1320" w:right="0" w:hanging="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maparkan hasil Penelitian serta Analisis.</w:t>
      </w:r>
    </w:p>
    <w:p>
      <w:pPr>
        <w:pStyle w:val="Bodytext11"/>
        <w:pBdr/>
        <w:bidi w:val="0"/>
        <w:ind w:left="0" w:right="0" w:firstLine="50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.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703" w:h="3859" w:x="2002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Penulis menyampaikan Kesimpulan Dan Saran.</w:t>
      </w:r>
    </w:p>
    <w:p>
      <w:pPr>
        <w:pStyle w:val="Headerorfooter11"/>
        <w:pBdr/>
        <w:bidi w:val="0"/>
        <w:ind w:left="0" w:right="0" w:hanging="0"/>
        <w:rPr/>
        <w:framePr w:w="107" w:h="218" w:x="9558" w:y="140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7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532</Characters>
  <CharactersWithSpaces>4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8:30:00Z</dcterms:created>
  <dc:creator/>
  <dc:description/>
  <dc:language>en-US</dc:language>
  <cp:lastModifiedBy/>
  <dcterms:modified xsi:type="dcterms:W3CDTF">2024-05-2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