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304" w:y="20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839" w:h="10253" w:x="246" w:y="258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 Kitab Injil Matius</w:t>
      </w:r>
      <w:bookmarkEnd w:id="0"/>
      <w:bookmarkEnd w:id="2"/>
      <w:bookmarkEnd w:id="3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dalam susunannya dalam Alkitab, adalah injil yang di temp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rtama dalam Perjanjian Baru. Injil Matius merupakan kitab yang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yang paling banyak jika dibandingkan dengan ketiga kitab Injil lainnya, d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apat dikatakan bahwa Injil Matius menyajikan lebih lengkap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alam perjalanan pelayanan Yesus selama ada di dunia. Namun bukan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b Injil Matius adalah yang paling benar dan kitab Injil lainnya hany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, melainkan keempat kitab Injil tersebut menjadi satu kesatuan untuk saling</w:t>
      </w:r>
    </w:p>
    <w:p>
      <w:pPr>
        <w:pStyle w:val="Bodytext11"/>
        <w:pBdr/>
        <w:spacing w:before="0" w:after="260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atu dengan 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Matius sama halnya dengan ketiga injil lainnya yang tidak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cantumkan atau menuliskan siapa penulis dari kitab tersebut. Oleh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 beberapa pendapat yang muncul mengenai siapa pengarang injil ini. Namu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ula-mula, penulis kitab tersebut adalah Matius, anak Alfeus yang juga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nama Yahud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sebagai pemungut cukai (Mat. 9:9-13).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kitab Injil Matius diberi nama lain oleh gereja mula-mula yakni,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Matius, dalam hal ini, kata Injil berarti kabar baik, sehingga diartikan kab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ikarang Mat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a Matius sendiri berasal dari kata Ibrani yang ar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0253" w:x="2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llah. Ia adalah seoang yang berlatarbelakang sebagai pemungut cukai, yang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839" w:h="408" w:x="246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Eko Riyadi, P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: Sungguh, la ini adalah Anak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isius, 2011)</w:t>
      </w:r>
    </w:p>
    <w:p>
      <w:pPr>
        <w:pStyle w:val="Footnote11"/>
        <w:pBdr/>
        <w:ind w:hanging="0"/>
        <w:rPr>
          <w:lang w:val="id-ID"/>
        </w:rPr>
        <w:framePr w:w="8839" w:h="408" w:x="246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20"/>
        <w:ind w:firstLine="720"/>
        <w:jc w:val="both"/>
        <w:rPr>
          <w:lang w:val="id-ID"/>
        </w:rPr>
        <w:framePr w:w="8839" w:h="251" w:x="246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: Buku Penuntu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 7.</w:t>
      </w:r>
    </w:p>
    <w:p>
      <w:pPr>
        <w:pStyle w:val="Headerorfooter11"/>
        <w:pBdr/>
        <w:rPr>
          <w:lang w:val="id-ID"/>
        </w:rPr>
        <w:framePr w:w="201" w:h="231" w:x="4514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545</wp:posOffset>
                </wp:positionH>
                <wp:positionV relativeFrom="page">
                  <wp:posOffset>844423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.35pt;margin-top:664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8937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orang Yahudi, pekerjaan sebagai pemungut cukai sangatlah tidak baik</w:t>
      </w:r>
    </w:p>
    <w:p>
      <w:pPr>
        <w:pStyle w:val="Bodytext11"/>
        <w:pBdr/>
        <w:spacing w:before="0" w:after="26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dianggap sebagai orang berdosa yang disamakan dengan seorang pembunuh dan</w:t>
      </w:r>
    </w:p>
    <w:p>
      <w:pPr>
        <w:pStyle w:val="Bodytext11"/>
        <w:pBdr/>
        <w:spacing w:before="0" w:after="26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ok bahkan mereka dikelompokkan sebagai perempuan sundal (Mat. 21:31), dan</w:t>
      </w:r>
    </w:p>
    <w:p>
      <w:pPr>
        <w:pStyle w:val="Bodytext11"/>
        <w:pBdr/>
        <w:spacing w:before="0" w:after="26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unani (Mat. 18:17). Sekalipun demikian Tuhan Yesus memanggil Matius untuk</w:t>
      </w:r>
    </w:p>
    <w:p>
      <w:pPr>
        <w:pStyle w:val="Bodytext11"/>
        <w:pBdr/>
        <w:spacing w:before="0" w:after="26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yang menentang pendapat ini dan mengatakan bahwa mustahil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ini dikarang oleh Matius sendiri, dengan alasan bahwa isi dari injil matius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di kutip dari isi Injil Markus dengan cara yang hampir harafia (bnd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at. 14:22-27 dan Mrk. 6:45-50). Hal ini dianggap mustahil, karen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eorang murid Yesus yang bersama-sama Yesus dalam perjalan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mber yang jelas-jelas bukan murid Yesus secara langsung d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Yesus dalam pelayan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san selanjut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pendapat bahwa Matius sebagai penulisnya adalah ajaran eskatologi futur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uat didalamnya, tidak mungkin berasal dari seorang ras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muncul bahwa, penulis injil ini adalah seorang Kristen Yahud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Siria yang diduga menggunakan hasil tulisan-tulisan kecil dari Matius murid</w:t>
      </w:r>
    </w:p>
    <w:p>
      <w:pPr>
        <w:pStyle w:val="Bodytext11"/>
        <w:pBdr/>
        <w:spacing w:before="0" w:after="26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radisi gereja berpendapat bahwa, penulis kitab injil Mati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tius salah seorang dari keduabelas murid Yesus, yang juga dikenal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525" w:x="3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ngut cukai. Tidak ada bukti secara pasti yang memperlihatkan bahwa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865" w:h="225" w:x="344" w:y="12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 135-137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32"/>
        <w:ind w:firstLine="720"/>
        <w:jc w:val="both"/>
        <w:rPr>
          <w:lang w:val="id-ID"/>
        </w:rPr>
        <w:framePr w:w="8865" w:h="220" w:x="344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 2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865" w:h="445" w:x="344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E. Nixon &amp; Aris P. Nasuton, Tafsiran Alkitab Masa Kini 3 “Matius-Wahyu”,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65" w:h="445" w:x="344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2) 59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720"/>
        <w:jc w:val="both"/>
        <w:rPr>
          <w:lang w:val="id-ID"/>
        </w:rPr>
        <w:framePr w:w="8865" w:h="257" w:x="344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.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 176 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775</wp:posOffset>
                </wp:positionH>
                <wp:positionV relativeFrom="page">
                  <wp:posOffset>808291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.25pt;margin-top:636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34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lah penulis kitab ini, namun para penulis-penulis gereja yang pertama yang</w:t>
      </w:r>
    </w:p>
    <w:p>
      <w:pPr>
        <w:pStyle w:val="Bodytext11"/>
        <w:pBdr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kepenulisan kitab ini sepakat untuk menetapkan bahwa injil Matius dikarang</w:t>
      </w:r>
    </w:p>
    <w:p>
      <w:pPr>
        <w:pStyle w:val="Bodytext11"/>
        <w:pBdr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sul Matius salah seorang dari murid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ingin berpendapat bahwa Injil ini bukan secara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tuliskan atau di karang oleh Rasul Matius, melainkan oleh orang lain yang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ar belakang Yahudi, yang kemungkinan adalah murid atau teman sekerja Matius.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kemukakan oleh penulis karena beberapa hal sebagai berikut yaitu Matius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ksi mata dalam perjalaan pelayanan Yesus, sedangkan Markus bukanlah saksi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langsung pelayanan Yesus. Jadi, dapat dikatakan bahwa tidak mungkin seorang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mata akan menggunakan sumber dari orang yang bukan saksi mata. Selain itu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ama Matius yang secara gamblang menuliskan pekerjaan Matius sebagai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, bukanlah alasan yang tepat untuk mengatakan jika pengarang Kitab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adalah Matius karena ia berani mengungkapkan pekerjaan Matius yakni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. Oleh karena itu, penulis mengambil kesimpulan bahwa kemungkinan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 adalah seorang Kristen Yahudi yang menggunakan tulisan-tulisan Matius.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dikenal sebagai orang yang pandai, sehingga kemungkinan ia memiliki catatan-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kecil yang menuliskan kisah perjalanannya bersama dengan Yesus. Dari catatan</w:t>
      </w:r>
    </w:p>
    <w:p>
      <w:pPr>
        <w:pStyle w:val="Bodytext11"/>
        <w:pBdr/>
        <w:jc w:val="both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itulah yang dikumpulkan penulis dan berpedoman pada Injil Markus beserta</w:t>
      </w:r>
    </w:p>
    <w:p>
      <w:pPr>
        <w:pStyle w:val="Bodytext11"/>
        <w:pBdr/>
        <w:spacing w:before="0" w:after="0"/>
        <w:rPr>
          <w:lang w:val="id-ID"/>
        </w:rPr>
        <w:framePr w:w="8870" w:h="10028" w:x="342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lainnya sehingga tulisan-tulisan ini menjadi satu kitab yaitu Kitab Injil Matius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080" w:h="231" w:x="1085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3) 183.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285" w:x="7924" w:y="1280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5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6695</wp:posOffset>
                </wp:positionH>
                <wp:positionV relativeFrom="page">
                  <wp:posOffset>866457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.85pt;margin-top:682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37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844" w:h="10541" w:x="355" w:y="192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ima Kitab Injil Matius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dimulai dengan perikop tentang silsilah Yesus Kristus. Silsilah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sangatlah penting dan sangat menarik bagi mereka, untuk mengetah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lsilah Yesus Kristus atau mesias yang mereka tunggu-tunggu dan sudah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kan dalam Perjanjian Lama bahwa akan berasal dari keturunan Daud,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bukti bahwa kitab Injil Matius ditujukan kepada Bangsa Yahud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yakinkan mereka bahwa nubuat di dalam Perjanjian Lama telah dipen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dan oleh karena itu Yesus adalah Sang Mesias yang mereka tunggu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unjukkan melalu suatu ungkapan yang terus menerus muncul yaitu “hal itu ter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genaplah yang difirmankan Tuhan oleh nabi”. Ungkapan ini muncul beber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alam Injil Matius (Mat. 1:22; 2:15; 2:17-18; 2:23; 3:15; 4:14; 8:17; 12:17; 13:35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3-5; 21:42; 27:9; 27:3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 Matius seringkali dimengerti sebagai inji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Yesus dari perspektif orang-orang Kristen Yahudi yang akrab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rjanjian Lama. Oleh karena itu Yesus ditampilkan seperti Musa bar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di atas bukit. Hal ini adalah salah satu contoh jika, penulisan Injil Mati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orang-orang Kristen Yahudi yang mencari identitas menghadapi masa</w:t>
      </w:r>
    </w:p>
    <w:p>
      <w:pPr>
        <w:pStyle w:val="Bodytext11"/>
        <w:pBdr/>
        <w:spacing w:before="0" w:after="260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dan masa de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juga ditunjukkan dengan banyaknya tradisi Yahudi yang diang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i misalnya Matius 5:17 yaitu Hukum Taurat, yang bagi bangsa Yah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0541" w:x="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ormati yakni Hari Sabat (24:20), juga tentang ahli Taurat dan orang Farisi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844" w:h="445" w:x="355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liam Barclay, Pemahaman Alkitab Setiap Hari ”Injil Matius 1-10”, (Jakarta: BPK. Gunung</w:t>
      </w:r>
    </w:p>
    <w:p>
      <w:pPr>
        <w:pStyle w:val="Footnote11"/>
        <w:pBdr/>
        <w:ind w:hanging="0"/>
        <w:rPr>
          <w:lang w:val="id-ID"/>
        </w:rPr>
        <w:framePr w:w="8844" w:h="445" w:x="355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 9-10.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0"/>
        <w:ind w:firstLine="720"/>
        <w:rPr>
          <w:lang w:val="id-ID"/>
        </w:rPr>
        <w:framePr w:w="8844" w:h="256" w:x="355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4950</wp:posOffset>
                </wp:positionH>
                <wp:positionV relativeFrom="page">
                  <wp:posOffset>8375650</wp:posOffset>
                </wp:positionV>
                <wp:extent cx="18821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.5pt;margin-top:659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37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3:23), dan juga membayar pajak Bai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obatan Bangsa Yahudi adalah hal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bagi penulis Injil Matius, seperti saat seorang perempuan Funisia yang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rtolongan Yesus, dan jawaban Yesus yang pertama adalah Aku di utus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pada domba-domba yang hilang dari umat Israel (15:24), juga pada saat Yesus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ke 12 murid-Nya, Yesus berkata : „janganlah kamu menyimpang ke jalan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 atau masuk ke dalam kota orang Samaria, melainkan pergilah kepada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 yang hilang dari umat Israel” (10:5,6). Dari ayat-ayat tersebut dapat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bahwa tujuan utama kitab ini adalah Bangsa Yahudi. Namun bukan berarti injil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tutup bagi bangsa lain atau bangsa non-Yahudi, karena pada pasal terahir kitab ini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ruhan agung kepada gereja “oleh karena itu, pergilah jadikanlah semua bangsa</w:t>
      </w:r>
    </w:p>
    <w:p>
      <w:pPr>
        <w:pStyle w:val="Bodytext11"/>
        <w:pBdr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Ku” (Mat. 28:19)."</w:t>
      </w:r>
    </w:p>
    <w:p>
      <w:pPr>
        <w:pStyle w:val="Bodytext11"/>
        <w:pBdr/>
        <w:ind w:firstLine="680"/>
        <w:jc w:val="both"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berdasarkan pendapat para ahli, tujuan Kitab ini yang pertama</w:t>
      </w:r>
    </w:p>
    <w:p>
      <w:pPr>
        <w:pStyle w:val="Bodytext11"/>
        <w:pBdr/>
        <w:jc w:val="both"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ada Bangsa Yahudi. Yesus sendiri mengatakan bahwa ia datang kepada</w:t>
      </w:r>
    </w:p>
    <w:p>
      <w:pPr>
        <w:pStyle w:val="Bodytext11"/>
        <w:pBdr/>
        <w:jc w:val="both"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 yang hilang dari umat Israel, namun bukan berarti bahwa bangsa-bangsa</w:t>
      </w:r>
    </w:p>
    <w:p>
      <w:pPr>
        <w:pStyle w:val="Bodytext11"/>
        <w:pBdr/>
        <w:jc w:val="both"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idak layak menerima injil ini. Dalam artian bahwa penulis ingin terlebih dahulu</w:t>
      </w:r>
    </w:p>
    <w:p>
      <w:pPr>
        <w:pStyle w:val="Bodytext11"/>
        <w:pBdr/>
        <w:jc w:val="both"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um sebangsanya untuk merasakan pertobatan karena pengenalan akan</w:t>
      </w:r>
    </w:p>
    <w:p>
      <w:pPr>
        <w:pStyle w:val="Bodytext11"/>
        <w:pBdr/>
        <w:jc w:val="both"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situs dan setelah itu, barulah gereja melaksanakan misinya kepada seluruh bangsa</w:t>
      </w:r>
    </w:p>
    <w:p>
      <w:pPr>
        <w:pStyle w:val="Bodytext11"/>
        <w:pBdr/>
        <w:spacing w:before="0" w:after="0"/>
        <w:rPr>
          <w:lang w:val="id-ID"/>
        </w:rPr>
        <w:framePr w:w="8865" w:h="9588" w:x="34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kabar baik atau Injil Kristus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8043" w:h="476" w:x="276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amuel Benyamin Hak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: Sejarah, Pengantar dan Pokok-pokok</w:t>
      </w:r>
    </w:p>
    <w:p>
      <w:pPr>
        <w:pStyle w:val="Footnote11"/>
        <w:pBdr/>
        <w:ind w:hanging="0"/>
        <w:rPr>
          <w:lang w:val="id-ID"/>
        </w:rPr>
        <w:framePr w:w="8043" w:h="476" w:x="276" w:y="133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s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10) 281.</w:t>
      </w:r>
    </w:p>
    <w:p>
      <w:pPr>
        <w:pStyle w:val="Footnote11"/>
        <w:pBdr/>
        <w:tabs>
          <w:tab w:val="clear" w:pos="720"/>
          <w:tab w:val="left" w:pos="838" w:leader="none"/>
        </w:tabs>
        <w:spacing w:lineRule="auto" w:line="232"/>
        <w:ind w:firstLine="660"/>
        <w:jc w:val="both"/>
        <w:rPr>
          <w:lang w:val="id-ID"/>
        </w:rPr>
        <w:framePr w:w="8043" w:h="246" w:x="276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, Pemahaman Alk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-11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8435</wp:posOffset>
                </wp:positionH>
                <wp:positionV relativeFrom="page">
                  <wp:posOffset>8441690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.05pt;margin-top:664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26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844" w:h="12117" w:x="355" w:y="193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 Kitab Injil Matius</w:t>
      </w:r>
      <w:bookmarkEnd w:id="9"/>
      <w:bookmarkEnd w:id="10"/>
      <w:bookmarkEnd w:id="11"/>
    </w:p>
    <w:p>
      <w:pPr>
        <w:pStyle w:val="Bodytext11"/>
        <w:pBdr/>
        <w:ind w:firstLine="680"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nama penulis, waktu penulisan dan tempat penulisan pun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cara langsung dituliskan oleh penulis, sehingga muncul beberapa pendapat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pan dan dimana dituliskan Kitab Injil Matius tersebut, seperti pendapat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timbangkan sumber penulisan Kitab Injil Matius bahwa jika Kitab Injil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adalah salah satu sumber dari penulisan Injil Matius, maka Injil Matius</w:t>
      </w:r>
    </w:p>
    <w:p>
      <w:pPr>
        <w:pStyle w:val="Bodytext11"/>
        <w:pBdr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ditulis setelah tahun 60-an dan diperkirakan sekita tahun 64-6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680"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ada pendapat yang mengatakan bahwa dalam Matius menuliskan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hancuran Yerusalem . Penghancuran Yerusalem bermula sejak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yang dilakukan oleh Bangsa Yahudi terhadap pemenrintahan Roma,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reka sangat mencintai dan menghormati tanah air, agama dan budaya dan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caya bahwa Mesias sudah hadir dalam diri Yesus Kristus, sehingga mereka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utamakan kasih yang universal seperti ajaran Yesus dan tidak lagi pada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enjata. Oleh karena itulah loyalitas mereka diragukan sehingga pada tahun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, Titus yang adalah Jendral Romawi, menghancurkan Yerusalem dan Bait Suci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kejam dan mematahkan pemberontakan Bangsa Yahudi. Jadi jika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ncuran Yerusalem menjadi salah satu bukti, maka dapat dikatakan bahwa Kitab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ini dituliskan sekitar tahun 80-an di abad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menurut J.J de</w:t>
      </w:r>
    </w:p>
    <w:p>
      <w:pPr>
        <w:pStyle w:val="Bodytext11"/>
        <w:pBdr/>
        <w:jc w:val="both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dalam bukunya^ ia mengatakan bahwa kemungkinan rentang waktu penulisan</w:t>
      </w:r>
    </w:p>
    <w:p>
      <w:pPr>
        <w:pStyle w:val="Bodytext11"/>
        <w:pBdr/>
        <w:spacing w:before="0" w:after="600"/>
        <w:rPr>
          <w:lang w:val="id-ID"/>
        </w:rPr>
        <w:framePr w:w="8844" w:h="12117" w:x="35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Mtaius adalah sekitar tahun 72-8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5" w:leader="none"/>
        </w:tabs>
        <w:spacing w:before="0" w:after="0"/>
        <w:ind w:firstLine="680"/>
        <w:rPr/>
        <w:framePr w:w="8844" w:h="12117" w:x="355" w:y="19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iyad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tius: Sungguh Ia in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2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9" w:leader="none"/>
        </w:tabs>
        <w:spacing w:lineRule="auto" w:line="228" w:before="0" w:after="0"/>
        <w:ind w:firstLine="680"/>
        <w:rPr/>
        <w:framePr w:w="8844" w:h="12117" w:x="355" w:y="19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tefan Lek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afsiran Injil Matius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KANISIUS, 2003) 13-1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5" w:leader="none"/>
        </w:tabs>
        <w:spacing w:lineRule="auto" w:line="232" w:before="0" w:after="0"/>
        <w:ind w:firstLine="680"/>
        <w:rPr/>
        <w:framePr w:w="8844" w:h="12117" w:x="355" w:y="19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illi Marxe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gantar Perjanjian Bar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 BPK Gunung mulia, 2010) 18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0" w:leader="none"/>
        </w:tabs>
        <w:spacing w:lineRule="auto" w:line="232" w:before="0" w:after="0"/>
        <w:ind w:firstLine="680"/>
        <w:rPr/>
        <w:framePr w:w="8844" w:h="12117" w:x="355" w:y="19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eer, Tafsiran Alkitab, 5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40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00"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yang mengatakan bahwa kemungkinan penulisan Injil Matius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kitar tahun 58-68 dengan berpedoman dari kalimat “sampai pada hari ini (Mat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:8), Sampai sekarang ini (Mat. 28-15), dari kedua hal ini memperlihatkan suatu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g waktu yang teijadi sebelumnya, tentang peristiwa-peristiwa yang teijadi dalam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. Tetapi juga menerangkan waktu sebelum Yerusalem dibinasakan pada tahun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jelasan tentang waktu kejatuhan Yesrusalem masih merupakan sebuah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lan/nubuatan, karena dalam penulisannya tidak pernah menyinggung mengenai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yang sesungguhnya (Mat. 24:1-28), sehingga dapat dikatakan penulisan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sebelum kejatuhan Yerusalem tahun 70 M, dan diperkirakan ditulis sekitar</w:t>
      </w:r>
    </w:p>
    <w:p>
      <w:pPr>
        <w:pStyle w:val="Bodytext11"/>
        <w:pBdr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50 hingga 70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waktu penulisan tersebut maka dapat dikatakan bahwa, mengenai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asal usul Kitab ini dituliskan, diperkirakan di suatu tempat di Siria sautu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ayah Kristen Yahud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ini juga diperkuat melalui penggunaan bahasa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m dalam Injil Matius yang belum diterjemahkan dengan bahasa Yunani misalnya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butan Iblis yang diberi nama “Beelzebul” (Mat. 10:25), yang tidak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erangan bahwa itu adalah Iblis. Hal seperti ini dapat menjadi salah satu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Kitab Injil Matius dituliskan bagi orang-orang yang dapat mengerti bahasa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m selain Yunani. Mengenai ciri-ciri tersebut, maka tempat yang dapat dikatakan</w:t>
      </w:r>
    </w:p>
    <w:p>
      <w:pPr>
        <w:pStyle w:val="Bodytext11"/>
        <w:pBdr/>
        <w:jc w:val="both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i dengan tanda i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a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ah utara Palestina. Karena, di tempat itulah</w:t>
      </w:r>
    </w:p>
    <w:p>
      <w:pPr>
        <w:pStyle w:val="Bodytext11"/>
        <w:pBdr/>
        <w:spacing w:before="0" w:after="0"/>
        <w:rPr>
          <w:lang w:val="id-ID"/>
        </w:rPr>
        <w:framePr w:w="8870" w:h="10593" w:x="34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lancar dalam Bahasa Yunani dan mengerti Bahasa Ar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870" w:h="209" w:x="342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&amp;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 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 380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8870" w:h="225" w:x="342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nney, Survei Perjanjian Baru, 184</w:t>
      </w:r>
    </w:p>
    <w:p>
      <w:pPr>
        <w:pStyle w:val="Footnote11"/>
        <w:pBdr/>
        <w:tabs>
          <w:tab w:val="clear" w:pos="720"/>
          <w:tab w:val="left" w:pos="858" w:leader="none"/>
        </w:tabs>
        <w:spacing w:lineRule="auto" w:line="232"/>
        <w:ind w:firstLine="680"/>
        <w:jc w:val="both"/>
        <w:rPr>
          <w:lang w:val="id-ID"/>
        </w:rPr>
        <w:framePr w:w="8870" w:h="230" w:x="342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 Marx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0) 184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8870" w:h="246" w:x="342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er, Tafsiran Alkitab, 5-6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7325</wp:posOffset>
                </wp:positionH>
                <wp:positionV relativeFrom="page">
                  <wp:posOffset>8298815</wp:posOffset>
                </wp:positionV>
                <wp:extent cx="190182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.75pt;margin-top:653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88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20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ri keseluruhan pendapat para ahli tersebut, maka penulis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yimpulkan bahwa melalui bukti-bukti yang ada, nubuatan runtuhnya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apat menjadi bukti bahwa Injil Matius dikarang sebelum tahun 70 M dan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ebih setuju jika dikatakan bahwa rentang waktu penulisan Kitab ini adalah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58-68. Hal ini didukung dengan alasan bahwa, keruntuhan Yerusalem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rupakan Nubuatan. Mengenai tempat, berdasarkan pendapat beberapa ahli,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tuju bahwa tempat penulisan Injil matius berdasarkan ciri-ciri yang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enulis kitab Injil Matius bahwa masih menggunakan beberapa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dalam Bahasa Arama. Misalnya kata Belzebul, sehingga diperkirakan tempat</w:t>
      </w:r>
    </w:p>
    <w:p>
      <w:pPr>
        <w:pStyle w:val="Bodytext11"/>
        <w:pBdr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penulisan kitab ini adalah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577" w:h="11881" w:x="488" w:y="2000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Kitab Injil Matius</w:t>
      </w:r>
      <w:bookmarkEnd w:id="16"/>
      <w:bookmarkEnd w:id="17"/>
      <w:bookmarkEnd w:id="18"/>
    </w:p>
    <w:p>
      <w:pPr>
        <w:pStyle w:val="Bodytext11"/>
        <w:pBdr/>
        <w:ind w:firstLine="920"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juga biasa disebut kabar baik seperti yang dipakai dalam kalimat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 Injil Markus. Penulisan keempat kitab Injil dalam Peijanjian Baru mempunyai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tau motif tertentu seperti yang dikemukakan Donald Guthrie dalam bukunya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Peijanjian baru bahwa, Injil ditulis karena salah satunya adalah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kristenan yang sangat pesat, sehingga para rasul tidak bisa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keseluruhan tempat dimana orang Kristen itu berada. Tanpa mengucilkan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pengajaran lisan orang Yahudi yang begitu di hargai, namun perlu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bahwa orang Kristen Non-Yahudi belum tentu juga menerima hal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Oleh karena itu, misi yang dilakukan oleh para Rasul kepada orang non-</w:t>
      </w:r>
    </w:p>
    <w:p>
      <w:pPr>
        <w:pStyle w:val="Bodytext11"/>
        <w:pBdr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sangat terbantu dengan adanya dokumen sebagai bahan untuk pengajaran i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1881" w:x="48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lain daripada kesaksian iman yang diberikan oleh para Rasul. Dalam hal ini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69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an Injil akan segera menuntut catatan yang lebih permanen hal ini pun juga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lam Kitab injil Matius yang dibahas oleh penulis, tentunya mempunyai</w:t>
      </w:r>
    </w:p>
    <w:p>
      <w:pPr>
        <w:pStyle w:val="Bodytext11"/>
        <w:pBdr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tau motif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900"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yang diperuntukkan kepada umat Kristen Yahudi dan bahkan</w:t>
      </w:r>
    </w:p>
    <w:p>
      <w:pPr>
        <w:pStyle w:val="Bodytext11"/>
        <w:pBdr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non Yahudi, karena pada saat itu kondisi politis masyarakat Yahudi mengalami</w:t>
      </w:r>
    </w:p>
    <w:p>
      <w:pPr>
        <w:pStyle w:val="Bodytext11"/>
        <w:pBdr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osotan keadaan politis dan rohani yang dijajah oleh Bangsa Romawi. Secara</w:t>
      </w:r>
    </w:p>
    <w:p>
      <w:pPr>
        <w:pStyle w:val="Bodytext11"/>
        <w:pBdr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mereka tidak lagi men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rni masa keemasan seperti masa para nabi, ketika Allah berbicara langsung melalui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-Nya. Sehingga masyarakat Yahudi memasuki abad yang disebut abad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. Keadaan yang mereka alami, keterpurukan karena tekanan batin, mereka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hal yang mereka anggap dapat menguntungkan kehidupan sosial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an agam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tujuan dari penulisan Injil Matius ini juga karena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beritakan bahwa Yesus adalah Mesias yang di nubuatkan para nabi dalam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dan Yesus adalah puncak seluruh penggenapan nubuatan dalam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Tujuan lain penulisan kitab ini adalah untuk meneruskan pengajaran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Yesus kepada Murid, bahwa Firman Allah berlaku bagi semua</w:t>
      </w:r>
    </w:p>
    <w:p>
      <w:pPr>
        <w:pStyle w:val="Bodytext11"/>
        <w:pBdr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kni bangsa-bangsa di luar Yahudi sekalipun (Mat. 28:18-20).</w:t>
      </w:r>
    </w:p>
    <w:p>
      <w:pPr>
        <w:pStyle w:val="Bodytext11"/>
        <w:pBdr/>
        <w:ind w:firstLine="900"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injil ini dituliskan dengan tujuan untuk pembelaan ajaran-ajaran Kristen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-orang yang tidak percaya, yang menimbulkan permasalahan karena</w:t>
      </w:r>
    </w:p>
    <w:p>
      <w:pPr>
        <w:pStyle w:val="Bodytext11"/>
        <w:pBdr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anggap lahir diluar perkawinan. Selain itu juga untuk memperdalam penger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263" w:x="39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ula-mula tentang kenyataan Kristus untuk dipergunakan dalam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760" w:h="204" w:x="397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ald Guthrie, Pengantar Perjanjian Baru :Volume 1 (Surabaya: Momentum, 2008) 5-7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760" w:h="220" w:x="397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saribu, Eksposisi Injil Sinoptik,73&amp;</w:t>
      </w:r>
    </w:p>
    <w:p>
      <w:pPr>
        <w:pStyle w:val="Footnote11"/>
        <w:pBdr/>
        <w:ind w:firstLine="740"/>
        <w:rPr>
          <w:lang w:val="id-ID"/>
        </w:rPr>
        <w:framePr w:w="8760" w:h="236" w:x="397" w:y="140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2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1620</wp:posOffset>
                </wp:positionH>
                <wp:positionV relativeFrom="page">
                  <wp:posOffset>8531860</wp:posOffset>
                </wp:positionV>
                <wp:extent cx="1892300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0.6pt;margin-top:671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22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an im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bahwa Injil Matius di karang dengan maksud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ek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mberi pengetahuan tentang pokok-pokok agama Kristen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teratur. Selai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 Matius juga dapat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ete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nasihat atau teguran. Dalam artian, penulis ingin mengingatkan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bahwa masuk Kristen saja belum cukup untuk menjadi seorang yang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 Melainkan harus memiliki komitment untuk tetap berpegang teguh pada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sudah diterimanya karena akan ada saatnya cinta kasih orang Kristen akan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ngin (Mat. 24:1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ara ahli tentang tujuan penulisan Kitab Injil Matius, maka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, maksud dan tujuan teks Matius dituliskan adalah untuk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pembaca, bahwa Yesus adalah Mesias yang dijanjikan atau yang sudah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ubuatkan dalam Kitab Peijanjian Lama. Selain itu Injil Matius bertujuan untuk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Yesus bukanlah anak yang lahir diluar pernikahan, melainkan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Allah yang berinkamasi menjadi manusia melalui rahim Maria. Sehingga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lasan bagi mereka untuk menyangkal bahwa Yesus adalah Mesias yang telah</w:t>
      </w:r>
    </w:p>
    <w:p>
      <w:pPr>
        <w:pStyle w:val="Bodytext11"/>
        <w:pBdr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ubu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645" w:h="11284" w:x="454" w:y="1921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Kitab Injil Matius</w:t>
      </w:r>
      <w:bookmarkEnd w:id="20"/>
      <w:bookmarkEnd w:id="21"/>
      <w:bookmarkEnd w:id="22"/>
    </w:p>
    <w:p>
      <w:pPr>
        <w:pStyle w:val="Bodytext11"/>
        <w:pBdr/>
        <w:ind w:firstLine="900"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, Injil Markus dan Injil Lukas disebut sebagai Injil sinopsis di mana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tiga injil tersebut memiliki kesejajaran dalam garis besarnya. Mulai dari</w:t>
      </w:r>
    </w:p>
    <w:p>
      <w:pPr>
        <w:pStyle w:val="Bodytext11"/>
        <w:pBdr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sudah dibaptis, aktif di daerah Galilea, beijalan menuju kota Yerusalem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1284" w:x="45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menderita mati dan bangkit. Namun kesejajaran bukan berarti sama persis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645" w:h="445" w:x="454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E. Nixon &amp; Aris P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3 “Matius-Wahy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45" w:h="445" w:x="454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2)60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jc w:val="both"/>
        <w:rPr>
          <w:lang w:val="id-ID"/>
        </w:rPr>
        <w:framePr w:w="8645" w:h="251" w:x="454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-7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8450</wp:posOffset>
                </wp:positionH>
                <wp:positionV relativeFrom="page">
                  <wp:posOffset>8508365</wp:posOffset>
                </wp:positionV>
                <wp:extent cx="18884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.5pt;margin-top:669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85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asal 1 dan 2 Matius dan Lukas yang tidak ada dalam Markus yakni tentang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dan masa muda Yesus. Namun menariknya bahwa hampir seluruh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mempunyai bahan sejajar dalam Matius dan Lukas. Juga seringkah memiliki</w:t>
      </w:r>
    </w:p>
    <w:p>
      <w:pPr>
        <w:pStyle w:val="Bodytext11"/>
        <w:pBdr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secara harafiah misalnya dalam Matius 17:4; Markus 9:5; dan Lukas 9:33.</w:t>
      </w:r>
    </w:p>
    <w:p>
      <w:pPr>
        <w:pStyle w:val="Bodytext11"/>
        <w:pBdr/>
        <w:ind w:firstLine="920"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-persaamaan dari kitab tersebut memperlihatkan bahwa, salah satu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enjadi sumber yang pertama. Dalam hal ini para ahli Kitab Perjanjian Baru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mempunyai pendapat yang sama yakni bahwa Kitab Injil Markus adalah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agi kitab Injil Matius dan Lukas. Dalam buku tafsiran Alkitab masa kini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bahwa, sumber dasar kitab Injil Matius adalah kitab Injil Markus, boleh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Injil Markus yang sudah direvisi. Dalam hal ini kutipan tersebut hanya 51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saja yang disederhanakan oleh penulis Injil Matius untuk merapikan bahasa yang</w:t>
      </w:r>
    </w:p>
    <w:p>
      <w:pPr>
        <w:pStyle w:val="Bodytext11"/>
        <w:pBdr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nya dari Mark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ind w:firstLine="920"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kan hanya berpedoman bagi dari Injil Markus, melainkan juga ada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lain yang dalam hal ini disebut sumber Q dan M. Sumber Sumber Q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sumber dalam bahasa Yunani yang memuat kumpulan sabda Yesus.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-contoh sumber Q dalam Matius yakni, tentang Yohanes Pembaptis (Mat. 3:7-10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jajar dengan Luk. 3:7b-9), Pencobaan Yesus (Mat. 4:1-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. 4:lb-12),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(Mat. 5:3-12; 39-48; 7:12; 15-27; 10:24,25; 12:33-35; 15:14b // Luk.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20-49), Kepercayaan seorang perwira (Mat. 8:5, 10, 13 // 7:2, 6b-10) dan masih ayat-</w:t>
      </w:r>
    </w:p>
    <w:p>
      <w:pPr>
        <w:pStyle w:val="Bodytext11"/>
        <w:pBdr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sumber Q lainnya yang termuat dalam Kitab Injil Matius dan juga Lukas 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1269" w:x="49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berapa pasal yang dikutip oleh pengarang Injil Matius yang juga sejajar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8561" w:h="215" w:x="496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xon &amp; Nasu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 55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32"/>
        <w:ind w:firstLine="720"/>
        <w:rPr>
          <w:lang w:val="id-ID"/>
        </w:rPr>
        <w:framePr w:w="8561" w:h="251" w:x="496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-30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1310</wp:posOffset>
                </wp:positionH>
                <wp:positionV relativeFrom="page">
                  <wp:posOffset>8654415</wp:posOffset>
                </wp:positionV>
                <wp:extent cx="189230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5.3pt;margin-top:681.4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09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 Lukas, maka penulis menyimpulkan bahwa sumber-sumber yang</w:t>
      </w:r>
    </w:p>
    <w:p>
      <w:pPr>
        <w:pStyle w:val="Bodytext11"/>
        <w:pBdr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engarang Injil Matius tidak serta merta secara langsung dikutip per</w:t>
      </w:r>
    </w:p>
    <w:p>
      <w:pPr>
        <w:pStyle w:val="Bodytext11"/>
        <w:pBdr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dan dituliskan secara harafia, melainkan dengan mencampurkan dengan sumber</w:t>
      </w:r>
    </w:p>
    <w:p>
      <w:pPr>
        <w:pStyle w:val="Bodytext11"/>
        <w:pBdr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digunakan sehingga menjadi satu perikop. Hal ini jelas dalam beberapa</w:t>
      </w:r>
    </w:p>
    <w:p>
      <w:pPr>
        <w:pStyle w:val="Bodytext11"/>
        <w:pBdr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, di mana dalam satu perikop ada yang mencantumkan beberapa ayat yang</w:t>
      </w:r>
    </w:p>
    <w:p>
      <w:pPr>
        <w:pStyle w:val="Bodytext11"/>
        <w:pBdr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iambil hanya dari sumber Q.</w:t>
      </w:r>
    </w:p>
    <w:p>
      <w:pPr>
        <w:pStyle w:val="Bodytext11"/>
        <w:pBdr/>
        <w:ind w:firstLine="920"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umber M adalah penulisan yang menunjuk pada tradisi yang hanya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Matius. Diperkirakan sumber M adalah penginjil sendiri atau bisa disebut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-catatan kecil Matius murid Yesus. Berikut yang disebut sebagai sumber-sumber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yakni kelahiran Yesus (pasal 1 dan 2), pembicaraan Yesus dan Yohanes (Mat.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4&amp;15), Kapemaum, Kutipan PL (Mat. 4:13-16), beberapa bagian dari Khotbah di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pasal 5-7 dan beberapa pasal dan ayat yang lainnya yang disebut sebagai kutipan</w:t>
      </w:r>
    </w:p>
    <w:p>
      <w:pPr>
        <w:pStyle w:val="Bodytext11"/>
        <w:pBdr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mber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920"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luruhan ayat yang disebut sebagai sumber M, maka penulis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sumber M adalah sumber khusus yang digunakan oleh pengarang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sehingga, ayat atau pasal tersebut menjadi ciri khas dari Injil Matius karena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muat dalam kitab injil yang lainnya. Dalam artian bahwa sumber M hanya</w:t>
      </w:r>
    </w:p>
    <w:p>
      <w:pPr>
        <w:pStyle w:val="Bodytext11"/>
        <w:pBdr/>
        <w:jc w:val="both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oleh pengarang Injil Matius oleh sebab itu penulis menduga sumber M berasal</w:t>
      </w:r>
    </w:p>
    <w:p>
      <w:pPr>
        <w:pStyle w:val="Bodytext11"/>
        <w:pBdr/>
        <w:spacing w:before="0" w:after="0"/>
        <w:rPr>
          <w:lang w:val="id-ID"/>
        </w:rPr>
        <w:framePr w:w="8630" w:h="10237" w:x="46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atatan-catatan khusu Matius salah seorang dari Murid Yesus.</w:t>
      </w:r>
    </w:p>
    <w:p>
      <w:pPr>
        <w:pStyle w:val="Footnote11"/>
        <w:pBdr/>
        <w:ind w:firstLine="740"/>
        <w:rPr>
          <w:lang w:val="id-ID"/>
        </w:rPr>
        <w:framePr w:w="1846" w:h="241" w:x="1211" w:y="14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-34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8215</wp:posOffset>
                </wp:positionH>
                <wp:positionV relativeFrom="page">
                  <wp:posOffset>8890635</wp:posOffset>
                </wp:positionV>
                <wp:extent cx="1130935" cy="0"/>
                <wp:effectExtent l="3810" t="3175" r="3175" b="317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45pt;margin-top:700.05pt;width:8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36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462" w:h="10824" w:x="546" w:y="1989" w:hSpace="0" w:vSpace="0" w:wrap="notBeside" w:vAnchor="page" w:hAnchor="page" w:hRule="exact"/>
        <w:pBdr/>
      </w:pPr>
      <w:bookmarkStart w:id="24" w:name="bookmark26_Copy_2"/>
      <w:bookmarkStart w:id="25" w:name="bookmark27_Copy_1"/>
      <w:bookmarkStart w:id="26" w:name="bookmark26_Copy_1_Copy_1"/>
      <w:bookmarkStart w:id="27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Khas Kitab Injil Matius</w:t>
      </w:r>
      <w:bookmarkEnd w:id="24"/>
      <w:bookmarkEnd w:id="26"/>
      <w:bookmarkEnd w:id="27"/>
    </w:p>
    <w:p>
      <w:pPr>
        <w:pStyle w:val="Bodytext11"/>
        <w:pBdr/>
        <w:ind w:firstLine="860"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sangat berbeda baik dari Markus maupun Lukas, sekalipun Matius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lih bahan-bahan dari Injil Markus, namun di situ ia memperbaiki bahasa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us. Dengan mengub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n)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t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da waktu itu) dengan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Matius mengubah sastra Ibrani menjadi sastra Yunani. Namun pola Ibrani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tap dipakai oleh penulis Injil Matius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lelism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ua kalimat yang sejajar dan hal ini seringkali terdapat dalam ucapan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lam Injil Matius (Mat. 7:7-14). Alasan penulis Injil Matius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tahankan sast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lelism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gar orang-orang dapat mengingat, dan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 kata-kata Yesus dengan memberikan semacam nada Puisi pada kata-kata</w:t>
      </w:r>
    </w:p>
    <w:p>
      <w:pPr>
        <w:pStyle w:val="Bodytext11"/>
        <w:pBdr/>
        <w:jc w:val="both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ciri khas dalam kesusasstraan dalam Injil Matius, adapula ciri khas dalam</w:t>
      </w:r>
    </w:p>
    <w:p>
      <w:pPr>
        <w:pStyle w:val="Bodytext11"/>
        <w:pBdr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ulisan Injil Matius yaitu sebagai 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37" w:leader="none"/>
        </w:tabs>
        <w:ind w:firstLine="860"/>
        <w:rPr/>
        <w:framePr w:w="8462" w:h="10824" w:x="546" w:y="1989" w:hSpace="0" w:vSpace="0" w:wrap="notBeside" w:vAnchor="page" w:hAnchor="page" w:hRule="exact"/>
        <w:pBdr/>
      </w:pPr>
      <w:bookmarkStart w:id="28" w:name="bookmark30_Copy_2"/>
      <w:bookmarkStart w:id="29" w:name="bookmark29_Copy_1"/>
      <w:bookmarkStart w:id="30" w:name="bookmark31_Copy_1"/>
      <w:bookmarkStart w:id="31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</w:t>
      </w:r>
      <w:bookmarkEnd w:id="28"/>
      <w:bookmarkEnd w:id="29"/>
      <w:bookmarkEnd w:id="31"/>
    </w:p>
    <w:p>
      <w:pPr>
        <w:pStyle w:val="Bodytext11"/>
        <w:pBdr/>
        <w:jc w:val="right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truktur penulisan Injil Matius, bahan kitab ini disusun</w:t>
      </w:r>
    </w:p>
    <w:p>
      <w:pPr>
        <w:pStyle w:val="Bodytext11"/>
        <w:pBdr/>
        <w:ind w:left="1220" w:hanging="0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api yang dibagi dalam beberapa pokok yakni dalam lima bagian</w:t>
      </w:r>
    </w:p>
    <w:p>
      <w:pPr>
        <w:pStyle w:val="Bodytext11"/>
        <w:pBdr/>
        <w:ind w:left="1220" w:hanging="0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pit dengan kata pengantar cerita kelahiran (Mat 1-2) dan kata</w:t>
      </w:r>
    </w:p>
    <w:p>
      <w:pPr>
        <w:pStyle w:val="Bodytext11"/>
        <w:pBdr/>
        <w:ind w:left="1220" w:hanging="0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dari cerita penderitaan dan penyaliban (Mat. 26-28). Lima bagian</w:t>
      </w:r>
    </w:p>
    <w:p>
      <w:pPr>
        <w:pStyle w:val="Bodytext11"/>
        <w:pBdr/>
        <w:ind w:left="1220" w:hanging="0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sebut diskursus dan dalam lima bagian tersebut, masing-masing</w:t>
      </w:r>
    </w:p>
    <w:p>
      <w:pPr>
        <w:pStyle w:val="Bodytext11"/>
        <w:pBdr/>
        <w:ind w:left="1220" w:hanging="0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atu gabungan bahan cerita dan pengajaran secara seimb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2" w:h="10824" w:x="5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: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jc w:val="both"/>
        <w:rPr>
          <w:lang w:val="id-ID"/>
        </w:rPr>
        <w:framePr w:w="3920" w:h="231" w:x="1153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-9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9875</wp:posOffset>
                </wp:positionH>
                <wp:positionV relativeFrom="page">
                  <wp:posOffset>8867775</wp:posOffset>
                </wp:positionV>
                <wp:extent cx="189865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1.25pt;margin-top:698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88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7" w:leader="none"/>
        </w:tabs>
        <w:spacing w:before="0" w:after="140"/>
        <w:ind w:left="1840" w:hanging="0"/>
        <w:rPr/>
        <w:framePr w:w="8462" w:h="11049" w:x="546" w:y="20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Hukum baru</w:t>
      </w:r>
    </w:p>
    <w:p>
      <w:pPr>
        <w:pStyle w:val="Bodytext11"/>
        <w:pBdr/>
        <w:spacing w:before="0" w:after="140"/>
        <w:ind w:left="226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rita tentang pelayanan di Galiea - Mat. 3-4).</w:t>
      </w:r>
    </w:p>
    <w:p>
      <w:pPr>
        <w:pStyle w:val="Bodytext11"/>
        <w:pBdr/>
        <w:spacing w:before="0" w:after="140"/>
        <w:ind w:left="226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kursus pengajaran Khotbah di Bukit - Mat. 5-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8" w:leader="none"/>
        </w:tabs>
        <w:spacing w:before="0" w:after="140"/>
        <w:ind w:left="1840" w:hanging="0"/>
        <w:rPr/>
        <w:framePr w:w="8462" w:h="11049" w:x="546" w:y="20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muridan Kristen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rita-Mat. 8:1-9:34).</w:t>
      </w:r>
    </w:p>
    <w:p>
      <w:pPr>
        <w:pStyle w:val="Bodytext11"/>
        <w:pBdr/>
        <w:spacing w:before="0" w:after="140"/>
        <w:ind w:left="226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kursus pengutusan - Mat. 9:35-10:4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7" w:leader="none"/>
        </w:tabs>
        <w:spacing w:before="0" w:after="140"/>
        <w:ind w:left="1840" w:hanging="0"/>
        <w:rPr/>
        <w:framePr w:w="8462" w:h="11049" w:x="546" w:y="20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akna Kerajaan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rita-Mat. 11-12).</w:t>
      </w:r>
    </w:p>
    <w:p>
      <w:pPr>
        <w:pStyle w:val="Bodytext11"/>
        <w:pBdr/>
        <w:spacing w:before="0" w:after="140"/>
        <w:ind w:left="226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kursus perumpamaan - Mat. 13:1-5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8" w:leader="none"/>
        </w:tabs>
        <w:spacing w:before="0" w:after="140"/>
        <w:ind w:left="1840" w:hanging="0"/>
        <w:rPr/>
        <w:framePr w:w="8462" w:h="11049" w:x="546" w:y="20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Jemaat (cerita-Mat. 13:53).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kursus Gereja - Ketertiban, kedisiplinan, ibadah-Mat. 1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7" w:leader="none"/>
        </w:tabs>
        <w:spacing w:before="0" w:after="140"/>
        <w:ind w:left="1840" w:hanging="0"/>
        <w:rPr/>
        <w:framePr w:w="8462" w:h="11049" w:x="546" w:y="20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ghakiman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rita - pertentangan di Yerusalem-Mat. 19-22).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kursus Eskatologi- kaum Farisi, apokaliptik-Mat. 23-25).</w:t>
      </w:r>
    </w:p>
    <w:p>
      <w:pPr>
        <w:pStyle w:val="Bodytext11"/>
        <w:pBdr/>
        <w:ind w:left="148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kan untuk fokus hanya pada strukturnya yang sistematis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sungguhnya inti dari yang akan disampaikan oleh penulis Kitab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yakni Yesus adalah Anak Allah dan Mesias dan karena itu kitab</w:t>
      </w:r>
    </w:p>
    <w:p>
      <w:pPr>
        <w:pStyle w:val="Bodytext11"/>
        <w:pBdr/>
        <w:ind w:firstLine="64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di susun pada pokok tema tersebut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7" w:leader="none"/>
        </w:tabs>
        <w:ind w:left="1760" w:hanging="0"/>
        <w:rPr/>
        <w:framePr w:w="8462" w:h="11049" w:x="546" w:y="20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ribadi Yesus sebagai Mesias dan Anak Allah (Mat. 1:1-4:1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7" w:leader="none"/>
        </w:tabs>
        <w:ind w:left="1760" w:hanging="0"/>
        <w:rPr/>
        <w:framePr w:w="8462" w:h="11049" w:x="546" w:y="20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mberitaan Yesus (Mat. 4:17-16:2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7" w:leader="none"/>
        </w:tabs>
        <w:ind w:left="1760" w:hanging="0"/>
        <w:rPr/>
        <w:framePr w:w="8462" w:h="11049" w:x="546" w:y="20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deritaan, kematian dan kebangkitan Mesias (Mat. 16:21-</w:t>
      </w:r>
    </w:p>
    <w:p>
      <w:pPr>
        <w:pStyle w:val="Bodytext11"/>
        <w:pBdr/>
        <w:ind w:left="212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2O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left="1400" w:hanging="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susunan tersebut penulis ingin menyampaikan bahwa struktur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62" w:h="11049" w:x="54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lisan Injil Matius sangat sistematis dengan menggunakan pola yang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839" w:h="225" w:x="1164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Volume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 24</w:t>
      </w:r>
    </w:p>
    <w:p>
      <w:pPr>
        <w:pStyle w:val="Footnote11"/>
        <w:pBdr/>
        <w:tabs>
          <w:tab w:val="clear" w:pos="720"/>
          <w:tab w:val="left" w:pos="809" w:leader="none"/>
        </w:tabs>
        <w:spacing w:lineRule="auto" w:line="232"/>
        <w:ind w:firstLine="620"/>
        <w:jc w:val="both"/>
        <w:rPr>
          <w:lang w:val="id-ID"/>
        </w:rPr>
        <w:framePr w:w="7839" w:h="257" w:x="1164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13) 217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3210</wp:posOffset>
                </wp:positionH>
                <wp:positionV relativeFrom="page">
                  <wp:posOffset>8764270</wp:posOffset>
                </wp:positionV>
                <wp:extent cx="189865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2.3pt;margin-top:690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30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00"/>
        <w:jc w:val="both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arik yaitu penggabungan antara cerita dan pengajaran. Tetapi semua</w:t>
      </w:r>
    </w:p>
    <w:p>
      <w:pPr>
        <w:pStyle w:val="Bodytext11"/>
        <w:pBdr/>
        <w:ind w:firstLine="600"/>
        <w:jc w:val="both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takan berpusat pada satu nama yaitu Yesus Kristus sebagai Mesias</w:t>
      </w:r>
    </w:p>
    <w:p>
      <w:pPr>
        <w:pStyle w:val="Bodytext11"/>
        <w:pBdr/>
        <w:ind w:firstLine="600"/>
        <w:jc w:val="both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8" w:leader="none"/>
        </w:tabs>
        <w:ind w:firstLine="700"/>
        <w:rPr/>
        <w:framePr w:w="8420" w:h="10881" w:x="567" w:y="2041" w:hSpace="0" w:vSpace="0" w:wrap="notBeside" w:vAnchor="page" w:hAnchor="page" w:hRule="exact"/>
        <w:pBdr/>
      </w:pPr>
      <w:bookmarkStart w:id="40" w:name="bookmark41_Copy_1"/>
      <w:bookmarkStart w:id="41" w:name="bookmark43_Copy_1"/>
      <w:bookmarkStart w:id="42" w:name="bookmark42_Copy_1_Copy_1"/>
      <w:bookmarkStart w:id="43" w:name="bookmark42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genapan Perjanjian Lama</w:t>
      </w:r>
      <w:bookmarkEnd w:id="40"/>
      <w:bookmarkEnd w:id="42"/>
      <w:bookmarkEnd w:id="43"/>
    </w:p>
    <w:p>
      <w:pPr>
        <w:pStyle w:val="Bodytext11"/>
        <w:pBdr/>
        <w:ind w:left="1380" w:hanging="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jil Matius lebih sering merujuk pada Perjanjian Lama. Hal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mperlihatkan kehidupan Yesus sebagai penggenapan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-janji Allah kepada Israel yang dinubuatkan dalam Perjanjian Lama.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dengan penggunaan ungkapan yang seringkali muncul yaitu “hal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jadi supaya genaplah yang difirmankan Tuhan oleh nabi” (Mat. 1:22, 23;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5,17,18,23: 4:14-16; 8:17; 12:17-21; 13:35; 21:4,5; 29:9-10). Dari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, muncul sebuah gagasan bahwa penulis Injil ini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inat kepada penggenapan Perjanjian Lama. Namun kutipan-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tersebut sesungguhnya digunakan untuk memperlihatkan bahwa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Yesus adalah untuk menggenapi Hukum Taurat. Hasil yang di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kakan adalah suatu etika baru yang melampaui tafsiran Perjanjian Lama</w:t>
      </w:r>
    </w:p>
    <w:p>
      <w:pPr>
        <w:pStyle w:val="Bodytext11"/>
        <w:pBdr/>
        <w:ind w:firstLine="70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pada masanya (5:21-24,27-30, 33-3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8" w:leader="none"/>
        </w:tabs>
        <w:ind w:firstLine="700"/>
        <w:rPr/>
        <w:framePr w:w="8420" w:h="10881" w:x="567" w:y="2041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2"/>
      <w:bookmarkStart w:id="47" w:name="bookmark46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universalan Injil</w:t>
      </w:r>
      <w:bookmarkEnd w:id="45"/>
      <w:bookmarkEnd w:id="46"/>
      <w:bookmarkEnd w:id="47"/>
    </w:p>
    <w:p>
      <w:pPr>
        <w:pStyle w:val="Bodytext11"/>
        <w:pBdr/>
        <w:ind w:left="1280" w:hanging="0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versalan injil sudah tersirat sejak permulaan Injil pada saat</w:t>
      </w:r>
    </w:p>
    <w:p>
      <w:pPr>
        <w:pStyle w:val="Bodytext11"/>
        <w:pBdr/>
        <w:ind w:firstLine="700"/>
        <w:jc w:val="both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orang Majus yang bukan orang Yahudi untuk menyembah Yes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20" w:h="10881" w:x="5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:1-12). Kemudian hal ini baru muncul ketika ada amanat misioner besar</w:t>
      </w:r>
    </w:p>
    <w:p>
      <w:pPr>
        <w:pStyle w:val="Bodytext21"/>
        <w:pBdr/>
        <w:rPr>
          <w:lang w:val="id-ID"/>
        </w:rPr>
        <w:framePr w:w="141" w:h="161" w:x="1033" w:y="141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Footnote11"/>
        <w:pBdr/>
        <w:ind w:firstLine="700"/>
        <w:jc w:val="both"/>
        <w:rPr>
          <w:lang w:val="id-ID"/>
        </w:rPr>
        <w:framePr w:w="4735" w:h="231" w:x="1279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ixon &amp;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 56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6850</wp:posOffset>
                </wp:positionH>
                <wp:positionV relativeFrom="page">
                  <wp:posOffset>8943975</wp:posOffset>
                </wp:positionV>
                <wp:extent cx="19088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5.5pt;margin-top:704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04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Yesus kepada murid-murid-Nya pada bagian akhir kitab Injil</w:t>
      </w:r>
    </w:p>
    <w:p>
      <w:pPr>
        <w:pStyle w:val="Bodytext11"/>
        <w:pBdr/>
        <w:ind w:firstLine="80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(Mat. 28:16-20)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28" w:leader="none"/>
        </w:tabs>
        <w:ind w:firstLine="840"/>
        <w:rPr/>
        <w:framePr w:w="8420" w:h="10871" w:x="567" w:y="2020" w:hSpace="0" w:vSpace="0" w:wrap="notBeside" w:vAnchor="page" w:hAnchor="page" w:hRule="exact"/>
        <w:pBdr/>
      </w:pPr>
      <w:bookmarkStart w:id="48" w:name="bookmark50_Copy_1_Copy_1"/>
      <w:bookmarkStart w:id="49" w:name="bookmark50_Copy_2"/>
      <w:bookmarkStart w:id="50" w:name="bookmark49_Copy_1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skatologi</w:t>
      </w:r>
      <w:bookmarkEnd w:id="48"/>
      <w:bookmarkEnd w:id="49"/>
      <w:bookmarkEnd w:id="50"/>
    </w:p>
    <w:p>
      <w:pPr>
        <w:pStyle w:val="Bodytext11"/>
        <w:pBdr/>
        <w:ind w:left="1360" w:hanging="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khas ditunjukkan oleh Injil Matius terhadap eskatologi</w:t>
      </w:r>
    </w:p>
    <w:p>
      <w:pPr>
        <w:pStyle w:val="Bodytext11"/>
        <w:pBdr/>
        <w:ind w:firstLine="840"/>
        <w:jc w:val="both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4-25) yang jauh lebih lengkap daripada injil-injil sinoptik lainnya.</w:t>
      </w:r>
    </w:p>
    <w:p>
      <w:pPr>
        <w:pStyle w:val="Bodytext11"/>
        <w:pBdr/>
        <w:ind w:firstLine="840"/>
        <w:jc w:val="both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mencatat lebih banyak perumpamaan mengenai pokok-pokok</w:t>
      </w:r>
    </w:p>
    <w:p>
      <w:pPr>
        <w:pStyle w:val="Bodytext11"/>
        <w:pBdr/>
        <w:ind w:firstLine="840"/>
        <w:jc w:val="both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kedua kali dan penghakiman terahir yang tidak terdapat dalam</w:t>
      </w:r>
    </w:p>
    <w:p>
      <w:pPr>
        <w:pStyle w:val="Bodytext11"/>
        <w:pBdr/>
        <w:ind w:firstLine="840"/>
        <w:jc w:val="both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Injil lainnya. Hal ini bertujuan untuk mendorong orang-orang</w:t>
      </w:r>
    </w:p>
    <w:p>
      <w:pPr>
        <w:pStyle w:val="Bodytext11"/>
        <w:pBdr/>
        <w:ind w:firstLine="840"/>
        <w:jc w:val="both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hidup dalam kewaspadaan menanti kedatangan Yesus kembali</w:t>
      </w:r>
    </w:p>
    <w:p>
      <w:pPr>
        <w:pStyle w:val="Bodytext11"/>
        <w:pBdr/>
        <w:ind w:firstLine="840"/>
        <w:jc w:val="both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karena : “kamu tidak tahu akan harinya maupun akan saatnya”</w:t>
      </w:r>
    </w:p>
    <w:p>
      <w:pPr>
        <w:pStyle w:val="Bodytext11"/>
        <w:pBdr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5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28" w:leader="none"/>
        </w:tabs>
        <w:ind w:firstLine="840"/>
        <w:rPr/>
        <w:framePr w:w="8420" w:h="10871" w:x="567" w:y="2020" w:hSpace="0" w:vSpace="0" w:wrap="notBeside" w:vAnchor="page" w:hAnchor="page" w:hRule="exact"/>
        <w:pBdr/>
      </w:pPr>
      <w:bookmarkStart w:id="52" w:name="bookmark55_Copy_1"/>
      <w:bookmarkStart w:id="53" w:name="bookmark54_Copy_2"/>
      <w:bookmarkStart w:id="54" w:name="bookmark54_Copy_1_Copy_1"/>
      <w:bookmarkStart w:id="55" w:name="bookmark53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maat</w:t>
      </w:r>
      <w:bookmarkEnd w:id="53"/>
      <w:bookmarkEnd w:id="54"/>
      <w:bookmarkEnd w:id="55"/>
    </w:p>
    <w:p>
      <w:pPr>
        <w:pStyle w:val="Bodytext11"/>
        <w:pBdr/>
        <w:ind w:left="1300" w:hanging="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penting yang lain dalam Kitab Injil Matius adalah perhatiannya bagi</w:t>
      </w:r>
    </w:p>
    <w:p>
      <w:pPr>
        <w:pStyle w:val="Bodytext11"/>
        <w:pBdr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, itulah sebabnya hanya pada kitab inilah kata “jemaat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kkles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(Mat. 16:18; 18:17). Dari keempat Injil hanya Injil Matius yang</w:t>
      </w:r>
    </w:p>
    <w:p>
      <w:pPr>
        <w:pStyle w:val="Bodytext11"/>
        <w:pBdr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rbicara mengenai Gereja. Penulis Injil Matius menulis seperti seorang</w:t>
      </w:r>
    </w:p>
    <w:p>
      <w:pPr>
        <w:pStyle w:val="Bodytext11"/>
        <w:pBdr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nangani masalah dan pertan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apat dikatakan</w:t>
      </w:r>
    </w:p>
    <w:p>
      <w:pPr>
        <w:pStyle w:val="Bodytext11"/>
        <w:pBdr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gunaan kata “jemaat” tersebut bertujuan untuk membuat</w:t>
      </w:r>
    </w:p>
    <w:p>
      <w:pPr>
        <w:pStyle w:val="Bodytext11"/>
        <w:pBdr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ajaran Yesus yang dapat langsung dipakai dalam jemaat. Injil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20" w:h="10871" w:x="56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engandung pengajaran Yesus yang mudah dan dapat dimengerti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7933" w:h="225" w:x="1028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 218</w:t>
      </w:r>
    </w:p>
    <w:p>
      <w:pPr>
        <w:pStyle w:val="Footnote11"/>
        <w:pBdr/>
        <w:tabs>
          <w:tab w:val="clear" w:pos="720"/>
          <w:tab w:val="left" w:pos="649" w:leader="none"/>
        </w:tabs>
        <w:spacing w:lineRule="auto" w:line="232"/>
        <w:ind w:firstLine="460"/>
        <w:rPr>
          <w:lang w:val="id-ID"/>
        </w:rPr>
        <w:framePr w:w="7933" w:h="251" w:x="1028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: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 Indonesia,</w:t>
      </w:r>
    </w:p>
    <w:p>
      <w:pPr>
        <w:pStyle w:val="Bodytext11"/>
        <w:pBdr/>
        <w:spacing w:before="0" w:after="0"/>
        <w:rPr>
          <w:lang w:val="id-ID"/>
        </w:rPr>
        <w:framePr w:w="718" w:h="231" w:x="289" w:y="14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15) 10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3835</wp:posOffset>
                </wp:positionH>
                <wp:positionV relativeFrom="page">
                  <wp:posOffset>8654415</wp:posOffset>
                </wp:positionV>
                <wp:extent cx="191198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6.05pt;margin-top:681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57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2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aru sehingga dapat digunakan untuk memberikan pendidikan</w:t>
      </w:r>
    </w:p>
    <w:p>
      <w:pPr>
        <w:pStyle w:val="Bodytext11"/>
        <w:pBdr/>
        <w:ind w:firstLine="92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67" w:leader="none"/>
        </w:tabs>
        <w:ind w:firstLine="680"/>
        <w:jc w:val="both"/>
        <w:rPr/>
        <w:framePr w:w="8420" w:h="10792" w:x="567" w:y="1984" w:hSpace="0" w:vSpace="0" w:wrap="notBeside" w:vAnchor="page" w:hAnchor="page" w:hRule="exact"/>
        <w:pBdr/>
      </w:pPr>
      <w:bookmarkStart w:id="56" w:name="bookmark57_Copy_1"/>
      <w:bookmarkStart w:id="57" w:name="bookmark59_Copy_1"/>
      <w:bookmarkStart w:id="58" w:name="bookmark58_Copy_2"/>
      <w:bookmarkStart w:id="59" w:name="bookmark58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jil Raja</w:t>
      </w:r>
      <w:bookmarkEnd w:id="56"/>
      <w:bookmarkEnd w:id="58"/>
      <w:bookmarkEnd w:id="59"/>
    </w:p>
    <w:p>
      <w:pPr>
        <w:pStyle w:val="Bodytext11"/>
        <w:pBdr/>
        <w:ind w:left="1260" w:hanging="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adala Injil yang juga menonjolkan sifat Yesus sebagai Raja.</w:t>
      </w:r>
    </w:p>
    <w:p>
      <w:pPr>
        <w:pStyle w:val="Bodytext11"/>
        <w:pBdr/>
        <w:ind w:firstLine="68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silsiah Yesus yang diturunkan dari silsilah raja-raja Yehuda,</w:t>
      </w:r>
    </w:p>
    <w:p>
      <w:pPr>
        <w:pStyle w:val="Bodytext11"/>
        <w:pBdr/>
        <w:ind w:firstLine="68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Yesus memasuki Yerusalem dengan menunggangi seeokor</w:t>
      </w:r>
    </w:p>
    <w:p>
      <w:pPr>
        <w:pStyle w:val="Bodytext11"/>
        <w:pBdr/>
        <w:ind w:firstLine="68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dai (21:15) dan dalam ajaran keselamatan, Ia meramalkan bahwa Ia akan</w:t>
      </w:r>
    </w:p>
    <w:p>
      <w:pPr>
        <w:pStyle w:val="Bodytext11"/>
        <w:pBdr/>
        <w:ind w:firstLine="68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yam di Takhta kemuliaan-Nya (Mat. 19:21; 25:31), suatu pernyataan</w:t>
      </w:r>
    </w:p>
    <w:p>
      <w:pPr>
        <w:pStyle w:val="Bodytext11"/>
        <w:pBdr/>
        <w:ind w:firstLine="68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terdapat dalam Matius dan diakhiri dengan tulisan diatas kayu</w:t>
      </w:r>
    </w:p>
    <w:p>
      <w:pPr>
        <w:pStyle w:val="Bodytext11"/>
        <w:pBdr/>
        <w:ind w:firstLine="68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“ Inilah Raja orang Yahudi” (27:37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ada saat penyebutan-Nya sebagai Raja tetapi juga</w:t>
      </w:r>
    </w:p>
    <w:p>
      <w:pPr>
        <w:pStyle w:val="Bodytext11"/>
        <w:pBdr/>
        <w:ind w:firstLine="680"/>
        <w:jc w:val="both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daalm penyebutannya sebagai Anak Daud yang juga sekaligus</w:t>
      </w:r>
    </w:p>
    <w:p>
      <w:pPr>
        <w:pStyle w:val="Bodytext11"/>
        <w:pBdr/>
        <w:ind w:firstLine="680"/>
        <w:jc w:val="both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san dalam diri Yesus sebagai anak dari keturunan Raja</w:t>
      </w:r>
    </w:p>
    <w:p>
      <w:pPr>
        <w:pStyle w:val="Bodytext11"/>
        <w:pBdr/>
        <w:ind w:firstLine="68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67" w:leader="none"/>
        </w:tabs>
        <w:ind w:firstLine="680"/>
        <w:rPr/>
        <w:framePr w:w="8420" w:h="10792" w:x="567" w:y="1984" w:hSpace="0" w:vSpace="0" w:wrap="notBeside" w:vAnchor="page" w:hAnchor="page" w:hRule="exact"/>
        <w:pBdr/>
      </w:pPr>
      <w:bookmarkStart w:id="60" w:name="bookmark62_Copy_1_Copy_1"/>
      <w:bookmarkStart w:id="61" w:name="bookmark61_Copy_1"/>
      <w:bookmarkStart w:id="62" w:name="bookmark62_Copy_2"/>
      <w:bookmarkStart w:id="63" w:name="bookmark63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jil yang memiliki dua Fokus</w:t>
      </w:r>
      <w:bookmarkEnd w:id="60"/>
      <w:bookmarkEnd w:id="61"/>
      <w:bookmarkEnd w:id="62"/>
    </w:p>
    <w:p>
      <w:pPr>
        <w:pStyle w:val="Bodytext11"/>
        <w:pBdr/>
        <w:ind w:left="1260" w:hanging="0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adalah injil yang memiliki dua fokus yaitu Yesus sebagai</w:t>
      </w:r>
    </w:p>
    <w:p>
      <w:pPr>
        <w:pStyle w:val="Bodytext11"/>
        <w:pBdr/>
        <w:ind w:firstLine="680"/>
        <w:jc w:val="both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kedatangan kerajaan Surga yang ditawarkan-Nya. Kedua fokus</w:t>
      </w:r>
    </w:p>
    <w:p>
      <w:pPr>
        <w:pStyle w:val="Bodytext11"/>
        <w:pBdr/>
        <w:ind w:firstLine="680"/>
        <w:jc w:val="both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dapat terpisahkan, di mana dalam permulaan Injil , Yesus</w:t>
      </w:r>
    </w:p>
    <w:p>
      <w:pPr>
        <w:pStyle w:val="Bodytext11"/>
        <w:pBdr/>
        <w:ind w:firstLine="680"/>
        <w:jc w:val="both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yatakan sebagai Anak Allah, Imanuel, dan pada akhir kisah Yes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0" w:h="10792" w:x="56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uasa sebagai Anak Manusia yang berkuasa atas Surga dan bumi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7896" w:h="215" w:x="1028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7-219.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jc w:val="both"/>
        <w:rPr>
          <w:lang w:val="id-ID"/>
        </w:rPr>
        <w:framePr w:w="7896" w:h="220" w:x="1028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nney, Survei Perjanjian Baru, 195.</w:t>
      </w:r>
    </w:p>
    <w:p>
      <w:pPr>
        <w:pStyle w:val="Footnote11"/>
        <w:pBdr/>
        <w:tabs>
          <w:tab w:val="clear" w:pos="720"/>
          <w:tab w:val="left" w:pos="654" w:leader="none"/>
        </w:tabs>
        <w:spacing w:lineRule="auto" w:line="232"/>
        <w:ind w:firstLine="460"/>
        <w:jc w:val="both"/>
        <w:rPr>
          <w:lang w:val="id-ID"/>
        </w:rPr>
        <w:framePr w:w="7896" w:h="251" w:x="1028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: Sungguh Ia 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6850</wp:posOffset>
                </wp:positionH>
                <wp:positionV relativeFrom="page">
                  <wp:posOffset>8581390</wp:posOffset>
                </wp:positionV>
                <wp:extent cx="190563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5.5pt;margin-top:675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88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9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enulis menyimpulkan bahwa penulisan Injil Matius sangatlah</w:t>
      </w:r>
    </w:p>
    <w:p>
      <w:pPr>
        <w:pStyle w:val="Bodytext11"/>
        <w:pBdr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spesifik sesuai dengan garis-garis besar Kitab. Hal ini dapat di lihat dari</w:t>
      </w:r>
    </w:p>
    <w:p>
      <w:pPr>
        <w:pStyle w:val="Bodytext11"/>
        <w:pBdr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perikop-perikop dalam Injil Matius yang sangat sistematis. Misalnya</w:t>
      </w:r>
    </w:p>
    <w:p>
      <w:pPr>
        <w:pStyle w:val="Bodytext11"/>
        <w:pBdr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arimana asal Yesus sampai Ia lahir, juga saat pengajarannya dan</w:t>
      </w:r>
    </w:p>
    <w:p>
      <w:pPr>
        <w:pStyle w:val="Bodytext11"/>
        <w:pBdr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-perumpamaan yang digunakan dalam Injil Matius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8556" w:h="11342" w:x="499" w:y="1968" w:hSpace="0" w:vSpace="0" w:wrap="notBeside" w:vAnchor="page" w:hAnchor="page" w:hRule="exact"/>
        <w:pBdr/>
      </w:pPr>
      <w:bookmarkStart w:id="64" w:name="bookmark67_Copy_1"/>
      <w:bookmarkStart w:id="65" w:name="bookmark66_Copy_1_Copy_1"/>
      <w:bookmarkStart w:id="66" w:name="bookmark66_Copy_2"/>
      <w:bookmarkStart w:id="67" w:name="bookmark65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-tema Utama dalam Kitab Injil Matius</w:t>
      </w:r>
      <w:bookmarkEnd w:id="65"/>
      <w:bookmarkEnd w:id="66"/>
      <w:bookmarkEnd w:id="67"/>
    </w:p>
    <w:p>
      <w:pPr>
        <w:pStyle w:val="Bodytext11"/>
        <w:pBdr/>
        <w:ind w:firstLine="900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-tema utama adalah pokok-pokok pemikiran suatu Kitab yang harus</w:t>
      </w:r>
    </w:p>
    <w:p>
      <w:pPr>
        <w:pStyle w:val="Bodytext11"/>
        <w:pBdr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, untuk memudahkan pembaca memahami isi berita yang akan disampaikan</w:t>
      </w:r>
    </w:p>
    <w:p>
      <w:pPr>
        <w:pStyle w:val="Bodytext11"/>
        <w:pBdr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Kitab Injil Matius. Oleh sebab itu berikut tema-tema utama yang ingin</w:t>
      </w:r>
    </w:p>
    <w:p>
      <w:pPr>
        <w:pStyle w:val="Bodytext11"/>
        <w:pBdr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enulis Injil Matius yaitu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77" w:leader="none"/>
        </w:tabs>
        <w:ind w:firstLine="700"/>
        <w:rPr/>
        <w:framePr w:w="8556" w:h="11342" w:x="499" w:y="1968" w:hSpace="0" w:vSpace="0" w:wrap="notBeside" w:vAnchor="page" w:hAnchor="page" w:hRule="exact"/>
        <w:pBdr/>
      </w:pPr>
      <w:bookmarkStart w:id="68" w:name="bookmark70_Copy_1_Copy_1"/>
      <w:bookmarkStart w:id="69" w:name="bookmark71_Copy_1"/>
      <w:bookmarkStart w:id="70" w:name="bookmark70_Copy_2"/>
      <w:bookmarkStart w:id="71" w:name="bookmark69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diperkenalkan</w:t>
      </w:r>
      <w:bookmarkEnd w:id="68"/>
      <w:bookmarkEnd w:id="70"/>
      <w:bookmarkEnd w:id="71"/>
    </w:p>
    <w:p>
      <w:pPr>
        <w:pStyle w:val="Bodytext11"/>
        <w:pBdr/>
        <w:ind w:left="1500" w:hanging="0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adalah kitab yang disebut sebagai kitab yang memberitakan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pekeijaan-Nya selama di bumi. Nama Yesus adalah nama Yunani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oshu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ani) artinya Allah penyelamat. Dalam kitab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yang mulai menekankan kesitimewaan Yesus sejak dari lahirnya,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 dan cara-Nya mengakhiri Kitab Injil Matius ini. Fokus utama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yaitu untuk memperkenalkan Yesus Kristus. Yesus sebagai oknum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jizat yang dilakukan-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ius menandaskan bahwa Yesus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sias, Anak Allah. Injil Matius menuliskan bahwa Yesus adalah</w:t>
      </w:r>
    </w:p>
    <w:p>
      <w:pPr>
        <w:pStyle w:val="Bodytext11"/>
        <w:pBdr/>
        <w:ind w:firstLine="700"/>
        <w:jc w:val="both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ilahi atau yang dalam Peijanjian Lama disebut “Puteri Allah” (Bdk. Am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56" w:h="11342" w:x="499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:20) dan hal ini sangat jelas dalam Matius 11:18-19; 25-27; dan 28-3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8556" w:h="246" w:x="499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4-165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0355</wp:posOffset>
                </wp:positionH>
                <wp:positionV relativeFrom="page">
                  <wp:posOffset>8860790</wp:posOffset>
                </wp:positionV>
                <wp:extent cx="1905000" cy="0"/>
                <wp:effectExtent l="8255" t="8255" r="952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3.65pt;margin-top:697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88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right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menuliskan riwayat hidup Yesus dengan memperlihatk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l yang terjadi pada Yesus, memang belum pernah terlihat di Israel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9:33). Hal ini dapat dilihat dari Kuasa Yesus dalam mengajar yang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wewenan Musa sendiri (Mat. 19:8-9; 5:21-48), dimana dalam hal ini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ukan Yahudi (Mat 15:22), roh-roh jahat (Mat. 8:29) dan bahk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uta mengaku bahwa Yesus anak Daud adalah Mesias. Untuk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wha Yesus adalah Mesias penulis Injil Matius menggunak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dari Kitab Perjanjian Lama, yakni ungkapan “supaya genaplah yang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irmankan Tuhan oleh nabi'”.Yesus adalah klimaks dari nabi-nabi itu (12:39-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; 13:13-15, 35; 17:5-13), “Anak Manusia” (24:30 dst.), Hamba Tuhan (12:17-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), dan “Anak Daud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Matius adalah satu-satunya injil yang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khusus kepada Jemaat Kristen, sehingga Injil Matius juga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“Injil Gerejani”.</w:t>
      </w:r>
    </w:p>
    <w:p>
      <w:pPr>
        <w:pStyle w:val="Bodytext11"/>
        <w:pBdr/>
        <w:jc w:val="right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ara penulis Matius untuk memperkenalkan Yesus yaitu Yesus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pembuat mujizat (Mat 10:1,8, 24-25), pemimpin dan guru (Mat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8-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sebagai Tuhan (Mat. 7:22-23), Yesus sebagai keturunan Daud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:1) untuk memperkenalkannya sebagai raja orang Yahudi, Yesus sebagai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(Mat. 2:1-12) tentang kedatangan orang Majus akan seorang Raja yang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lahir, selain itu juga Yesus diperkenalkan sebagai Juruselamat (1:21), d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hir Yesus sebagai Musa yang baru (Mat. 2:13-23). Hal ini dapat dilihat da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56" w:h="11394" w:x="49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rjadi sejak permulaan Yesus dan Musa dilahirkan dalam dunia,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7917" w:h="204" w:x="1138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kinson dan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e the bible, 382.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32"/>
        <w:ind w:firstLine="640"/>
        <w:rPr>
          <w:lang w:val="id-ID"/>
        </w:rPr>
        <w:framePr w:w="7917" w:h="246" w:x="1138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4) 99-101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0350</wp:posOffset>
                </wp:positionH>
                <wp:positionV relativeFrom="page">
                  <wp:posOffset>8801100</wp:posOffset>
                </wp:positionV>
                <wp:extent cx="191198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0.5pt;margin-top:69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46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ada waktu kelahiran terjadi pembunuhan bayi di Mesir dan di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lehem. Oleh karena itu Matius hendak menjelaskan bahwa Yesus adalah</w:t>
      </w:r>
    </w:p>
    <w:p>
      <w:pPr>
        <w:pStyle w:val="Bodytext11"/>
        <w:pBdr/>
        <w:ind w:firstLine="640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33" w:leader="none"/>
        </w:tabs>
        <w:ind w:firstLine="640"/>
        <w:rPr/>
        <w:framePr w:w="8556" w:h="11384" w:x="499" w:y="2062" w:hSpace="0" w:vSpace="0" w:wrap="notBeside" w:vAnchor="page" w:hAnchor="page" w:hRule="exact"/>
        <w:pBdr/>
      </w:pPr>
      <w:bookmarkStart w:id="72" w:name="bookmark73_Copy_1"/>
      <w:bookmarkStart w:id="73" w:name="bookmark74_Copy_2"/>
      <w:bookmarkStart w:id="74" w:name="bookmark75_Copy_1"/>
      <w:bookmarkStart w:id="75" w:name="bookmark74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lar-gelar Yesus</w:t>
      </w:r>
      <w:bookmarkEnd w:id="72"/>
      <w:bookmarkEnd w:id="73"/>
      <w:bookmarkEnd w:id="75"/>
    </w:p>
    <w:p>
      <w:pPr>
        <w:pStyle w:val="Bodytext11"/>
        <w:pBdr/>
        <w:ind w:left="1380" w:hanging="0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gelar kepada Yesus dalam Injil Matius dikelompokk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bagian yaitu pemberian gelar dari musuh-musuh Yesus d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gelar dari orang-orang yang benar-benar mengenal Yesus.Bagi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-musuh Yesus sering sekali mereka menggunakan sebutan Guru atau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i, namun bukan untuk penghargaan atas pengajaran dan pelayanan Yesus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agai penghinaan dan ejekan. Seperti halnya ahli Taurat, dan orang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 juga orang-orang Herodian, yang menyebut Yesus sebagai Guru (Mat.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19; 12:38; 22:16,23-24,36) bahkan Yudas yang adalah salah satu Murid Yesus</w:t>
      </w:r>
    </w:p>
    <w:p>
      <w:pPr>
        <w:pStyle w:val="Bodytext11"/>
        <w:pBdr/>
        <w:ind w:firstLine="640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nya dengan sebutan Rabi (26:25,49)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agi murid Yesus dan mereka yang benar-benar mengenal yesus,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gelar kepada Yesus dengan sebutan Tuhan. Hal ini dapat dilihat dari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esus yang memanggil-Nya dengan sebutan Tuhan (Mat. 8:21,25),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oleh perempuan Kanaan (15:22-27), orang yang meminta kesembuhan pada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17:15).gelar ini adalah gelar yang penuh hormat yang seringkali</w:t>
      </w:r>
    </w:p>
    <w:p>
      <w:pPr>
        <w:pStyle w:val="Bodytext11"/>
        <w:pBdr/>
        <w:ind w:firstLine="600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oleh muris-murid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380" w:hanging="0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dalam Injil Matius sapaan guru han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56" w:h="11384" w:x="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orang-orang yang belum mengenal Yesus dan belum menerima-</w:t>
      </w:r>
    </w:p>
    <w:p>
      <w:pPr>
        <w:pStyle w:val="Footnote11"/>
        <w:pBdr/>
        <w:ind w:firstLine="600"/>
        <w:rPr>
          <w:lang w:val="id-ID"/>
        </w:rPr>
        <w:framePr w:w="7902" w:h="225" w:x="1101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Pasaribu, Eksposisi Injil Sinoptik, 146-148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7902" w:h="251" w:x="1101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8-219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0190</wp:posOffset>
                </wp:positionH>
                <wp:positionV relativeFrom="page">
                  <wp:posOffset>8797925</wp:posOffset>
                </wp:positionV>
                <wp:extent cx="190500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9.7pt;margin-top:692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99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ia Mesias atau orang-orang yang melawan ajarannya. Namun berbeda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-orang yang menerima Dia sebagai Mesias, mereka akan memberikan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elar kehormatan seperti yang digunakan oleh murid-murid-nya yaitu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lar Tuhan. Sehingga dapat dikatakan bahwa pemberian gelar kepada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rgantung bagaimana orang itu mengenal siapa Yesus dan dengan tujuan</w:t>
      </w:r>
    </w:p>
    <w:p>
      <w:pPr>
        <w:pStyle w:val="Bodytext11"/>
        <w:pBdr/>
        <w:ind w:firstLine="580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orang itu mengikut Yesus atau datang kepada Yesu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78" w:leader="none"/>
        </w:tabs>
        <w:ind w:firstLine="580"/>
        <w:rPr/>
        <w:framePr w:w="8556" w:h="12421" w:x="499" w:y="2026" w:hSpace="0" w:vSpace="0" w:wrap="notBeside" w:vAnchor="page" w:hAnchor="page" w:hRule="exact"/>
        <w:pBdr/>
      </w:pPr>
      <w:bookmarkStart w:id="76" w:name="bookmark78_Copy_1_Copy_1"/>
      <w:bookmarkStart w:id="77" w:name="bookmark77_Copy_1"/>
      <w:bookmarkStart w:id="78" w:name="bookmark79_Copy_1"/>
      <w:bookmarkStart w:id="79" w:name="bookmark78_Copy_2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dan Hukum Taurat</w:t>
      </w:r>
      <w:bookmarkEnd w:id="76"/>
      <w:bookmarkEnd w:id="77"/>
      <w:bookmarkEnd w:id="79"/>
    </w:p>
    <w:p>
      <w:pPr>
        <w:pStyle w:val="Bodytext11"/>
        <w:pBdr/>
        <w:ind w:left="1380" w:hanging="0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Yesus disebutkan dalam Kitab Injil Matius bahwa untuk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api Hukum Taurat (5:17). Seperti yang dikatakannya, “selama belum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yap langit dan bumi, satu iota atau satu titik pun tidak akan ditiadakan dari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(5:18). Yesus sangat menghormati Hukum Taurat dan dalam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dicatat dua penekanan utama mengenai Hukum Taurat yaitu Hukum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buah kasih (Mat. 5:38-48; 19:19; dan 22:34-40). Bagi Yesus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Hukum Taurat adalah kasih yang dinyatakan sebagai tanda</w:t>
      </w:r>
    </w:p>
    <w:p>
      <w:pPr>
        <w:pStyle w:val="Bodytext11"/>
        <w:pBdr/>
        <w:ind w:firstLine="580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(Mat. 3:7-10; 21:18-19; 7:15-20; 21:33-46)5</w:t>
      </w:r>
    </w:p>
    <w:p>
      <w:pPr>
        <w:pStyle w:val="Bodytext11"/>
        <w:pBdr/>
        <w:ind w:left="1380" w:hanging="0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Yesus menyampaikan makna Hukum Taurat yang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perselisihan antara orang Farisi dan Yesus disebabkan oleh</w:t>
      </w:r>
    </w:p>
    <w:p>
      <w:pPr>
        <w:pStyle w:val="Bodytext11"/>
        <w:pBdr/>
        <w:ind w:firstLine="580"/>
        <w:jc w:val="both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yang salah dari orang-orang Farisi. Bukan saja penafsiran Taurat</w:t>
      </w:r>
    </w:p>
    <w:p>
      <w:pPr>
        <w:pStyle w:val="Bodytext11"/>
        <w:pBdr/>
        <w:ind w:firstLine="560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ritik tetapi juga Taurat itu sendiri dicelah. Tetapi dicelah bukan berarti</w:t>
      </w:r>
    </w:p>
    <w:p>
      <w:pPr>
        <w:pStyle w:val="Bodytext11"/>
        <w:pBdr/>
        <w:ind w:firstLine="560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opagandakan bahwa Taurat itu tidak beraiku lagi, melainkan Yesus</w:t>
      </w:r>
    </w:p>
    <w:p>
      <w:pPr>
        <w:pStyle w:val="Bodytext11"/>
        <w:pBdr/>
        <w:spacing w:before="0" w:after="740"/>
        <w:ind w:firstLine="560"/>
        <w:rPr>
          <w:lang w:val="id-ID"/>
        </w:rPr>
        <w:framePr w:w="8556" w:h="12421" w:x="4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dengan kewibawaan yang baru yang melebihi dari kewibaw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6" w:leader="none"/>
        </w:tabs>
        <w:spacing w:before="0" w:after="0"/>
        <w:ind w:firstLine="560"/>
        <w:rPr/>
        <w:framePr w:w="8556" w:h="12421" w:x="499" w:y="202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saribu, Eksposisi Injil Sinoptik, 151-152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04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 Hal ini dapat dilihat khotbah Yesus dibukit dengan perkataan “tetapi Aku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mu”. Namun inti sesungguhnya dari kritikan Yesus adalah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terhadap agama Yahudi karena menyangkut inti dari kepercayaan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Contoh tentang hal pembasuhan tangan yang dipercayai sebagai suatu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kral bagi orang-orang Yahudi, sehinggah Yesus memberikan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ang sebenarnya menolak agama Yahudi itu bahwa “mengapa kamu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 Allah demi adat istiadat?, hal ini mau menunjukkan bahwa</w:t>
      </w:r>
    </w:p>
    <w:p>
      <w:pPr>
        <w:pStyle w:val="Bodytext11"/>
        <w:pBdr/>
        <w:ind w:firstLine="72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Yesus bukan hanya pada soal metode penafsiran orang-orang Farisi dan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li Taurat melainkan so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o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wibaw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jc w:val="right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menyimpulkan bahwa apa yang dilakukan oleh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nar adalah untuk mengkritik Hukum Taurat dan untuk menolak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-tafsiran orang-orang Yahudi yang keliru terhadap hukum Taurat.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kan hanya sebatas untuk mengkritik tetapi dengan apa yang dilakukan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sesungguhnya adalah untuk memperlihatkan kewibawaan yang baru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rinya yang melebihi Hukum Taurat itu sendiri. Ia mau memperlihatkan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ha bukan lagi Hukum Taurat tetapi dalam diri-Nya penggenapan Hukum</w:t>
      </w:r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380"/>
        <w:rPr/>
        <w:framePr w:w="8577" w:h="12373" w:x="488" w:y="2057" w:hSpace="0" w:vSpace="0" w:wrap="notBeside" w:vAnchor="page" w:hAnchor="page" w:hRule="exact"/>
        <w:pBdr/>
      </w:pPr>
      <w:bookmarkStart w:id="81" w:name="bookmark84_Copy_1"/>
      <w:bookmarkStart w:id="82" w:name="bookmark83_Copy_1_Copy_1"/>
      <w:bookmarkStart w:id="83" w:name="bookmark82_Copy_1"/>
      <w:bookmarkStart w:id="84" w:name="bookmark83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 Kitab Injil Matius</w:t>
      </w:r>
      <w:bookmarkEnd w:id="82"/>
      <w:bookmarkEnd w:id="83"/>
      <w:bookmarkEnd w:id="84"/>
    </w:p>
    <w:p>
      <w:pPr>
        <w:pStyle w:val="Bodytext11"/>
        <w:pBdr/>
        <w:ind w:firstLine="72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ditulis dengan rapi dengan mengelompokkan sedemikian rupa</w:t>
      </w:r>
    </w:p>
    <w:p>
      <w:pPr>
        <w:pStyle w:val="Bodytext11"/>
        <w:pBdr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bagian misalnya Khotbah di bukit, juga pengelompokan perumpamaan, d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Mesias yang telah banyak di nubuatkan dalam Perjanjian Lama ser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8577" w:h="12373" w:x="488" w:y="205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enk Ten Napel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alan yang lebih utama lagi: Etika Perjanjian Bar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BPK Gunung</w:t>
      </w:r>
    </w:p>
    <w:p>
      <w:pPr>
        <w:pStyle w:val="Bodytext11"/>
        <w:pBdr/>
        <w:spacing w:before="0" w:after="0"/>
        <w:rPr>
          <w:lang w:val="id-ID"/>
        </w:rPr>
        <w:framePr w:w="8577" w:h="12373" w:x="4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ia, 2006) 24-30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885"/>
      </w:tblGrid>
      <w:tr>
        <w:trPr>
          <w:trHeight w:val="346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:1-12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Yohanes Pembaptis.</w:t>
            </w:r>
          </w:p>
        </w:tc>
      </w:tr>
      <w:tr>
        <w:trPr>
          <w:trHeight w:val="40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:13-36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beri makan 5.000 orang.</w:t>
            </w:r>
          </w:p>
        </w:tc>
      </w:tr>
      <w:tr>
        <w:trPr>
          <w:trHeight w:val="435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:1-20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Yesus terhadap adat Istiadat.</w:t>
            </w:r>
          </w:p>
        </w:tc>
      </w:tr>
      <w:tr>
        <w:trPr>
          <w:trHeight w:val="42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:21-16:4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kjizat dibuat dan dijelaskan.</w:t>
            </w:r>
          </w:p>
        </w:tc>
      </w:tr>
      <w:tr>
        <w:trPr>
          <w:trHeight w:val="41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:5-12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gatan terhadap pemimpin agama.</w:t>
            </w:r>
          </w:p>
        </w:tc>
      </w:tr>
      <w:tr>
        <w:trPr>
          <w:trHeight w:val="41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:13-28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Petrus.</w:t>
            </w:r>
          </w:p>
        </w:tc>
      </w:tr>
      <w:tr>
        <w:trPr>
          <w:trHeight w:val="39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:1-13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dimuliakan di atas gunung.</w:t>
            </w:r>
          </w:p>
        </w:tc>
      </w:tr>
      <w:tr>
        <w:trPr>
          <w:trHeight w:val="372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:14-27</w:t>
            </w:r>
          </w:p>
        </w:tc>
        <w:tc>
          <w:tcPr>
            <w:tcW w:w="4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nyembuhkan seorang anak muda.</w:t>
            </w:r>
          </w:p>
        </w:tc>
      </w:tr>
    </w:tbl>
    <w:p>
      <w:pPr>
        <w:pStyle w:val="Bodytext11"/>
        <w:widowControl w:val="false"/>
        <w:numPr>
          <w:ilvl w:val="0"/>
          <w:numId w:val="9"/>
        </w:numPr>
        <w:pBdr/>
        <w:tabs>
          <w:tab w:val="clear" w:pos="720"/>
          <w:tab w:val="left" w:pos="1077" w:leader="none"/>
        </w:tabs>
        <w:spacing w:before="0" w:after="140"/>
        <w:ind w:firstLine="700"/>
        <w:rPr/>
        <w:framePr w:w="8509" w:h="1932" w:x="522" w:y="11111" w:hSpace="0" w:vSpace="0" w:wrap="notBeside" w:vAnchor="page" w:hAnchor="page" w:hRule="exact"/>
        <w:pBdr/>
      </w:pPr>
      <w:bookmarkStart w:id="86" w:name="bookmark93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odel kehidupan Gereja (18:1-3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7" w:leader="none"/>
        </w:tabs>
        <w:spacing w:before="0" w:after="140"/>
        <w:ind w:firstLine="700"/>
        <w:rPr/>
        <w:framePr w:w="8509" w:h="1932" w:x="522" w:y="11111" w:hSpace="0" w:vSpace="0" w:wrap="notBeside" w:vAnchor="page" w:hAnchor="page" w:hRule="exact"/>
        <w:pBdr/>
      </w:pPr>
      <w:bookmarkStart w:id="87" w:name="bookmark94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Jalan menuju salib (19:1-20:3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2" w:leader="none"/>
        </w:tabs>
        <w:spacing w:before="0" w:after="140"/>
        <w:ind w:firstLine="700"/>
        <w:rPr/>
        <w:framePr w:w="8509" w:h="1932" w:x="522" w:y="11111" w:hSpace="0" w:vSpace="0" w:wrap="notBeside" w:vAnchor="page" w:hAnchor="page" w:hRule="exact"/>
        <w:pBdr/>
      </w:pPr>
      <w:bookmarkStart w:id="88" w:name="bookmark95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Hari-hari terakhir di Yerusalem (21:1-11-23:3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2" w:leader="none"/>
        </w:tabs>
        <w:spacing w:before="0" w:after="140"/>
        <w:ind w:firstLine="700"/>
        <w:rPr/>
        <w:framePr w:w="8509" w:h="1932" w:x="522" w:y="11111" w:hSpace="0" w:vSpace="0" w:wrap="notBeside" w:vAnchor="page" w:hAnchor="page" w:hRule="exact"/>
        <w:pBdr/>
      </w:pPr>
      <w:bookmarkStart w:id="89" w:name="bookmark96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hotbah tentang akhir zaman (Mat. 24:1 -25:4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2" w:leader="none"/>
        </w:tabs>
        <w:spacing w:before="0" w:after="0"/>
        <w:ind w:firstLine="700"/>
        <w:rPr/>
        <w:framePr w:w="8509" w:h="1932" w:x="522" w:y="11111" w:hSpace="0" w:vSpace="0" w:wrap="notBeside" w:vAnchor="page" w:hAnchor="page" w:hRule="exact"/>
        <w:pBdr/>
      </w:pPr>
      <w:bookmarkStart w:id="90" w:name="bookmark97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Puncak Misi Yesus (Mat. 26:1-28:20)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4328" w:h="231" w:x="1161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saribu, Eksposisi Injil Sinoptik, 143-145.</w:t>
      </w:r>
    </w:p>
    <w:p>
      <w:pPr>
        <w:sectPr>
          <w:type w:val="nextPage"/>
          <w:pgSz w:w="10583" w:h="160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775"/>
      </w:tblGrid>
      <w:tr>
        <w:trPr>
          <w:trHeight w:val="335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:1-12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Yohanes Pembaptis.</w:t>
            </w:r>
          </w:p>
        </w:tc>
      </w:tr>
      <w:tr>
        <w:trPr>
          <w:trHeight w:val="414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:13-36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beri makan 5.000 orang.</w:t>
            </w:r>
          </w:p>
        </w:tc>
      </w:tr>
      <w:tr>
        <w:trPr>
          <w:trHeight w:val="435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:1-20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Yesus terhadap adat Istiadat.</w:t>
            </w:r>
          </w:p>
        </w:tc>
      </w:tr>
      <w:tr>
        <w:trPr>
          <w:trHeight w:val="424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:21-16:4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kjizat dibuat dan dijelaskan.</w:t>
            </w:r>
          </w:p>
        </w:tc>
      </w:tr>
      <w:tr>
        <w:trPr>
          <w:trHeight w:val="424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:5-12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gatan terhadap pemimpin agama.</w:t>
            </w:r>
          </w:p>
        </w:tc>
      </w:tr>
      <w:tr>
        <w:trPr>
          <w:trHeight w:val="419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:13-28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Petrus.</w:t>
            </w:r>
          </w:p>
        </w:tc>
      </w:tr>
      <w:tr>
        <w:trPr>
          <w:trHeight w:val="393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:1-13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dimuliakan di atas gunung.</w:t>
            </w:r>
          </w:p>
        </w:tc>
      </w:tr>
      <w:tr>
        <w:trPr>
          <w:trHeight w:val="37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:14-27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nyembuhkan seorang anak muda.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546" w:h="1985" w:x="504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s Injil Matius, teks ini berada dalam Matius 15:1-39, Teks ini sejajar</w:t>
      </w:r>
    </w:p>
    <w:p>
      <w:pPr>
        <w:pStyle w:val="Bodytext11"/>
        <w:pBdr/>
        <w:rPr>
          <w:lang w:val="id-ID"/>
        </w:rPr>
        <w:framePr w:w="8546" w:h="1985" w:x="504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rkus 7:1-23, namun dalam Matius ditambahkan ayat 12-14 yang tidak ada</w:t>
      </w:r>
    </w:p>
    <w:p>
      <w:pPr>
        <w:pStyle w:val="Bodytext11"/>
        <w:pBdr/>
        <w:rPr>
          <w:lang w:val="id-ID"/>
        </w:rPr>
        <w:framePr w:w="8546" w:h="1985" w:x="504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rkus namun juga ada dalam Lukas 6:39. Bagian ini menjadi pertentangan yang</w:t>
      </w:r>
    </w:p>
    <w:p>
      <w:pPr>
        <w:pStyle w:val="Bodytext11"/>
        <w:pBdr/>
        <w:spacing w:before="0" w:after="0"/>
        <w:rPr>
          <w:lang w:val="id-ID"/>
        </w:rPr>
        <w:framePr w:w="8546" w:h="1985" w:x="504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engan orang Farisi tentang hakikat beragama yang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83" w:h="1602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