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8399145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.75pt;margin-top:661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21" w:h="299" w:x="289" w:y="19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260"/>
        <w:ind w:left="0" w:right="0" w:hanging="0"/>
        <w:jc w:val="center"/>
        <w:rPr/>
        <w:framePr w:w="9221" w:h="10028" w:x="289" w:y="247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tau tradisi bagi para antropolog adalah suatu hal yang menjadi mil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suatu kelompok, suatu persekutuan, suatu komunitas suku dan bangs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atau tradisi bagi dalam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dosi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om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disampaikan atau diteruskan dari seorang kepada yang lai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ri seorang guru kepada murid-murid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ndonesia adalah salah s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memiliki keragaman budaya dan adat istiadat, yang dimiliki oleh seti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dengan tujuan dan makna tertentu yang dianutnya. Salah satunya adalah yang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oraja. Tana Toraja terletak di bagian tengah Pulau Sulawesi yang terkenal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dan budaya yang sangat unik yang biasa dikenal dengan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pes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ukuran/pemikah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pesta Kematian/Dukacita)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dat Toraja khususnya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\</w:t>
      </w:r>
      <w:r>
        <w:rPr>
          <w:rStyle w:val="Bodytext1"/>
          <w:color w:val="000000"/>
          <w:u w:val="none"/>
          <w:lang w:val="id-ID" w:eastAsia="id-ID" w:bidi="ar-SA"/>
        </w:rPr>
        <w:t xml:space="preserve"> ada ritus atau tradisi yang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lakukan untuk mencapai keselam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mbali puang).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nya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tunu tedong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radisi masyarakat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unu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berdasarkan sta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sta).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aum Bangs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)</w:t>
      </w:r>
      <w:r>
        <w:rPr>
          <w:rStyle w:val="Bodytext1"/>
          <w:color w:val="000000"/>
          <w:u w:val="none"/>
          <w:lang w:val="id-ID" w:eastAsia="id-ID" w:bidi="ar-SA"/>
        </w:rPr>
        <w:t xml:space="preserve"> diberikan paling sedikit 24 ekor, bagi kasta bangsawan meneng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ssi),</w:t>
      </w:r>
      <w:r>
        <w:rPr>
          <w:rStyle w:val="Bodytext1"/>
          <w:color w:val="000000"/>
          <w:u w:val="none"/>
          <w:lang w:val="id-ID" w:eastAsia="id-ID" w:bidi="ar-SA"/>
        </w:rPr>
        <w:t xml:space="preserve"> paling sedikit 6 ekor, kasta orang merde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 karurung)</w:t>
      </w:r>
      <w:r>
        <w:rPr>
          <w:rStyle w:val="Bodytext1"/>
          <w:color w:val="000000"/>
          <w:u w:val="none"/>
          <w:lang w:val="id-ID" w:eastAsia="id-ID" w:bidi="ar-SA"/>
        </w:rPr>
        <w:t xml:space="preserve"> paling sedikit 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1" w:h="10028" w:x="2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r dan kasta hamb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 ’ kua-kua)</w:t>
      </w:r>
      <w:r>
        <w:rPr>
          <w:rStyle w:val="Bodytext1"/>
          <w:color w:val="000000"/>
          <w:u w:val="none"/>
          <w:lang w:val="id-ID" w:eastAsia="id-ID" w:bidi="ar-SA"/>
        </w:rPr>
        <w:t xml:space="preserve"> diberikan seekor babi betina.</w:t>
      </w:r>
    </w:p>
    <w:p>
      <w:pPr>
        <w:pStyle w:val="Footnote11"/>
        <w:pBdr/>
        <w:tabs>
          <w:tab w:val="clear" w:pos="720"/>
          <w:tab w:val="left" w:pos="699" w:leader="none"/>
        </w:tabs>
        <w:bidi w:val="0"/>
        <w:ind w:left="0" w:right="0" w:firstLine="600"/>
        <w:rPr/>
        <w:framePr w:w="8860" w:h="450" w:x="294" w:y="13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G. Douglas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8860" w:h="450" w:x="294" w:y="13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10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16"/>
        <w:ind w:left="0" w:right="0" w:hanging="0"/>
        <w:jc w:val="center"/>
        <w:rPr/>
        <w:framePr w:w="8860" w:h="257" w:x="294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 Menembus Bat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27.</w:t>
      </w:r>
    </w:p>
    <w:p>
      <w:pPr>
        <w:pStyle w:val="Headerorfooter11"/>
        <w:pBdr/>
        <w:bidi w:val="0"/>
        <w:ind w:left="0" w:right="0" w:hanging="0"/>
        <w:rPr/>
        <w:framePr w:w="111" w:h="253" w:x="4640" w:y="15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ge">
                  <wp:posOffset>9037320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.25pt;margin-top:711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343" w:y="4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mantunu adalah untuk menghargai para leluhur mereka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. Adat Toraja mengharuskan kerbau, karena bagi orang Toraja, kerb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jembatan arwah yang meninggal menuju alam baka atau pu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inallo male lako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ya)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lah satu tradisi tersebut dapat memberikan suatu pengertian bahwa ad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radisi yang dilakukan mempunyai makna dan tujuan dalam suku yang mengan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tersebut. Adat atau tradisi pada dasarnya mempunyai makna yang baik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uai dengan adat yang berlaku, seperti halnya tradisi orang Toraj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hargai para leluhur merek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juga menuliskan bangsa-bangsa/suku-suku dengan tradis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nya. Adat atau tradisi yang mereka lakukan juga mempunyai makna tertentu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nya dianggap akan membawa kebaikan bagi yang melakukannya. Misalnya tradi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cadar, dalam tradisi Israel pada zaman Alkitab cadar diguna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i perempuan ketika akan bertemu calon suaminya. Seperti halny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Ribka saat bertemu dengan Ishak calon suaminya. Penggunaan cad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Ribka adalah suatu tradisi yang bermakna kesopanan dan horm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mpelai laki-laki, dan cadar baru boleh dibuka atau disingkapkan di akh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para pernikahan. Ada juga tradisi hak kesulungan, tradisi ini adalah car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ggung jawab kepada anak yang dianggap mampu menggant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ketika meninggal, karena seorang anak sulung akan menggantikan ayah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1546" w:x="289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pala suku dan berhak mewarisi dua kali lebih banyak dari harta ayahny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221" w:h="262" w:x="289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erianto Salubongga, Mantunu Tedong. 1-2, Skripsi.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675</wp:posOffset>
                </wp:positionH>
                <wp:positionV relativeFrom="page">
                  <wp:posOffset>8378825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.25pt;margin-top:659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8960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saudara lainnya (UI. 21:17). Hak kesulungan ini bisa dialihkan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yahnya jika sang anak sulung terbukti tidak bisa atau tidak layak untuk</w:t>
      </w:r>
    </w:p>
    <w:p>
      <w:pPr>
        <w:pStyle w:val="Bodytext11"/>
        <w:pBdr/>
        <w:bidi w:val="0"/>
        <w:ind w:left="0" w:right="0" w:hanging="0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ayahnya (1 Taw. 5:l-2)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selanjutnya yakni tradisi larangan untuk mencukur rambut disekitar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 dan juga tepi janggut dan menggores tubuh membuat tato di lengan, tangan dan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h. Tradisi ini biasanya dikaitkan dengan penyembahan berhala atau manipulasi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para penyembah berhala. Bagi pemahaman zaman Israel jenggot yang penuh dan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 yang tebal serta tubuh yang bersih adalah tanda bahwa mereka menyembah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na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contoh adat atau tradisi yang dikemukakan diatas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penulis menyimpulkan bahwa Adat atau tradisi dalam Alkitab dapat diartikan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bungan antara Allah dan manusia, dengan tujuan untuk penyembahan yang</w:t>
      </w:r>
    </w:p>
    <w:p>
      <w:pPr>
        <w:pStyle w:val="Bodytext11"/>
        <w:pBdr/>
        <w:bidi w:val="0"/>
        <w:ind w:left="0" w:right="0" w:hanging="0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</w:t>
      </w:r>
    </w:p>
    <w:p>
      <w:pPr>
        <w:pStyle w:val="Bodytext11"/>
        <w:pBdr/>
        <w:bidi w:val="0"/>
        <w:ind w:left="0" w:right="0" w:firstLine="740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adat berasal dari bahasa ibran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uqqah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uncul dalam imamat 18:3 yang di bahasakan dengan “kebiasaan orang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” dan juga dengan kata “mishpat” dalam 18:5 yang dibahasakan dengan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etapan-Ku dan peraturan-Ku. Tetapi “chuqqa” digunakan untuk adat bagi orang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 yang akan berakhir pada kematian sedangkan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hpat”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sebagai hukum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Yahweh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orang yang menaati hukum ini akan menerima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Namun dalam Perjanjian Baru, istilah “adat” di terjemahkan dengan</w:t>
      </w:r>
    </w:p>
    <w:p>
      <w:pPr>
        <w:pStyle w:val="Bodytext11"/>
        <w:pBdr/>
        <w:bidi w:val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umlah istilah Yunan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dos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tius 15 (3x) dan Markus 7 (5x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1049" w:x="289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taphizei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tius 26:12 yang artinya adat pengubu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ithismenos”</w:t>
      </w:r>
      <w:r>
        <w:rPr>
          <w:rStyle w:val="Bodytext1"/>
          <w:color w:val="000000"/>
          <w:u w:val="none"/>
          <w:lang w:val="id-ID" w:eastAsia="id-ID" w:bidi="ar-SA"/>
        </w:rPr>
        <w:t xml:space="preserve"> (Luk.</w:t>
      </w:r>
    </w:p>
    <w:p>
      <w:pPr>
        <w:pStyle w:val="Footnote11"/>
        <w:pBdr/>
        <w:tabs>
          <w:tab w:val="clear" w:pos="720"/>
          <w:tab w:val="left" w:pos="680" w:leader="none"/>
        </w:tabs>
        <w:bidi w:val="0"/>
        <w:ind w:left="0" w:right="0" w:firstLine="560"/>
        <w:rPr/>
        <w:framePr w:w="8834" w:h="440" w:x="289" w:y="13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W. Kn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Istiadat Akitab &amp; Keunikannya dalam Gam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34" w:h="440" w:x="289" w:y="13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5) 15-16.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560"/>
        <w:rPr/>
        <w:framePr w:w="8834" w:h="251" w:x="289" w:y="137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57.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3360</wp:posOffset>
                </wp:positionH>
                <wp:positionV relativeFrom="page">
                  <wp:posOffset>8222615</wp:posOffset>
                </wp:positionV>
                <wp:extent cx="187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.8pt;margin-top:647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966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7) yang berarti kebiasaan pengunjukan (pengudusan anak lelaki) di Bait Suci,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arism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ohanes 2:6 yang artinya tata kebiasaan penyuc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thos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9:40 yang artinya tata kebiasaan penguburan pada orang Yahudi dan istilah-</w:t>
      </w:r>
    </w:p>
    <w:p>
      <w:pPr>
        <w:pStyle w:val="Bodytext11"/>
        <w:pBdr/>
        <w:bidi w:val="0"/>
        <w:ind w:left="0" w:right="0" w:hanging="0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lai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80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dat atau kebudayaan dikembangkan berdasarkan keyakinan yang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tivasi dan sekaligus tujuan dari penganut adat tersebut, seperti yang akan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oleh penulis pada saat ini yakni adat istiadat Yahudi atau tradisi Yahudi dalam hal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suhan tang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Yahudi pada zaman Yesus, pembasuhan tangan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kan adalah bentuk kesalehan yang dijalankan oleh imam dan yang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san dengan ibadat. Adat tersebut dirincikan dalam Talmud, yakni kumpulan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jelasan aturan dan hukum agama yang terangkum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yhna. Misyhn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baran dari hukum-hukum Taurat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Jadi dapat dikatakan bawah tradisi pembasuhan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adalah bagian dari hukum Taurat yang dianut oleh bangsa Yahudi turun</w:t>
      </w:r>
    </w:p>
    <w:p>
      <w:pPr>
        <w:pStyle w:val="Bodytext11"/>
        <w:pBdr/>
        <w:bidi w:val="0"/>
        <w:ind w:left="0" w:right="0" w:hanging="0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</w:t>
      </w:r>
    </w:p>
    <w:p>
      <w:pPr>
        <w:pStyle w:val="Bodytext11"/>
        <w:pBdr/>
        <w:bidi w:val="0"/>
        <w:ind w:left="0" w:right="0" w:firstLine="780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adalah suatu ketetapan Allah atau hukum Allah bagi bangsa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sebagai ungkapan perjanjian dan juga merupakan pemberian sebagian diri Allah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. Hal ini bertujuan untuk menyatakan kasih Allah kepada umat-Nya.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Taurat berasal dari 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 petunjuk nyata</w:t>
      </w:r>
    </w:p>
    <w:p>
      <w:pPr>
        <w:pStyle w:val="Bodytext11"/>
        <w:pBdr/>
        <w:bidi w:val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tertentu, atau kata jwa yang berarti mengarahkan dan mengajar. Huk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0499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i berikan langsung oleh Allah melalui Musa di atasa Gunung Sinai kepada</w:t>
      </w:r>
    </w:p>
    <w:p>
      <w:pPr>
        <w:pStyle w:val="Footnote11"/>
        <w:pBdr/>
        <w:tabs>
          <w:tab w:val="clear" w:pos="720"/>
          <w:tab w:val="left" w:pos="747" w:leader="none"/>
        </w:tabs>
        <w:bidi w:val="0"/>
        <w:ind w:left="0" w:right="0" w:firstLine="600"/>
        <w:rPr/>
        <w:framePr w:w="8808" w:h="450" w:x="320" w:y="13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thar Schrei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dan Injil: Perjumpaan adat dan Iman Kristen di Tanah Bat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808" w:h="450" w:x="320" w:y="13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2) 80-83.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spacing w:lineRule="auto" w:line="220"/>
        <w:ind w:left="0" w:right="0" w:firstLine="600"/>
        <w:rPr/>
        <w:framePr w:w="8808" w:h="225" w:x="320" w:y="13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 17-18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28"/>
        <w:ind w:left="0" w:right="0" w:hanging="0"/>
        <w:jc w:val="center"/>
        <w:rPr/>
        <w:framePr w:w="8808" w:h="262" w:x="320" w:y="137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tinus Gianto, S.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hsyaat: Kumpulan Ulasa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7) 100.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919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dan dipahatkan dalam loh batu oleh Allah sendiri sehingga dianggap</w:t>
      </w:r>
    </w:p>
    <w:p>
      <w:pPr>
        <w:pStyle w:val="Bodytext11"/>
        <w:pBdr/>
        <w:bidi w:val="0"/>
        <w:ind w:left="0" w:right="0" w:hanging="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an lengkap (bnd Kel. 31:18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menaati Hukum Taurat berarti</w:t>
      </w:r>
    </w:p>
    <w:p>
      <w:pPr>
        <w:pStyle w:val="Bodytext11"/>
        <w:pBdr/>
        <w:bidi w:val="0"/>
        <w:ind w:left="0" w:right="0" w:hanging="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benaran dan keadilan, sebagai suatu respon terhadap anugerah dan karya</w:t>
      </w:r>
    </w:p>
    <w:p>
      <w:pPr>
        <w:pStyle w:val="Bodytext11"/>
        <w:pBdr/>
        <w:bidi w:val="0"/>
        <w:ind w:left="0" w:right="0" w:hanging="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bangsa Israel sebagai umat yang diselamatkan oleh Allah dari perbudakan di</w:t>
      </w:r>
    </w:p>
    <w:p>
      <w:pPr>
        <w:pStyle w:val="Bodytext11"/>
        <w:pBdr/>
        <w:bidi w:val="0"/>
        <w:ind w:left="0" w:right="0" w:hanging="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si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Hukum Taurat adalah hukum perjanjian Allah dengan bangsa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sehingga tujuan dari Hukum Taurat itu sendiri adalah untuk memelihara umat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rjanjian yang telah diikat-Nya, dan oleh karena itu Hukum Taurat ini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unjung tinggi sebagai inti pengasihan dan berkat yang dilimpahkan Allah pada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 Namun disamping sebagai pengasihan Allah juga disisi lain Hukum Taurat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penantang dan penghukum atau juga penolak dan pengutuk. Kedua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ni diterima oleh bangsa Israel dengan kesadaran bahwa Hukum Taurat tersebut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irman Allah. Allah yang pengasih dan penyayang (Kel. 34:6) namun juga</w:t>
      </w:r>
    </w:p>
    <w:p>
      <w:pPr>
        <w:pStyle w:val="Bodytext11"/>
        <w:pBdr/>
        <w:bidi w:val="0"/>
        <w:ind w:left="0" w:right="0" w:hanging="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yang kudus dan cemburu (Kel. 20:5; Yos. 24:19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40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Bangsa Israel yang disebut juga sebagai hukum Taurat adalah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untuk memelihara umat-Nya dan untuk menyatakan suatu segi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Nya, yakni sebagai Firman yang berkuasa. Oleh karena itu dengan hukum</w:t>
      </w:r>
    </w:p>
    <w:p>
      <w:pPr>
        <w:pStyle w:val="Bodytext11"/>
        <w:pBdr/>
        <w:bidi w:val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urat, Allah meneguhkan Israel sebagai umat milik-Nya yang kud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ikhusu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9965" w:x="289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u ditersendirikan).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, sudah sepantasnya jika hukum Taurat dijunjung tinggi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560"/>
        <w:rPr/>
        <w:framePr w:w="8766" w:h="225" w:x="289" w:y="130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al 152-153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spacing w:lineRule="auto" w:line="228"/>
        <w:ind w:left="0" w:right="0" w:firstLine="580"/>
        <w:rPr/>
        <w:framePr w:w="8766" w:h="440" w:x="289" w:y="13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er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bagai Umat Allah: Etika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66" w:h="440" w:x="289" w:y="132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 146.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spacing w:lineRule="auto" w:line="216"/>
        <w:ind w:left="0" w:right="0" w:firstLine="580"/>
        <w:rPr/>
        <w:framePr w:w="8766" w:h="246" w:x="289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er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 318-319.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8981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31"/>
        <w:pBdr/>
        <w:bidi w:val="0"/>
        <w:ind w:left="0" w:right="38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gsa Israel sebagai wujud untuk mengasihi Allah nenek moyang mereka.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bangsa Israel harus menaati Hukum Taurat sebagai wujud</w:t>
      </w:r>
    </w:p>
    <w:p>
      <w:pPr>
        <w:pStyle w:val="Bodytext11"/>
        <w:pBdr/>
        <w:bidi w:val="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gasihi Allah nenek moyang mereka.</w:t>
      </w:r>
    </w:p>
    <w:p>
      <w:pPr>
        <w:pStyle w:val="Bodytext11"/>
        <w:pBdr/>
        <w:bidi w:val="0"/>
        <w:ind w:left="0" w:right="0" w:firstLine="78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rjanjian Baru mulai menimbulkan permasalahan, Khususnya</w:t>
      </w:r>
    </w:p>
    <w:p>
      <w:pPr>
        <w:pStyle w:val="Bodytext11"/>
        <w:pBdr/>
        <w:bidi w:val="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esus mulai berkarya dalam dunia. Orang-orang Saduki</w:t>
      </w:r>
      <w:r>
        <w:rPr>
          <w:rStyle w:val="Bodytext1"/>
          <w:color w:val="000000"/>
          <w:vertAlign w:val="superscript"/>
          <w:lang w:eastAsia="id-ID"/>
        </w:rPr>
        <w:t>* 13</w:t>
      </w:r>
      <w:r>
        <w:rPr>
          <w:rStyle w:val="Bodytext1"/>
          <w:color w:val="000000"/>
          <w:u w:val="none"/>
          <w:lang w:val="id-ID" w:eastAsia="id-ID" w:bidi="ar-SA"/>
        </w:rPr>
        <w:t xml:space="preserve"> dan orang Farisi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etat dengan hukum yang tertulis yakni Taurat Allah yang terdapat dalam kitab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yang dianggap sebagai hukum suci dari Allah., juga yang disampaikan dari mulut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ulut dari generasi ke generasi. Hukum-hukum inilah yang dikembangkan dalam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Yahudi dan ditaati secara harafiah, dan hukum-hukum ini dilakukan sangat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, dengan harapan hal ini akan menjadi teladan bagi generasi mereka. Dapat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ahwa ada suatu visi bagi orang-orang orang-orang Yahudi dalam hal ini</w:t>
      </w:r>
    </w:p>
    <w:p>
      <w:pPr>
        <w:pStyle w:val="Bodytext11"/>
        <w:pBdr/>
        <w:bidi w:val="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angkitnya bangsa yang kudus yaitu sebuah bangsa imam yang kudus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seorang Yahudi haruslah kudus dengan menaati seluruh Hukum</w:t>
      </w:r>
    </w:p>
    <w:p>
      <w:pPr>
        <w:pStyle w:val="Bodytext11"/>
        <w:pBdr/>
        <w:bidi w:val="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adat istiadat nenek moyang mereka denga mutlak, agar mereka dapat</w:t>
      </w:r>
    </w:p>
    <w:p>
      <w:pPr>
        <w:pStyle w:val="Bodytext11"/>
        <w:pBdr/>
        <w:bidi w:val="0"/>
        <w:ind w:left="0" w:right="0" w:hanging="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gsa yang kudus bagi Allah.</w:t>
      </w:r>
    </w:p>
    <w:p>
      <w:pPr>
        <w:pStyle w:val="Bodytext11"/>
        <w:pBdr/>
        <w:bidi w:val="0"/>
        <w:ind w:left="0" w:right="0" w:firstLine="780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dalam dunia seolah-olah membuat mereka mulai</w:t>
      </w:r>
    </w:p>
    <w:p>
      <w:pPr>
        <w:pStyle w:val="Bodytext11"/>
        <w:pBdr/>
        <w:bidi w:val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an bahkan melanggar Hukum Taurat dan adat istiadat mereka. Misal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9467" w:x="28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 yang dalam Hukum Taurat harus dikuduskan dan oleh karena itu tidak</w:t>
      </w:r>
    </w:p>
    <w:p>
      <w:pPr>
        <w:pStyle w:val="Footnote11"/>
        <w:pBdr/>
        <w:bidi w:val="0"/>
        <w:ind w:left="0" w:right="0" w:firstLine="640"/>
        <w:rPr/>
        <w:framePr w:w="8807" w:h="199" w:x="326" w:y="121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 id,</w:t>
      </w:r>
      <w:r>
        <w:rPr>
          <w:rStyle w:val="Footnote1"/>
          <w:color w:val="000000"/>
          <w:u w:val="none"/>
          <w:lang w:val="id-ID" w:eastAsia="id-ID" w:bidi="ar-SA"/>
        </w:rPr>
        <w:t xml:space="preserve"> 318-319.</w:t>
      </w:r>
    </w:p>
    <w:p>
      <w:pPr>
        <w:pStyle w:val="Footnote11"/>
        <w:pBdr/>
        <w:tabs>
          <w:tab w:val="clear" w:pos="720"/>
          <w:tab w:val="left" w:pos="788" w:leader="none"/>
        </w:tabs>
        <w:bidi w:val="0"/>
        <w:spacing w:lineRule="auto" w:line="220"/>
        <w:ind w:left="0" w:right="0" w:firstLine="620"/>
        <w:rPr/>
        <w:framePr w:w="8807" w:h="675" w:x="326" w:y="12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Orang saduki adalah golongan pemimpin agama Yahudi dan sebagian besar dari mereka adalah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07" w:h="675" w:x="326" w:y="12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ra imam, hukum Taurat ada dalam kitab mereka. (Maria Seti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to Yohanes Pembaptis,</w:t>
      </w:r>
    </w:p>
    <w:p>
      <w:pPr>
        <w:pStyle w:val="Footnote11"/>
        <w:pBdr/>
        <w:bidi w:val="0"/>
        <w:ind w:left="0" w:right="0" w:hanging="0"/>
        <w:rPr/>
        <w:framePr w:w="8807" w:h="675" w:x="326" w:y="12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2005) 20)</w:t>
      </w:r>
    </w:p>
    <w:p>
      <w:pPr>
        <w:pStyle w:val="Footnote11"/>
        <w:pBdr/>
        <w:tabs>
          <w:tab w:val="clear" w:pos="720"/>
          <w:tab w:val="left" w:pos="788" w:leader="none"/>
        </w:tabs>
        <w:bidi w:val="0"/>
        <w:spacing w:lineRule="auto" w:line="220"/>
        <w:ind w:left="0" w:right="0" w:firstLine="620"/>
        <w:rPr/>
        <w:framePr w:w="8807" w:h="670" w:x="326" w:y="13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Orang Farisi adalah bagian dari golongan ahli Taurat dan mereka melaksanakan Hukum Taurat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07" w:h="670" w:x="326" w:y="13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n adat istiadat Yahudi secara mutlak. (Maria Seti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to Yohanes Pembapt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807" w:h="670" w:x="326" w:y="13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5) 20)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spacing w:lineRule="auto" w:line="216"/>
        <w:ind w:left="0" w:right="0" w:firstLine="620"/>
        <w:rPr/>
        <w:framePr w:w="8807" w:h="262" w:x="326" w:y="137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B. Krayb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Yang Sungs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 141.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934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pun yang diperbolehkan melakukan sesuatu pekerjaan apapun itu. Akan tetapi,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2:9 Yesus sendiri melakukan suatu pekerjaan yang bagi Orang-orang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, Yesus melangggar Hukum Taurat karena menyembuhkan orang sakit pada hari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bat,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ereka hal itu melanggar kekudusan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hat.</w:t>
      </w:r>
      <w:r>
        <w:rPr>
          <w:rStyle w:val="Bodytext1"/>
          <w:color w:val="000000"/>
          <w:u w:val="none"/>
          <w:lang w:val="id-ID" w:eastAsia="id-ID" w:bidi="ar-SA"/>
        </w:rPr>
        <w:t xml:space="preserve"> Juga Yesus sendiri ketika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urid-muridnya tidak mencuci tangan sebelum makan, tidak melarang mereka</w:t>
      </w:r>
    </w:p>
    <w:p>
      <w:pPr>
        <w:pStyle w:val="Bodytext11"/>
        <w:pBdr/>
        <w:bidi w:val="0"/>
        <w:ind w:left="0" w:right="0" w:hanging="0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esus membela murid-muridnya yang melanggar hal tersebut (Mat. 15:1-20).</w:t>
      </w:r>
    </w:p>
    <w:p>
      <w:pPr>
        <w:pStyle w:val="Bodytext11"/>
        <w:pBdr/>
        <w:bidi w:val="0"/>
        <w:ind w:left="0" w:right="0" w:firstLine="780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esus memberikan pernyataan dengan tegas dalam kitab Matius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7-18 bahwa, Ia datang bukan untuk meniadakan Hukum Taurat melainkan untuk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nya. Bahkan Yesus mengatakan bahwa satu iota atau satu titik pun tidak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iadakan dari hukum Taurat. Dari perikop-perikop ini memperlihatkan tentang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yang seolah-olah bertolak belakang, di satu sisi Yesus mengatakan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iadakan setitikpun dari Hukum Taurat, namun disisi lain Ia seolah-olah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hukum Taurat dan membela murid-murid-Nya ketika melanggar taurat itu.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arik perhatian penulis untuk mengkaji maksud perkataan Yesus</w:t>
      </w:r>
    </w:p>
    <w:p>
      <w:pPr>
        <w:pStyle w:val="Bodytext11"/>
        <w:pBdr/>
        <w:bidi w:val="0"/>
        <w:ind w:left="0" w:right="0" w:hanging="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Perintah Allah atau adat Istiadat”, melalui kajian hermeneutik kitab Matius</w:t>
      </w:r>
    </w:p>
    <w:p>
      <w:pPr>
        <w:pStyle w:val="Bodytext11"/>
        <w:pBdr/>
        <w:bidi w:val="0"/>
        <w:ind w:left="0" w:right="0" w:hanging="0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-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40"/>
        <w:ind w:left="0" w:right="0" w:hanging="0"/>
        <w:rPr/>
        <w:framePr w:w="9221" w:h="10494" w:x="289" w:y="194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460"/>
        <w:jc w:val="both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sud perkataan Yesus tentang melanggar perintah Allah demi adat</w:t>
      </w:r>
    </w:p>
    <w:p>
      <w:pPr>
        <w:pStyle w:val="Bodytext11"/>
        <w:pBdr/>
        <w:bidi w:val="0"/>
        <w:ind w:left="0" w:right="0" w:firstLine="840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dalam Injil Matius 15:1-3?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221" w:h="10494" w:x="28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Teks Matius 15:1-3 bagi Gereja masa kini?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07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ind w:left="0" w:right="0" w:firstLine="220"/>
        <w:rPr/>
        <w:framePr w:w="9221" w:h="12117" w:x="216" w:y="195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90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maka tujuan dari penelitian ini adalah untuk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dari tradisi “pembasuhan tangan” dan makna ungkapan Yesus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melanggar perintah Allah demi adat istiadat” dalam Matius 15:1-3 serta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implikasi teks Matius 15:1-3 bagi kehidupan Gerej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260"/>
        <w:ind w:left="0" w:right="0" w:firstLine="220"/>
        <w:rPr/>
        <w:framePr w:w="9221" w:h="12117" w:x="216" w:y="1951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gunakan adalah kajian Hermeneutik melalui studi pustaka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 gramatikal dan pendekatan historis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gramatikal adalah metode penafsiran dengan memperhatikan struktur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, arti kata dan kalimat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endekatan penafsiran historis adalah pendekatan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faatkan setiap sarana historis, geografis dan kebudayaan untuk memahami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yang di produksi oleh sejarah i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260"/>
        <w:ind w:left="0" w:right="0" w:firstLine="220"/>
        <w:rPr/>
        <w:framePr w:w="9221" w:h="12117" w:x="216" w:y="195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90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sumbangsi bagi: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ara teoritis,</w:t>
      </w:r>
      <w:r>
        <w:rPr>
          <w:rStyle w:val="Bodytext1"/>
          <w:color w:val="000000"/>
          <w:u w:val="none"/>
          <w:lang w:val="id-ID" w:eastAsia="id-ID" w:bidi="ar-SA"/>
        </w:rPr>
        <w:t xml:space="preserve"> diharapkan ada kontribusi bagi civitas akademika STAK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ata kuliah Biblika serta mata kuliah lainnya yang tentuny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pemahaman mahasiswa tentang “perintah Allah atau adat Istiadat”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dasarkan Injil Matius 15:1-3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ara praksis,</w:t>
      </w:r>
      <w:r>
        <w:rPr>
          <w:rStyle w:val="Bodytext1"/>
          <w:color w:val="000000"/>
          <w:u w:val="none"/>
          <w:lang w:val="id-ID" w:eastAsia="id-ID" w:bidi="ar-SA"/>
        </w:rPr>
        <w:t xml:space="preserve"> diharapkan ada sumbangsi bagi Gereja masa kini untuk</w:t>
      </w:r>
    </w:p>
    <w:p>
      <w:pPr>
        <w:pStyle w:val="Bodytext11"/>
        <w:pBdr/>
        <w:bidi w:val="0"/>
        <w:spacing w:before="0" w:after="800"/>
        <w:ind w:left="1040" w:right="0" w:hanging="0"/>
        <w:rPr/>
        <w:framePr w:w="9221" w:h="12117" w:x="21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tentang perintah Allah dan adat istiada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spacing w:before="0" w:after="800"/>
        <w:ind w:left="0" w:right="0" w:firstLine="900"/>
        <w:rPr/>
        <w:framePr w:w="9221" w:h="12117" w:x="216" w:y="1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Rainer Scheune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uan Penafsiran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09), 1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15" w:leader="none"/>
        </w:tabs>
        <w:bidi w:val="0"/>
        <w:spacing w:lineRule="auto" w:line="232" w:before="0" w:after="0"/>
        <w:ind w:left="0" w:right="0" w:firstLine="900"/>
        <w:rPr/>
        <w:framePr w:w="9221" w:h="12117" w:x="216" w:y="1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Dianne Bergan, CSA &amp; Robert J. Karris, OF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 Akitab Perjanjian Lam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spacing w:before="0" w:after="0"/>
        <w:ind w:left="0" w:right="0" w:firstLine="160"/>
        <w:rPr/>
        <w:framePr w:w="9221" w:h="12117" w:x="216" w:y="19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2002), 24.</w:t>
      </w:r>
    </w:p>
    <w:p>
      <w:pPr>
        <w:sectPr>
          <w:type w:val="nextPage"/>
          <w:pgSz w:w="10505" w:h="158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002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before="0" w:after="240"/>
        <w:ind w:left="0" w:right="0" w:firstLine="180"/>
        <w:jc w:val="both"/>
        <w:rPr/>
        <w:framePr w:w="9221" w:h="8404" w:x="216" w:y="1957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86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penelitian ini akan disusun ke dalam lima bab yaitu :</w:t>
      </w:r>
    </w:p>
    <w:p>
      <w:pPr>
        <w:pStyle w:val="Bodytext11"/>
        <w:pBdr/>
        <w:bidi w:val="0"/>
        <w:ind w:left="0" w:right="0" w:firstLine="48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agian pendahuluan yang akan memaparkan latar belakang masalah,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ind w:left="0" w:right="0" w:firstLine="48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rupakan kajian Teori yang didalamnya akan membahas tentang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kitab yang memuat latar belakang Penulis Kitab Injil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, penerima Kitab Injil Matius, waktu dan tempat penulisan,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sumber-sumber Kitab Injil Matius, ciri khas injil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, garis-garis besar Kitab Injil Matius, tema-tema utama dalam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tius, dan kedudukan teks Matius 15:1-3 dalam</w:t>
      </w:r>
    </w:p>
    <w:p>
      <w:pPr>
        <w:pStyle w:val="Bodytext11"/>
        <w:pBdr/>
        <w:bidi w:val="0"/>
        <w:ind w:left="172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itab Injil Matius.</w:t>
      </w:r>
    </w:p>
    <w:p>
      <w:pPr>
        <w:pStyle w:val="Bodytext11"/>
        <w:pBdr/>
        <w:bidi w:val="0"/>
        <w:ind w:left="0" w:right="0" w:firstLine="48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kajian hermeneutik teks Matius 15:1-3</w:t>
      </w:r>
    </w:p>
    <w:p>
      <w:pPr>
        <w:pStyle w:val="Bodytext11"/>
        <w:pBdr/>
        <w:bidi w:val="0"/>
        <w:ind w:left="0" w:right="0" w:firstLine="48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implikasi-implikasi tentang perintah Allah dan adat istiadat bagi</w:t>
      </w:r>
    </w:p>
    <w:p>
      <w:pPr>
        <w:pStyle w:val="Bodytext11"/>
        <w:pBdr/>
        <w:bidi w:val="0"/>
        <w:ind w:left="1800" w:right="0" w:hanging="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21" w:h="8404" w:x="2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Sebagai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505" w:h="1589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right="380" w:hanging="0"/>
      <w:jc w:val="right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9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0</Words>
  <Characters>13911</Characters>
  <CharactersWithSpaces>1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9:00Z</dcterms:created>
  <dc:creator/>
  <dc:description/>
  <dc:language>en-US</dc:language>
  <cp:lastModifiedBy/>
  <dcterms:modified xsi:type="dcterms:W3CDTF">2024-05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