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3" w:x="1785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 Artikel, Kamus dan Ensiklopedia</w:t>
      </w:r>
    </w:p>
    <w:p>
      <w:pPr>
        <w:pStyle w:val="Bodytext11"/>
        <w:pBdr/>
        <w:spacing w:before="0" w:after="360"/>
        <w:ind w:firstLine="140"/>
        <w:jc w:val="both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51"/>
        <w:pBdr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ng, A.K. Sampe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STAKN TORAJA, Profesi Keguruan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uddin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utu Pendidikan Mening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jar (Makassar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September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ta, W. J. S.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crbakawatja, Soegarda dan Harahap, H.A.H.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olopedi Pendidikan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Agung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L XXXI).</w:t>
      </w:r>
    </w:p>
    <w:p>
      <w:pPr>
        <w:pStyle w:val="Bodytext11"/>
        <w:pBdr/>
        <w:spacing w:before="0" w:after="30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alim, Peter. Yenni Salim,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m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lish Press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cr, D.F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Konkordansi Alkitab, Penerbit Bersama (Kanisius dan BPK Gunu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677" w:h="10818" w:x="178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Headerorfooter11"/>
        <w:pBdr/>
        <w:rPr>
          <w:lang w:val="id-ID"/>
        </w:rPr>
        <w:framePr w:w="223" w:h="230" w:x="6168" w:y="1511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liku - Buku Terbitan</w:t>
      </w:r>
    </w:p>
    <w:p>
      <w:pPr>
        <w:pStyle w:val="Bodytext11"/>
        <w:pBdr/>
        <w:spacing w:before="0" w:after="36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sioner: Dalam Konteks Indonesia,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 dan Jakarta: PT BPK Gunung Mulia.</w:t>
      </w:r>
    </w:p>
    <w:p>
      <w:pPr>
        <w:pStyle w:val="Bodytext11"/>
        <w:pBdr/>
        <w:spacing w:before="0" w:after="36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 Majid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 Mengembangk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.</w:t>
      </w:r>
    </w:p>
    <w:p>
      <w:pPr>
        <w:pStyle w:val="Bodytext11"/>
        <w:pBdr/>
        <w:spacing w:before="0" w:after="36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chlkc, Robcrt. R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cl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ijen B1MAS Kristen Protestan Departemen Agama dan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.</w:t>
      </w:r>
    </w:p>
    <w:p>
      <w:pPr>
        <w:pStyle w:val="Bodytext11"/>
        <w:pBdr/>
        <w:spacing w:before="0" w:after="30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Sri Esti Wuryani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.</w:t>
      </w:r>
    </w:p>
    <w:p>
      <w:pPr>
        <w:pStyle w:val="Bodytext11"/>
        <w:pBdr/>
        <w:spacing w:before="0" w:after="30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 dan Mudjino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.</w:t>
      </w:r>
    </w:p>
    <w:p>
      <w:pPr>
        <w:pStyle w:val="Bodytext11"/>
        <w:pBdr/>
        <w:spacing w:before="0" w:after="30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. D. dan Gunarsa, Yulia Singgih. D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BPK.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41" w:h="12536" w:x="18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3" w:h="230" w:x="6058" w:y="1510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</w:t>
      </w:r>
    </w:p>
    <w:p>
      <w:pPr>
        <w:pStyle w:val="Bodytext11"/>
        <w:pBdr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Bodytext11"/>
        <w:pBdr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.</w:t>
      </w:r>
    </w:p>
    <w:p>
      <w:pPr>
        <w:pStyle w:val="Bodytext11"/>
        <w:pBdr/>
        <w:spacing w:before="0" w:after="34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, Syaiful</w:t>
      </w:r>
    </w:p>
    <w:p>
      <w:pPr>
        <w:pStyle w:val="Bodytext11"/>
        <w:pBdr/>
        <w:ind w:left="1100" w:hanging="0"/>
        <w:jc w:val="both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Pendidikan,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cta.</w:t>
      </w:r>
    </w:p>
    <w:p>
      <w:pPr>
        <w:pStyle w:val="Bodytext11"/>
        <w:pBdr/>
        <w:spacing w:before="0" w:after="34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 n, Weinata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enyongsong Millennium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jipto,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 Algensindo.</w:t>
      </w:r>
    </w:p>
    <w:p>
      <w:pPr>
        <w:pStyle w:val="Bodytext61"/>
        <w:pBdr/>
        <w:ind w:left="55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0" w:before="0" w:after="40"/>
        <w:ind w:left="55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P. Robbins,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.</w:t>
      </w:r>
    </w:p>
    <w:p>
      <w:pPr>
        <w:pStyle w:val="Bodytext11"/>
        <w:pBdr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ctyo, Bambang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: Teori dan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mdo Persada.</w:t>
      </w:r>
    </w:p>
    <w:p>
      <w:pPr>
        <w:pStyle w:val="Bodytext11"/>
        <w:pBdr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556" w:h="12557" w:x="1846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Headerorfooter11"/>
        <w:pBdr/>
        <w:rPr>
          <w:lang w:val="id-ID"/>
        </w:rPr>
        <w:framePr w:w="223" w:h="230" w:x="6103" w:y="1511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0" w:h="161" w:x="6548" w:y="4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237" w:x="2" w:y="1599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880" w:hanging="0"/>
        <w:rPr>
          <w:lang w:val="id-ID"/>
        </w:rPr>
        <w:framePr w:w="8546" w:h="2058" w:x="1851" w:y="16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MENTRIAN AGAMA</w:t>
      </w:r>
    </w:p>
    <w:p>
      <w:pPr>
        <w:pStyle w:val="Bodytext31"/>
        <w:pBdr/>
        <w:ind w:left="0" w:firstLine="380"/>
        <w:rPr>
          <w:lang w:val="id-ID"/>
        </w:rPr>
        <w:framePr w:w="8546" w:h="2058" w:x="1851" w:y="16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680" w:hanging="0"/>
        <w:rPr/>
        <w:framePr w:w="8546" w:h="2058" w:x="1851" w:y="166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1560" w:hanging="0"/>
        <w:rPr>
          <w:lang w:val="id-ID"/>
        </w:rPr>
        <w:framePr w:w="8546" w:h="2058" w:x="18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. Pongtiku No. 27; Tlp/Fax. (0423) 23632 Rantepao 91831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46" w:h="2058" w:x="18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i aja@yalioo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;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 xml:space="preserve">misiliana 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pao@yalioo.co.id</w:t>
        </w:r>
      </w:hyperlink>
    </w:p>
    <w:p>
      <w:pPr>
        <w:pStyle w:val="Bodytext11"/>
        <w:pBdr/>
        <w:spacing w:before="0" w:after="0"/>
        <w:ind w:left="1140" w:hanging="1140"/>
        <w:rPr>
          <w:lang w:val="id-ID"/>
        </w:rPr>
        <w:framePr w:w="3296" w:h="253" w:x="1851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Slk.05.1/PP.OO.9/1367/2010</w:t>
      </w:r>
    </w:p>
    <w:p>
      <w:pPr>
        <w:pStyle w:val="Bodytext11"/>
        <w:pBdr/>
        <w:spacing w:before="0" w:after="0"/>
        <w:rPr>
          <w:lang w:val="id-ID"/>
        </w:rPr>
        <w:framePr w:w="2421" w:h="263" w:x="6433" w:y="398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antepao, 24 Agustus 2010</w:t>
      </w:r>
    </w:p>
    <w:p>
      <w:pPr>
        <w:pStyle w:val="Bodytext11"/>
        <w:pBdr/>
        <w:spacing w:before="0" w:after="0"/>
        <w:ind w:hanging="1140"/>
        <w:rPr>
          <w:lang w:val="id-ID"/>
        </w:rPr>
        <w:framePr w:w="23" w:h="253" w:x="1851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140"/>
        <w:rPr>
          <w:lang w:val="id-ID"/>
        </w:rPr>
        <w:framePr w:w="1037" w:h="670" w:x="704" w:y="4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37" w:h="670" w:x="704" w:y="4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2164" w:h="253" w:x="2243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mohonan Penelitian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1461" w:x="699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1461" w:x="699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Dinas Pendidikan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1461" w:x="699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698" w:h="1461" w:x="699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lenrang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l di Sekolah Tinggi Agama Kristen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maka perlu, diadakan penelitian lapangan. Untuk itu.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ohon kesediaan Baiwk/Ibu untuk memberikan ijin penelitian ke pada: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armi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49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Walenrang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"Pengaruh Supervisi Pengawas Pendidikan Agama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Kinerja Guru Pendidikan Agama Kristen Tingkat Sekolah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Lingkungan Dinas Pendidikan Kecamatan Walenrang".</w:t>
      </w:r>
    </w:p>
    <w:p>
      <w:pPr>
        <w:pStyle w:val="Bodytext11"/>
        <w:pBdr/>
        <w:ind w:left="170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 kerjasama yang haik, kami ucapkan tedmgjcasili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W\^^wQw®idang Akademik,</w:t>
      </w:r>
    </w:p>
    <w:p>
      <w:pPr>
        <w:pStyle w:val="Bodytext21"/>
        <w:pBdr/>
        <w:spacing w:before="0" w:after="0"/>
        <w:ind w:left="538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n? / </w:t>
      </w:r>
      <w:r>
        <w:rPr>
          <w:rStyle w:val="Bodytext2"/>
          <w:i/>
          <w:smallCaps/>
          <w:color w:val="000000"/>
          <w:spacing w:val="0"/>
          <w:w w:val="100"/>
          <w:sz w:val="19"/>
          <w:lang w:val="id-ID" w:eastAsia="id-ID"/>
        </w:rPr>
        <w:t>k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 xml:space="preserve"> S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W r-M</w:t>
      </w:r>
    </w:p>
    <w:p>
      <w:pPr>
        <w:pStyle w:val="Bodytext41"/>
        <w:pBdr/>
        <w:spacing w:lineRule="auto" w:line="180"/>
        <w:ind w:left="5380" w:hanging="0"/>
        <w:rPr>
          <w:lang w:val="id-ID"/>
        </w:rPr>
        <w:framePr w:w="9698" w:h="5231" w:x="699" w:y="7898" w:hSpace="0" w:vSpace="0" w:wrap="notBeside" w:vAnchor="page" w:hAnchor="page" w:hRule="exact"/>
        <w:pBdr/>
      </w:pPr>
      <w:r>
        <w:rPr>
          <w:rStyle w:val="Bodytext4"/>
          <w:i/>
          <w:caps w:val="false"/>
          <w:smallCaps w:val="false"/>
          <w:color w:val="000000"/>
          <w:spacing w:val="0"/>
          <w:w w:val="100"/>
          <w:sz w:val="19"/>
          <w:lang w:val="id-ID" w:eastAsia="id-ID"/>
        </w:rPr>
        <w:t xml:space="preserve">1x1 u </w:t>
      </w:r>
      <w:r>
        <w:rPr>
          <w:rStyle w:val="Bodytext4"/>
          <w:color w:val="000000"/>
          <w:spacing w:val="0"/>
          <w:w w:val="100"/>
          <w:lang w:val="id-ID" w:eastAsia="id-ID"/>
        </w:rPr>
        <w:t>iajl rV/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2112" w:h="276" w:x="6349" w:y="1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I^^^Tiranda. S.Th</w:t>
      </w:r>
    </w:p>
    <w:p>
      <w:pPr>
        <w:pStyle w:val="Bodytext11"/>
        <w:pBdr/>
        <w:spacing w:before="0" w:after="0"/>
        <w:rPr>
          <w:lang w:val="id-ID"/>
        </w:rPr>
        <w:framePr w:w="1871" w:h="253" w:x="7763" w:y="1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7704122006041002</w:t>
      </w:r>
    </w:p>
    <w:p>
      <w:pPr>
        <w:pStyle w:val="Bodytext11"/>
        <w:pBdr/>
        <w:spacing w:before="0" w:after="0"/>
        <w:rPr>
          <w:lang w:val="id-ID"/>
        </w:rPr>
        <w:framePr w:w="9698" w:h="529" w:x="699" w:y="1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698" w:h="529" w:x="699" w:y="1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n. Kolua STAKN Toraja di Rantep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7" w:h="253" w:x="13067" w:y="14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1344" w:x="452" w:y="1310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15" w:right="1419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LUWU</w:t>
      </w:r>
    </w:p>
    <w:p>
      <w:pPr>
        <w:pStyle w:val="Bodytext11"/>
        <w:pBdr/>
        <w:spacing w:before="0" w:after="0"/>
        <w:ind w:left="95" w:firstLine="9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 PEMUDA DAN OLAHRAGA</w:t>
      </w:r>
    </w:p>
    <w:p>
      <w:pPr>
        <w:pStyle w:val="Bodytext11"/>
        <w:pBdr/>
        <w:spacing w:before="0" w:after="0"/>
        <w:ind w:left="95" w:firstLine="9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DASAR NEGERI NO. 256 PABUNTANG</w:t>
      </w:r>
    </w:p>
    <w:p>
      <w:pPr>
        <w:pStyle w:val="Bodytext11"/>
        <w:pBdr/>
        <w:spacing w:before="0" w:after="0"/>
        <w:ind w:left="1015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Kelurahan Bulo, Kec. Walenrang S (0471) 3315282 Pos. 91951</w:t>
      </w:r>
    </w:p>
    <w:p>
      <w:pPr>
        <w:pStyle w:val="Bodytext21"/>
        <w:pBdr/>
        <w:spacing w:before="0" w:after="80"/>
        <w:jc w:val="center"/>
        <w:rPr>
          <w:lang w:val="id-ID"/>
        </w:rPr>
        <w:framePr w:w="9698" w:h="1869" w:x="374" w:y="3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640"/>
        <w:jc w:val="center"/>
        <w:rPr>
          <w:lang w:val="id-ID"/>
        </w:rPr>
        <w:framePr w:w="9698" w:h="1869" w:x="374" w:y="3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O. ro /UPTD.07/SD.256/TU/2010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698" w:h="1869" w:x="374" w:y="3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 kepala SDN 256 Pabuntang kec Walenrang</w:t>
      </w:r>
    </w:p>
    <w:p>
      <w:pPr>
        <w:pStyle w:val="Bodytext21"/>
        <w:pBdr/>
        <w:spacing w:before="0" w:after="0"/>
        <w:rPr>
          <w:lang w:val="id-ID"/>
        </w:rPr>
        <w:framePr w:w="9698" w:h="1869" w:x="374" w:y="3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upaten Luwu Menerangkan bahwa : '</w:t>
      </w:r>
    </w:p>
    <w:p>
      <w:pPr>
        <w:pStyle w:val="Bodytext21"/>
        <w:pBdr/>
        <w:spacing w:before="0" w:after="280"/>
        <w:ind w:left="2380" w:hanging="0"/>
        <w:rPr>
          <w:lang w:val="id-ID"/>
        </w:rPr>
        <w:framePr w:w="9698" w:h="1288" w:x="374" w:y="6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H A R M I</w:t>
      </w:r>
    </w:p>
    <w:p>
      <w:pPr>
        <w:pStyle w:val="Bodytext21"/>
        <w:pBdr/>
        <w:spacing w:before="0" w:after="280"/>
        <w:ind w:left="2380" w:hanging="0"/>
        <w:rPr>
          <w:lang w:val="id-ID"/>
        </w:rPr>
        <w:framePr w:w="9698" w:h="1288" w:x="374" w:y="6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549</w:t>
      </w:r>
    </w:p>
    <w:p>
      <w:pPr>
        <w:pStyle w:val="Bodytext21"/>
        <w:pBdr/>
        <w:spacing w:before="0" w:after="0"/>
        <w:ind w:left="2380" w:hanging="0"/>
        <w:rPr>
          <w:lang w:val="id-ID"/>
        </w:rPr>
        <w:framePr w:w="9698" w:h="1288" w:x="374" w:y="6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Walenrang</w:t>
      </w:r>
    </w:p>
    <w:p>
      <w:pPr>
        <w:pStyle w:val="Bodytext21"/>
        <w:pBdr/>
        <w:spacing w:before="0" w:after="0"/>
        <w:rPr>
          <w:lang w:val="id-ID"/>
        </w:rPr>
        <w:framePr w:w="9698" w:h="1283" w:x="374" w:y="8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Bahwa yang namanya tersebut diatas telah melakukan penelitian dari tanggal 26-8-2010 s/d</w:t>
      </w:r>
    </w:p>
    <w:p>
      <w:pPr>
        <w:pStyle w:val="Bodytext21"/>
        <w:pBdr/>
        <w:spacing w:before="0" w:after="0"/>
        <w:rPr>
          <w:lang w:val="id-ID"/>
        </w:rPr>
        <w:framePr w:w="9698" w:h="1283" w:x="374" w:y="8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5-9-2010 tentang : "Pengaruh Supervisi Pengawas Pendidikan Agama Kristen Terhadap</w:t>
      </w:r>
    </w:p>
    <w:p>
      <w:pPr>
        <w:pStyle w:val="Bodytext21"/>
        <w:pBdr/>
        <w:spacing w:before="0" w:after="0"/>
        <w:rPr>
          <w:lang w:val="id-ID"/>
        </w:rPr>
        <w:framePr w:w="9698" w:h="1283" w:x="374" w:y="8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Kinerja Guru Pendidikan Agama Kristen Tingkat Sekolah Dasar Dilingkungan Dinas</w:t>
      </w:r>
    </w:p>
    <w:p>
      <w:pPr>
        <w:pStyle w:val="Bodytext21"/>
        <w:pBdr/>
        <w:spacing w:before="0" w:after="0"/>
        <w:rPr>
          <w:lang w:val="id-ID"/>
        </w:rPr>
        <w:framePr w:w="9698" w:h="1283" w:x="374" w:y="8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Pendidikan Kecamatan Walenrang Kabupaten Luwu "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052" w:h="230" w:x="374" w:y="10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ipergunakan sebagaimana mestinya.</w:t>
      </w:r>
    </w:p>
    <w:p>
      <w:pPr>
        <w:pStyle w:val="Picturecaption11"/>
        <w:pBdr/>
        <w:rPr>
          <w:lang w:val="id-ID"/>
        </w:rPr>
        <w:framePr w:w="1046" w:h="230" w:x="1175" w:y="11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045" w:x="332" w:y="12128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92" w:h="555" w:x="855" w:y="14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gkat : Penata TK I</w:t>
      </w:r>
    </w:p>
    <w:p>
      <w:pPr>
        <w:pStyle w:val="Picturecaption11"/>
        <w:pBdr/>
        <w:rPr>
          <w:lang w:val="id-ID"/>
        </w:rPr>
        <w:framePr w:w="3692" w:h="555" w:x="855" w:y="14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: 19730611 1995011001</w:t>
      </w:r>
    </w:p>
    <w:p>
      <w:pPr>
        <w:pStyle w:val="Picturecaption11"/>
        <w:pBdr/>
        <w:rPr>
          <w:lang w:val="id-ID"/>
        </w:rPr>
        <w:framePr w:w="2724" w:h="230" w:x="6422" w:y="11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buntang, 7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410" w:x="5657" w:y="11971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44" w:h="253" w:x="403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ima Kasih Atas Partisipasinya. Tuhan Memberkat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310" w:h="1613" w:x="67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 TENTANG PENGARUH SUPERVISI PENGAWAS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10310" w:h="1613" w:x="67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TERHADAP KINERJA GURU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10310" w:h="1613" w:x="67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TINGKAT SEKOLAH DAS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310" w:h="1613" w:x="67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LINGKUNG DINAS PENDIDIKAN KECAMATAN WALENRANG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160"/>
        <w:ind w:firstLine="640"/>
        <w:rPr/>
        <w:framePr w:w="10310" w:h="5566" w:x="67" w:y="46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 sebelum mengisi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160"/>
        <w:ind w:firstLine="640"/>
        <w:rPr/>
        <w:framePr w:w="10310" w:h="5566" w:x="67" w:y="46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anda paling sesuai dengan kenyataan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160"/>
        <w:ind w:firstLine="640"/>
        <w:rPr/>
        <w:framePr w:w="10310" w:h="5566" w:x="67" w:y="46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erilah tanda silang (X) atau kode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(a/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otak jawaban yang menurut Anda paling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yakni: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S : Sangat Setuju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 : Setuju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* KS : Kurang setuju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S : Tidak Setuju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TS :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160"/>
        <w:ind w:firstLine="640"/>
        <w:rPr/>
        <w:framePr w:w="10310" w:h="5566" w:x="67" w:y="46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esediaan Bapak/lbu mengisi kuisione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10" w:h="5566" w:x="6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pa adanya. 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628"/>
        <w:gridCol w:w="2587"/>
      </w:tblGrid>
      <w:tr>
        <w:trPr>
          <w:trHeight w:val="2267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 j PERNYATAAN '.A;/, J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| Mengembangkan metode pembelajaran pendidikan agama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visi pengawas pendidikan agama Kristen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untuk mengembangkan metode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ekolah.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isten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..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 j KS TS | STS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1" w:leader="underscore"/>
                <w:tab w:val="left" w:pos="1409" w:leader="underscore"/>
                <w:tab w:val="left" w:pos="1754" w:leader="underscore"/>
                <w:tab w:val="left" w:pos="2414" w:leader="underscore"/>
              </w:tabs>
              <w:spacing w:lineRule="auto" w:line="204"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J</w:t>
              <w:tab/>
              <w:t>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</w:tr>
      <w:tr>
        <w:trPr>
          <w:trHeight w:val="1728" w:hRule="exact"/>
        </w:trPr>
        <w:tc>
          <w:tcPr>
            <w:tcW w:w="7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butuhkan seseorang yang menguasai metod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eknik dan prinsip-prinsip supervisi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pendidikan agama Kristen di 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 pendidikan agama Kriste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metode pembelajaran yang bervariasi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7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Metode pembelajaran sangat dibutuh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ndidikan agama Kristen di 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pendidikan agama Kristen,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mbutuhkan seseorang yang dapat mensupervi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yang dipergunakan.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. 1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« *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6064"/>
        <w:gridCol w:w="706"/>
        <w:gridCol w:w="696"/>
        <w:gridCol w:w="696"/>
        <w:gridCol w:w="686"/>
        <w:gridCol w:w="634"/>
      </w:tblGrid>
      <w:tr>
        <w:trPr>
          <w:trHeight w:val="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1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y-'?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g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f'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5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'ST&amp;</w:t>
            </w:r>
          </w:p>
        </w:tc>
      </w:tr>
      <w:tr>
        <w:trPr>
          <w:trHeight w:val="445" w:hRule="exac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Xj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cmanfataan hasil evaluasi pembelajaran</w:t>
            </w:r>
          </w:p>
        </w:tc>
      </w:tr>
      <w:tr>
        <w:trPr>
          <w:trHeight w:val="10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luk mengetahui tingkat efektifitas dan efisi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perlu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hasil belaj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7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lasil belajar pendidikan agama Kristen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sejauh mana tingkat keberhasil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si anda kalau tersedia proses supervis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lam menentukan indikator-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luk evaluasi hasil belajar pendidikan agama Krist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nfaatkan hasil evaluas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visor yang akan mengarahkan anda cara mengk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aluasi hasil belajar ke arah yang lebih bai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ses supervisi anda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pendidikan agama Kriste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hasil evaluasi pembelajar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 Pemenuhan standar kompetensi guru pendidikan agama Kristen di sekolah</w:t>
            </w:r>
          </w:p>
        </w:tc>
      </w:tr>
      <w:tr>
        <w:trPr>
          <w:trHeight w:val="101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guru pendidikan agama Kriste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profesionalitas untuk memenuhi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gu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wujudkan profesionalitas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anda memiliki hamb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bantuan pendamping dalam 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tan terseb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hambatan yang anda alami dalam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 kompetensi guru yaitu kemamp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 yang anda miliki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yang harus anda penuh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keterampilan d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butuhkan proses supervis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dan membimbing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gu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supervisi dan pengawas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angat membantu anda dalam memenuhi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guru pendidikan agama Kristen di sekola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5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40" w:firstLine="19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80" w:hanging="0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5380" w:hanging="0"/>
    </w:pPr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i_aja@yalioo.com" TargetMode="External"/><Relationship Id="rId4" Type="http://schemas.openxmlformats.org/officeDocument/2006/relationships/hyperlink" Target="mailto:misiliana_pao@yalioo.co.i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