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8286750</wp:posOffset>
                </wp:positionV>
                <wp:extent cx="1875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05pt;margin-top:652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298" w:x="520" w:y="2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jc w:val="center"/>
        <w:rPr/>
        <w:framePr w:w="8556" w:h="9970" w:x="520" w:y="25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tentang Guru Pendidikan Agama Kristen</w:t>
      </w:r>
    </w:p>
    <w:p>
      <w:pPr>
        <w:pStyle w:val="Bodytext11"/>
        <w:pBdr/>
        <w:bidi w:val="0"/>
        <w:ind w:left="0" w:right="0" w:hanging="0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Kesaksian Perjanjian Lama (PL)</w:t>
      </w:r>
    </w:p>
    <w:p>
      <w:pPr>
        <w:pStyle w:val="Bodytext11"/>
        <w:pBdr/>
        <w:bidi w:val="0"/>
        <w:ind w:left="0" w:right="0" w:firstLine="68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manusia untuk lebih mengenal Allah yang telah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gajar. Allah merupakan Pencipla umat manusia sekaligus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, sebagai Sang Pengajar, la aktif mengomunikasikan kebenaran tentang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Nya, Firman-Nya, bahkan perbuatan-Nya. Allah sudah dan terus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kepada manusia dengan pelbagai ragam dan cara di sepanjang sejarah</w:t>
      </w:r>
    </w:p>
    <w:p>
      <w:pPr>
        <w:pStyle w:val="Bodytext11"/>
        <w:pBdr/>
        <w:bidi w:val="0"/>
        <w:ind w:left="0" w:right="0" w:hanging="0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Ibr. l:l-2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yub dikatakan bahwa Allah itu adalah Pengajar yang tiada</w:t>
      </w:r>
    </w:p>
    <w:p>
      <w:pPr>
        <w:pStyle w:val="Bodytext11"/>
        <w:pBdr/>
        <w:bidi w:val="0"/>
        <w:ind w:left="0" w:right="0" w:hanging="0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nya (Ayb. 36:22), tidak ada yang dapat menasehati atau mengajarai-Nya (Yes.</w:t>
      </w:r>
    </w:p>
    <w:p>
      <w:pPr>
        <w:pStyle w:val="Bodytext11"/>
        <w:pBdr/>
        <w:bidi w:val="0"/>
        <w:ind w:left="0" w:right="0" w:hanging="0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:14, bnd. Ayb. 21:22). Ia terus menerus mengajari manusia supaya memiliki</w:t>
      </w:r>
    </w:p>
    <w:p>
      <w:pPr>
        <w:pStyle w:val="Bodytext11"/>
        <w:pBdr/>
        <w:bidi w:val="0"/>
        <w:ind w:left="0" w:right="0" w:hanging="0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Mzm. 94:10).</w:t>
      </w:r>
    </w:p>
    <w:p>
      <w:pPr>
        <w:pStyle w:val="Bodytext11"/>
        <w:pBdr/>
        <w:bidi w:val="0"/>
        <w:ind w:left="0" w:right="0" w:firstLine="68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dalam mengajar telah dimulai sejak di Taman Eden, ketika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manusia pertama, Adam dan Hawa agar hidup memuliakan-Nya dalam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gi. 3 aman Eden merupakan lingkungan khusus sebagai tempat pembinaan,</w:t>
      </w:r>
    </w:p>
    <w:p>
      <w:pPr>
        <w:pStyle w:val="Bodytext11"/>
        <w:pBdr/>
        <w:bidi w:val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oral dan iman. (Kcj. 2:8-25). Dalam tempat tersebut 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6" w:h="9970" w:x="520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dam dan Hawa agar mengenal diri mereka sebagai makhluk tertinggi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8556" w:h="482" w:x="520" w:y="131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Ed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: Mewujudkan Visi Guru Profesional,</w:t>
      </w:r>
    </w:p>
    <w:p>
      <w:pPr>
        <w:pStyle w:val="Footnote11"/>
        <w:pBdr/>
        <w:bidi w:val="0"/>
        <w:ind w:left="0" w:right="0" w:hanging="0"/>
        <w:rPr/>
        <w:framePr w:w="8556" w:h="482" w:x="520" w:y="131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), Cet. I., Ed. Revisi, hlm. 36</w:t>
      </w:r>
    </w:p>
    <w:p>
      <w:pPr>
        <w:pStyle w:val="Headerorfooter11"/>
        <w:pBdr/>
        <w:bidi w:val="0"/>
        <w:ind w:left="0" w:right="0" w:hanging="0"/>
        <w:rPr/>
        <w:framePr w:w="121" w:h="276" w:x="4715" w:y="140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yang dipanggil untuk hidup bertanggung jawab. Mereka dipanggil</w:t>
      </w:r>
    </w:p>
    <w:p>
      <w:pPr>
        <w:pStyle w:val="Bodytext11"/>
        <w:pBdr/>
        <w:bidi w:val="0"/>
        <w:ind w:left="0" w:right="0" w:hanging="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kan sekerja-Nya di bumi. Oleh sebab itu, kepada mereka, Ia memberi</w:t>
      </w:r>
    </w:p>
    <w:p>
      <w:pPr>
        <w:pStyle w:val="Bodytext11"/>
        <w:pBdr/>
        <w:bidi w:val="0"/>
        <w:ind w:left="0" w:right="0" w:hanging="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lalui firman dan melalui pemberian tugas: “Beranakcuculah dan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; penuhilah bumi ...”. (Kej. 1:28).</w:t>
      </w:r>
    </w:p>
    <w:p>
      <w:pPr>
        <w:pStyle w:val="Bodytext11"/>
        <w:pBdr/>
        <w:bidi w:val="0"/>
        <w:ind w:left="0" w:right="0" w:firstLine="68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tentang pemanggilan Abraham untuk memasuki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mbentukan Tuhan. Allah memersiapkan agar menjadi teladan atau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pak” bagi orang-orang beriman di bumi dan agar melaluinya, semua keturunan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berkat (Kej. 12:1-3). Pembentukan tersebut tidak terjadi dalam sekejap,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pendidikan yang berlangsung melalui pengajaran Tuhan melalui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 sehari-hari (bnd. Kej. 12-22). Di dalam pengajaran tersebut Allah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 serta memberi penjelasan dan alasan pemanggilan Abraham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68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berperan mengarahkan peserta didik untuk</w:t>
      </w:r>
    </w:p>
    <w:p>
      <w:pPr>
        <w:pStyle w:val="Bodytext11"/>
        <w:pBdr/>
        <w:bidi w:val="0"/>
        <w:ind w:left="0" w:right="0" w:hanging="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firman dan kebenaran-Nya serta berdoa syafaat. Guru juga merupakan</w:t>
      </w:r>
    </w:p>
    <w:p>
      <w:pPr>
        <w:pStyle w:val="Bodytext11"/>
        <w:pBdr/>
        <w:bidi w:val="0"/>
        <w:ind w:left="0" w:right="0" w:hanging="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Allah untuk menyatakan berkat dan kasih-Nya bagi peserta didik, maka</w:t>
      </w:r>
    </w:p>
    <w:p>
      <w:pPr>
        <w:pStyle w:val="Bodytext11"/>
        <w:pBdr/>
        <w:bidi w:val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penuh kesabaran dan ketekunan (bdk. Ibr. 4:15-16).</w:t>
      </w:r>
    </w:p>
    <w:p>
      <w:pPr>
        <w:pStyle w:val="Bodytext11"/>
        <w:pBdr/>
        <w:bidi w:val="0"/>
        <w:ind w:left="0" w:right="0" w:firstLine="68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harus memiliki kasih dan memelihara kesucian hidupnya serta</w:t>
      </w:r>
    </w:p>
    <w:p>
      <w:pPr>
        <w:pStyle w:val="Bodytext11"/>
        <w:pBdr/>
        <w:bidi w:val="0"/>
        <w:ind w:left="0" w:right="0" w:hanging="0"/>
        <w:jc w:val="both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jadi model dalam perkara tersebut. Sebab tanpa kesucian dan kekudu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9467" w:x="533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idak mungkin mengenal dan memahami kebenaran-Nya (Ibr. 12:14)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2132" w:h="217" w:x="1256" w:y="13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-39</w:t>
      </w:r>
    </w:p>
    <w:p>
      <w:pPr>
        <w:pStyle w:val="Headerorfooter11"/>
        <w:pBdr/>
        <w:bidi w:val="0"/>
        <w:ind w:left="0" w:right="0" w:hanging="0"/>
        <w:rPr/>
        <w:framePr w:w="121" w:h="276" w:x="4728" w:y="14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saksian Perjanjian Baru (PB)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I'ugas mengajar merupakan dapat dipahami dari kehidupan dan pelayanan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tus, Allah yang menjadi manusia. Ia datang ke dunia mcmerkcnalkan Allah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mengajar, berkhotbah, mengadakan mukjizat,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teladan hidup. Ia mengajar melalui perbuatan dan perkataan serta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dan kuasa. Yesus mengajar berdasarkan otoritas, wibawa, dan kuasa.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orang yang mendengar pengajaran-Nya menjadi takjub, terpukau dan</w:t>
      </w:r>
    </w:p>
    <w:p>
      <w:pPr>
        <w:pStyle w:val="Bodytext11"/>
        <w:pBdr/>
        <w:bidi w:val="0"/>
        <w:ind w:left="0" w:right="0" w:hanging="0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espons yang baik (Mat. 7:28-29; 22:23, Mrk. 1:22; 6:22; 11:18, Luk. 4:32).</w:t>
      </w:r>
    </w:p>
    <w:p>
      <w:pPr>
        <w:pStyle w:val="Bodytext11"/>
        <w:pBdr/>
        <w:bidi w:val="0"/>
        <w:ind w:left="0" w:right="0" w:firstLine="780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maupun orang banyak pada saat itu sering memanggil Yesus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bbi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23:7; 8:26 &amp; 49, Mrk. 9:5; 11:21; 14:45) yang berarti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 Guru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ajar (bnd. Mat. 12:38;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6,24,36). Yesus sendiri mengakui diri-Nya sebagai Guru dengan sebutan</w:t>
      </w:r>
    </w:p>
    <w:p>
      <w:pPr>
        <w:pStyle w:val="Bodytext11"/>
        <w:pBdr/>
        <w:bidi w:val="0"/>
        <w:ind w:left="0" w:right="0" w:hanging="0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kolos (Yoh. 13:13-14; Mrk. 14:14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guru merupakan pribadi Kristen yang harus memahami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tatusnya sebagai orang Kristen. Tugas sebagai pendidik dan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harus berdasarkan iman Kristiani yang dianutnya. Perkara yang sangat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kembangkan oleh seorang guru Kristen yaitu memberikan dirinya secara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ada Yesus Kristus" (Kis. 11:26). Karena sebagai pengikut Yesus Kristus</w:t>
      </w:r>
    </w:p>
    <w:p>
      <w:pPr>
        <w:pStyle w:val="Bodytext11"/>
        <w:pBdr/>
        <w:bidi w:val="0"/>
        <w:ind w:left="0" w:right="0" w:hanging="0"/>
        <w:jc w:val="both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percaya dan menyambut sepenuhnya kedudukan dan peran Yesus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10541" w:x="45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Jurusclamat dan Raja atas kehidupannya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840"/>
        <w:rPr/>
        <w:framePr w:w="2252" w:h="217" w:x="1301" w:y="13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-46</w:t>
      </w:r>
    </w:p>
    <w:p>
      <w:pPr>
        <w:pStyle w:val="Headerorfooter11"/>
        <w:pBdr/>
        <w:bidi w:val="0"/>
        <w:ind w:left="0" w:right="0" w:hanging="0"/>
        <w:rPr/>
        <w:framePr w:w="121" w:h="276" w:x="4762" w:y="13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an diri ini sebenarnya dimungkinkan oleh kuasa Allah sendiri, sebagai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llah Roh Kudus yang membuat seseorang memberi respons positif terhadap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njil (Rm. 1:16-17; I Kor. 15:3-5). Dengan membuka diri, Roh Kudus berkenan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ke dalam hidup dan mendiami diri orang percaya. Dengan demikian, nyatalah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orientasi hidup baru, perubahan hidup, pengertian rohani baru, kuasa dan</w:t>
      </w:r>
    </w:p>
    <w:p>
      <w:pPr>
        <w:pStyle w:val="Bodytext11"/>
        <w:pBdr/>
        <w:bidi w:val="0"/>
        <w:ind w:left="0" w:right="0" w:firstLine="800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hidup baru (Yoh. 3:3,5; Rm. 8:9-11; 2 Kor. 3:17-18; 5:17).</w:t>
      </w:r>
    </w:p>
    <w:p>
      <w:pPr>
        <w:pStyle w:val="Bodytext11"/>
        <w:pBdr/>
        <w:bidi w:val="0"/>
        <w:ind w:left="1560" w:right="0" w:hanging="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terpanggil untuk bertumbuh ke arah pengenalan yang semakin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n lengkap tentang pribadi Yesus Kristus (Kol. 2:6-7; Gal. 2:19-20).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ntang pribadi Yesus akan memungkinkan guru semakin memahami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Karena Yesus sendiri adalah jalan, kebenaran, dan hidup, membawa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pada pengenalan yang sejati akan karya Allah (Yoh. 1:18; 14:6). Sebab,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yatakan dengan tegas bahwa di luar Dia,-orang tidak dapat melakukan hal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bagi kemuliaan Allah (Yoh. 15:4,5,16). Di samping itu, hanya melalui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Dialah, seorang guru Kristen semakin menemukan kebenaran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 Dan kebenaran yang dinyatakan Allah kepada setiap orang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enyangkut segi kognitif (intelck-pemikiran), segi moral, etis, serta spiritual.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ebenaran yang harus dikejar oleh guru Kristen adalah kebenaran realitis,</w:t>
      </w:r>
    </w:p>
    <w:p>
      <w:pPr>
        <w:pStyle w:val="Bodytext11"/>
        <w:pBdr/>
        <w:bidi w:val="0"/>
        <w:ind w:left="0" w:right="0" w:firstLine="80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ang nyata dalam kehidupan. Kebenaran yang demikian akan berupaya</w:t>
      </w:r>
    </w:p>
    <w:p>
      <w:pPr>
        <w:pStyle w:val="Bodytext11"/>
        <w:pBdr/>
        <w:bidi w:val="0"/>
        <w:ind w:left="0" w:right="0" w:firstLine="800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anusia seutuhnya (bnd. Yoh. 8:31-32; 17:17).</w:t>
      </w:r>
    </w:p>
    <w:p>
      <w:pPr>
        <w:pStyle w:val="Bodytext11"/>
        <w:pBdr/>
        <w:bidi w:val="0"/>
        <w:ind w:left="1840" w:right="0" w:hanging="0"/>
        <w:jc w:val="both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i kepribadian, Yesus memperlihatkan kesesuaian antara ucapan</w:t>
      </w:r>
    </w:p>
    <w:p>
      <w:pPr>
        <w:pStyle w:val="Bodytext11"/>
        <w:pBdr/>
        <w:bidi w:val="0"/>
        <w:ind w:left="0" w:right="0" w:firstLine="800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. Ia pun menuntut kesesuaian itu terjadi dalam diri murid-murid-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46" w:h="11672" w:x="26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Pengajaran-Nya sederhana, realistis, tidak mengambang. Ajaran-Nya selalu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053" w:y="14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lam arti menyinggung perkara-perkara hidup sehari-hari. Ia sangat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onal, dalam arti mementingkan hubungan antar pribadi yang harmonis. Isi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crita-Nya bersumber dari Dia yang mcngutus-Nya (Mat. 11:27; Yoh. 5:19). Selai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ap relevan bagi pcndcngar-Nya, ajaran Yesus bersifat otoratif dan efektif (Mat.</w:t>
      </w:r>
    </w:p>
    <w:p>
      <w:pPr>
        <w:pStyle w:val="Other11"/>
        <w:pBdr/>
        <w:bidi w:val="0"/>
        <w:spacing w:lineRule="auto" w:line="180" w:before="0" w:after="120"/>
        <w:ind w:left="0" w:right="0" w:hanging="0"/>
        <w:rPr/>
        <w:framePr w:w="9546" w:h="11719" w:x="26" w:y="195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28,29). Motivasi kerja-Nya adalah kasih (Yoh. 1:14; Flp. 2:5-11).</w:t>
      </w:r>
    </w:p>
    <w:p>
      <w:pPr>
        <w:pStyle w:val="Bodytext11"/>
        <w:pBdr/>
        <w:bidi w:val="0"/>
        <w:ind w:left="1620" w:right="0" w:hanging="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juga perlu menyadari bahwa peranan Roh Kudus bukan hanya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rangka pendewasaan iman dan peningkatan kualitas atau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kesucian hidup, tetapi juga di dalam rangka mengemban profesi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Roh Kudus ingin menyatakan kuasa dan kehadiranNya di dalam diri dan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rang. Karena itulah guru bidang studi apapun tetap memerlukan kehadiran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i dalam hidup dan pekerjaannya. Bukan karena mengajar agama Kristen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impin kelompok pemahaman Alkitab^ seorang guru membutuhkan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n bimbingan Roh Kudus. Roh Kudus juga menyatakan sifatNya melalui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-gerik dan gaya mengajar dari guru. Selanjutnya sifat-sifat yang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carkanNya dapat menjadi dinamika hidup dalam hubungan antar pribadi yang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garkan dan membangun. Sifat-sifat itu pulalah yang diharapkan mewarnai dan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etos kerja seorang guru sebagai pengajar dan pendidik.</w:t>
      </w:r>
    </w:p>
    <w:p>
      <w:pPr>
        <w:pStyle w:val="Bodytext11"/>
        <w:pBdr/>
        <w:bidi w:val="0"/>
        <w:ind w:left="1620" w:right="0" w:hanging="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, sebagai pengajar iman Kristen, sudah tentu sangat memerlukan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terhadap kuasa, urapan dan kehadiran Roh Kudus. Sebab Dialah yang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mbuka mata hati orang untuk memahami kebenaran (bnd.Ef. 3:16,17,18).</w:t>
      </w:r>
    </w:p>
    <w:p>
      <w:pPr>
        <w:pStyle w:val="Bodytext11"/>
        <w:pBdr/>
        <w:bidi w:val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ula akan memberikan ide-ide baru dalam masa persiapan, dan bahkan sementar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546" w:h="11719" w:x="2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lakukan tugas mengajarnya (interaksi belajar-mengajar). Ia memberikan</w:t>
      </w:r>
    </w:p>
    <w:p>
      <w:pPr>
        <w:pStyle w:val="Headerorfooter11"/>
        <w:pBdr/>
        <w:bidi w:val="0"/>
        <w:ind w:left="0" w:right="0" w:hanging="0"/>
        <w:rPr/>
        <w:framePr w:w="232" w:h="276" w:x="5136" w:y="14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ge">
                  <wp:posOffset>846328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9pt;margin-top:666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1949" w:x="6524" w:y="6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3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ngat atau entusiasme 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n theos).</w:t>
      </w:r>
      <w:r>
        <w:rPr>
          <w:rStyle w:val="Bodytext1"/>
          <w:color w:val="000000"/>
          <w:u w:val="none"/>
          <w:lang w:val="id-ID" w:eastAsia="id-ID" w:bidi="ar-SA"/>
        </w:rPr>
        <w:t xml:space="preserve"> Ia mampu meyakinkan dan menyadarkan</w:t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ngarnya. Ia membuat interaksi di antara sesama anggota dalam kelompok</w:t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namis sehingga terasa hangat dan bermakna (Yoh. 16:11-13; 1 Yoh.</w:t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0,27; 3:24; 1 Kor. 2:14). Karena itulah seperti dikemukakan oleh Paulus, orang</w:t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selalu mau dipimpin dan dipenuhi Roh Kudus (Ef. 5:18; Gal.</w:t>
      </w:r>
    </w:p>
    <w:p>
      <w:pPr>
        <w:pStyle w:val="Other11"/>
        <w:pBdr/>
        <w:bidi w:val="0"/>
        <w:spacing w:before="0" w:after="0"/>
        <w:ind w:left="6200" w:right="0" w:hanging="0"/>
        <w:rPr/>
        <w:framePr w:w="9546" w:h="4634" w:x="26" w:y="201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9"/>
          <w:szCs w:val="9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4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6,18,25). Melalui kegiatannya, guru dapat mendorong terjadinya suasana ibadah,</w:t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bulkan kekaguman dan kemuliaan Allah. Roh itulah yang membawa</w:t>
      </w:r>
    </w:p>
    <w:p>
      <w:pPr>
        <w:pStyle w:val="Bodytext11"/>
        <w:pBdr/>
        <w:bidi w:val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nya beribadah dalam roh dan kebenaran (bandingkan deng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6" w:h="4634" w:x="26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4:24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4" w:leader="none"/>
        </w:tabs>
        <w:bidi w:val="0"/>
        <w:spacing w:before="0" w:after="0"/>
        <w:ind w:left="0" w:right="0" w:firstLine="860"/>
        <w:rPr/>
        <w:framePr w:w="9546" w:h="5708" w:x="26" w:y="71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Supervisi Pengawas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</w:tabs>
        <w:bidi w:val="0"/>
        <w:ind w:left="0" w:right="0" w:firstLine="760"/>
        <w:rPr/>
        <w:framePr w:w="9546" w:h="5708" w:x="26" w:y="71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ind w:left="1500" w:right="0" w:hanging="0"/>
        <w:jc w:val="both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minologi supervisi terdiri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si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super</w:t>
      </w:r>
    </w:p>
    <w:p>
      <w:pPr>
        <w:pStyle w:val="Bodytext11"/>
        <w:pBdr/>
        <w:bidi w:val="0"/>
        <w:ind w:left="0" w:right="0" w:firstLine="760"/>
        <w:jc w:val="both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lebih atas atas sedangkan visi artinya cara pandang ke depan. Jadi supervisi</w:t>
      </w:r>
    </w:p>
    <w:p>
      <w:pPr>
        <w:pStyle w:val="Bodytext11"/>
        <w:pBdr/>
        <w:bidi w:val="0"/>
        <w:ind w:left="0" w:right="0" w:firstLine="760"/>
        <w:jc w:val="both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giatan yang dilakukan dari atas ke bawah atau dari atasan kepad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dalam rangka pembinaan untuk membantu guru dalam melakukan pekerjaan</w:t>
      </w:r>
    </w:p>
    <w:p>
      <w:pPr>
        <w:pStyle w:val="Bodytext11"/>
        <w:pBdr/>
        <w:bidi w:val="0"/>
        <w:ind w:left="0" w:right="0" w:firstLine="760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00" w:right="0" w:hanging="0"/>
        <w:jc w:val="both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cs, supervisi merupakan batuan dalam mengembangkan situasi</w:t>
      </w:r>
    </w:p>
    <w:p>
      <w:pPr>
        <w:pStyle w:val="Bodytext11"/>
        <w:pBdr/>
        <w:bidi w:val="0"/>
        <w:ind w:left="0" w:right="0" w:firstLine="760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demikian tugas supervisi meliputi tugas perencanaan yaitu</w:t>
      </w:r>
    </w:p>
    <w:p>
      <w:pPr>
        <w:pStyle w:val="Bodytext11"/>
        <w:pBdr/>
        <w:bidi w:val="0"/>
        <w:ind w:left="0" w:right="0" w:firstLine="760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kebijakan dan program, tugas administrasi yang berarti pengambil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6" w:h="5708" w:x="26" w:y="7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rta pengkoordinasian melalui konferensi dan konsultasi yang dilakukan</w:t>
      </w:r>
    </w:p>
    <w:p>
      <w:pPr>
        <w:pStyle w:val="Footnote11"/>
        <w:pBdr/>
        <w:bidi w:val="0"/>
        <w:ind w:left="2120" w:right="0" w:hanging="0"/>
        <w:rPr/>
        <w:framePr w:w="8227" w:h="207" w:x="2104" w:y="134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tjipto, Profesi Keguruan, (Bandung: Remaja Rosdakarya), 1996, hlm. 232.</w:t>
      </w:r>
    </w:p>
    <w:p>
      <w:pPr>
        <w:pStyle w:val="Headerorfooter11"/>
        <w:pBdr/>
        <w:bidi w:val="0"/>
        <w:ind w:left="0" w:right="0" w:hanging="0"/>
        <w:rPr/>
        <w:framePr w:w="241" w:h="276" w:x="5011" w:y="14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cari perbaikan kualitas pembelajaran. Partisipasi secara langsung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 kurikulum yaitu dalam kegiatan merumuskan tujuan, membuat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pembelajaran bagi guru dan memilih isi pengalaman pembelajaran,</w:t>
      </w:r>
    </w:p>
    <w:p>
      <w:pPr>
        <w:pStyle w:val="Bodytext11"/>
        <w:pBdr/>
        <w:bidi w:val="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emonstrasi pembelajaran serta melakukan penelitian.</w:t>
      </w:r>
      <w:r>
        <w:rPr>
          <w:rStyle w:val="Bodytext1"/>
          <w:color w:val="000000"/>
          <w:vertAlign w:val="superscript"/>
          <w:lang w:eastAsia="id-ID"/>
        </w:rPr>
        <w:t>10 * 12</w:t>
      </w:r>
    </w:p>
    <w:p>
      <w:pPr>
        <w:pStyle w:val="Bodytext11"/>
        <w:pBdr/>
        <w:bidi w:val="0"/>
        <w:ind w:left="1440" w:right="0" w:hanging="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upervisi menurut Ibrahim Bafadal adalah layanan profesional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mberian bantuan kepada personel sekolah dalam usaha meningkatkan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, sehingga lebih mampu mempertahankan dan melakukan perubahan</w:t>
      </w:r>
    </w:p>
    <w:p>
      <w:pPr>
        <w:pStyle w:val="Bodytext11"/>
        <w:pBdr/>
        <w:bidi w:val="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sekolah dalam rangka meningkatkan tujuan sekolah.</w:t>
      </w:r>
    </w:p>
    <w:p>
      <w:pPr>
        <w:pStyle w:val="Bodytext11"/>
        <w:pBdr/>
        <w:bidi w:val="0"/>
        <w:ind w:left="1440" w:right="0" w:hanging="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e Liang Gic, supervisi adalah proses mengawasi dalam pelaksanaan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kerjaan. Sedang Terry, supervisi ialah kegiatan mengawasi pekeijaan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crorangan/kclompok kecil) agar setiap anggota kelompok kecil yakin bahwa</w:t>
      </w:r>
    </w:p>
    <w:p>
      <w:pPr>
        <w:pStyle w:val="Bodytext21"/>
        <w:pBdr/>
        <w:bidi w:val="0"/>
        <w:ind w:left="6240" w:right="0" w:hanging="0"/>
        <w:rPr/>
        <w:framePr w:w="9546" w:h="10667" w:x="26" w:y="1965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1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' n</w:t>
      </w:r>
    </w:p>
    <w:p>
      <w:pPr>
        <w:pStyle w:val="Bodytext11"/>
        <w:pBdr/>
        <w:bidi w:val="0"/>
        <w:spacing w:lineRule="auto" w:line="18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nya memuaskan orang dan memenuhi kebutuhan pribadinya.</w:t>
      </w:r>
    </w:p>
    <w:p>
      <w:pPr>
        <w:pStyle w:val="Bodytext11"/>
        <w:pBdr/>
        <w:bidi w:val="0"/>
        <w:ind w:left="1440" w:right="0" w:hanging="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.Raddle supervisi adalah membagi tugas dan tanggung jawab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silnya sama dan sesuai dengan kemampuan dan keterampilan bagi semua</w:t>
      </w:r>
    </w:p>
    <w:p>
      <w:pPr>
        <w:pStyle w:val="Bodytext21"/>
        <w:pBdr/>
        <w:bidi w:val="0"/>
        <w:ind w:left="0" w:right="0" w:hanging="0"/>
        <w:jc w:val="center"/>
        <w:rPr/>
        <w:framePr w:w="9546" w:h="10667" w:x="26" w:y="196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. . .12</w:t>
      </w:r>
    </w:p>
    <w:p>
      <w:pPr>
        <w:pStyle w:val="Bodytext11"/>
        <w:pBdr/>
        <w:bidi w:val="0"/>
        <w:spacing w:lineRule="auto" w:line="18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an, dengan demikian tujuan organisasi tercapai.</w:t>
      </w:r>
    </w:p>
    <w:p>
      <w:pPr>
        <w:pStyle w:val="Bodytext11"/>
        <w:pBdr/>
        <w:bidi w:val="0"/>
        <w:ind w:left="1440" w:right="0" w:hanging="0"/>
        <w:jc w:val="both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beberapa definisi tentang supervisi di atas dapat disimpulkan bahwa</w:t>
      </w:r>
    </w:p>
    <w:p>
      <w:pPr>
        <w:pStyle w:val="Bodytext11"/>
        <w:pBdr/>
        <w:bidi w:val="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pengajaran ditujukan untuk perbaikan pembelajaran di kelas yang dilakukan</w:t>
      </w:r>
    </w:p>
    <w:p>
      <w:pPr>
        <w:pStyle w:val="Bodytext11"/>
        <w:pBdr/>
        <w:bidi w:val="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ndidik/guru dengan kata lain supervisi pengajaran merupakan suatu</w:t>
      </w:r>
    </w:p>
    <w:p>
      <w:pPr>
        <w:pStyle w:val="Bodytext11"/>
        <w:pBdr/>
        <w:bidi w:val="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mbinaan yang direncanakan untuk membantu guru dalam melaku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546" w:h="10667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. Kegiatan supervisi pengajaran bertujuan untuk memperbaiki proses</w:t>
      </w:r>
    </w:p>
    <w:p>
      <w:pPr>
        <w:pStyle w:val="Footnote11"/>
        <w:pBdr/>
        <w:bidi w:val="0"/>
        <w:ind w:left="1500" w:right="0" w:hanging="0"/>
        <w:rPr/>
        <w:framePr w:w="1817" w:h="215" w:x="1534" w:y="129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3-234</w:t>
      </w:r>
    </w:p>
    <w:p>
      <w:pPr>
        <w:pStyle w:val="Footnote11"/>
        <w:pBdr/>
        <w:bidi w:val="0"/>
        <w:ind w:left="1500" w:right="0" w:hanging="0"/>
        <w:rPr/>
        <w:framePr w:w="1817" w:h="188" w:x="1534" w:y="132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6</w:t>
      </w:r>
    </w:p>
    <w:p>
      <w:pPr>
        <w:pStyle w:val="Footnote11"/>
        <w:pBdr/>
        <w:tabs>
          <w:tab w:val="clear" w:pos="720"/>
          <w:tab w:val="left" w:pos="1693" w:leader="none"/>
        </w:tabs>
        <w:bidi w:val="0"/>
        <w:ind w:left="1520" w:right="0" w:hanging="0"/>
        <w:rPr/>
        <w:framePr w:w="1817" w:h="220" w:x="1534" w:y="134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8</w:t>
      </w:r>
    </w:p>
    <w:p>
      <w:pPr>
        <w:pStyle w:val="Headerorfooter11"/>
        <w:pBdr/>
        <w:bidi w:val="0"/>
        <w:ind w:left="0" w:right="0" w:hanging="0"/>
        <w:rPr/>
        <w:framePr w:w="241" w:h="276" w:x="4969" w:y="14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firstLine="760"/>
        <w:jc w:val="both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pembelajaran, di mana kegiatan utamanya yaitu membantu guru, tetapi</w:t>
      </w:r>
    </w:p>
    <w:p>
      <w:pPr>
        <w:pStyle w:val="Bodytext11"/>
        <w:pBdr/>
        <w:bidi w:val="0"/>
        <w:spacing w:before="0" w:after="220"/>
        <w:ind w:left="0" w:right="0" w:firstLine="760"/>
        <w:jc w:val="both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yang luas menyangkut komponen sekolah. Sedangkan sasaran</w:t>
      </w:r>
    </w:p>
    <w:p>
      <w:pPr>
        <w:pStyle w:val="Bodytext11"/>
        <w:pBdr/>
        <w:bidi w:val="0"/>
        <w:spacing w:before="0" w:after="220"/>
        <w:ind w:left="0" w:right="0" w:firstLine="760"/>
        <w:jc w:val="both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upervisi pengajaran yaitu sasaran yang berhubungan langsung dengan</w:t>
      </w:r>
    </w:p>
    <w:p>
      <w:pPr>
        <w:pStyle w:val="Bodytext11"/>
        <w:pBdr/>
        <w:bidi w:val="0"/>
        <w:spacing w:before="0" w:after="220"/>
        <w:ind w:left="0" w:right="0" w:firstLine="760"/>
        <w:jc w:val="both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n sasaran yang berhubungan dengan pendukung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bidi w:val="0"/>
        <w:spacing w:before="0" w:after="220"/>
        <w:ind w:left="0" w:right="0" w:firstLine="760"/>
        <w:jc w:val="both"/>
        <w:rPr/>
        <w:framePr w:w="9546" w:h="10934" w:x="26" w:y="20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asar Hukum</w:t>
      </w:r>
    </w:p>
    <w:p>
      <w:pPr>
        <w:pStyle w:val="Bodytext11"/>
        <w:pBdr/>
        <w:bidi w:val="0"/>
        <w:spacing w:before="0" w:after="220"/>
        <w:ind w:left="1500" w:right="0" w:hanging="0"/>
        <w:jc w:val="both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enteri Pendayagunaan Aparatur Negara Nomor 118 Tahun 1996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batan Fungsional Pengawas Sekolah dan Angka Kreditnya, Bab I Pasal 1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1 dikatakan bahwa pengawas adalah Pegawai Negeri Sipil yang diberi tugas,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dan wewenang secara penuh oleh pejabat yang berwewenang untuk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wasan pendidikan di sekolah dengan melaksanakan pada satuan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. Pasal 2 a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Bidang pengawas Rumpun Mata Pelajaran/Mata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Selanjutnya dalam pasal 3 yang dimaksud sekolah adalah satuan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sar dan menengah yang diselenggarakan oleh Departemen Pendidikan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/Departemen Agama.</w:t>
      </w:r>
    </w:p>
    <w:p>
      <w:pPr>
        <w:pStyle w:val="Bodytext11"/>
        <w:pBdr/>
        <w:bidi w:val="0"/>
        <w:spacing w:before="0" w:after="220"/>
        <w:ind w:left="1500" w:right="0" w:hanging="0"/>
        <w:jc w:val="both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yang diajarkan di sekolah/satuan pendidikan yang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n diawasi oleh Departemen Agama yaitu pendidikan agama.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UU No. 2 tahun 1989 tentang Sistem Pendidikan Nasional maka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yang diajarkan di sekolah tentu berdasar pada agama siswa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n pelaksanaannya serta pengawasannya juga oleh lembaga</w:t>
      </w:r>
    </w:p>
    <w:p>
      <w:pPr>
        <w:pStyle w:val="Bodytext11"/>
        <w:pBdr/>
        <w:bidi w:val="0"/>
        <w:spacing w:before="0" w:after="22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 sendiri. Namun semua tetap dalam tanggung jawab dan wewen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6" w:h="10934" w:x="2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 Agama.</w:t>
      </w:r>
    </w:p>
    <w:p>
      <w:pPr>
        <w:pStyle w:val="Headerorfooter11"/>
        <w:pBdr/>
        <w:bidi w:val="0"/>
        <w:ind w:left="0" w:right="0" w:hanging="0"/>
        <w:rPr/>
        <w:framePr w:w="241" w:h="276" w:x="4948" w:y="13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ge">
                  <wp:posOffset>7874635</wp:posOffset>
                </wp:positionV>
                <wp:extent cx="18986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1pt;margin-top:620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20" w:right="0" w:hanging="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agama Kristen atau lebih dikenal dengan Pendidikan Agam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juga memiliki guru dan pengawas PAK tersendiri. Pengawas PAK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gawai negeri sipil yang diberi tugas, tanggung jawab dan wewenang secar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oleh pejabat yang berwewenang untuk melakukan pengawasan Pendidikan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dengan melaksanakan penilaian dan pembinaan dari segi</w:t>
      </w:r>
    </w:p>
    <w:p>
      <w:pPr>
        <w:pStyle w:val="Bodytext11"/>
        <w:pBdr/>
        <w:bidi w:val="0"/>
        <w:ind w:left="0" w:right="0" w:firstLine="760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 pengajaran.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 PAK memiliki tugas pokok menilai dan membina guru PAK pad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sekolah tertentu baik negeri maupun swasta yang menjadi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. Adapun yang dinilai yaitu kemampuan guru PAK dalam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pembelajaran/bimbingan (supervisi akademik) dan kinerja guru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elaksanakan tugas pokok fungsi dan tanggung jawabnya (supervisi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ial). Sedang membina yang dimaksud yaitu supervisi akademik mencakup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nyusun silabus dan rencana program pembelajaran; guru PAK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i kelas; guru PAK dalam membuat dan menggunakan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didikan dan pembelajaran; guru PAK dalam memanfaatkan hasil penilaian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baikan mutu pendidikan; guru PAK dalam mengolah dan menganalisa data</w:t>
      </w:r>
    </w:p>
    <w:p>
      <w:pPr>
        <w:pStyle w:val="Bodytext11"/>
        <w:pBdr/>
        <w:bidi w:val="0"/>
        <w:ind w:left="0" w:right="0" w:firstLine="760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; guru PAK dalam melaksanakan penelitian tindakan kelas (PTK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gawas PAK ialah melaksanakan pengawasan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546" w:h="10049" w:x="26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roses pembelajaran/bimbingan dan hasil prestasi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right"/>
        <w:rPr/>
        <w:framePr w:w="8708" w:h="1173" w:x="795" w:y="12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Hasil Konsultasi Departemen Agama dengan Departemen Pendidikan dan Kebudayaan</w:t>
      </w:r>
    </w:p>
    <w:p>
      <w:pPr>
        <w:pStyle w:val="Footnote11"/>
        <w:pBdr/>
        <w:bidi w:val="0"/>
        <w:ind w:left="0" w:right="0" w:firstLine="800"/>
        <w:rPr/>
        <w:framePr w:w="8708" w:h="1173" w:x="795" w:y="12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rta Peraturan Menteri Pendidikan Nasional, Menteri Negara Pendayagunaan Aparatur Negara dan</w:t>
      </w:r>
    </w:p>
    <w:p>
      <w:pPr>
        <w:pStyle w:val="Footnote11"/>
        <w:pBdr/>
        <w:bidi w:val="0"/>
        <w:ind w:left="0" w:right="0" w:firstLine="800"/>
        <w:rPr/>
        <w:framePr w:w="8708" w:h="1173" w:x="795" w:y="12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pala Badan Administrasi Kepegawaian Negara tahun 2007 yang tertuang dalam Petunjuk</w:t>
      </w:r>
    </w:p>
    <w:p>
      <w:pPr>
        <w:pStyle w:val="Footnote11"/>
        <w:pBdr/>
        <w:bidi w:val="0"/>
        <w:ind w:left="0" w:right="0" w:firstLine="800"/>
        <w:rPr/>
        <w:framePr w:w="8708" w:h="1173" w:x="795" w:y="12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ksanaan dan Petunjuk Teknis Peraturan Menteri Pendidikan Nasional Nomor 12 Tahun 2007,</w:t>
      </w:r>
    </w:p>
    <w:p>
      <w:pPr>
        <w:pStyle w:val="Footnote11"/>
        <w:pBdr/>
        <w:bidi w:val="0"/>
        <w:ind w:left="0" w:right="0" w:firstLine="800"/>
        <w:rPr/>
        <w:framePr w:w="8708" w:h="1173" w:x="795" w:y="12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ntang Standar Pengawas.</w:t>
      </w:r>
    </w:p>
    <w:p>
      <w:pPr>
        <w:pStyle w:val="Headerorfooter11"/>
        <w:pBdr/>
        <w:bidi w:val="0"/>
        <w:ind w:left="0" w:right="0" w:hanging="0"/>
        <w:jc w:val="center"/>
        <w:rPr/>
        <w:framePr w:w="257" w:h="299" w:x="5042" w:y="14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 dalam rangka pencapaian tujuan pendidikan. Dan wewenang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 PAK yaitu memilih metode kerja untuk mencapai hasil yang optimal dalam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engan sebaik-baiknya sesuai dengan kode etis profesi,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tingkat kinerja guru PAK yang diawasi serta faktor-faktor yang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, serta menentukan atau mengusulkan program pembinaan dan</w:t>
      </w:r>
    </w:p>
    <w:p>
      <w:pPr>
        <w:pStyle w:val="Bodytext11"/>
        <w:pBdr/>
        <w:bidi w:val="0"/>
        <w:ind w:left="0" w:right="0" w:firstLine="780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inaan.</w:t>
      </w:r>
    </w:p>
    <w:p>
      <w:pPr>
        <w:pStyle w:val="Bodytext11"/>
        <w:pBdr/>
        <w:bidi w:val="0"/>
        <w:ind w:left="1540" w:right="0" w:hanging="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an tugas pengawas PAK yaitu melaksanakan identifikasi hasil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dan kebijakan di bidang Pendidikan Agama Kristen dalam rangk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program tahunan pengawasan PAK. Tugas utama pengawas PAK yang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langsung bagi guru PAK adalah memberikan contoh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guru PAK dalam melaksanakan proses pembelajaran siswa sert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pelaksanaan PAK dan menyusun laporan hasil pengawasan serta</w:t>
      </w:r>
    </w:p>
    <w:p>
      <w:pPr>
        <w:pStyle w:val="Bodytext11"/>
        <w:pBdr/>
        <w:bidi w:val="0"/>
        <w:ind w:left="0" w:right="0" w:firstLine="780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evaluasi hasil pengawasanyg menjadi tanggung jawabnya.</w:t>
      </w:r>
    </w:p>
    <w:p>
      <w:pPr>
        <w:pStyle w:val="Bodytext11"/>
        <w:pBdr/>
        <w:bidi w:val="0"/>
        <w:ind w:left="1540" w:right="0" w:hanging="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gawas PAK yang tidak kalah penting yaitu melaporkan dan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daklanjuti pengawasan. Hasil pengawasan akademik bagi para guru PAK yang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inaannya dan menindaklanjuti hasil pengawasan akademik untuk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profesionalisme guru yang berimplikasi pada pengusulan</w:t>
      </w:r>
    </w:p>
    <w:p>
      <w:pPr>
        <w:pStyle w:val="Bodytext11"/>
        <w:pBdr/>
        <w:bidi w:val="0"/>
        <w:ind w:left="0" w:right="0" w:firstLine="780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 pembinaan profesionalitas guru PA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40" w:right="0" w:hanging="0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pengawas didasarkan pada Peraturan Pemerintah Nomor 19 Tahun</w:t>
      </w:r>
    </w:p>
    <w:p>
      <w:pPr>
        <w:pStyle w:val="Bodytext11"/>
        <w:pBdr/>
        <w:bidi w:val="0"/>
        <w:ind w:left="0" w:right="0" w:firstLine="780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5 tentang Standar Nasional Pendidikan dan Peraturan Menteri Pendid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46" w:h="11143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nomor 12 tahun 2007 tentang Standar Pengawas Sekolah. Salah satu syarat</w:t>
      </w:r>
    </w:p>
    <w:p>
      <w:pPr>
        <w:pStyle w:val="Footnote11"/>
        <w:pBdr/>
        <w:tabs>
          <w:tab w:val="clear" w:pos="720"/>
          <w:tab w:val="left" w:pos="1773" w:leader="none"/>
        </w:tabs>
        <w:bidi w:val="0"/>
        <w:ind w:left="1600" w:right="0" w:hanging="0"/>
        <w:rPr/>
        <w:framePr w:w="8682" w:h="236" w:x="827" w:y="13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079" w:y="14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awas yailu memenuhi standar kompetensi sebagai pengawas yang dapat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uji kompetensi dan atau pendidikan serta pelatihan fungsional pada</w:t>
      </w:r>
    </w:p>
    <w:p>
      <w:pPr>
        <w:pStyle w:val="Bodytext11"/>
        <w:pBdr/>
        <w:bidi w:val="0"/>
        <w:ind w:left="0" w:right="0" w:firstLine="780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yang ditetapkan pemerintah.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ua petunjuk pelaksanaan dan petunjuk teknis tahun 1996 dengan tahun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 dibandingkan, dapat ditarik kesimpulan bahwa hakikat pengawas PAK mengacu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fesionalitas guru melalui peningkatan kemampuan kompetensi guru PAK.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rta wewengan pengawas PAK berorientasi pada kinerj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Namun seberapa besar signifikansi korelasi atau keterkaitan antara pengawas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kinerja guru PAK akan dibahas dalam bab berik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bidi w:val="0"/>
        <w:spacing w:before="0" w:after="480"/>
        <w:ind w:left="0" w:right="0" w:firstLine="780"/>
        <w:rPr/>
        <w:framePr w:w="9546" w:h="10352" w:x="26" w:y="19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Fungsi dan Peran Supervisi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upervisi dilaksanakan melalui berbagai proses pemecahan masalah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Tujuannya adalah untuk meningkatkan efektivitas dan efisiensi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demikian ciri utama supervisi yaitu perubahan dalam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ingkatan ke arah efektifitas dan efesiensi proses pembelajaran yang</w:t>
      </w:r>
    </w:p>
    <w:p>
      <w:pPr>
        <w:pStyle w:val="Bodytext11"/>
        <w:pBdr/>
        <w:bidi w:val="0"/>
        <w:ind w:left="0" w:right="0" w:firstLine="780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supervisi hendaknya memberikan rangsangan terhadap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ubahan dalam kegiatan pembelajaran. Perubahan-perubahan tersebut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antara lain melalui berbagai usaha inovatif dalam pengemba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46" w:h="10352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rta kegiatan pendidikan dan pelatihan dalam jabatan.</w:t>
      </w:r>
    </w:p>
    <w:p>
      <w:pPr>
        <w:pStyle w:val="Footnote11"/>
        <w:pBdr/>
        <w:tabs>
          <w:tab w:val="clear" w:pos="720"/>
          <w:tab w:val="left" w:pos="1773" w:leader="none"/>
        </w:tabs>
        <w:bidi w:val="0"/>
        <w:ind w:left="1600" w:right="0" w:hanging="0"/>
        <w:rPr/>
        <w:framePr w:w="2865" w:h="217" w:x="1628" w:y="13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236</w:t>
      </w:r>
    </w:p>
    <w:p>
      <w:pPr>
        <w:pStyle w:val="Headerorfooter11"/>
        <w:pBdr/>
        <w:bidi w:val="0"/>
        <w:ind w:left="0" w:right="0" w:hanging="0"/>
        <w:rPr/>
        <w:framePr w:w="241" w:h="276" w:x="5100" w:y="14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00" w:right="0" w:hanging="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tjipto ada dua peranan supervisi dalam mengupayakan efisiensi</w:t>
      </w:r>
    </w:p>
    <w:p>
      <w:pPr>
        <w:pStyle w:val="Bodytext11"/>
        <w:pBdr/>
        <w:bidi w:val="0"/>
        <w:ind w:left="0" w:right="0" w:firstLine="74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fektifitas proses pembelajaran yaitu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4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color w:val="000000"/>
          <w:u w:val="none"/>
          <w:lang w:val="id-ID" w:eastAsia="id-ID" w:bidi="ar-SA"/>
        </w:rPr>
        <w:t>❖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Supervisi Traktif</w:t>
      </w:r>
    </w:p>
    <w:p>
      <w:pPr>
        <w:pStyle w:val="Bodytext11"/>
        <w:pBdr/>
        <w:bidi w:val="0"/>
        <w:ind w:left="1200" w:right="0" w:hanging="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berupaya melakukan perubahan kecil karena menjaga kontinuitas.</w:t>
      </w:r>
    </w:p>
    <w:p>
      <w:pPr>
        <w:pStyle w:val="Bodytext11"/>
        <w:pBdr/>
        <w:bidi w:val="0"/>
        <w:ind w:left="1200" w:right="0" w:hanging="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upervisi ini dapat dilihat dari kegiatan rutin seperti pertemuan rutin</w:t>
      </w:r>
    </w:p>
    <w:p>
      <w:pPr>
        <w:pStyle w:val="Bodytext11"/>
        <w:pBdr/>
        <w:bidi w:val="0"/>
        <w:ind w:left="1200" w:right="0" w:hanging="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untuk membicarakan kesulitan-kesulitan, memberikan informasi</w:t>
      </w:r>
    </w:p>
    <w:p>
      <w:pPr>
        <w:pStyle w:val="Bodytext11"/>
        <w:pBdr/>
        <w:bidi w:val="0"/>
        <w:ind w:left="1200" w:right="0" w:hanging="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tandar baku dalam suatu kegiatan.</w:t>
      </w:r>
    </w:p>
    <w:p>
      <w:pPr>
        <w:pStyle w:val="Bodytext11"/>
        <w:pBdr/>
        <w:bidi w:val="0"/>
        <w:ind w:left="0" w:right="0" w:firstLine="74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color w:val="000000"/>
          <w:u w:val="none"/>
          <w:lang w:val="id-ID" w:eastAsia="id-ID" w:bidi="ar-SA"/>
        </w:rPr>
        <w:t>❖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Supervisi Dinamik</w:t>
      </w:r>
    </w:p>
    <w:p>
      <w:pPr>
        <w:pStyle w:val="Bodytext11"/>
        <w:pBdr/>
        <w:bidi w:val="0"/>
        <w:ind w:left="1200" w:right="0" w:hanging="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yang diarahkan untuk mengubah secara intensif praktik-praktik</w:t>
      </w:r>
    </w:p>
    <w:p>
      <w:pPr>
        <w:pStyle w:val="Bodytext11"/>
        <w:pBdr/>
        <w:bidi w:val="0"/>
        <w:ind w:left="1200" w:right="0" w:hanging="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tentu. Tekanan dan perubahan diletakkan pada kontinuitas,</w:t>
      </w:r>
    </w:p>
    <w:p>
      <w:pPr>
        <w:pStyle w:val="Bodytext11"/>
        <w:pBdr/>
        <w:bidi w:val="0"/>
        <w:ind w:left="1200" w:right="0" w:hanging="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terhadap praktik yang ada diganti dengan yang baru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296" w:leader="none"/>
        </w:tabs>
        <w:bidi w:val="0"/>
        <w:ind w:left="0" w:right="0" w:firstLine="740"/>
        <w:rPr/>
        <w:framePr w:w="9546" w:h="10122" w:x="26" w:y="19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laksanaan Supervisi</w:t>
      </w:r>
    </w:p>
    <w:p>
      <w:pPr>
        <w:pStyle w:val="Bodytext11"/>
        <w:pBdr/>
        <w:bidi w:val="0"/>
        <w:ind w:left="1500" w:right="0" w:hanging="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pengajaran merupakan kegiatan yang berhubungan langsung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elajaran tetapi tidak berhubungan langsung dengan siswa. Supervisi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ntuk bantuan kepada guru dalam perbaikan situasi pembelajaran. Dalam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rbaikan situasi pembelajaran, menurut Harris terdapat 9</w:t>
      </w:r>
    </w:p>
    <w:p>
      <w:pPr>
        <w:pStyle w:val="Bodytext11"/>
        <w:pBdr/>
        <w:bidi w:val="0"/>
        <w:ind w:left="0" w:right="0" w:firstLine="740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mbilan) pokok supervisi yaitu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1" w:leader="none"/>
        </w:tabs>
        <w:bidi w:val="0"/>
        <w:ind w:left="0" w:right="0" w:firstLine="740"/>
        <w:rPr/>
        <w:framePr w:w="9546" w:h="10122" w:x="26" w:y="19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laksanaan tugas supervisi terhadap pengembangan kurikulum secara ter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46" w:h="10122" w:x="2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yang terpusat pada bimbingan bagi guru dalam melaksanakan</w:t>
      </w:r>
    </w:p>
    <w:p>
      <w:pPr>
        <w:pStyle w:val="Footnote11"/>
        <w:pBdr/>
        <w:tabs>
          <w:tab w:val="clear" w:pos="720"/>
          <w:tab w:val="left" w:pos="1733" w:leader="none"/>
        </w:tabs>
        <w:bidi w:val="0"/>
        <w:ind w:left="1560" w:right="0" w:hanging="0"/>
        <w:rPr/>
        <w:framePr w:w="1833" w:h="241" w:x="1591" w:y="131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in. 237-239</w:t>
      </w:r>
    </w:p>
    <w:p>
      <w:pPr>
        <w:pStyle w:val="Footnote11"/>
        <w:pBdr/>
        <w:tabs>
          <w:tab w:val="clear" w:pos="720"/>
          <w:tab w:val="left" w:pos="1738" w:leader="none"/>
        </w:tabs>
        <w:bidi w:val="0"/>
        <w:ind w:left="1560" w:right="0" w:hanging="0"/>
        <w:rPr/>
        <w:framePr w:w="1833" w:h="246" w:x="1591" w:y="13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239-241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058" w:y="14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dan perencanaan pengalaman mengajar dengan keadaan lingkung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0" w:leader="none"/>
        </w:tabs>
        <w:bidi w:val="0"/>
        <w:spacing w:before="0" w:after="280"/>
        <w:ind w:left="0" w:right="0" w:firstLine="820"/>
        <w:jc w:val="both"/>
        <w:rPr/>
        <w:framePr w:w="9546" w:h="11489" w:x="26" w:y="20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laksanaan tugas supervisi pembelajaran merupakan bantuan dalam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sehingga siswa dan guru, tempat dan bahan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sesuai dengan alokasi waktu serta tujuan pembelajaran yang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 Termasuk pengelompokkan siswa merencanakan jadwal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serta merancang desain pembelajaran yang sesuai dengan kondisi dan</w:t>
      </w:r>
    </w:p>
    <w:p>
      <w:pPr>
        <w:pStyle w:val="Bodytext11"/>
        <w:pBdr/>
        <w:bidi w:val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0" w:leader="none"/>
        </w:tabs>
        <w:bidi w:val="0"/>
        <w:ind w:left="0" w:right="0" w:firstLine="820"/>
        <w:jc w:val="both"/>
        <w:rPr/>
        <w:framePr w:w="9546" w:h="11489" w:x="26" w:y="20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laksanaan tugas supervisi terhadap fasilitas yang sesuai dengan perencanaan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ngembangan ruang serta peralatan yang harus didasarkan pada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sampai berapa jauh kontribusi terhadap pencapaian tujuan</w:t>
      </w:r>
    </w:p>
    <w:p>
      <w:pPr>
        <w:pStyle w:val="Bodytext11"/>
        <w:pBdr/>
        <w:bidi w:val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• *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0" w:leader="none"/>
        </w:tabs>
        <w:bidi w:val="0"/>
        <w:ind w:left="0" w:right="0" w:firstLine="820"/>
        <w:jc w:val="both"/>
        <w:rPr/>
        <w:framePr w:w="9546" w:h="11489" w:x="26" w:y="20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laksanaan tugas supervisi terhadap perencanaan dan perolehan bahan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dengan rencana program pembelajaran. Bantuan ini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guru untuk senantiasa melakukan titik ulang, evaluasi dan perubahan</w:t>
      </w:r>
    </w:p>
    <w:p>
      <w:pPr>
        <w:pStyle w:val="Bodytext11"/>
        <w:pBdr/>
        <w:bidi w:val="0"/>
        <w:ind w:left="1260" w:right="0" w:hanging="0"/>
        <w:jc w:val="both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han pembelajaran agar lebih besar kontribusinya terhadap pencapaian</w:t>
      </w:r>
    </w:p>
    <w:p>
      <w:pPr>
        <w:pStyle w:val="Bodytext11"/>
        <w:pBdr/>
        <w:bidi w:val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0" w:leader="none"/>
        </w:tabs>
        <w:bidi w:val="0"/>
        <w:ind w:left="0" w:right="0" w:firstLine="820"/>
        <w:jc w:val="both"/>
        <w:rPr/>
        <w:framePr w:w="9546" w:h="11489" w:x="26" w:y="20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laksanaan tugas supervisi terhadap perencanaan dan implementasi dalam</w:t>
      </w:r>
    </w:p>
    <w:p>
      <w:pPr>
        <w:pStyle w:val="Bodytext11"/>
        <w:pBdr/>
        <w:bidi w:val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alaman pembelajaran dan untuk kinerja guru dalam</w:t>
      </w:r>
    </w:p>
    <w:p>
      <w:pPr>
        <w:pStyle w:val="Bodytext11"/>
        <w:pBdr/>
        <w:bidi w:val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. Dalam kaitan tugas supervisi ini mengupayakan</w:t>
      </w:r>
    </w:p>
    <w:p>
      <w:pPr>
        <w:pStyle w:val="Bodytext11"/>
        <w:pBdr/>
        <w:bidi w:val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lam menyelenggarakan workshop, konsultasi dan berbagai macam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546" w:h="11489" w:x="2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yang mendukung profesionalitas guru.</w:t>
      </w:r>
    </w:p>
    <w:p>
      <w:pPr>
        <w:pStyle w:val="Headerorfooter11"/>
        <w:pBdr/>
        <w:bidi w:val="0"/>
        <w:ind w:left="0" w:right="0" w:hanging="0"/>
        <w:jc w:val="center"/>
        <w:rPr/>
        <w:framePr w:w="256" w:h="298" w:x="5053" w:y="13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bidi w:val="0"/>
        <w:spacing w:lineRule="exact" w:line="1"/>
        <w:ind w:left="0" w:right="0" w:firstLine="720"/>
        <w:jc w:val="both"/>
        <w:rPr/>
        <w:framePr w:w="9546" w:h="10698" w:x="26" w:y="20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laksanaan lugas supervisi terhadap pelaksanaan orientasi suatu tugas atau cara</w:t>
      </w:r>
    </w:p>
    <w:p>
      <w:pPr>
        <w:pStyle w:val="Bodytext11"/>
        <w:pBdr/>
        <w:bidi w:val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proses pembelajaran sehingga guru perlu dilengkapi berbagai</w:t>
      </w:r>
    </w:p>
    <w:p>
      <w:pPr>
        <w:pStyle w:val="Bodytext11"/>
        <w:pBdr/>
        <w:bidi w:val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relevan dengan tugas serta tanggung jawab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bidi w:val="0"/>
        <w:ind w:left="0" w:right="0" w:firstLine="720"/>
        <w:jc w:val="both"/>
        <w:rPr/>
        <w:framePr w:w="9546" w:h="10698" w:x="26" w:y="2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laksanaan tugas supervisi terhadap terhadap pengkoordinasian antara kegiatan</w:t>
      </w:r>
    </w:p>
    <w:p>
      <w:pPr>
        <w:pStyle w:val="Bodytext11"/>
        <w:pBdr/>
        <w:bidi w:val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kegiatan pelayanan lain yang diberikan sekolah/lembaga</w:t>
      </w:r>
    </w:p>
    <w:p>
      <w:pPr>
        <w:pStyle w:val="Bodytext11"/>
        <w:pBdr/>
        <w:bidi w:val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siswa. Kegiatan ini meliputi pengembangan kebijakan serta</w:t>
      </w:r>
    </w:p>
    <w:p>
      <w:pPr>
        <w:pStyle w:val="Bodytext11"/>
        <w:pBdr/>
        <w:bidi w:val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tata aliran kerja (sinerji) antara berbagai bagian yang memberikan</w:t>
      </w:r>
    </w:p>
    <w:p>
      <w:pPr>
        <w:pStyle w:val="Bodytext11"/>
        <w:pBdr/>
        <w:bidi w:val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untuk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bidi w:val="0"/>
        <w:ind w:left="0" w:right="0" w:firstLine="720"/>
        <w:jc w:val="both"/>
        <w:rPr/>
        <w:framePr w:w="9546" w:h="10698" w:x="26" w:y="20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laksanaan tugas supervisi terhadap pengembangan hubungan dengan</w:t>
      </w:r>
    </w:p>
    <w:p>
      <w:pPr>
        <w:pStyle w:val="Bodytext11"/>
        <w:pBdr/>
        <w:bidi w:val="0"/>
        <w:ind w:left="1160" w:right="0" w:hanging="0"/>
        <w:jc w:val="both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mengupayakan lalu lintas informasi yang bebas tentang hal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kegiatan pembelajaran.</w:t>
      </w:r>
    </w:p>
    <w:p>
      <w:pPr>
        <w:pStyle w:val="Other11"/>
        <w:pBdr/>
        <w:bidi w:val="0"/>
        <w:spacing w:before="0" w:after="100"/>
        <w:ind w:left="618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bidi w:val="0"/>
        <w:spacing w:before="0" w:after="100"/>
        <w:ind w:left="0" w:right="0" w:firstLine="720"/>
        <w:jc w:val="both"/>
        <w:rPr/>
        <w:framePr w:w="9546" w:h="10698" w:x="26" w:y="20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laksanaan tugas supervisi terhadap pelaksanaan evaluasi pembelajaran</w:t>
      </w:r>
    </w:p>
    <w:p>
      <w:pPr>
        <w:pStyle w:val="Bodytext11"/>
        <w:pBdr/>
        <w:bidi w:val="0"/>
        <w:ind w:left="1160" w:right="0" w:hanging="0"/>
        <w:jc w:val="both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perencanaan pembuatan instrumen, pengorganisasin dan</w:t>
      </w:r>
    </w:p>
    <w:p>
      <w:pPr>
        <w:pStyle w:val="Bodytext11"/>
        <w:pBdr/>
        <w:bidi w:val="0"/>
        <w:ind w:left="1160" w:right="0" w:hanging="0"/>
        <w:jc w:val="both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prosedur untuk mengumpulkan data, analisis dan interpretasi hasil</w:t>
      </w:r>
    </w:p>
    <w:p>
      <w:pPr>
        <w:pStyle w:val="Bodytext11"/>
        <w:pBdr/>
        <w:bidi w:val="0"/>
        <w:ind w:left="1160" w:right="0" w:hanging="0"/>
        <w:jc w:val="both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serta pembuatan keputusan untuk perbaikan proses</w:t>
      </w:r>
    </w:p>
    <w:p>
      <w:pPr>
        <w:pStyle w:val="Bodytext11"/>
        <w:pBdr/>
        <w:bidi w:val="0"/>
        <w:spacing w:before="0" w:after="480"/>
        <w:ind w:left="116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500" w:right="0" w:hanging="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tugas supervisi di atas terdapat wewenang tertentu yang</w:t>
      </w:r>
    </w:p>
    <w:p>
      <w:pPr>
        <w:pStyle w:val="Bodytext11"/>
        <w:pBdr/>
        <w:bidi w:val="0"/>
        <w:ind w:left="0" w:right="0" w:firstLine="72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lugas yang dilaksanakan. Wewenang yang dimksud adalah</w:t>
      </w:r>
    </w:p>
    <w:p>
      <w:pPr>
        <w:pStyle w:val="Bodytext11"/>
        <w:pBdr/>
        <w:bidi w:val="0"/>
        <w:ind w:left="0" w:right="0" w:firstLine="72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oreksi, memberbaiki dan membina proses pembelajaran bersama guru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546" w:h="10698" w:x="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roses pembelajaran mencapai hasil yang maksimal.</w:t>
      </w:r>
    </w:p>
    <w:p>
      <w:pPr>
        <w:pStyle w:val="Headerorfooter11"/>
        <w:pBdr/>
        <w:bidi w:val="0"/>
        <w:ind w:left="0" w:right="0" w:hanging="0"/>
        <w:rPr/>
        <w:framePr w:w="241" w:h="276" w:x="4901" w:y="13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nsip umum dapat dikatakan bahwa selama proses pelaksanaan</w:t>
      </w:r>
    </w:p>
    <w:p>
      <w:pPr>
        <w:pStyle w:val="Bodytext11"/>
        <w:pBdr/>
        <w:bidi w:val="0"/>
        <w:ind w:left="0" w:right="0" w:firstLine="82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perlu dipelihara konsistensi dengan tujuan perbaikan situasi pembelajaran,</w:t>
      </w:r>
    </w:p>
    <w:p>
      <w:pPr>
        <w:pStyle w:val="Bodytext11"/>
        <w:pBdr/>
        <w:bidi w:val="0"/>
        <w:spacing w:before="0" w:after="440"/>
        <w:ind w:left="0" w:right="0" w:firstLine="82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prose supervisi harus memberikan kebebasan dalam pelaksanaan tugas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366" w:leader="none"/>
        </w:tabs>
        <w:bidi w:val="0"/>
        <w:spacing w:before="0" w:after="440"/>
        <w:ind w:left="0" w:right="0" w:firstLine="820"/>
        <w:rPr/>
        <w:framePr w:w="9546" w:h="11164" w:x="26" w:y="2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eknik-teknik Supervisi</w:t>
      </w:r>
    </w:p>
    <w:p>
      <w:pPr>
        <w:pStyle w:val="Bodytext11"/>
        <w:pBdr/>
        <w:bidi w:val="0"/>
        <w:ind w:left="1560" w:right="0" w:hanging="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dapat dilakukan dengan berbagai cara, dengan tujuan agar yang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ersama dapat menjadi kenyataan. Secara garis besar, cara atau teknik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dapat digolongkan menjadi dua yaitu teknik perseorangan dan teknik</w:t>
      </w:r>
    </w:p>
    <w:p>
      <w:pPr>
        <w:pStyle w:val="Bodytext11"/>
        <w:pBdr/>
        <w:bidi w:val="0"/>
        <w:ind w:left="0" w:right="0" w:firstLine="82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pBdr/>
        <w:bidi w:val="0"/>
        <w:ind w:left="1560" w:right="0" w:hanging="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rmasuk teknik perseorang adalah mengadakan kunjungan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kunjungan observasi, membimbing guru-guru tentang cara-cara mempelajari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iswa dan mengatasi persoalan-persoalan yang dialami siswa, dan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guru-guru dalam pelaksanaan pembelajaran. Sedangkan yang termasuk</w:t>
      </w:r>
    </w:p>
    <w:p>
      <w:pPr>
        <w:pStyle w:val="Bodytext11"/>
        <w:pBdr/>
        <w:bidi w:val="0"/>
        <w:ind w:left="0" w:right="0" w:firstLine="82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kelompok adalah mengadakan pertemuan atau rapat dengan guru-guru untuk:</w:t>
      </w:r>
    </w:p>
    <w:p>
      <w:pPr>
        <w:pStyle w:val="Bodytext11"/>
        <w:pBdr/>
        <w:bidi w:val="0"/>
        <w:ind w:left="0" w:right="0" w:firstLine="82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color w:val="000000"/>
          <w:u w:val="none"/>
          <w:lang w:val="id-ID" w:eastAsia="id-ID" w:bidi="ar-SA"/>
        </w:rPr>
        <w:t>❖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endekatan Humanistik</w:t>
      </w:r>
    </w:p>
    <w:p>
      <w:pPr>
        <w:pStyle w:val="Bodytext11"/>
        <w:pBdr/>
        <w:bidi w:val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dapat diperlakukan sebagai alat saja untuk meningkatkan kualitas</w:t>
      </w:r>
    </w:p>
    <w:p>
      <w:pPr>
        <w:pStyle w:val="Bodytext11"/>
        <w:pBdr/>
        <w:bidi w:val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juga bukan suatu mekanistik dalam proses pembinaa. Dalam</w:t>
      </w:r>
    </w:p>
    <w:p>
      <w:pPr>
        <w:pStyle w:val="Bodytext11"/>
        <w:pBdr/>
        <w:bidi w:val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inaan, guru mengalami perkembangan secara terus menerus, maka</w:t>
      </w:r>
    </w:p>
    <w:p>
      <w:pPr>
        <w:pStyle w:val="Bodytext11"/>
        <w:pBdr/>
        <w:bidi w:val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upervisi harus dirancang untuk mengikuti pola perkembangan tersebut.</w:t>
      </w:r>
    </w:p>
    <w:p>
      <w:pPr>
        <w:pStyle w:val="Bodytext11"/>
        <w:pBdr/>
        <w:bidi w:val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pelaksanaan supervisi harus membimbing sehingga makin</w:t>
      </w:r>
    </w:p>
    <w:p>
      <w:pPr>
        <w:pStyle w:val="Bodytext11"/>
        <w:pBdr/>
        <w:bidi w:val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huru semakin dapat mandiri dan berkembang dalam profesinya melalu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546" w:h="11164" w:x="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ukan melalui pehamanan dari pengalaman nyata. Teknik</w:t>
      </w:r>
    </w:p>
    <w:p>
      <w:pPr>
        <w:pStyle w:val="Headerorfooter11"/>
        <w:pBdr/>
        <w:bidi w:val="0"/>
        <w:ind w:left="0" w:right="0" w:hanging="0"/>
        <w:rPr/>
        <w:framePr w:w="241" w:h="276" w:x="5000" w:y="13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0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yang digunakan sebaiknya menggunakan pendekatan humanistik yang</w:t>
      </w:r>
    </w:p>
    <w:p>
      <w:pPr>
        <w:pStyle w:val="Bodytext11"/>
        <w:pBdr/>
        <w:bidi w:val="0"/>
        <w:ind w:left="120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format standar, tetapi tergantung kepada kebutuhan guru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6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color w:val="000000"/>
          <w:u w:val="none"/>
          <w:lang w:val="id-ID" w:eastAsia="id-ID" w:bidi="ar-SA"/>
        </w:rPr>
        <w:t>❖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endekatan kompetensi</w:t>
      </w:r>
    </w:p>
    <w:p>
      <w:pPr>
        <w:pStyle w:val="Bodytext11"/>
        <w:pBdr/>
        <w:bidi w:val="0"/>
        <w:ind w:left="196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didasarkan pada asumsi bahwa tugas supervisi adalah</w:t>
      </w:r>
    </w:p>
    <w:p>
      <w:pPr>
        <w:pStyle w:val="Bodytext11"/>
        <w:pBdr/>
        <w:bidi w:val="0"/>
        <w:ind w:left="120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ompetensi minimal yang harus dikuasi guru. Maka dalam proses</w:t>
      </w:r>
    </w:p>
    <w:p>
      <w:pPr>
        <w:pStyle w:val="Bodytext11"/>
        <w:pBdr/>
        <w:bidi w:val="0"/>
        <w:ind w:left="120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harus menciptakan lingkungan yang sangat terstruktur sehingga secara</w:t>
      </w:r>
    </w:p>
    <w:p>
      <w:pPr>
        <w:pStyle w:val="Bodytext11"/>
        <w:pBdr/>
        <w:bidi w:val="0"/>
        <w:ind w:left="120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 guru dapat menguasai kompetensi yang dituntut dalam proses pembelajaran.</w:t>
      </w:r>
    </w:p>
    <w:p>
      <w:pPr>
        <w:pStyle w:val="Bodytext11"/>
        <w:pBdr/>
        <w:bidi w:val="0"/>
        <w:ind w:left="196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terstruktur antara lain meliputi adanya definisi tentang tujuan</w:t>
      </w:r>
    </w:p>
    <w:p>
      <w:pPr>
        <w:pStyle w:val="Bodytext11"/>
        <w:pBdr/>
        <w:bidi w:val="0"/>
        <w:ind w:left="120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upervisi yang dilaksanakan untuk tiap kegiatan, penilaian kemampuan</w:t>
      </w:r>
    </w:p>
    <w:p>
      <w:pPr>
        <w:pStyle w:val="Bodytext11"/>
        <w:pBdr/>
        <w:bidi w:val="0"/>
        <w:ind w:left="120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segala pirantinya. Program supervisi yang dilakukan dengan segala</w:t>
      </w:r>
    </w:p>
    <w:p>
      <w:pPr>
        <w:pStyle w:val="Bodytext11"/>
        <w:pBdr/>
        <w:bidi w:val="0"/>
        <w:ind w:left="120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rinci tentang pelaksanaannya, dan monitoring kemajuan guru dan</w:t>
      </w:r>
    </w:p>
    <w:p>
      <w:pPr>
        <w:pStyle w:val="Bodytext11"/>
        <w:pBdr/>
        <w:bidi w:val="0"/>
        <w:ind w:left="120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untuk mengetahui apakah program tersebut berhasil atau tida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540" w:right="0" w:hanging="0"/>
        <w:jc w:val="both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di atas maka teknik yang dipergunakan sebagai</w:t>
      </w:r>
    </w:p>
    <w:p>
      <w:pPr>
        <w:pStyle w:val="Bodytext11"/>
        <w:pBdr/>
        <w:bidi w:val="0"/>
        <w:ind w:left="0" w:right="0" w:firstLine="76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9" w:leader="none"/>
        </w:tabs>
        <w:bidi w:val="0"/>
        <w:ind w:left="1540" w:right="0" w:hanging="0"/>
        <w:rPr/>
        <w:framePr w:w="9546" w:h="9593" w:x="26" w:y="19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etapkan kriteria untuk kerja yang dikendaki. Tugas dan tanggung</w:t>
      </w:r>
    </w:p>
    <w:p>
      <w:pPr>
        <w:pStyle w:val="Bodytext11"/>
        <w:pBdr/>
        <w:bidi w:val="0"/>
        <w:ind w:left="196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berikan untuk melakukan sesuatu bagi kinerja pembelajaran</w:t>
      </w:r>
    </w:p>
    <w:p>
      <w:pPr>
        <w:pStyle w:val="Bodytext11"/>
        <w:pBdr/>
        <w:bidi w:val="0"/>
        <w:ind w:left="196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harus dispesifikasikan sedemikian rupa sehingga tugas tersebut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9546" w:h="9593" w:x="2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rinci dan menjadi luas.</w:t>
      </w:r>
    </w:p>
    <w:p>
      <w:pPr>
        <w:pStyle w:val="Footnote11"/>
        <w:pBdr/>
        <w:bidi w:val="0"/>
        <w:ind w:left="1600" w:right="0" w:hanging="0"/>
        <w:rPr/>
        <w:framePr w:w="1833" w:h="225" w:x="1617" w:y="12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2-243</w:t>
      </w:r>
    </w:p>
    <w:p>
      <w:pPr>
        <w:pStyle w:val="Footnote11"/>
        <w:pBdr/>
        <w:tabs>
          <w:tab w:val="clear" w:pos="720"/>
          <w:tab w:val="left" w:pos="1778" w:leader="none"/>
        </w:tabs>
        <w:bidi w:val="0"/>
        <w:ind w:left="1600" w:right="0" w:hanging="0"/>
        <w:rPr/>
        <w:framePr w:w="1833" w:h="199" w:x="1617" w:y="13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5</w:t>
      </w:r>
    </w:p>
    <w:p>
      <w:pPr>
        <w:pStyle w:val="Footnote11"/>
        <w:pBdr/>
        <w:tabs>
          <w:tab w:val="clear" w:pos="720"/>
          <w:tab w:val="left" w:pos="1769" w:leader="none"/>
        </w:tabs>
        <w:bidi w:val="0"/>
        <w:ind w:left="1580" w:right="0" w:hanging="0"/>
        <w:rPr/>
        <w:framePr w:w="1833" w:h="230" w:x="1617" w:y="134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6-247</w:t>
      </w:r>
    </w:p>
    <w:p>
      <w:pPr>
        <w:pStyle w:val="Headerorfooter11"/>
        <w:pBdr/>
        <w:bidi w:val="0"/>
        <w:ind w:left="0" w:right="0" w:hanging="0"/>
        <w:rPr/>
        <w:framePr w:w="241" w:h="276" w:x="5047" w:y="14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5" w:leader="none"/>
        </w:tabs>
        <w:bidi w:val="0"/>
        <w:spacing w:lineRule="exact" w:line="1"/>
        <w:ind w:left="1500" w:right="0" w:hanging="0"/>
        <w:jc w:val="both"/>
        <w:rPr/>
        <w:framePr w:w="9546" w:h="11656" w:x="26" w:y="20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etapkan target kerja. Dari komponen dan analisis kemampuan dalam</w:t>
      </w:r>
    </w:p>
    <w:p>
      <w:pPr>
        <w:pStyle w:val="Bodytext11"/>
        <w:pBdr/>
        <w:bidi w:val="0"/>
        <w:ind w:left="194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upervisi, guru sendiri yang menentukan target yang akan dicapai</w:t>
      </w:r>
    </w:p>
    <w:p>
      <w:pPr>
        <w:pStyle w:val="Bodytext11"/>
        <w:pBdr/>
        <w:bidi w:val="0"/>
        <w:ind w:left="194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nyatakan dalam bentuk tujuan yang dapat diamati dan dapat diuk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5" w:leader="none"/>
        </w:tabs>
        <w:bidi w:val="0"/>
        <w:ind w:left="1500" w:right="0" w:hanging="0"/>
        <w:jc w:val="both"/>
        <w:rPr/>
        <w:framePr w:w="9546" w:h="11656" w:x="26" w:y="20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entukan aktivitas untuk kerja. Pada saat tujuan untuk kerja disetujui</w:t>
      </w:r>
    </w:p>
    <w:p>
      <w:pPr>
        <w:pStyle w:val="Bodytext11"/>
        <w:pBdr/>
        <w:bidi w:val="0"/>
        <w:ind w:left="1940" w:right="0" w:hanging="0"/>
        <w:jc w:val="both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langkah berikutnya adalah mendiskusikan cara untuk mencapai</w:t>
      </w:r>
    </w:p>
    <w:p>
      <w:pPr>
        <w:pStyle w:val="Bodytext11"/>
        <w:pBdr/>
        <w:bidi w:val="0"/>
        <w:ind w:left="1940" w:right="0" w:hanging="0"/>
        <w:jc w:val="both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5" w:leader="none"/>
        </w:tabs>
        <w:bidi w:val="0"/>
        <w:ind w:left="1500" w:right="0" w:hanging="0"/>
        <w:jc w:val="both"/>
        <w:rPr/>
        <w:framePr w:w="9546" w:h="11656" w:x="26" w:y="20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onitor kegiatan. Dalam rangka mengetahui sampai sejauhmana</w:t>
      </w:r>
    </w:p>
    <w:p>
      <w:pPr>
        <w:pStyle w:val="Bodytext11"/>
        <w:pBdr/>
        <w:bidi w:val="0"/>
        <w:ind w:left="194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upervisi memberikan dampak bagi guru dalam proses</w:t>
      </w:r>
    </w:p>
    <w:p>
      <w:pPr>
        <w:pStyle w:val="Bodytext11"/>
        <w:pBdr/>
        <w:bidi w:val="0"/>
        <w:ind w:left="194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 perlu dilakukan monitor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5" w:leader="none"/>
        </w:tabs>
        <w:bidi w:val="0"/>
        <w:ind w:left="1500" w:right="0" w:hanging="0"/>
        <w:jc w:val="both"/>
        <w:rPr/>
        <w:framePr w:w="9546" w:h="11656" w:x="26" w:y="20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 xml:space="preserve">Penil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ssesmenf)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hasil monio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5" w:leader="none"/>
        </w:tabs>
        <w:bidi w:val="0"/>
        <w:ind w:left="1500" w:right="0" w:hanging="0"/>
        <w:jc w:val="both"/>
        <w:rPr/>
        <w:framePr w:w="9546" w:h="11656" w:x="26" w:y="2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Evaluasi yang merupakan pelacakan terhadap indikator pencapaian hasil</w:t>
      </w:r>
    </w:p>
    <w:p>
      <w:pPr>
        <w:pStyle w:val="Bodytext11"/>
        <w:pBdr/>
        <w:bidi w:val="0"/>
        <w:ind w:left="194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rumuskan dalam tahap-percncanaan program supervisi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381" w:leader="none"/>
        </w:tabs>
        <w:bidi w:val="0"/>
        <w:ind w:left="0" w:right="0" w:firstLine="800"/>
        <w:rPr/>
        <w:framePr w:w="9546" w:h="11656" w:x="26" w:y="2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Jcnis/Bcntuk Supervisi</w:t>
      </w:r>
    </w:p>
    <w:p>
      <w:pPr>
        <w:pStyle w:val="Bodytext11"/>
        <w:pBdr/>
        <w:bidi w:val="0"/>
        <w:ind w:left="1500" w:right="0" w:hanging="0"/>
        <w:jc w:val="both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nyaknya jenis pekerjaan yang dilakukan oleh guru di sekolah,</w:t>
      </w:r>
    </w:p>
    <w:p>
      <w:pPr>
        <w:pStyle w:val="Bodytext11"/>
        <w:pBdr/>
        <w:bidi w:val="0"/>
        <w:ind w:left="0" w:right="0" w:firstLine="80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upervisi di dunia pendidikan dapat dibedakan menjadi:</w:t>
      </w:r>
    </w:p>
    <w:p>
      <w:pPr>
        <w:pStyle w:val="Bodytext11"/>
        <w:pBdr/>
        <w:bidi w:val="0"/>
        <w:ind w:left="122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upervisi umum dan supervisi pengajaran</w:t>
      </w:r>
    </w:p>
    <w:p>
      <w:pPr>
        <w:pStyle w:val="Bodytext11"/>
        <w:pBdr/>
        <w:bidi w:val="0"/>
        <w:ind w:left="2140" w:right="0" w:hanging="0"/>
        <w:jc w:val="both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supervisi umum adalah supervisi yang</w:t>
      </w:r>
    </w:p>
    <w:p>
      <w:pPr>
        <w:pStyle w:val="Bodytext11"/>
        <w:pBdr/>
        <w:bidi w:val="0"/>
        <w:ind w:left="150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egiatan-kegiatan atau pekerjaan yang secara tidak</w:t>
      </w:r>
    </w:p>
    <w:p>
      <w:pPr>
        <w:pStyle w:val="Bodytext11"/>
        <w:pBdr/>
        <w:bidi w:val="0"/>
        <w:ind w:left="150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hubungan dengan usaha perbaikan pegajaran seperti supervisi</w:t>
      </w:r>
    </w:p>
    <w:p>
      <w:pPr>
        <w:pStyle w:val="Bodytext11"/>
        <w:pBdr/>
        <w:bidi w:val="0"/>
        <w:ind w:left="150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giatan pengelolaan bangunan dan perlengkapan sekolah atau</w:t>
      </w:r>
    </w:p>
    <w:p>
      <w:pPr>
        <w:pStyle w:val="Bodytext11"/>
        <w:pBdr/>
        <w:bidi w:val="0"/>
        <w:ind w:left="150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r-kantor pendidikan, supervisi terhadap kegiatan pengelolaan keuang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546" w:h="11656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tau kantor pendidikan dan sebagainya.</w:t>
      </w:r>
    </w:p>
    <w:p>
      <w:pPr>
        <w:pStyle w:val="Headerorfooter11"/>
        <w:pBdr/>
        <w:bidi w:val="0"/>
        <w:ind w:left="0" w:right="0" w:hanging="0"/>
        <w:rPr/>
        <w:framePr w:w="241" w:h="276" w:x="5005" w:y="14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60" w:right="0" w:hanging="0"/>
        <w:jc w:val="both"/>
        <w:rPr/>
        <w:framePr w:w="9546" w:h="838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dimaksud dengan supervisi pengajaran ialah kegiatan-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546" w:h="838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pengawasan yang ditujukan untuk memperbaiki kondisi-kondisi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ersonil maupun materiil yang memungkinkan terciptanya situasi balajar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lebih baik demi tercapainya tujuan pendidikan. Dengan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pa yang telah dikemukan di dalam uraian terdahulu tentang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upervisi beserta definisi-definisinya dapat digolongkan ke dalam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pengajaran.</w:t>
      </w:r>
    </w:p>
    <w:p>
      <w:pPr>
        <w:pStyle w:val="Bodytext11"/>
        <w:pBdr/>
        <w:bidi w:val="0"/>
        <w:ind w:left="102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upervisi Klinis</w:t>
      </w:r>
    </w:p>
    <w:p>
      <w:pPr>
        <w:pStyle w:val="Bodytext11"/>
        <w:pBdr/>
        <w:bidi w:val="0"/>
        <w:ind w:left="1960" w:right="0" w:hanging="0"/>
        <w:jc w:val="both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klinis termasuk bagian dari supervisi pengajaran. Dikatakan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klinis karena prosedur pelaksanaannya lebih ditekankan kepada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sebab-sebab atau kelemahan yang terjadi dalam proses belajar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kemudian secara langsung pula diusahakan bagaimana cara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emahan atau kekurangan tersebut. Ibarat seorang dokter yang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obati pasiennya, mula-mula dicari dulu sebab-sebab dan jenis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nya dengan jalan menanyakannya kepada pasien, apa yang dirasakannya,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dan bagaimana terasa dsb.. Setelah diketahui dengan jelas penyakitnya,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 sang dokter mendiagnosa dan memberikan terapi berupa saran atau</w:t>
      </w:r>
    </w:p>
    <w:p>
      <w:pPr>
        <w:pStyle w:val="Bodytext11"/>
        <w:pBdr/>
        <w:bidi w:val="0"/>
        <w:ind w:left="1360" w:right="0" w:hanging="0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agaimana sebaiknya agar penyakit tidak semakin parah.</w:t>
      </w:r>
    </w:p>
    <w:p>
      <w:pPr>
        <w:pStyle w:val="Bodytext11"/>
        <w:pBdr/>
        <w:bidi w:val="0"/>
        <w:ind w:left="1960" w:right="0" w:hanging="0"/>
        <w:jc w:val="both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klinis cara “memberikan obatnya” dilakukan setelah</w:t>
      </w:r>
    </w:p>
    <w:p>
      <w:pPr>
        <w:pStyle w:val="Bodytext11"/>
        <w:pBdr/>
        <w:bidi w:val="0"/>
        <w:ind w:left="1360" w:right="0" w:hanging="0"/>
        <w:jc w:val="both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or mengadakan pengamatan secara langsung terhadap cara guru</w:t>
      </w:r>
    </w:p>
    <w:p>
      <w:pPr>
        <w:pStyle w:val="Bodytext11"/>
        <w:pBdr/>
        <w:bidi w:val="0"/>
        <w:ind w:left="1360" w:right="0" w:hanging="0"/>
        <w:jc w:val="both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engan mengadakan “diskusi balikan” antara supervisor dan gur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46" w:h="10499" w:x="26" w:y="3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. Yang dimaksud dengan diskusi balikan ialah diskusi yang</w:t>
      </w:r>
    </w:p>
    <w:p>
      <w:pPr>
        <w:pStyle w:val="Headerorfooter11"/>
        <w:pBdr/>
        <w:bidi w:val="0"/>
        <w:ind w:left="0" w:right="0" w:hanging="0"/>
        <w:rPr/>
        <w:framePr w:w="241" w:h="276" w:x="4833" w:y="13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6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elah guru selesai mengajar dan bertujuan untuk memperoleh</w:t>
      </w:r>
    </w:p>
    <w:p>
      <w:pPr>
        <w:pStyle w:val="Bodytext11"/>
        <w:pBdr/>
        <w:bidi w:val="0"/>
        <w:ind w:left="152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tentang kebaikan dan kelemahan yang terdapat selama guru mengajar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agaimana usaha memperbaikinya.</w:t>
      </w:r>
    </w:p>
    <w:p>
      <w:pPr>
        <w:pStyle w:val="Bodytext11"/>
        <w:pBdr/>
        <w:bidi w:val="0"/>
        <w:ind w:left="210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hard Wallcr supervisi klinis adalah supervisi yang</w:t>
      </w:r>
    </w:p>
    <w:p>
      <w:pPr>
        <w:pStyle w:val="Bodytext11"/>
        <w:pBdr/>
        <w:bidi w:val="0"/>
        <w:ind w:left="152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okuskan pada perbaikan pengajaran melalui siklus yang sistematis dari</w:t>
      </w:r>
    </w:p>
    <w:p>
      <w:pPr>
        <w:pStyle w:val="Bodytext11"/>
        <w:pBdr/>
        <w:bidi w:val="0"/>
        <w:ind w:left="152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rencanaan, pengamatan, dan analisis intelektual yang intensive</w:t>
      </w:r>
    </w:p>
    <w:p>
      <w:pPr>
        <w:pStyle w:val="Bodytext11"/>
        <w:pBdr/>
        <w:bidi w:val="0"/>
        <w:ind w:left="152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ampilan mengajar yang sebenarnya dengan tujuan untu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modifikasi yang rasional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Other11"/>
        <w:pBdr/>
        <w:bidi w:val="0"/>
        <w:spacing w:before="0" w:after="160"/>
        <w:ind w:left="0" w:right="0" w:hanging="0"/>
        <w:jc w:val="center"/>
        <w:rPr/>
        <w:framePr w:w="9546" w:h="9954" w:x="26" w:y="196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8"/>
          <w:szCs w:val="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10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rut Keith Achcson dan Meredith D. Gali supervisi klinisi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membantu guru memperkecil ketidaksesuaian (kesenjangan)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ingkah laku mengajar yang nyata dengan tingkah laku mengajar yang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deal”. Secara teknik dapat dikatakan bahwa supervisi klinis adalah suatu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supervisi yang terdiri dari tiga fase yaitu: 1) pcrencanaa, 2) observasi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dan 3) pertemuan balik.</w:t>
      </w:r>
      <w:r>
        <w:rPr>
          <w:rStyle w:val="Bodytext1"/>
          <w:color w:val="000000"/>
          <w:vertAlign w:val="superscript"/>
          <w:lang w:eastAsia="id-ID"/>
        </w:rPr>
        <w:t>22 *</w:t>
      </w:r>
    </w:p>
    <w:p>
      <w:pPr>
        <w:pStyle w:val="Bodytext11"/>
        <w:pBdr/>
        <w:bidi w:val="0"/>
        <w:ind w:left="2100" w:right="0" w:hanging="0"/>
        <w:jc w:val="both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definisi di atas Jhon J. Bolla menyimpulkan bahwa supervisi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nis adalah suatu proses bimbingan yang bertujuan untuk membantu</w:t>
      </w:r>
    </w:p>
    <w:p>
      <w:pPr>
        <w:pStyle w:val="Bodytext11"/>
        <w:pBdr/>
        <w:bidi w:val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ofesionalisme guru/calon guru, khususnya dalam</w:t>
      </w:r>
    </w:p>
    <w:p>
      <w:pPr>
        <w:pStyle w:val="Bodytext11"/>
        <w:pBdr/>
        <w:bidi w:val="0"/>
        <w:spacing w:before="0" w:after="16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mengajar, berdasarkan observasi dan analisis data secara teliti dan</w:t>
      </w:r>
    </w:p>
    <w:p>
      <w:pPr>
        <w:pStyle w:val="Bodytext21"/>
        <w:pBdr/>
        <w:bidi w:val="0"/>
        <w:ind w:left="788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0"/>
        <w:ind w:left="1520" w:right="0" w:hanging="0"/>
        <w:rPr/>
        <w:framePr w:w="9546" w:h="9954" w:x="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f sebagai pegangan untuk perubahan tingkah laku mengajar.</w:t>
      </w:r>
    </w:p>
    <w:p>
      <w:pPr>
        <w:pStyle w:val="Footnote11"/>
        <w:pBdr/>
        <w:tabs>
          <w:tab w:val="clear" w:pos="720"/>
          <w:tab w:val="left" w:pos="1763" w:leader="none"/>
        </w:tabs>
        <w:bidi w:val="0"/>
        <w:ind w:left="1580" w:right="0" w:hanging="0"/>
        <w:rPr/>
        <w:framePr w:w="1733" w:h="230" w:x="1607" w:y="12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58</w:t>
      </w:r>
    </w:p>
    <w:p>
      <w:pPr>
        <w:pStyle w:val="Footnote11"/>
        <w:pBdr/>
        <w:tabs>
          <w:tab w:val="clear" w:pos="720"/>
          <w:tab w:val="left" w:pos="1763" w:leader="none"/>
        </w:tabs>
        <w:bidi w:val="0"/>
        <w:ind w:left="1580" w:right="0" w:hanging="0"/>
        <w:rPr/>
        <w:framePr w:w="1733" w:h="199" w:x="1607" w:y="130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60-261</w:t>
      </w:r>
    </w:p>
    <w:p>
      <w:pPr>
        <w:pStyle w:val="Footnote11"/>
        <w:pBdr/>
        <w:bidi w:val="0"/>
        <w:ind w:left="1580" w:right="0" w:hanging="0"/>
        <w:rPr/>
        <w:framePr w:w="1733" w:h="230" w:x="1607" w:y="132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2</w:t>
      </w:r>
    </w:p>
    <w:p>
      <w:pPr>
        <w:pStyle w:val="Headerorfooter11"/>
        <w:pBdr/>
        <w:bidi w:val="0"/>
        <w:ind w:left="0" w:right="0" w:hanging="0"/>
        <w:rPr/>
        <w:framePr w:w="241" w:h="276" w:x="4995" w:y="13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7712075</wp:posOffset>
                </wp:positionV>
                <wp:extent cx="187198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65pt;margin-top:607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00" w:right="0" w:hanging="0"/>
        <w:jc w:val="both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beberapa pengertian supervisi dan fungsinya yang dipaparkan di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dapat disimpulkan bahwa pelaksanaan supervisi sangat penting dalam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pembelajaran. Secara khusus sangat berpengaruh terhadap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ran, tugas dan tanggung jawab guru di sekolah (kinerja guru) karena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bagi para guru di sekolah dalam melakukan pekeijaan secara aktif. Tujuan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inaan yaitu memperbaiki 1) cara mengajar guru, 2) materi pembelajaran, 3)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ajaran, 4) penilaian atas media, 5) penilaian proses, 6) pembimbingan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kesulitan belajar siswa, dan 7) sikap guru dan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0" w:leader="none"/>
        </w:tabs>
        <w:bidi w:val="0"/>
        <w:spacing w:before="0" w:after="480"/>
        <w:ind w:left="0" w:right="0" w:firstLine="840"/>
        <w:rPr/>
        <w:framePr w:w="9546" w:h="9656" w:x="26" w:y="19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u w:val="none"/>
          <w:lang w:val="id-ID" w:eastAsia="id-ID" w:bidi="ar-SA"/>
        </w:rPr>
        <w:t>Kinerja Guru Pendidikan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5" w:leader="none"/>
        </w:tabs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ngertian Guru</w:t>
      </w:r>
    </w:p>
    <w:p>
      <w:pPr>
        <w:pStyle w:val="Bodytext11"/>
        <w:pBdr/>
        <w:bidi w:val="0"/>
        <w:spacing w:before="0" w:after="80"/>
        <w:ind w:left="1500" w:right="0" w:hanging="0"/>
        <w:jc w:val="both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dari Nawawi, “guru adalah seorang yang bekerja dalam bidang</w:t>
      </w:r>
    </w:p>
    <w:p>
      <w:pPr>
        <w:pStyle w:val="Other11"/>
        <w:pBdr/>
        <w:bidi w:val="0"/>
        <w:spacing w:before="0" w:after="0"/>
        <w:ind w:left="6200" w:right="0" w:hanging="0"/>
        <w:rPr/>
        <w:framePr w:w="9546" w:h="9656" w:x="26" w:y="199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lineRule="auto" w:line="180" w:before="0" w:after="0"/>
        <w:ind w:left="5980" w:right="0" w:hanging="0"/>
        <w:rPr/>
        <w:framePr w:w="9546" w:h="9656" w:x="26" w:y="199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• </w:t>
      </w: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yang ikut bertanggung jawab dalam membantu anak-anak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”.</w:t>
      </w:r>
      <w:r>
        <w:rPr>
          <w:rStyle w:val="Bodytext1"/>
          <w:color w:val="000000"/>
          <w:vertAlign w:val="superscript"/>
          <w:lang w:eastAsia="id-ID"/>
        </w:rPr>
        <w:t>24 25 26</w:t>
      </w:r>
    </w:p>
    <w:p>
      <w:pPr>
        <w:pStyle w:val="Bodytext11"/>
        <w:pBdr/>
        <w:bidi w:val="0"/>
        <w:ind w:left="1500" w:right="0" w:hanging="0"/>
        <w:jc w:val="both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Umum Bahasa Indonesia, “guru berarti orang yang kerjanya adalah</w:t>
      </w:r>
    </w:p>
    <w:p>
      <w:pPr>
        <w:pStyle w:val="Bodytext11"/>
        <w:pBdr/>
        <w:bidi w:val="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Jadi pada hakikatnya guru ialah orang yang mengajar atau memberi</w:t>
      </w:r>
    </w:p>
    <w:p>
      <w:pPr>
        <w:pStyle w:val="Bodytext21"/>
        <w:pBdr/>
        <w:bidi w:val="0"/>
        <w:ind w:left="7080" w:right="0" w:hanging="0"/>
        <w:rPr/>
        <w:framePr w:w="9546" w:h="9656" w:x="26" w:y="199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b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/>
        <w:ind w:left="0" w:right="0" w:firstLine="76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(nya) melalui pembinaan dan semacamnya kepada orang lain”.</w:t>
      </w:r>
    </w:p>
    <w:p>
      <w:pPr>
        <w:pStyle w:val="Bodytext11"/>
        <w:pBdr/>
        <w:bidi w:val="0"/>
        <w:ind w:left="1500" w:right="0" w:hanging="0"/>
        <w:jc w:val="both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cganda Pocrbakawadja dan H. A. H. Harahap dalam Kamus Ensikloped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546" w:h="9656" w:x="2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“guru bukannya pengajar semata-mata tetapi ia adalah pendidik”.</w:t>
      </w:r>
    </w:p>
    <w:p>
      <w:pPr>
        <w:pStyle w:val="Footnote11"/>
        <w:pBdr/>
        <w:tabs>
          <w:tab w:val="clear" w:pos="720"/>
          <w:tab w:val="left" w:pos="1745" w:leader="none"/>
        </w:tabs>
        <w:bidi w:val="0"/>
        <w:ind w:left="1520" w:right="0" w:hanging="0"/>
        <w:rPr/>
        <w:framePr w:w="8593" w:h="440" w:x="790" w:y="12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oa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Gunung Agung,</w:t>
      </w:r>
    </w:p>
    <w:p>
      <w:pPr>
        <w:pStyle w:val="Footnote11"/>
        <w:pBdr/>
        <w:bidi w:val="0"/>
        <w:ind w:left="0" w:right="0" w:firstLine="840"/>
        <w:rPr/>
        <w:framePr w:w="8593" w:h="440" w:x="790" w:y="122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123</w:t>
      </w:r>
    </w:p>
    <w:p>
      <w:pPr>
        <w:pStyle w:val="Footnote11"/>
        <w:pBdr/>
        <w:tabs>
          <w:tab w:val="clear" w:pos="720"/>
          <w:tab w:val="left" w:pos="1765" w:leader="none"/>
        </w:tabs>
        <w:bidi w:val="0"/>
        <w:ind w:left="1540" w:right="0" w:hanging="0"/>
        <w:rPr/>
        <w:framePr w:w="8593" w:h="414" w:x="790" w:y="12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 J.S. Pocrwadar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8),</w:t>
      </w:r>
    </w:p>
    <w:p>
      <w:pPr>
        <w:pStyle w:val="Footnote11"/>
        <w:pBdr/>
        <w:bidi w:val="0"/>
        <w:ind w:left="0" w:right="0" w:firstLine="820"/>
        <w:rPr/>
        <w:framePr w:w="8593" w:h="414" w:x="790" w:y="12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35</w:t>
      </w:r>
    </w:p>
    <w:p>
      <w:pPr>
        <w:pStyle w:val="Footnote11"/>
        <w:pBdr/>
        <w:tabs>
          <w:tab w:val="clear" w:pos="720"/>
          <w:tab w:val="left" w:pos="1760" w:leader="none"/>
        </w:tabs>
        <w:bidi w:val="0"/>
        <w:ind w:left="1540" w:right="0" w:hanging="0"/>
        <w:rPr/>
        <w:framePr w:w="8593" w:h="476" w:x="790" w:y="13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garda Poerbakawatja dan H.A. H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ndidikan Edisi Kedua Cet.</w:t>
      </w:r>
    </w:p>
    <w:p>
      <w:pPr>
        <w:pStyle w:val="Footnote11"/>
        <w:pBdr/>
        <w:bidi w:val="0"/>
        <w:ind w:left="0" w:right="0" w:firstLine="820"/>
        <w:rPr/>
        <w:framePr w:w="8593" w:h="476" w:x="790" w:y="131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Agung, 1982), hlm. 335</w:t>
      </w:r>
    </w:p>
    <w:p>
      <w:pPr>
        <w:pStyle w:val="Headerorfooter11"/>
        <w:pBdr/>
        <w:bidi w:val="0"/>
        <w:ind w:left="0" w:right="0" w:hanging="0"/>
        <w:rPr/>
        <w:framePr w:w="241" w:h="276" w:x="4963" w:y="14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ge">
                  <wp:posOffset>8087360</wp:posOffset>
                </wp:positionV>
                <wp:extent cx="18649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75pt;margin-top:636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20" w:right="0" w:hanging="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tiap hari bergaul dengan murid-muridnya akan mengemban tugas</w:t>
      </w:r>
    </w:p>
    <w:p>
      <w:pPr>
        <w:pStyle w:val="Bodytext11"/>
        <w:pBdr/>
        <w:bidi w:val="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berkewajiban membantu pertumbuhan dan perkembangan</w:t>
      </w:r>
    </w:p>
    <w:p>
      <w:pPr>
        <w:pStyle w:val="Bodytext11"/>
        <w:pBdr/>
        <w:bidi w:val="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, mewujudkan kedewasaan serta bertanggung]'awab dalam melaksanakan tugas.</w:t>
      </w:r>
    </w:p>
    <w:p>
      <w:pPr>
        <w:pStyle w:val="Bodytext11"/>
        <w:pBdr/>
        <w:bidi w:val="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menjadi faktor utama dan berpengaruh, hingga proses transformasi</w:t>
      </w:r>
    </w:p>
    <w:p>
      <w:pPr>
        <w:pStyle w:val="Bodytext11"/>
        <w:pBdr/>
        <w:bidi w:val="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an teknologi peserta didik dapat terjadi melalui guru.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gatakan bahwa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la seorang mengajar, itu berarti ia sudah mengemban tugas moral, yaitu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oral sebagai orang yang dianggap dapat menurunkan apa yang ia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untuk memberikan pengetahuannya. Artinya ia tidak akan menghianati</w:t>
      </w:r>
    </w:p>
    <w:p>
      <w:pPr>
        <w:pStyle w:val="Bodytext11"/>
        <w:pBdr/>
        <w:bidi w:val="0"/>
        <w:spacing w:lineRule="auto" w:line="225"/>
        <w:ind w:left="1520" w:right="0" w:hanging="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lmu pengetahuannya, untuk menjadikan anak manusia yang berguna”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mengatakan, guru bertugas untuk membina peserta didik secar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sebagai manusia yang bertanggung jawab. Usaha pembinaan tidak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jalur pengajaran saja, tetapi juga dapat melalui pendidikan dalam arti luas.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harus dilakukan secara kontinu dalam bentuk atau cara seperti pergaulan.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pat terjadi dalam suasana pergaulan, pergaulan antara guru dan peserta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Sehingga komunikasi timbal balik (antara guru dengan murid) harus diciptakan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, baik dalam maupun diluar lingkungan sekolah karena guru dalam</w:t>
      </w:r>
    </w:p>
    <w:p>
      <w:pPr>
        <w:pStyle w:val="Bodytext21"/>
        <w:pBdr/>
        <w:bidi w:val="0"/>
        <w:ind w:left="5800" w:right="0" w:hanging="0"/>
        <w:rPr/>
        <w:framePr w:w="9546" w:h="10431" w:x="26" w:y="196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 w:before="0" w:after="48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spek kehidupannya menjadi panu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bidi w:val="0"/>
        <w:spacing w:lineRule="auto" w:line="180" w:before="0" w:after="48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ugas dan Peran Guru PAK</w:t>
      </w:r>
    </w:p>
    <w:p>
      <w:pPr>
        <w:pStyle w:val="Bodytext11"/>
        <w:pBdr/>
        <w:bidi w:val="0"/>
        <w:ind w:left="1760" w:right="0" w:hanging="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tugas mengajarkan iman Kristen sesuai kesaksian Alkitab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46" w:h="10431" w:x="2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annya bukanlah semata-mata menambah pengetahuan siswa saja, tetapi juga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800" w:leader="none"/>
        </w:tabs>
        <w:bidi w:val="0"/>
        <w:ind w:left="1580" w:right="0" w:hanging="0"/>
        <w:rPr/>
        <w:framePr w:w="8572" w:h="445" w:x="811" w:y="12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 Singgih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firstLine="860"/>
        <w:rPr/>
        <w:framePr w:w="8572" w:h="445" w:x="811" w:y="128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), 2004), hlm. 110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769" w:leader="none"/>
        </w:tabs>
        <w:bidi w:val="0"/>
        <w:ind w:left="1580" w:right="0" w:hanging="0"/>
        <w:rPr/>
        <w:framePr w:w="8572" w:h="210" w:x="811" w:y="13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226-227</w:t>
      </w:r>
    </w:p>
    <w:p>
      <w:pPr>
        <w:pStyle w:val="Headerorfooter11"/>
        <w:pBdr/>
        <w:bidi w:val="0"/>
        <w:ind w:left="0" w:right="0" w:hanging="0"/>
        <w:jc w:val="center"/>
        <w:rPr/>
        <w:framePr w:w="8572" w:h="230" w:x="811" w:y="139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985</wp:posOffset>
                </wp:positionH>
                <wp:positionV relativeFrom="page">
                  <wp:posOffset>8253730</wp:posOffset>
                </wp:positionV>
                <wp:extent cx="18713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55pt;margin-top:649.9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pahami, dihayati oleh peserta didik dan akhirnya mereka mampu</w:t>
      </w:r>
    </w:p>
    <w:p>
      <w:pPr>
        <w:pStyle w:val="Bodytext11"/>
        <w:pBdr/>
        <w:bidi w:val="0"/>
        <w:ind w:left="0" w:right="0" w:firstLine="680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pBdr/>
        <w:bidi w:val="0"/>
        <w:ind w:left="1420" w:right="0" w:hanging="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PAK harus memahami tugasnya yaitu memberi pengetahuan dan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 serta mengarahkan peserta didik supaya memiliki</w:t>
      </w:r>
    </w:p>
    <w:p>
      <w:pPr>
        <w:pStyle w:val="Bodytext11"/>
        <w:pBdr/>
        <w:bidi w:val="0"/>
        <w:ind w:left="0" w:right="0" w:firstLine="680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lakukan apa yang dipelajarinya.</w:t>
      </w:r>
    </w:p>
    <w:p>
      <w:pPr>
        <w:pStyle w:val="Bodytext11"/>
        <w:pBdr/>
        <w:bidi w:val="0"/>
        <w:ind w:left="1420" w:right="0" w:hanging="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mendasari persekolahan Kristen akhirnya terletak di tangan guru,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gani secara langsung dan menghadapi tugas panggilan Tuhan dalam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Para guru PAK memegang kunci keberhasilan atau kegagalan cita-cita dan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ri pelayanan gereja dan umat Kristen di bidang persekolahan. Disamping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PAK secara pribadi harus sadar, bahwa mereka dilibatkan Tuhan Yesus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(Yoh 20 :21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420" w:right="0" w:hanging="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kewajiban, guru PAK senantiasa berusaha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dan memberikan layanan secara kritis, realistis, dan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. Tugas dan panggilan tersebut terkait dengan pengabdian terhadap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nya secara vertikal- tanggung jawab dengan Tuhan serta</w:t>
      </w:r>
    </w:p>
    <w:p>
      <w:pPr>
        <w:pStyle w:val="Bodytext11"/>
        <w:pBdr/>
        <w:bidi w:val="0"/>
        <w:ind w:left="0" w:right="0" w:firstLine="680"/>
        <w:jc w:val="both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sekutuan didalam Kristus- secara horizontal - tanggung jawab deng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546" w:h="8912" w:x="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Footnote11"/>
        <w:pBdr/>
        <w:tabs>
          <w:tab w:val="clear" w:pos="720"/>
          <w:tab w:val="left" w:pos="1674" w:leader="none"/>
        </w:tabs>
        <w:bidi w:val="0"/>
        <w:ind w:left="1480" w:right="0" w:hanging="0"/>
        <w:rPr/>
        <w:framePr w:w="8535" w:h="518" w:x="801" w:y="13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c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 Konseptual</w:t>
      </w:r>
    </w:p>
    <w:p>
      <w:pPr>
        <w:pStyle w:val="Footnote11"/>
        <w:pBdr/>
        <w:bidi w:val="0"/>
        <w:ind w:left="0" w:right="0" w:firstLine="760"/>
        <w:rPr/>
        <w:framePr w:w="8535" w:h="518" w:x="801" w:y="130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Cct. Ke. 2 (Jakarta: Gunung Mulia), 2003, hhn. 55</w:t>
      </w:r>
    </w:p>
    <w:p>
      <w:pPr>
        <w:pStyle w:val="Headerorfooter11"/>
        <w:pBdr/>
        <w:bidi w:val="0"/>
        <w:ind w:left="0" w:right="0" w:hanging="0"/>
        <w:rPr/>
        <w:framePr w:w="241" w:h="276" w:x="4906" w:y="13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7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1965</wp:posOffset>
                </wp:positionH>
                <wp:positionV relativeFrom="page">
                  <wp:posOffset>7562215</wp:posOffset>
                </wp:positionV>
                <wp:extent cx="18649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95pt;margin-top:595.4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720"/>
        <w:ind w:left="0" w:right="0" w:hanging="0"/>
        <w:rPr/>
        <w:framePr w:w="9546" w:h="10399" w:x="26" w:y="74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9"/>
          <w:szCs w:val="9"/>
          <w:u w:val="none"/>
          <w:lang w:val="id-ID" w:eastAsia="id-ID" w:bidi="ar-SA"/>
        </w:rPr>
        <w:t>J</w:t>
      </w:r>
    </w:p>
    <w:p>
      <w:pPr>
        <w:pStyle w:val="Other11"/>
        <w:pBdr/>
        <w:bidi w:val="0"/>
        <w:spacing w:before="0" w:after="440"/>
        <w:ind w:left="6240" w:right="0" w:hanging="0"/>
        <w:rPr/>
        <w:framePr w:w="9546" w:h="10399" w:x="26" w:y="74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9"/>
          <w:szCs w:val="9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0" w:leader="none"/>
        </w:tabs>
        <w:bidi w:val="0"/>
        <w:spacing w:before="0" w:after="44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ompetensi Guru</w:t>
      </w:r>
    </w:p>
    <w:p>
      <w:pPr>
        <w:pStyle w:val="Bodytext11"/>
        <w:pBdr/>
        <w:bidi w:val="0"/>
        <w:ind w:left="1400" w:right="0" w:hanging="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ahasa Indonesia Kontemporer, kompetensi diartikan sebagai</w:t>
      </w:r>
    </w:p>
    <w:p>
      <w:pPr>
        <w:pStyle w:val="Bodytext11"/>
        <w:pBdr/>
        <w:bidi w:val="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atau kekuasaan untuk menentukan atau memutuskan sesuat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400" w:right="0" w:hanging="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nas Pendidikan (Depdiknas) merumuskan kompetensi yakni</w:t>
      </w:r>
    </w:p>
    <w:p>
      <w:pPr>
        <w:pStyle w:val="Bodytext11"/>
        <w:pBdr/>
        <w:bidi w:val="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tahuan, keterampilan dan nilai-nilai dasar yang direfleksikan dalam</w:t>
      </w:r>
    </w:p>
    <w:p>
      <w:pPr>
        <w:pStyle w:val="Bodytext11"/>
        <w:pBdr/>
        <w:bidi w:val="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erpikir dan bertindak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ompetensi sebagai seperangkat tindakan intelcgen yang penuh</w:t>
      </w:r>
    </w:p>
    <w:p>
      <w:pPr>
        <w:pStyle w:val="Bodytext11"/>
        <w:pBdr/>
        <w:bidi w:val="0"/>
        <w:ind w:left="0" w:right="0" w:firstLine="660"/>
        <w:jc w:val="both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harus dimiliki seseorang sebagai syarat untuk dianggap mampu</w:t>
      </w:r>
    </w:p>
    <w:p>
      <w:pPr>
        <w:pStyle w:val="Bodytext11"/>
        <w:pBdr/>
        <w:bidi w:val="0"/>
        <w:ind w:left="0" w:right="0" w:firstLine="660"/>
        <w:jc w:val="both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i bidang pekerjaan tertentu. Sifat intelcgen yang dimaksud</w:t>
      </w:r>
    </w:p>
    <w:p>
      <w:pPr>
        <w:pStyle w:val="Bodytext11"/>
        <w:pBdr/>
        <w:bidi w:val="0"/>
        <w:ind w:left="0" w:right="0" w:firstLine="660"/>
        <w:jc w:val="both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mahiran, ketetapan dan keberhasilan seseorang dalam bertindak,</w:t>
      </w:r>
    </w:p>
    <w:p>
      <w:pPr>
        <w:pStyle w:val="Bodytext11"/>
        <w:pBdr/>
        <w:bidi w:val="0"/>
        <w:ind w:left="0" w:right="0" w:firstLine="660"/>
        <w:jc w:val="both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ikap tanggung jawab menunjuk kepada kebenaran tindakan baik</w:t>
      </w:r>
    </w:p>
    <w:p>
      <w:pPr>
        <w:pStyle w:val="Bodytext11"/>
        <w:pBdr/>
        <w:bidi w:val="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dari sudut ilmu pengetahuan, teknologi maupun etik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00" w:right="0" w:hanging="0"/>
        <w:jc w:val="both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mengatakan kompetensi ialah perpaduan dari pengetahuan,</w:t>
      </w:r>
    </w:p>
    <w:p>
      <w:pPr>
        <w:pStyle w:val="Bodytext11"/>
        <w:pBdr/>
        <w:bidi w:val="0"/>
        <w:ind w:left="0" w:right="0" w:firstLine="660"/>
        <w:jc w:val="both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nilai dan sikap yang direfleksikan dalam kebiasaan berpikir dan</w:t>
      </w:r>
    </w:p>
    <w:p>
      <w:pPr>
        <w:pStyle w:val="Bodytext11"/>
        <w:pBdr/>
        <w:bidi w:val="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00" w:right="0" w:hanging="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mengatakan kompetensi ialah sebagai pengetahuan,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546" w:h="10399" w:x="26" w:y="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miliki oleh seseorang yang telah menjadi bagian dari dirinya</w:t>
      </w:r>
    </w:p>
    <w:p>
      <w:pPr>
        <w:pStyle w:val="Footnote11"/>
        <w:pBdr/>
        <w:tabs>
          <w:tab w:val="clear" w:pos="720"/>
          <w:tab w:val="left" w:pos="1629" w:leader="none"/>
        </w:tabs>
        <w:bidi w:val="0"/>
        <w:ind w:left="1420" w:right="0" w:hanging="0"/>
        <w:rPr/>
        <w:framePr w:w="8530" w:h="492" w:x="748" w:y="11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, M.A, Yc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 Kontemporer</w:t>
      </w:r>
      <w:r>
        <w:rPr>
          <w:rStyle w:val="Footnote1"/>
          <w:color w:val="000000"/>
          <w:u w:val="none"/>
          <w:lang w:val="id-ID" w:eastAsia="id-ID" w:bidi="ar-SA"/>
        </w:rPr>
        <w:t>, (Jakarta: Modem</w:t>
      </w:r>
    </w:p>
    <w:p>
      <w:pPr>
        <w:pStyle w:val="Footnote11"/>
        <w:pBdr/>
        <w:bidi w:val="0"/>
        <w:ind w:left="0" w:right="0" w:firstLine="720"/>
        <w:rPr/>
        <w:framePr w:w="8530" w:h="492" w:x="748" w:y="119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nglish Press), Ed. II, 1995, hlm 1192</w:t>
      </w:r>
    </w:p>
    <w:p>
      <w:pPr>
        <w:pStyle w:val="Footnote11"/>
        <w:pBdr/>
        <w:tabs>
          <w:tab w:val="clear" w:pos="720"/>
          <w:tab w:val="left" w:pos="1686" w:leader="none"/>
        </w:tabs>
        <w:bidi w:val="0"/>
        <w:spacing w:lineRule="auto" w:line="228"/>
        <w:ind w:left="1440" w:right="0" w:hanging="0"/>
        <w:rPr/>
        <w:framePr w:w="8530" w:h="461" w:x="748" w:y="12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, Mengembangkan Standar Kompetensi Guru,</w:t>
      </w:r>
    </w:p>
    <w:p>
      <w:pPr>
        <w:pStyle w:val="Footnote11"/>
        <w:pBdr/>
        <w:bidi w:val="0"/>
        <w:ind w:left="0" w:right="0" w:firstLine="720"/>
        <w:jc w:val="both"/>
        <w:rPr/>
        <w:framePr w:w="8530" w:h="461" w:x="748" w:y="12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. Remaja Rosdakarya, 2006), hlm. 6</w:t>
      </w:r>
    </w:p>
    <w:p>
      <w:pPr>
        <w:pStyle w:val="Footnote11"/>
        <w:pBdr/>
        <w:bidi w:val="0"/>
        <w:ind w:left="1520" w:right="0" w:hanging="0"/>
        <w:rPr/>
        <w:framePr w:w="8530" w:h="194" w:x="748" w:y="129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</w:t>
      </w:r>
    </w:p>
    <w:p>
      <w:pPr>
        <w:pStyle w:val="Footnote11"/>
        <w:pBdr/>
        <w:tabs>
          <w:tab w:val="clear" w:pos="720"/>
          <w:tab w:val="left" w:pos="1780" w:leader="none"/>
        </w:tabs>
        <w:bidi w:val="0"/>
        <w:spacing w:lineRule="auto" w:line="228"/>
        <w:ind w:left="1440" w:right="0" w:hanging="0"/>
        <w:rPr/>
        <w:framePr w:w="8530" w:h="487" w:x="748" w:y="13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erbasis Kompetensi, Konsep Karakteristik dan Inplemenlasi,</w:t>
      </w:r>
    </w:p>
    <w:p>
      <w:pPr>
        <w:pStyle w:val="Footnote11"/>
        <w:pBdr/>
        <w:bidi w:val="0"/>
        <w:ind w:left="0" w:right="0" w:firstLine="720"/>
        <w:jc w:val="both"/>
        <w:rPr/>
        <w:framePr w:w="8530" w:h="487" w:x="748" w:y="131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Remaja Rosdakarya, 2003,) hlm. 5</w:t>
      </w:r>
    </w:p>
    <w:p>
      <w:pPr>
        <w:pStyle w:val="Headerorfooter11"/>
        <w:pBdr/>
        <w:bidi w:val="0"/>
        <w:ind w:left="0" w:right="0" w:hanging="0"/>
        <w:rPr/>
        <w:framePr w:w="241" w:h="276" w:x="4869" w:y="14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dapat melakukan perilaku-perilaku kognitif, afektif dan psikomotorik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aik-baik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520" w:right="0" w:hanging="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atas dapat disimpulkan kompetensi adalah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dan kemampuan yang dimiliki seseorang dalam bentuk pengetahuan,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sikap yang dapat diterapkan dan dinyatakan dalam pikiran dan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.</w:t>
      </w:r>
    </w:p>
    <w:p>
      <w:pPr>
        <w:pStyle w:val="Bodytext11"/>
        <w:pBdr/>
        <w:bidi w:val="0"/>
        <w:ind w:left="1520" w:right="0" w:hanging="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adalah kemampuan guru dalam melaksanakan kewajiban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dan layak. Menurut Hadari Nanawi kompetensi guru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: kompetensi pribadi, kompetensi profesi dan kompetensi kemasyarakat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20" w:right="0" w:hanging="0"/>
        <w:jc w:val="both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ul Majid membagi ruang lingkup standar kompetensi guru dalam tiga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kompetensi pengelolaan pembelajaran yang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penyusunan perencanaan pembelajaran* pelaksanaan interaksi belajar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enilaian prestasi belajar siswa, pelaksanaan tindak lanjut hasil penilaian.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: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kompetensi pengembangan potensi yang diorientasikan pada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ngan profesi d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kompetensi penguasaan akademik</w:t>
      </w:r>
    </w:p>
    <w:p>
      <w:pPr>
        <w:pStyle w:val="Bodytext11"/>
        <w:pBdr/>
        <w:bidi w:val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i pemahaman wawasan pendidikan, penguasaan bahan kaj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6" w:h="889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tabs>
          <w:tab w:val="clear" w:pos="720"/>
          <w:tab w:val="left" w:pos="1826" w:leader="none"/>
        </w:tabs>
        <w:bidi w:val="0"/>
        <w:ind w:left="1580" w:right="0" w:hanging="0"/>
        <w:rPr/>
        <w:framePr w:w="3681" w:h="225" w:x="1607" w:y="12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W., hlm. 8</w:t>
      </w:r>
    </w:p>
    <w:p>
      <w:pPr>
        <w:pStyle w:val="Footnote11"/>
        <w:pBdr/>
        <w:tabs>
          <w:tab w:val="clear" w:pos="720"/>
          <w:tab w:val="left" w:pos="1826" w:leader="none"/>
        </w:tabs>
        <w:bidi w:val="0"/>
        <w:ind w:left="1580" w:right="0" w:hanging="0"/>
        <w:rPr/>
        <w:framePr w:w="3681" w:h="215" w:x="1607" w:y="13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3-124</w:t>
      </w:r>
    </w:p>
    <w:p>
      <w:pPr>
        <w:pStyle w:val="Footnote11"/>
        <w:pBdr/>
        <w:tabs>
          <w:tab w:val="clear" w:pos="720"/>
          <w:tab w:val="left" w:pos="1826" w:leader="none"/>
        </w:tabs>
        <w:bidi w:val="0"/>
        <w:ind w:left="1580" w:right="0" w:hanging="0"/>
        <w:rPr/>
        <w:framePr w:w="3681" w:h="246" w:x="1607" w:y="133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</w:t>
      </w:r>
    </w:p>
    <w:p>
      <w:pPr>
        <w:pStyle w:val="Headerorfooter11"/>
        <w:pBdr/>
        <w:bidi w:val="0"/>
        <w:ind w:left="0" w:right="0" w:hanging="0"/>
        <w:rPr/>
        <w:framePr w:w="241" w:h="276" w:x="5000" w:y="13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guru bertujuan untuk memperoleh acuan baku dalam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kinerja guru untuk mendapatkan jaminan kualitas dalam meningkatk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roses pembelajaran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guru yang profesional maka ada empat kompetensi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 yang perlu dimiliki seorang gur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edagogis yaitu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arakteristik peserta didiknya, dan merancang pembelajaran. Dalam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embelajaran guru perlu melaksanakan evaluasi proses dan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, mengembangkan kreativitas dan potensi anak, hendaknya selalu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 terutama berkaitan dengan perkembangan masa peka mereka,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kompetensi pedagogis adalah kemampuan guru mengelola</w:t>
      </w:r>
    </w:p>
    <w:p>
      <w:pPr>
        <w:pStyle w:val="Bodytext21"/>
        <w:pBdr/>
        <w:bidi w:val="0"/>
        <w:ind w:left="3420" w:right="0" w:hanging="0"/>
        <w:rPr/>
        <w:framePr w:w="9546" w:h="10473" w:x="26" w:y="206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getahuan.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s ini meliputi: landasau psikologi pendidikan, strategi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interaksi belajar mengajar, penilaian belajar dan remedial, penggunaan</w:t>
      </w:r>
    </w:p>
    <w:p>
      <w:pPr>
        <w:pStyle w:val="Bodytext11"/>
        <w:pBdr/>
        <w:bidi w:val="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gajaran dan metodologi pembelajaran.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ofessional. Kompetensi ini tidak sekedar dilihat dari</w:t>
      </w:r>
    </w:p>
    <w:p>
      <w:pPr>
        <w:pStyle w:val="Bodytext11"/>
        <w:pBdr/>
        <w:bidi w:val="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sebagai syarat untuk dapat mengajar tetapi harus diukur dari keilmuan,</w:t>
      </w:r>
    </w:p>
    <w:p>
      <w:pPr>
        <w:pStyle w:val="Bodytext11"/>
        <w:pBdr/>
        <w:bidi w:val="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keterampilan. Kompetensi profesional adalah kemampuan penguasaan</w:t>
      </w:r>
    </w:p>
    <w:p>
      <w:pPr>
        <w:pStyle w:val="Bodytext11"/>
        <w:pBdr/>
        <w:bidi w:val="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secara luas dan mendalam supaya guru dapat melaksanakan tugas</w:t>
      </w:r>
    </w:p>
    <w:p>
      <w:pPr>
        <w:pStyle w:val="Bodytext11"/>
        <w:pBdr/>
        <w:bidi w:val="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nya yang menuntut untuk menguasai bahan yang diajarkan, memilik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546" w:h="10473" w:x="2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 program pembelajaran, mengelola kelas, menggunakan</w:t>
      </w:r>
    </w:p>
    <w:p>
      <w:pPr>
        <w:pStyle w:val="Footnote11"/>
        <w:pBdr/>
        <w:bidi w:val="0"/>
        <w:ind w:left="1480" w:right="0" w:hanging="0"/>
        <w:rPr/>
        <w:framePr w:w="8567" w:h="204" w:x="743" w:y="129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</w:t>
      </w:r>
    </w:p>
    <w:p>
      <w:pPr>
        <w:pStyle w:val="Footnote11"/>
        <w:pBdr/>
        <w:tabs>
          <w:tab w:val="clear" w:pos="720"/>
          <w:tab w:val="left" w:pos="1768" w:leader="none"/>
        </w:tabs>
        <w:bidi w:val="0"/>
        <w:spacing w:lineRule="auto" w:line="228"/>
        <w:ind w:left="1480" w:right="0" w:hanging="0"/>
        <w:rPr/>
        <w:framePr w:w="8567" w:h="476" w:x="743" w:y="13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 Mutu Pendidikan Meningkat,</w:t>
      </w:r>
      <w:r>
        <w:rPr>
          <w:rStyle w:val="Footnote1"/>
          <w:color w:val="000000"/>
          <w:u w:val="none"/>
          <w:lang w:val="id-ID" w:eastAsia="id-ID" w:bidi="ar-SA"/>
        </w:rPr>
        <w:t xml:space="preserve"> Fajar (Makassar: 13</w:t>
      </w:r>
    </w:p>
    <w:p>
      <w:pPr>
        <w:pStyle w:val="Footnote11"/>
        <w:pBdr/>
        <w:bidi w:val="0"/>
        <w:ind w:left="0" w:right="0" w:firstLine="760"/>
        <w:rPr/>
        <w:framePr w:w="8567" w:h="476" w:x="743" w:y="13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06, hlm.8</w:t>
      </w:r>
    </w:p>
    <w:p>
      <w:pPr>
        <w:pStyle w:val="Headerorfooter11"/>
        <w:pBdr/>
        <w:bidi w:val="0"/>
        <w:ind w:left="0" w:right="0" w:hanging="0"/>
        <w:jc w:val="center"/>
        <w:rPr/>
        <w:framePr w:w="257" w:h="298" w:x="4901" w:y="14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mbelajaran, menilai hasil belajar peserta didik, melakukan perbaikan,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dministrasi pembelajaran dan melakukan penelitian pendidikan serta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hasil penelitian demi kepentingan peserta didik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140" w:hanging="0"/>
        <w:jc w:val="right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ibadi/pcrsonal yang mencakup komitmen guru terhadap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cinta, sabar dan bijak. Komitmen yang dimaksud di sini ialah kemampuan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ciklasan guru berbuat optima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garis besarnya kompetensi personal ini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mampuan guru menghayati serta mengamalkan nilai hidup (termasuk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iman), bertindak jujur dan bertanggungjawab, berperan sebagai pemimpin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dalam maupun diluar sekolah, bersahabat dan dapat berkomunikasi, tidak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rinsip dalam bergaul, bermental sehat dan stabil, tampil pantas dan rapi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miliki sikap positif terhadap keseluruhan tugas dan tanggung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140" w:hanging="0"/>
        <w:jc w:val="right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sosial yaitu guru harus memperbaiki citra,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rkat dan martabatnya sebagai guru sehingga selalu dijadikan contoh,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dan disiplin. Penerapan disiplin yang baik dan kuat dalam proses pendidikan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asilkan mental, watak dan kepribadian guru yang kuat. Kompetensi sosial</w:t>
      </w:r>
    </w:p>
    <w:p>
      <w:pPr>
        <w:pStyle w:val="Bodytext11"/>
        <w:pBdr/>
        <w:bidi w:val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erampil berkomunikasi dengan peserta didik dan orang tua peserta didik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46" w:h="9483" w:x="2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impatik, dapat bergaul dengan teman sejawat, menjadi motivator dan</w:t>
      </w:r>
    </w:p>
    <w:p>
      <w:pPr>
        <w:pStyle w:val="Footnote11"/>
        <w:pBdr/>
        <w:tabs>
          <w:tab w:val="clear" w:pos="720"/>
          <w:tab w:val="left" w:pos="1794" w:leader="none"/>
        </w:tabs>
        <w:bidi w:val="0"/>
        <w:ind w:left="1600" w:right="0" w:hanging="0"/>
        <w:rPr/>
        <w:framePr w:w="7279" w:h="225" w:x="1623" w:y="129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8</w:t>
      </w:r>
    </w:p>
    <w:p>
      <w:pPr>
        <w:pStyle w:val="Footnote11"/>
        <w:pBdr/>
        <w:tabs>
          <w:tab w:val="clear" w:pos="720"/>
          <w:tab w:val="left" w:pos="1846" w:leader="none"/>
        </w:tabs>
        <w:bidi w:val="0"/>
        <w:ind w:left="1600" w:right="0" w:hanging="0"/>
        <w:rPr/>
        <w:framePr w:w="7279" w:h="194" w:x="1623" w:y="132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</w:t>
      </w:r>
    </w:p>
    <w:p>
      <w:pPr>
        <w:pStyle w:val="Footnote11"/>
        <w:pBdr/>
        <w:tabs>
          <w:tab w:val="clear" w:pos="720"/>
          <w:tab w:val="left" w:pos="1826" w:leader="none"/>
        </w:tabs>
        <w:bidi w:val="0"/>
        <w:spacing w:lineRule="auto" w:line="220"/>
        <w:ind w:left="1580" w:right="0" w:hanging="0"/>
        <w:rPr/>
        <w:framePr w:w="7279" w:h="262" w:x="1623" w:y="13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K. Sampe 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rkuliahan STAKN TORAJA, Profesi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2006).</w:t>
      </w:r>
    </w:p>
    <w:p>
      <w:pPr>
        <w:pStyle w:val="Headerorfooter11"/>
        <w:pBdr/>
        <w:bidi w:val="0"/>
        <w:ind w:left="0" w:right="0" w:hanging="0"/>
        <w:rPr/>
        <w:framePr w:w="241" w:h="276" w:x="5037" w:y="14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ge">
                  <wp:posOffset>8174355</wp:posOffset>
                </wp:positionV>
                <wp:extent cx="18853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3pt;margin-top:643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novalor pembangunan masyarakat, melaksanakan berbagai bentuk pangabdian</w:t>
      </w:r>
    </w:p>
    <w:p>
      <w:pPr>
        <w:pStyle w:val="Bodytext11"/>
        <w:pBdr/>
        <w:bidi w:val="0"/>
        <w:ind w:left="0" w:right="0" w:firstLine="820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 bertindak tepat waktu dan penyelesaian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80" w:right="0" w:hanging="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empat kompetensi dasar diatas menurut Sri Esti Wuryani Djiwandono,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sil belajar yang diharapkan guru harus mempersiapkan empat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ompetensi yaitu: memiliki pengetahuan tentang teori belajar dan tingka laku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nunjukkan sikap dalam membantu siswa belajar dan memupuk hubungan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lain secara luas, menguasai mata pelajaran yang diajarkan, dan</w:t>
      </w:r>
    </w:p>
    <w:p>
      <w:pPr>
        <w:pStyle w:val="Bodytext11"/>
        <w:pBdr/>
        <w:bidi w:val="0"/>
        <w:ind w:left="0" w:right="0" w:firstLine="820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keterampilan teknik mengajar sehingga memudahkan siswa belajar.</w:t>
      </w:r>
      <w:r>
        <w:rPr>
          <w:rStyle w:val="Bodytext1"/>
          <w:color w:val="000000"/>
          <w:vertAlign w:val="superscript"/>
          <w:lang w:eastAsia="id-ID"/>
        </w:rPr>
        <w:t>43 44</w:t>
      </w:r>
    </w:p>
    <w:p>
      <w:pPr>
        <w:pStyle w:val="Bodytext11"/>
        <w:pBdr/>
        <w:bidi w:val="0"/>
        <w:ind w:left="1580" w:right="0" w:hanging="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ang lingkup kompetensi dasar dan umum yang dimiliki guru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guru memiliki peranan penting dalam proses pembelajaran.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harus membuat perencanaan yang baik dan matang untuk meningkatkan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mbelajaran, memperbaiki kualitas mengajar melalui perubahan-perubahan</w:t>
      </w:r>
    </w:p>
    <w:p>
      <w:pPr>
        <w:pStyle w:val="Bodytext11"/>
        <w:pBdr/>
        <w:bidi w:val="0"/>
        <w:spacing w:before="0" w:after="6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cnciptakan kondisi belajar mengajar yang efektif serta mengembangkan</w:t>
      </w:r>
    </w:p>
    <w:p>
      <w:pPr>
        <w:pStyle w:val="Other11"/>
        <w:pBdr/>
        <w:bidi w:val="0"/>
        <w:spacing w:before="0" w:after="60"/>
        <w:ind w:left="6260" w:right="0" w:hanging="0"/>
        <w:rPr/>
        <w:framePr w:w="9546" w:h="10043" w:x="26" w:y="200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dengan baik, meningkatkan kemampuan siswa untuk menyimak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nguasai tujuan-tujuan pendidikan dan yang paling utama guru harus</w:t>
      </w:r>
    </w:p>
    <w:p>
      <w:pPr>
        <w:pStyle w:val="Bodytext11"/>
        <w:pBdr/>
        <w:bidi w:val="0"/>
        <w:ind w:left="0" w:right="0" w:firstLine="820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han bidang studi yang diajarkan.</w:t>
      </w:r>
    </w:p>
    <w:p>
      <w:pPr>
        <w:pStyle w:val="Bodytext11"/>
        <w:pBdr/>
        <w:bidi w:val="0"/>
        <w:ind w:left="1580" w:right="0" w:hanging="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Kontemporer, profesi diartikan sebagai</w:t>
      </w:r>
    </w:p>
    <w:p>
      <w:pPr>
        <w:pStyle w:val="Bodytext11"/>
        <w:pBdr/>
        <w:bidi w:val="0"/>
        <w:ind w:left="0" w:right="0" w:firstLine="820"/>
        <w:jc w:val="both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kerjaan yang berdasarkan pendidikan tertentu yang dimiliki oleh</w:t>
      </w:r>
    </w:p>
    <w:p>
      <w:pPr>
        <w:pStyle w:val="Bodytext21"/>
        <w:pBdr/>
        <w:bidi w:val="0"/>
        <w:ind w:left="1920" w:right="0" w:hanging="0"/>
        <w:rPr/>
        <w:framePr w:w="9546" w:h="10043" w:x="26" w:y="200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lineRule="auto" w:line="180" w:before="0" w:after="0"/>
        <w:ind w:left="0" w:right="0" w:firstLine="820"/>
        <w:rPr/>
        <w:framePr w:w="9546" w:h="10043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Footnote11"/>
        <w:pBdr/>
        <w:tabs>
          <w:tab w:val="clear" w:pos="720"/>
          <w:tab w:val="left" w:pos="1846" w:leader="none"/>
        </w:tabs>
        <w:bidi w:val="0"/>
        <w:ind w:left="1600" w:right="0" w:hanging="0"/>
        <w:rPr/>
        <w:framePr w:w="7802" w:h="230" w:x="1633" w:y="12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</w:t>
      </w:r>
    </w:p>
    <w:p>
      <w:pPr>
        <w:pStyle w:val="Footnote11"/>
        <w:pBdr/>
        <w:tabs>
          <w:tab w:val="clear" w:pos="720"/>
          <w:tab w:val="left" w:pos="1789" w:leader="none"/>
        </w:tabs>
        <w:bidi w:val="0"/>
        <w:ind w:left="1600" w:right="0" w:hanging="0"/>
        <w:rPr/>
        <w:framePr w:w="7802" w:h="230" w:x="1633" w:y="13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Esti Wuryani Djiwand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.T. Gramedia, 2004), hlm. 17</w:t>
      </w:r>
    </w:p>
    <w:p>
      <w:pPr>
        <w:pStyle w:val="Footnote11"/>
        <w:pBdr/>
        <w:tabs>
          <w:tab w:val="clear" w:pos="720"/>
          <w:tab w:val="left" w:pos="1799" w:leader="none"/>
        </w:tabs>
        <w:bidi w:val="0"/>
        <w:ind w:left="1600" w:right="0" w:hanging="0"/>
        <w:rPr/>
        <w:framePr w:w="7802" w:h="236" w:x="1633" w:y="13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ctcr Salim, dan Yc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192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5068" w:y="14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ge">
                  <wp:posOffset>8034020</wp:posOffset>
                </wp:positionV>
                <wp:extent cx="18821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55pt;margin-top:632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60" w:right="0" w:hanging="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amus Besar Bahasa Indonesia profesi artinya bidang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ndasi keahlian (keterampilan, kejujuran, dsb) tertentu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adalah pekerjaan yang menuntut keahlian yang diperoleh melalui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atau pendidikan khusus. Bertolak dari pengertian profesi maka profesional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ndaian khusus untuk menjalankan suatu pekerjaan. Sedangkan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artinya mutu, kualitas dan tindak tanduk yang merupakan ciri suatu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atau orang yang profesional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adalah standar perilaku dan tindak tanduk yang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seorang guru dalam menjalankan profesi yang menuntut kemampuan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 serta watak dan sikap yang berorientasi pada keinginan menghasilkan karya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.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profesional terhadap pekerjaannya akan menerapkan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ilmu dan kemampuan yang dikuasainya semaksimal mungkin karena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teknis dalam kelompok masyarakat yang membutuhkan jasanya bagi</w:t>
      </w:r>
    </w:p>
    <w:p>
      <w:pPr>
        <w:pStyle w:val="Bodytext11"/>
        <w:pBdr/>
        <w:bidi w:val="0"/>
        <w:ind w:left="0" w:right="0" w:firstLine="700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nantiasa membutuhkan bimbingan dan pembinaanny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460" w:right="0" w:hanging="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. Usman mengemukakan bahwa guru profesional ialah orang yang memiliki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ahlian khusus dalam bidang keguruan sehingga mampu</w:t>
      </w:r>
    </w:p>
    <w:p>
      <w:pPr>
        <w:pStyle w:val="Bodytext11"/>
        <w:pBdr/>
        <w:bidi w:val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fungsinya dengan menggunakan kemampuannya secar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46" w:h="10007" w:x="26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Sedang Dimyati dan Mudjino mengatakan untuk menjadi seorang guru</w:t>
      </w:r>
    </w:p>
    <w:p>
      <w:pPr>
        <w:pStyle w:val="Footnote11"/>
        <w:pBdr/>
        <w:tabs>
          <w:tab w:val="clear" w:pos="720"/>
          <w:tab w:val="left" w:pos="1758" w:leader="none"/>
        </w:tabs>
        <w:bidi w:val="0"/>
        <w:ind w:left="1480" w:right="0" w:hanging="0"/>
        <w:rPr/>
        <w:framePr w:w="8640" w:h="435" w:x="748" w:y="127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Departemen</w:t>
      </w:r>
    </w:p>
    <w:p>
      <w:pPr>
        <w:pStyle w:val="Footnote11"/>
        <w:pBdr/>
        <w:bidi w:val="0"/>
        <w:ind w:left="0" w:right="0" w:firstLine="780"/>
        <w:rPr/>
        <w:framePr w:w="8640" w:h="435" w:x="748" w:y="127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n Kebuday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), 1996, hlm. 789</w:t>
      </w:r>
    </w:p>
    <w:p>
      <w:pPr>
        <w:pStyle w:val="Footnote11"/>
        <w:pBdr/>
        <w:tabs>
          <w:tab w:val="clear" w:pos="720"/>
          <w:tab w:val="left" w:pos="1699" w:leader="none"/>
        </w:tabs>
        <w:bidi w:val="0"/>
        <w:ind w:left="1500" w:right="0" w:hanging="0"/>
        <w:rPr/>
        <w:framePr w:w="8640" w:h="199" w:x="748" w:y="13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</w:t>
      </w:r>
    </w:p>
    <w:p>
      <w:pPr>
        <w:pStyle w:val="Footnote11"/>
        <w:pBdr/>
        <w:tabs>
          <w:tab w:val="clear" w:pos="720"/>
          <w:tab w:val="left" w:pos="1741" w:leader="none"/>
        </w:tabs>
        <w:bidi w:val="0"/>
        <w:ind w:left="1500" w:right="0" w:hanging="0"/>
        <w:rPr/>
        <w:framePr w:w="8640" w:h="230" w:x="748" w:y="134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</w: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4943" w:y="14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ge">
                  <wp:posOffset>8170545</wp:posOffset>
                </wp:positionV>
                <wp:extent cx="18986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65pt;margin-top:643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lcsional harus bekerja dan bertugas mempelajari profesinya sepanjang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Hal-hal yang dimaksudkan untuk dipelajari ialah: 1) memiliki integritas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kepribadian, 2) memiliki integritas intelektual berorientasi kebenaran, 3)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ntegritas religius dalam konteks pergaulan dalam masyarakat majemuk, 4)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nggi mutu keahlian bidang studi sesuai dengan kemampuan ilmu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knologi dan seni, 5) memahami, menghayati dan mengamalkan etika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, 6) bergabung dengan asosiasi profesi, 7) mengakui dan menghargai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siswa sebagai klien guru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 Ibrahim mengatakan supaya profesional, guru harus memiliki komitmen pad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proses mengajarnya, menguasai secara mendalam bahan/materi pembelajaran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kannya bagi para siswa, bertanggung jawab memantau hasil belajar melalui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knik evaluasi, mulai dari pengamatan sikap dan perilaku murid sampai pada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test hasil belajar, mampu berpikir secara sistematis tentang apa yang</w:t>
      </w:r>
    </w:p>
    <w:p>
      <w:pPr>
        <w:pStyle w:val="Bodytext11"/>
        <w:pBdr/>
        <w:bidi w:val="0"/>
        <w:ind w:left="0" w:right="0" w:firstLine="76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nya (belajar dari pcngalamannya//et/rnz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y doing),</w:t>
      </w:r>
      <w:r>
        <w:rPr>
          <w:rStyle w:val="Bodytext1"/>
          <w:color w:val="000000"/>
          <w:u w:val="none"/>
          <w:lang w:val="id-ID" w:eastAsia="id-ID" w:bidi="ar-SA"/>
        </w:rPr>
        <w:t xml:space="preserve"> seyogyanya merupakan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masyarakat belajar dalam lingkungan profesi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520" w:right="0" w:hanging="0"/>
        <w:jc w:val="both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atas dapat disimpulkan, guru adalah seorang yang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mpurna pada bidangnya karena itu ketidaksempurnaannya harus diperbarui</w:t>
      </w:r>
    </w:p>
    <w:p>
      <w:pPr>
        <w:pStyle w:val="Bodytext11"/>
        <w:pBdr/>
        <w:bidi w:val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antiasa belajar dan mengembangkan diri supaya menjadi guru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46" w:h="10090" w:x="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i bidang pelajaran yang diajarkan.</w:t>
      </w:r>
    </w:p>
    <w:p>
      <w:pPr>
        <w:pStyle w:val="Footnote11"/>
        <w:pBdr/>
        <w:tabs>
          <w:tab w:val="clear" w:pos="720"/>
          <w:tab w:val="left" w:pos="1719" w:leader="none"/>
        </w:tabs>
        <w:bidi w:val="0"/>
        <w:ind w:left="1520" w:right="0" w:hanging="0"/>
        <w:rPr/>
        <w:framePr w:w="8687" w:h="267" w:x="842" w:y="12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myati Mudj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ineka Cipta), 2006, hlm. 249</w:t>
      </w:r>
    </w:p>
    <w:p>
      <w:pPr>
        <w:pStyle w:val="Footnote11"/>
        <w:pBdr/>
        <w:tabs>
          <w:tab w:val="clear" w:pos="720"/>
          <w:tab w:val="left" w:pos="1786" w:leader="none"/>
        </w:tabs>
        <w:bidi w:val="0"/>
        <w:ind w:left="1540" w:right="0" w:hanging="0"/>
        <w:rPr/>
        <w:framePr w:w="8687" w:h="482" w:x="842" w:y="13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Depdikbud Proyek Penataran Guru-Guru</w:t>
      </w:r>
    </w:p>
    <w:p>
      <w:pPr>
        <w:pStyle w:val="Footnote11"/>
        <w:pBdr/>
        <w:bidi w:val="0"/>
        <w:ind w:left="0" w:right="0" w:firstLine="820"/>
        <w:rPr/>
        <w:framePr w:w="8687" w:h="482" w:x="842" w:y="13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LTP Setara D.1II), thn.2002, hlm.15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016" w:y="14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1970</wp:posOffset>
                </wp:positionH>
                <wp:positionV relativeFrom="page">
                  <wp:posOffset>8167370</wp:posOffset>
                </wp:positionV>
                <wp:extent cx="18853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1pt;margin-top:643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80" w:right="0" w:hanging="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andil besar keberhasilan peserta didik di sekolah atau guru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dalam membantu perkembangan peserta didik untuk mencapai dan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hidupnya dengan baik. Tanpa bantuan dan bimbingan guru bakat,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kemampuan serta potensi-potensi yang dimiliki oleh peserta didik tidak akan</w:t>
      </w:r>
    </w:p>
    <w:p>
      <w:pPr>
        <w:pStyle w:val="Bodytext11"/>
        <w:pBdr/>
        <w:bidi w:val="0"/>
        <w:ind w:left="0" w:right="0" w:firstLine="72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</w:t>
      </w:r>
    </w:p>
    <w:p>
      <w:pPr>
        <w:pStyle w:val="Bodytext11"/>
        <w:pBdr/>
        <w:bidi w:val="0"/>
        <w:ind w:left="1480" w:right="0" w:hanging="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myati dan Mudjiono peran guru dalam melangsungkan proses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ialah membuat desain pembelajaran secara tertulis, lengkap dan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meningkatkan diri untuk menjadi seorang guru yang berkepribadian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bertindak sebagai guru yang mendidik, meningkatkan profesionalitas keguruan,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lajaran dengan berbagai model pembelajaran yang disesuaikan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siswa, bahan belajar dan kondisi sekolah. Penyesuaian tersebut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peningkatan mutu pembelajaran. Guru berperan sebagai fasilitator</w:t>
      </w:r>
    </w:p>
    <w:p>
      <w:pPr>
        <w:pStyle w:val="Bodytext11"/>
        <w:pBdr/>
        <w:bidi w:val="0"/>
        <w:ind w:left="0" w:right="0" w:firstLine="72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mbing dan pemberi umpan balik dalam proses pembelajar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480" w:right="0" w:hanging="0"/>
        <w:jc w:val="both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myati dan Mudjiono dalam pembelajaran guru menempatkan diri</w:t>
      </w:r>
    </w:p>
    <w:p>
      <w:pPr>
        <w:pStyle w:val="Bodytext11"/>
        <w:pBdr/>
        <w:bidi w:val="0"/>
        <w:ind w:left="0" w:right="0" w:firstLine="72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7" w:leader="none"/>
        </w:tabs>
        <w:bidi w:val="0"/>
        <w:ind w:left="0" w:right="0" w:firstLine="720"/>
        <w:jc w:val="both"/>
        <w:rPr/>
        <w:framePr w:w="9546" w:h="10541" w:x="26" w:y="20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mimpin belajar. Merencanakan, mengorganisasikan, melaksanakan dan</w:t>
      </w:r>
    </w:p>
    <w:p>
      <w:pPr>
        <w:pStyle w:val="Bodytext11"/>
        <w:pBdr/>
        <w:bidi w:val="0"/>
        <w:ind w:left="1140" w:right="0" w:hanging="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kegiatan siswa. Mengontrol kegiatan siswa belajar terutama</w:t>
      </w:r>
    </w:p>
    <w:p>
      <w:pPr>
        <w:pStyle w:val="Bodytext11"/>
        <w:pBdr/>
        <w:bidi w:val="0"/>
        <w:ind w:left="1140" w:right="0" w:hanging="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ujuan belajar siswa termasuk apa yang harus dilakukan siswa, dan</w:t>
      </w:r>
    </w:p>
    <w:p>
      <w:pPr>
        <w:pStyle w:val="Bodytext11"/>
        <w:pBdr/>
        <w:bidi w:val="0"/>
        <w:ind w:left="1140" w:right="0" w:hanging="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belajar. Mengorganisir kegiatan pembelajaran artiny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46" w:h="10541" w:x="26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n mengarahkan siswa, mengatur lingkungan pembelajaran siswa</w:t>
      </w:r>
    </w:p>
    <w:p>
      <w:pPr>
        <w:pStyle w:val="Footnote11"/>
        <w:pBdr/>
        <w:tabs>
          <w:tab w:val="clear" w:pos="720"/>
          <w:tab w:val="left" w:pos="1699" w:leader="none"/>
        </w:tabs>
        <w:bidi w:val="0"/>
        <w:ind w:left="1500" w:right="0" w:hanging="0"/>
        <w:rPr/>
        <w:framePr w:w="8661" w:h="215" w:x="753" w:y="12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myati dan Mud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7</w:t>
      </w:r>
    </w:p>
    <w:p>
      <w:pPr>
        <w:pStyle w:val="Footnote11"/>
        <w:pBdr/>
        <w:tabs>
          <w:tab w:val="clear" w:pos="720"/>
          <w:tab w:val="left" w:pos="1783" w:leader="none"/>
        </w:tabs>
        <w:bidi w:val="0"/>
        <w:ind w:left="1500" w:right="0" w:hanging="0"/>
        <w:rPr/>
        <w:framePr w:w="8661" w:h="482" w:x="753" w:y="13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>, (Bandung: Sinar Baru Algcnsindo, 2002), hlm.</w:t>
      </w:r>
    </w:p>
    <w:p>
      <w:pPr>
        <w:pStyle w:val="Footnote11"/>
        <w:pBdr/>
        <w:bidi w:val="0"/>
        <w:ind w:left="0" w:right="0" w:firstLine="780"/>
        <w:rPr/>
        <w:framePr w:w="8661" w:h="482" w:x="753" w:y="13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2-35</w:t>
      </w:r>
    </w:p>
    <w:p>
      <w:pPr>
        <w:pStyle w:val="Headerorfooter11"/>
        <w:pBdr/>
        <w:bidi w:val="0"/>
        <w:ind w:left="0" w:right="0" w:hanging="0"/>
        <w:rPr/>
        <w:framePr w:w="241" w:h="276" w:x="4958" w:y="14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ptimalkan sumber-sumber pembelajaran. Melaksanakan rencana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mbelajaran melalui tindakan nyata untuk membantu siswa belajar.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kegiatan pembelajaran siswa dimaksudkan untuk mengawasi,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tuan , bimbingan, petunjuk, menilai proses sampai hasil</w:t>
      </w:r>
    </w:p>
    <w:p>
      <w:pPr>
        <w:pStyle w:val="Bodytext11"/>
        <w:pBdr/>
        <w:bidi w:val="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cap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0" w:leader="none"/>
        </w:tabs>
        <w:bidi w:val="0"/>
        <w:ind w:left="0" w:right="0" w:firstLine="600"/>
        <w:jc w:val="both"/>
        <w:rPr/>
        <w:framePr w:w="9546" w:h="11761" w:x="26" w:y="19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Fasilitator belajar. Memberikan kemudahan-kemudahan bagi siswa untuk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pembelajaran. Kemudahan tersebut diupayakan dalam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antara lain: menyediakan sumber dan alat-alat pembelajaran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ti buku cetak, alat peraga dan alat pembelajaran lainnya, menyediakan waktu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cukup kepada semua siswa yang memerlukannya, menunjukkan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alam pemecahan masalah yang dihadapi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0" w:leader="none"/>
        </w:tabs>
        <w:bidi w:val="0"/>
        <w:ind w:left="0" w:right="0" w:firstLine="600"/>
        <w:jc w:val="both"/>
        <w:rPr/>
        <w:framePr w:w="9546" w:h="11761" w:x="26" w:y="19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oderator belajar. Sebagai pengatur arus kegiatan belajar siswa. Guru</w:t>
      </w:r>
    </w:p>
    <w:p>
      <w:pPr>
        <w:pStyle w:val="Bodytext11"/>
        <w:pBdr/>
        <w:bidi w:val="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ung persoalan yang diajukan oleh siswa dan mengembalikan lagi</w:t>
      </w:r>
    </w:p>
    <w:p>
      <w:pPr>
        <w:pStyle w:val="Bodytext11"/>
        <w:pBdr/>
        <w:bidi w:val="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sebut kepada siswa yang lain untuk dijawab dan dipecahkannya.</w:t>
      </w:r>
    </w:p>
    <w:p>
      <w:pPr>
        <w:pStyle w:val="Bodytext11"/>
        <w:pBdr/>
        <w:bidi w:val="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tur arus kegiatan pembelajaran guru bersama-sama dengan siswa</w:t>
      </w:r>
    </w:p>
    <w:p>
      <w:pPr>
        <w:pStyle w:val="Bodytext11"/>
        <w:pBdr/>
        <w:bidi w:val="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atas jawaban masalah sabagai hasil pembelajaran dengan</w:t>
      </w:r>
    </w:p>
    <w:p>
      <w:pPr>
        <w:pStyle w:val="Bodytext11"/>
        <w:pBdr/>
        <w:bidi w:val="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semua pendapat yang telah diberikan atau diajukan siswa.</w:t>
      </w:r>
    </w:p>
    <w:p>
      <w:pPr>
        <w:pStyle w:val="Bodytext11"/>
        <w:pBdr/>
        <w:bidi w:val="0"/>
        <w:ind w:left="0" w:right="0" w:firstLine="60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Motivator belajar. Sebagai pendorong agar siswa mau melakukan kegiatan</w:t>
      </w:r>
    </w:p>
    <w:p>
      <w:pPr>
        <w:pStyle w:val="Bodytext11"/>
        <w:pBdr/>
        <w:bidi w:val="0"/>
        <w:spacing w:before="0" w:after="60"/>
        <w:ind w:left="0" w:right="0" w:firstLine="980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Sebagai motivator guru harus mcnciptakan kondisi kelas merangsang</w:t>
      </w:r>
    </w:p>
    <w:p>
      <w:pPr>
        <w:pStyle w:val="Other11"/>
        <w:pBdr/>
        <w:bidi w:val="0"/>
        <w:spacing w:before="0" w:after="60"/>
        <w:ind w:left="6180" w:right="0" w:hanging="0"/>
        <w:rPr/>
        <w:framePr w:w="9546" w:h="11761" w:x="26" w:y="191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lakukan kegiatan pembelajaran, baik secara individu maupun kelompok.</w:t>
      </w:r>
    </w:p>
    <w:p>
      <w:pPr>
        <w:pStyle w:val="Bodytext11"/>
        <w:pBdr/>
        <w:bidi w:val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 kegiatan pembelajaran sebagai bagian dari kebutuhan siswa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546" w:h="11761" w:x="26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bagai motivator guru harus menumbuhkan kesadaran siswa melalui</w:t>
      </w:r>
    </w:p>
    <w:p>
      <w:pPr>
        <w:pStyle w:val="Headerorfooter11"/>
        <w:pBdr/>
        <w:bidi w:val="0"/>
        <w:ind w:left="0" w:right="0" w:hanging="0"/>
        <w:rPr/>
        <w:framePr w:w="241" w:h="276" w:x="4885" w:y="14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-ungkapan seperti: tujuan pembelajaran hari ini adalah untuk meraih</w:t>
      </w:r>
    </w:p>
    <w:p>
      <w:pPr>
        <w:pStyle w:val="Bodytext11"/>
        <w:pBdr/>
        <w:bidi w:val="0"/>
        <w:ind w:left="1060" w:right="0" w:hanging="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esok yang lebih baik, tiada hari tanpa pembelajaran atau mengungkapkan</w:t>
      </w:r>
    </w:p>
    <w:p>
      <w:pPr>
        <w:pStyle w:val="Bodytext11"/>
        <w:pBdr/>
        <w:bidi w:val="0"/>
        <w:ind w:left="1060" w:right="0" w:hanging="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mboyan yang dapat menggairahkan misalnya “bagi orang yang punya</w:t>
      </w:r>
    </w:p>
    <w:p>
      <w:pPr>
        <w:pStyle w:val="Bodytext11"/>
        <w:pBdr/>
        <w:bidi w:val="0"/>
        <w:ind w:left="1060" w:right="0" w:hanging="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yang cemerlang, pengetahuan adalah sumber kehidupan dan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nya”.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 Evaluator. Sebagai penilai yang objektif dan komprehensif. Guru berkewajiban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, memantau proses dan hasil-hasil pembelajaran siswa. Disamping itu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berkewajiban berupaya memperbai proses pembelajaran siswa,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lemahan pembelajaran siswa serta cara memperbaikinya baik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secara perorangan maupun secara kelompok/kelas sampai pada taraf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mbelajaran harus ditemukan sebagai bahan untuk mengembangkan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selanjutnya.</w:t>
      </w:r>
    </w:p>
    <w:p>
      <w:pPr>
        <w:pStyle w:val="Bodytext11"/>
        <w:pBdr/>
        <w:bidi w:val="0"/>
        <w:ind w:left="148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ompetensi guru PAK dapat dibagi dalam tiga bidang yaitu: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7" w:leader="none"/>
        </w:tabs>
        <w:bidi w:val="0"/>
        <w:ind w:left="0" w:right="0" w:firstLine="720"/>
        <w:rPr/>
        <w:framePr w:w="9546" w:h="10551" w:x="26" w:y="19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ompetensi kognitif.</w:t>
      </w:r>
    </w:p>
    <w:p>
      <w:pPr>
        <w:pStyle w:val="Bodytext11"/>
        <w:pBdr/>
        <w:bidi w:val="0"/>
        <w:ind w:left="1060" w:right="0" w:hanging="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seperti penguasaan mata pelajaran, pengetahuan</w:t>
      </w:r>
    </w:p>
    <w:p>
      <w:pPr>
        <w:pStyle w:val="Bodytext11"/>
        <w:pBdr/>
        <w:bidi w:val="0"/>
        <w:ind w:left="1060" w:right="0" w:hanging="0"/>
        <w:jc w:val="both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cara mengajar, pengetahuan tentang administrasi kelas, pengetahuan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ara menilai hasil pembelajaran sisw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2" w:leader="none"/>
        </w:tabs>
        <w:bidi w:val="0"/>
        <w:ind w:left="0" w:right="0" w:firstLine="720"/>
        <w:rPr/>
        <w:framePr w:w="9546" w:h="10551" w:x="26" w:y="19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ompetensi afektif.</w:t>
      </w:r>
    </w:p>
    <w:p>
      <w:pPr>
        <w:pStyle w:val="Bodytext11"/>
        <w:pBdr/>
        <w:bidi w:val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kesediaan guru terhadap berbagai hal dengan tugas dan profesiny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546" w:h="10551" w:x="2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ikap menghargai pekerjaan, mencintai dan memiliki perasaan senang</w:t>
      </w:r>
    </w:p>
    <w:p>
      <w:pPr>
        <w:pStyle w:val="Footnote11"/>
        <w:pBdr/>
        <w:tabs>
          <w:tab w:val="clear" w:pos="720"/>
          <w:tab w:val="left" w:pos="1761" w:leader="none"/>
        </w:tabs>
        <w:bidi w:val="0"/>
        <w:ind w:left="1520" w:right="0" w:hanging="0"/>
        <w:rPr/>
        <w:framePr w:w="8666" w:h="236" w:x="759" w:y="133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//;/&lt;/., hhn. 35</w:t>
      </w:r>
    </w:p>
    <w:p>
      <w:pPr>
        <w:pStyle w:val="Headerorfooter11"/>
        <w:pBdr/>
        <w:bidi w:val="0"/>
        <w:ind w:left="0" w:right="0" w:hanging="0"/>
        <w:rPr/>
        <w:framePr w:w="241" w:h="276" w:x="4979" w:y="140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ta pelajaran yang dibina, sikap toleransi terhadap teman seprofesi,</w:t>
      </w:r>
    </w:p>
    <w:p>
      <w:pPr>
        <w:pStyle w:val="Bodytext11"/>
        <w:pBdr/>
        <w:bidi w:val="0"/>
        <w:ind w:left="0" w:right="0" w:firstLine="940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uan yang keras untuk meningkatkan hasil pekeij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2" w:leader="none"/>
        </w:tabs>
        <w:bidi w:val="0"/>
        <w:spacing w:before="0" w:after="280"/>
        <w:ind w:left="0" w:right="0" w:firstLine="640"/>
        <w:rPr/>
        <w:framePr w:w="9546" w:h="10289" w:x="26" w:y="21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ompetensi psikomotorik.</w:t>
      </w:r>
    </w:p>
    <w:p>
      <w:pPr>
        <w:pStyle w:val="Bodytext11"/>
        <w:pBdr/>
        <w:bidi w:val="0"/>
        <w:ind w:left="0" w:right="0" w:firstLine="9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berbagai keterampilan seperti keterampilan mengajar,</w:t>
      </w:r>
    </w:p>
    <w:p>
      <w:pPr>
        <w:pStyle w:val="Bodytext11"/>
        <w:pBdr/>
        <w:bidi w:val="0"/>
        <w:ind w:left="0" w:right="0" w:firstLine="9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ilai, menggunakan alat bantu pengajaran, keterampilan</w:t>
      </w:r>
    </w:p>
    <w:p>
      <w:pPr>
        <w:pStyle w:val="Bodytext11"/>
        <w:pBdr/>
        <w:bidi w:val="0"/>
        <w:ind w:left="0" w:right="0" w:firstLine="9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emangat pembelajaran siswa, keterampilan menyusun persiapan</w:t>
      </w:r>
    </w:p>
    <w:p>
      <w:pPr>
        <w:pStyle w:val="Bodytext11"/>
        <w:pBdr/>
        <w:bidi w:val="0"/>
        <w:spacing w:before="0" w:after="480"/>
        <w:ind w:left="0" w:right="0" w:firstLine="940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encanaan mengajar dan keterampilan melaksanakan administrasi kelas.</w:t>
      </w:r>
    </w:p>
    <w:p>
      <w:pPr>
        <w:pStyle w:val="Bodytext11"/>
        <w:pBdr/>
        <w:bidi w:val="0"/>
        <w:ind w:left="1420" w:right="0" w:hanging="0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proses pembelajaran diharapkan menyampaikan bahan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gi siswa harus berorientasi pada tiga aspek kognisi (pengetahuan),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si (nilai/sikap) dan psikomotoris (keterampilan). Ketiga dimensi tersebut saling</w:t>
      </w:r>
    </w:p>
    <w:p>
      <w:pPr>
        <w:pStyle w:val="Bodytext11"/>
        <w:pBdr/>
        <w:bidi w:val="0"/>
        <w:ind w:left="0" w:right="0" w:firstLine="640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untuk itu harus senantiasi dipelihara keseimbangannya.</w:t>
      </w:r>
    </w:p>
    <w:p>
      <w:pPr>
        <w:pStyle w:val="Bodytext11"/>
        <w:pBdr/>
        <w:bidi w:val="0"/>
        <w:ind w:left="1420" w:right="0" w:hanging="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aspek termaksud diatas diilustrasikan sebagai manusia yang terdiri dari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unsur (trikotomi/tubuh, roh dan jiwa). Jika manusia hanya dipelihara tubuhnya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edangkan akal dan rohnya tidak diperhatikan maka manusia tersebut kuat hanya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. Sedang hatinya kering dan gersang sehingga hidupnya hampa dan tidak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ram. Begitu juga halnya jika manusia diasah hanya otaknya saja, tubuh dan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nya tidak dijaga maka manusia tersebut ibarat orang yang memiliki pengetahuan</w:t>
      </w:r>
    </w:p>
    <w:p>
      <w:pPr>
        <w:pStyle w:val="Bodytext11"/>
        <w:pBdr/>
        <w:bidi w:val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ubuhnya tidak sehat. Akibatnya rohnya pun ikut tumpul sehingga hatinya pu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546" w:h="10289" w:x="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ntram. Demikian pula jika manusia hanya dipelihara rohnya sedangkan</w:t>
      </w:r>
    </w:p>
    <w:p>
      <w:pPr>
        <w:pStyle w:val="Headerorfooter11"/>
        <w:pBdr/>
        <w:bidi w:val="0"/>
        <w:ind w:left="0" w:right="0" w:hanging="0"/>
        <w:rPr/>
        <w:framePr w:w="241" w:h="276" w:x="4916" w:y="14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8480</wp:posOffset>
                </wp:positionH>
                <wp:positionV relativeFrom="page">
                  <wp:posOffset>8453120</wp:posOffset>
                </wp:positionV>
                <wp:extent cx="18916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4pt;margin-top:665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 dan akalnya tidak dipelihara dan dibekali maka kehidupan manusia tersebu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impang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500" w:right="0" w:hanging="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ngembangkan kompetensinya diharapkan sesuai dengan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yakni sebagai guru agama di sekolah perlu juga memperhatikan dan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iga aspek. Supaya murid dapat memiliki pengetahuan, nilai/sikap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yang baik sesuai dengan ajaran iman Kristen.</w:t>
      </w:r>
    </w:p>
    <w:p>
      <w:pPr>
        <w:pStyle w:val="Bodytext11"/>
        <w:pBdr/>
        <w:bidi w:val="0"/>
        <w:ind w:left="1500" w:right="0" w:hanging="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guru PAK dalam mengembangkan daya nalar bagi nara didiknya ialah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anamkan rasa percaya siswa dan mengetahui tentang kebenaran-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merupakan pokok-pokok esensial dalam iman Kristen. Karena orang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iliki doktrin yang berbeda dengan agama lain. Kompetensi guru PAK</w:t>
      </w:r>
    </w:p>
    <w:p>
      <w:pPr>
        <w:pStyle w:val="Bodytext11"/>
        <w:pBdr/>
        <w:bidi w:val="0"/>
        <w:ind w:left="0" w:right="0" w:firstLine="72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gajar siswa tentang doktrin-doktrin Kristen supaya memiliki pengertian dan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jaran iman Kristen.</w:t>
      </w:r>
    </w:p>
    <w:p>
      <w:pPr>
        <w:pStyle w:val="Bodytext11"/>
        <w:pBdr/>
        <w:bidi w:val="0"/>
        <w:ind w:left="1500" w:right="0" w:hanging="0"/>
        <w:jc w:val="both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feksi dilakukan dengan cara menumbuhkan sikap keyakinan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, yakni keyakinan terhadap Allah yang setia dan menyelamatkan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Dalam mengembangkan afeksi ada beberapa tugas yang perlu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lakukan oleh guru PAK antara lain: guru harus membimbing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 (rohani) siswa. Untuk itu harus juga menolong peserta didik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hormat, kagum dan heran akan kebaikan Allah yang nyata</w:t>
      </w:r>
    </w:p>
    <w:p>
      <w:pPr>
        <w:pStyle w:val="Bodytext11"/>
        <w:pBdr/>
        <w:bidi w:val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serta mengajak siswa untuk membangun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546" w:h="10666" w:x="2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relasi persaudaraan dengan semua orang.</w:t>
      </w:r>
    </w:p>
    <w:p>
      <w:pPr>
        <w:pStyle w:val="Footnote11"/>
        <w:pBdr/>
        <w:bidi w:val="0"/>
        <w:ind w:left="1520" w:right="0" w:hanging="0"/>
        <w:rPr/>
        <w:framePr w:w="3969" w:h="207" w:x="1555" w:y="133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9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5000" w:y="14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5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4830</wp:posOffset>
                </wp:positionH>
                <wp:positionV relativeFrom="page">
                  <wp:posOffset>8164195</wp:posOffset>
                </wp:positionV>
                <wp:extent cx="190563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9pt;margin-top:642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omotorik, guru mengajak siswa untuk memiliki sikap bertindak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untuk memberitakan Injil sebagai kabar baik dan bertindak dalam h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mua orang serta melatih siswa untuk terampil dalam mengerjakan tugas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mpil dalam mengatur waktu belajar dengan baik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Kinerja Guru PAK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rank Grcer ada dua fakta tentang keija yaitu (1) pekerjaan berbed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(2) ada yang lebih menarik dan menantang dari pada yang lain. Hal tersebu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lahirkan tanggapan dengan mengembangkan teori karakteristik tuga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ask characteristic theory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upaya mengidentifikasi karakteristik tuga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rjaan-pekerjaan, bagaimana gabungan karakteristik ini membentuk pekeija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, dan hubungan karakteristik tugas ini dengan kemampuan, kepuas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dan kinerja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adalah perbandingan hasil yang dicapai dengan peran serta tenag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per satuan waktu. Ungkapan output, efisiensi serta efektivitas dihubung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duktivitas. Hasil kerja secara kualitas dan kuantitas yang dicapai setiap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laksanakan tugas sesuai dengan tanggung jawabnya. De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kinerja merupakan proses yang digunakan untuk menentukan apak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lakukan pekerjaan sesuai tugas dan tanggung jawabnya. Evaluasi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546" w:h="10201" w:x="2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ri pekerjaan pegawai dan potensi yang dapat dikembangkan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right"/>
        <w:rPr/>
        <w:framePr w:w="8682" w:h="482" w:x="853" w:y="12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c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Pendidikan Agama Kristen Modul 1-9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jc w:val="center"/>
        <w:rPr/>
        <w:framePr w:w="8682" w:h="482" w:x="853" w:y="12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rjen B1MAS Kristen Protestan Departemen Agama dan Universitas Terbuka, 1994), hlm. 37-39.</w:t>
      </w:r>
    </w:p>
    <w:p>
      <w:pPr>
        <w:pStyle w:val="Footnote11"/>
        <w:pBdr/>
        <w:tabs>
          <w:tab w:val="clear" w:pos="720"/>
          <w:tab w:val="left" w:pos="1723" w:leader="none"/>
        </w:tabs>
        <w:bidi w:val="0"/>
        <w:ind w:left="1540" w:right="0" w:hanging="0"/>
        <w:rPr/>
        <w:framePr w:w="8682" w:h="246" w:x="853" w:y="13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c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Klaten: PT. Intan Sejati, 2006), hlm. 637</w:t>
      </w:r>
    </w:p>
    <w:p>
      <w:pPr>
        <w:pStyle w:val="Headerorfooter11"/>
        <w:pBdr/>
        <w:bidi w:val="0"/>
        <w:ind w:left="0" w:right="0" w:hanging="0"/>
        <w:rPr/>
        <w:framePr w:w="241" w:h="276" w:x="5032" w:y="14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815</wp:posOffset>
                </wp:positionH>
                <wp:positionV relativeFrom="page">
                  <wp:posOffset>8446770</wp:posOffset>
                </wp:positionV>
                <wp:extent cx="18853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45pt;margin-top:665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20" w:right="0" w:hanging="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inerja harus diimbangi dengan pemberian penghargaan non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 dan material secara adil dan layak kepada setiap individu organisasi yang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. Selain itu tingkat efisiensi &amp; efektivitas serta inovasi dalam pencapaian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lam periode tertentu, prestasi efektivitas operasional yang dilakukan oleh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melaksanakan tugas di mana variabel tugas sangat penting untuk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ntuan secara menyeluruh variabel yang terliba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ring and promotion,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ponsilbilities and standards, Feedback, Reward, Training.</w:t>
      </w:r>
      <w:r>
        <w:rPr>
          <w:rStyle w:val="Bodytext1"/>
          <w:i/>
          <w:iCs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520" w:right="0" w:hanging="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gukuran kinerja adalah mendorong orang berperilaku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sitif/memperbaiki tindakan mereka yang dibawah standar kin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encourage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d behavior or to correct and discourage below Standardperformance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juga berfungsi sebagai bahan penilaian apakah mereka sudah bekerja dengan</w:t>
      </w:r>
    </w:p>
    <w:p>
      <w:pPr>
        <w:pStyle w:val="Bodytext11"/>
        <w:pBdr/>
        <w:bidi w:val="0"/>
        <w:ind w:left="0" w:right="0" w:firstLine="78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satisfy thent about how well they are going).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berikan dasar yang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bagi pembuatan kebijakan.</w:t>
      </w:r>
    </w:p>
    <w:p>
      <w:pPr>
        <w:pStyle w:val="Bodytext11"/>
        <w:pBdr/>
        <w:bidi w:val="0"/>
        <w:ind w:left="1520" w:right="0" w:hanging="0"/>
        <w:jc w:val="both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beberapa pemikiran di atas, yang dimaksud kinerja Guru PAK yaitu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 hasil yang dicapai dengan peran serta guru PAK per satuan waktu atau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output, efisiensi serta efektivitas dihubungkan dengan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vitas. Dengan kata lain kinerja Guru PAK adalah hasil kerja secara kualitas dan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yang dicapai dalam melaksanakan tugas sesuai dengan tanggung jawabnya.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ugas yang dimaksud ialah peran dan fungsinya dalam proses pembelajaran PAK di</w:t>
      </w:r>
    </w:p>
    <w:p>
      <w:pPr>
        <w:pStyle w:val="Bodytext11"/>
        <w:pBdr/>
        <w:bidi w:val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dang tanggung jawab yang dimaksud yaitu pemenuhan terhadap standar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46" w:h="11159" w:x="26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rofesionalisme guru Pendidikan Agama Kristen.</w:t>
      </w:r>
    </w:p>
    <w:p>
      <w:pPr>
        <w:pStyle w:val="Footnote11"/>
        <w:pBdr/>
        <w:tabs>
          <w:tab w:val="clear" w:pos="720"/>
          <w:tab w:val="left" w:pos="1749" w:leader="none"/>
        </w:tabs>
        <w:bidi w:val="0"/>
        <w:ind w:left="1560" w:right="0" w:hanging="0"/>
        <w:rPr/>
        <w:framePr w:w="8677" w:h="251" w:x="806" w:y="13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dang l’. Sia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umber Daya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 2007), hlin. 120.</w:t>
      </w:r>
    </w:p>
    <w:p>
      <w:pPr>
        <w:pStyle w:val="Headerorfooter11"/>
        <w:pBdr/>
        <w:bidi w:val="0"/>
        <w:ind w:left="0" w:right="0" w:hanging="0"/>
        <w:rPr/>
        <w:framePr w:w="241" w:h="276" w:x="4995" w:y="14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0572" w:h="153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0"/>
        <w:ind w:left="1560" w:right="0" w:hanging="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disadari dan diakui bahwa perilaku individu ditentukan pula</w:t>
      </w:r>
    </w:p>
    <w:p>
      <w:pPr>
        <w:pStyle w:val="Other11"/>
        <w:pBdr/>
        <w:bidi w:val="0"/>
        <w:spacing w:before="0" w:after="100"/>
        <w:ind w:left="6200" w:right="0" w:hanging="0"/>
        <w:rPr/>
        <w:framePr w:w="9546" w:h="9640" w:x="26" w:y="1824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8"/>
          <w:szCs w:val="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rbagai konsekuensi eksternal dari perilaku dan tindakannya. Artinya berbagai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i luar diri seseorang turut berperan sebagai penentu dan balikan pengubah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 Dalam hal ini berlakulah apa yang dikenal dengan “Hukum Pengaruh” yang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manusia cenderung untuk mengulangi perilaku yang mempunyai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menguntungkan dirinya dan mengelakkan perilaku yang</w:t>
      </w:r>
    </w:p>
    <w:p>
      <w:pPr>
        <w:pStyle w:val="Bodytext11"/>
        <w:pBdr/>
        <w:bidi w:val="0"/>
        <w:ind w:left="0" w:right="0" w:firstLine="820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imbulnya konsekuensi positif lagi di kemudian hari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1560" w:right="0" w:hanging="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ediksi mengenai kinerja haruslah dimulai dengan mengenali bahwa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tersebut merupakan bagian sistem yang dapat memberikan iklim yang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bagi operasional akan mendorong peningkatan kinerja. Dan jika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dicirikan oleh ketidakpercayaan, lebih besar kemungkinan kinerja tersebut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mbangkan norma-norma untuk membatasi upaya dan output ketimbang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memiliki tingkat kepercayaan tinggi. Diantara faktor yang lebih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adalah persepsi peran, norma, ketidaksetaraan status, ukuran, tugas dan</w:t>
      </w:r>
    </w:p>
    <w:p>
      <w:pPr>
        <w:pStyle w:val="Bodytext21"/>
        <w:pBdr/>
        <w:bidi w:val="0"/>
        <w:ind w:left="2400" w:right="0" w:hanging="0"/>
        <w:rPr/>
        <w:framePr w:w="9546" w:h="9640" w:x="26" w:y="182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hesivitasnya.</w:t>
      </w:r>
    </w:p>
    <w:p>
      <w:pPr>
        <w:pStyle w:val="Bodytext11"/>
        <w:pBdr/>
        <w:bidi w:val="0"/>
        <w:ind w:left="1560" w:right="0" w:hanging="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PAK dalam tulian ini adalah pemenuhan terhadap standar</w:t>
      </w:r>
    </w:p>
    <w:p>
      <w:pPr>
        <w:pStyle w:val="Bodytext11"/>
        <w:pBdr/>
        <w:bidi w:val="0"/>
        <w:ind w:left="0" w:right="0" w:firstLine="820"/>
        <w:jc w:val="both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berbasis pada tiga aspek pembelajaran (kognisi, afeksi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546" w:h="9640" w:x="26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s) bidang PAK serta profesionalisme guru PAK.</w:t>
      </w:r>
    </w:p>
    <w:p>
      <w:pPr>
        <w:pStyle w:val="Footnote11"/>
        <w:pBdr/>
        <w:tabs>
          <w:tab w:val="clear" w:pos="720"/>
          <w:tab w:val="left" w:pos="1789" w:leader="none"/>
        </w:tabs>
        <w:bidi w:val="0"/>
        <w:ind w:left="1600" w:right="0" w:hanging="0"/>
        <w:rP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3</w:t>
      </w:r>
    </w:p>
    <w:p>
      <w:pPr>
        <w:pStyle w:val="Footnote11"/>
        <w:pBdr/>
        <w:bidi w:val="0"/>
        <w:ind w:left="160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Stcphc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0-341.</w:t>
      </w:r>
    </w:p>
    <w:p>
      <w:pPr>
        <w:pStyle w:val="Headerorfooter11"/>
        <w:pBdr/>
        <w:bidi w:val="0"/>
        <w:ind w:left="0" w:right="0" w:hanging="0"/>
        <w:rPr/>
        <w:framePr w:w="241" w:h="276" w:x="5068" w:y="140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572" w:h="153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left="1510" w:hanging="0"/>
    </w:pPr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ind w:left="4610" w:hanging="0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5</Words>
  <Characters>53396</Characters>
  <CharactersWithSpaces>45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28:00Z</dcterms:created>
  <dc:creator/>
  <dc:description/>
  <dc:language>en-US</dc:language>
  <cp:lastModifiedBy/>
  <dcterms:modified xsi:type="dcterms:W3CDTF">2024-05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